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t.n.124</w:t>
        <w:tab/>
        <w:tab/>
        <w:tab/>
        <w:tab/>
        <w:tab/>
        <w:tab/>
        <w:tab/>
        <w:tab/>
        <w:t xml:space="preserve">Roma, 12 febbraio 2004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en.GIUSEPPE VEG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ottosegretario di St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inistero dell’Economia e Finan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Egregio Sottosegretario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me ogni anno, codesto Ministero, ha emanato la circolare applicativa per il patto di stabilità interno per l’anno 2004 (n.5 del 3 febbraio 200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In riferimento a quanto contenuto dall’art.3, co. 50 della legge finanziaria, che reca l’esclusione dal calcolo del disavanzo finanziario degli enti locali ai sensi dell’art.29, commi 5 e 7, della l.n.289/04 dei maggiori oneri di personale per il biennio contrattuale 2002-2003, ritengo doveroso sottolineare che tale esclusione doveva essere pari al 5,66% e non allo 0,99% come ad alcuni enti locali viene indicato da Codesto ministero nella circolare sopra cita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Credo sia quanto mai inopportuno interpretare ora, a legge finanziaria approvata, in maniera unilaterale il concetto di “maggiori oneri”, mentre sarebbe stato evidentemente meno fuorviante determinare la percentuale in maniera chiara al momento della stesura del comma specif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ono certo che converrà sull’esigenza che tale situazione venga eliminata con un intervento specifico, magari attraverso un emendamento correttivo alla norma contenuta nella legge finanziaria, con cui indicare che i maggiori oneri derivanti dall’applicazione del rinnovo contrattuale 2002-2003 vanno calcolati sulla percentuale del 5,66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Certo di un Suo intervento in merito, La ringrazio per l’attenzione e Le invio distinti salut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Lorenzo Ri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05:00Z</dcterms:created>
  <dc:creator>gottardi</dc:creator>
  <dc:description/>
  <dc:language>en-US</dc:language>
  <cp:lastModifiedBy>gottardi</cp:lastModifiedBy>
  <dcterms:modified xsi:type="dcterms:W3CDTF">2004-02-17T14:05:00Z</dcterms:modified>
  <cp:revision>2</cp:revision>
  <dc:subject/>
  <dc:title>Prot</dc:title>
</cp:coreProperties>
</file>