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di presidenza dell’UP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iglio delle unioni regi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, il 13 dicembr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umen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Le iniziative delle Province sulle norme del decreto legge 201/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 materia di ordinamento delle Province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Le Province, ribadendo la richiesta di stralcio delle disposizioni del decreto legge che mettono in discussione l’ ordinamento, decidono le seguenti iniziativ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Unione delle Province d’Italia interrompe immediatamente ogni rapporto con il Governo in tutte le sedi di concertazione previste (Conferenza Stato – Città, Conferenza delle Autonomie locali) - perché il Governo ha additato le Province, istituzioni previste dalla Costituzione, come casta alla pubblica opinione -  fino a che non sarà insediata la Commissione Paritetica per la riforma delle istituzione tra Stato, Regioni, Province e Comuni per definire immediatamente una proposta complessiva di riordino delle istituzion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 Province richiedono la riunione immediata di tutti i Consigli delle Autonomie Locali (CAL) per avviare, attraverso le Regioni, l’iter del ricorso alla Corte Costituzionale contro le disposizioni incostituzionali della manovra previste all’articolo 23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Province che dovrebbero andare al voto nel 2012 e che, invece, saranno commissariate in attuazione di una norma introdotta nella conversione del decreto legge 201/11, si attiveranno in tutte le sedi per impugnare gli atti attuativi della disposizione palesemente illegittima che lede l’autonomia delle Province ed impedisce ai cittadini di potersi esprimere democraticament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Province chiedono al Presidente della Camera dei Deputati e ai Capigruppo di iscrivere subito all’ordine del giorno dei lavori parlamentari le proposte di riforma costituzionale delle Province, già all’attenzione della Commissione affari costituzionali della Camer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e Province ribadiscono la volontà di procedere  ad una riforma organica delle istituzioni provinciali, che, salvaguardando il livello di democrazia, razionalizzi le funzioni e le dimensioni delle amministrazioni.  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 Province chiedono a Regioni e Comuni di condividere e sostenere la richiesta al Parlamento  di avviare una riforma complessiva del sistema istituzionale del Paese, per renderlo più efficiente e funziona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UPI annuncia che il 21 dicembre prossimo tutti i Presidenti di Provincia e i Presidenti dei Consigli provinciali si riuniranno a Roma in una Assemblea straordinaria per proseguire nelle azioni intraprese contro le norme anticostituzionali previste dalla manovra economica del Governo Mo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0820" cy="1219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2:00Z</dcterms:created>
  <dc:creator>Palombelli</dc:creator>
  <dc:description/>
  <cp:keywords/>
  <dc:language>en-US</dc:language>
  <cp:lastModifiedBy>Palombelli</cp:lastModifiedBy>
  <dcterms:modified xsi:type="dcterms:W3CDTF">2011-12-14T10:09:00Z</dcterms:modified>
  <cp:revision>1</cp:revision>
  <dc:subject/>
  <dc:title>Ufficio di presidenza dell’UPI</dc:title>
</cp:coreProperties>
</file>