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 DI  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>OGGETTO: Elezione del Presidente della Provincia e del Consiglio provinciale di ….. del 31 ottobre 2018 – Elenco definitivo dei candidati alla carica di Presidente della Provincia e delle liste per l'elezione del Consiglio provinciale ammes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Ufficio Elettorale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Provincia n. ___ del ______ di indizione dei comizi elettorali per l'elezion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Provincia n. ___ del ______ di costituzione dell'Ufficio elettorale provinciale e del seggio elettorale per lo svolgimento dei compiti previsti dalla legge 7 aprile 2014, n. 56, “Disposizioni sulle città metropolitane, sulle province, sulle unioni e fusioni di comuni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legge 7 aprile 2014, n. 56 e la Circolare del Ministero dell'Interno n. 32 del 1° luglio 2014, prevedono che le candidature per la carica di Presidente della Provincia e le liste di candidati per il Consiglio provinciale devono essere presentate presso l'Ufficio elettorale provinciale dalle ore otto alle ore venti del ventunesimo giorno e dalle ore otto alle ore dodici del ventesimo giorno antecedente la vo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risultano pervenute nel termine di cui sopra 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seguenti liste di candidati alla carica di Consigliere provin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altresì che risultano pervenute oltre la scadenza indicata 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'Ufficio Elettorale, come da verbali depositati agli atti, ha proceduto all'esame delle candidature e delle liste e al sorteggio del numero d'ordine in base al quale i nominativi dei candidati e le denominazioni e i contrassegni delle liste dovranno essere riprodotti sui manifesti e sulle schede elettor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usare le seguenti candidature alla carica di Presidente della Provi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seguenti liste di candidati alla carica di Consigliere provin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ettere all'elezione del giorno _____________, secondo il seguente ordine di sorteggio, le seguenti candidature alla carica di Presidente della Provincia:</w:t>
      </w:r>
    </w:p>
    <w:p>
      <w:pPr>
        <w:pStyle w:val="Normal"/>
        <w:rPr/>
      </w:pPr>
      <w:r>
        <w:rPr/>
        <w:t>1° ________________</w:t>
      </w:r>
    </w:p>
    <w:p>
      <w:pPr>
        <w:pStyle w:val="Normal"/>
        <w:rPr/>
      </w:pPr>
      <w:r>
        <w:rPr/>
        <w:t>2° ________________</w:t>
      </w:r>
    </w:p>
    <w:p>
      <w:pPr>
        <w:pStyle w:val="Normal"/>
        <w:rPr/>
      </w:pPr>
      <w:r>
        <w:rPr/>
        <w:t>3°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  <w:t>1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  <w:t>6° ______________</w:t>
      </w:r>
    </w:p>
    <w:p>
      <w:pPr>
        <w:pStyle w:val="Normal"/>
        <w:jc w:val="both"/>
        <w:rPr/>
      </w:pPr>
      <w:r>
        <w:rPr/>
        <w:t>7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usazione del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lle seguenti liste di candidati alla carica di Consigliere provin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missione all'elezione del giorno _____________, secondo il seguente ordine di sorteggio, le seguenti candidature alla carica di Presidente della Provincia:</w:t>
      </w:r>
    </w:p>
    <w:p>
      <w:pPr>
        <w:pStyle w:val="Normal"/>
        <w:jc w:val="both"/>
        <w:rPr/>
      </w:pPr>
      <w:r>
        <w:rPr/>
        <w:t>1° ________________</w:t>
      </w:r>
    </w:p>
    <w:p>
      <w:pPr>
        <w:pStyle w:val="Normal"/>
        <w:jc w:val="both"/>
        <w:rPr/>
      </w:pPr>
      <w:r>
        <w:rPr/>
        <w:t>2° ________________</w:t>
      </w:r>
    </w:p>
    <w:p>
      <w:pPr>
        <w:pStyle w:val="Normal"/>
        <w:jc w:val="both"/>
        <w:rPr/>
      </w:pPr>
      <w:r>
        <w:rPr/>
        <w:t>3°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  <w:t>1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  <w:t>6° ______________</w:t>
      </w:r>
    </w:p>
    <w:p>
      <w:pPr>
        <w:pStyle w:val="Normal"/>
        <w:jc w:val="both"/>
        <w:rPr/>
      </w:pPr>
      <w:r>
        <w:rPr/>
        <w:t>7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e la pubblicazione all'Albo on line del presente decreto fino alla data delle elezioni e l’invio immediato dello stesso ai delegati ovvero, ove questi non siano stati designati, ai candidati e ai capo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_____, data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1:00Z</dcterms:created>
  <dc:creator>Palombelli</dc:creator>
  <dc:description/>
  <cp:keywords/>
  <dc:language>en-US</dc:language>
  <cp:lastModifiedBy>Barbara Perluigi</cp:lastModifiedBy>
  <dcterms:modified xsi:type="dcterms:W3CDTF">2018-09-17T12:41:00Z</dcterms:modified>
  <cp:revision>2</cp:revision>
  <dc:subject/>
  <dc:title>PROVINCIA  DI  …</dc:title>
</cp:coreProperties>
</file>