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LLEGATO 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ichiarazion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o sottoscritto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in qualità di rappresentante della Provincia/ Upi Regionale </w:t>
      </w:r>
      <w:r>
        <w:rPr>
          <w:rStyle w:val="FootnoteCharacters"/>
          <w:rStyle w:val="FootnoteAnchor"/>
          <w:rFonts w:cs="Arial Narrow" w:ascii="Arial Narrow" w:hAnsi="Arial Narrow"/>
          <w:sz w:val="22"/>
        </w:rPr>
        <w:footnoteReference w:id="2"/>
      </w:r>
      <w:r>
        <w:rPr>
          <w:rFonts w:cs="Arial Narrow" w:ascii="Arial Narrow" w:hAnsi="Arial Narrow"/>
          <w:sz w:val="22"/>
        </w:rPr>
        <w:t xml:space="preserve">: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con sede a: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e promotore della proposta: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dichiaro che a tutt'oggi detta Provincia/ Upi Regionale</w:t>
      </w:r>
      <w:r>
        <w:rPr>
          <w:rStyle w:val="FootnoteCharacters"/>
          <w:rStyle w:val="FootnoteAnchor"/>
          <w:rFonts w:cs="Arial Narrow" w:ascii="Arial Narrow" w:hAnsi="Arial Narrow"/>
          <w:sz w:val="22"/>
        </w:rPr>
        <w:footnoteReference w:id="3"/>
      </w:r>
      <w:r>
        <w:rPr>
          <w:rFonts w:cs="Arial Narrow" w:ascii="Arial Narrow" w:hAnsi="Arial Narrow"/>
          <w:sz w:val="22"/>
        </w:rPr>
        <w:t>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</w:rPr>
        <w:t>è in regola con gli obblighi relativi al pagamento dei contributi previdenziali e assistenziali o con gli obblighi relativi al pagamento di imposte e tasse dovute secondo la legislazione vig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</w:rPr>
        <w:t>che, a seguito della concessione di una sovvenzione finanziata dal bilancio statale o comunitario, non è stata dichiarata gravemente inadempiente nell'esecuzione per inosservanza delle sue obbligazioni contrattual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</w:rPr>
        <w:t>che non si trova in situazione di conflitto d'interessi (per ragioni di famiglia, personali, di interesse economico o qualsiasi altro interesse condiviso con una persona che partecipa, direttamente o indirettamente, alla selezione o alla contrattualizzazione della proposta)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che non si è reso colpevole di false dichiarazioni nel fornire le informazioni richieste dall’UPI ai fini della selezione del progetto, né ha omesso di fornire di tali informazion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ichiaro altresì  che, per attuare e portare a termine con successo la proposta presentata, tale organismo possiede: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onti di finanziamento sufficienti e sostenibil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</w:rPr>
        <w:t>le necessarie competenze e qualifiche professionali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ichiaro di essere consapevole delle sanzioni penali nel caso di dichiarazioni non veritiere e falsità negli atti, ai sensi dell’art. 76 del DPR 445/2000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ta e firma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imbro della Provincia/UPI Regionale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liminare l’ipotesi che non ricorre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liminare l’ipotesi che non ricorre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5:00:00Z</dcterms:created>
  <dc:creator>f.menozzi</dc:creator>
  <dc:description/>
  <cp:keywords/>
  <dc:language>en-US</dc:language>
  <cp:lastModifiedBy>Claudia Giovannini</cp:lastModifiedBy>
  <cp:lastPrinted>2007-12-19T15:35:00Z</cp:lastPrinted>
  <dcterms:modified xsi:type="dcterms:W3CDTF">2019-10-31T15:00:00Z</dcterms:modified>
  <cp:revision>2</cp:revision>
  <dc:subject/>
  <dc:title>A</dc:title>
</cp:coreProperties>
</file>