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-217170</wp:posOffset>
            </wp:positionV>
            <wp:extent cx="993775" cy="805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7725</wp:posOffset>
            </wp:positionH>
            <wp:positionV relativeFrom="paragraph">
              <wp:posOffset>-161925</wp:posOffset>
            </wp:positionV>
            <wp:extent cx="1844675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4270</wp:posOffset>
            </wp:positionH>
            <wp:positionV relativeFrom="paragraph">
              <wp:posOffset>90170</wp:posOffset>
            </wp:positionV>
            <wp:extent cx="3747135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AVVISO PUBBLICO A PRESENTARE PROPOST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>NELL’AMBITO DELLE POLITICHE GIOVANI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zione ProvincEgiovani Anno 201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  <w:t>FORMULARIO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  Identificazione della propos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a  Informazioni sul capofil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b  Informazioni sui partne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c  Informazioni sui partner non istituzional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d  Informazioni sugli partner assoc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e  Informazioni sugli sponso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I  Informazioni sul progetto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V Cronogram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Da allegare al presente Formulario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A Dichiarazione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B Identificazione finanziaria/bancaria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LLEGATO C Identificazione legale -  per Partner non Istituzionali, Partner Associati e Sponso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Schede finanzi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Nel caso di UPI Regionale capofila, Lettere di Adesione delle Province dell’UPI Regional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>
          <w:cantSplit w:val="true"/>
        </w:trPr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.  Identificazione della propost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ome del capofila </w:t>
            </w:r>
            <w:r>
              <w:rPr>
                <w:b/>
                <w:i/>
                <w:lang w:val="it-IT" w:eastAsia="en-US"/>
              </w:rPr>
              <w:t>(partner 1)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Elenco dei partner istituzionali e non, partner associati e Sponsor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Partner 2, Partner 3, ecc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Area  tematica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/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(indicare </w:t>
                  </w:r>
                  <w:r>
                    <w:rPr>
                      <w:i/>
                      <w:sz w:val="18"/>
                      <w:szCs w:val="18"/>
                      <w:u w:val="single"/>
                      <w:lang w:val="it-IT" w:eastAsia="en-US"/>
                    </w:rPr>
                    <w:t>una sola</w:t>
                  </w: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 area tematica.</w:t>
                  </w:r>
                  <w:r>
                    <w:rPr>
                      <w:i/>
                      <w:lang w:val="it-IT" w:eastAsia="en-US"/>
                    </w:rPr>
                    <w:t xml:space="preserve">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712056201"/>
                  <w:bookmarkStart w:id="1" w:name="__Fieldmark__0_2712056201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mbiente territorio e Sviluppo Sostenibil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712056201"/>
                  <w:bookmarkStart w:id="3" w:name="__Fieldmark__1_2712056201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Promozione dello sport sul territorio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fr-F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2712056201"/>
                  <w:bookmarkStart w:id="5" w:name="__Fieldmark__2_2712056201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Contrasto alla dispersione scolastica e maggiore occupabilità</w:t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keepNext w:val="true"/>
                    <w:spacing w:before="80" w:after="60"/>
                    <w:rPr/>
                  </w:pPr>
                  <w:r>
                    <w:rPr>
                      <w:i w:val="false"/>
                      <w:lang w:val="it-IT" w:eastAsia="en-US"/>
                    </w:rPr>
                    <w:t xml:space="preserve">Tipo di attività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2712056201"/>
                  <w:bookmarkStart w:id="7" w:name="__Fieldmark__3_2712056201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Sostegno a progetti ideati e realizzati dai giovani 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712056201"/>
                  <w:bookmarkStart w:id="9" w:name="__Fieldmark__4_2712056201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Azioni di educazione ambientale e di contrasto ai cambiamenti climatici 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712056201"/>
                  <w:bookmarkStart w:id="11" w:name="__Fieldmark__5_2712056201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zioni di sviluppo sostenibil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712056201"/>
                  <w:bookmarkStart w:id="13" w:name="__Fieldmark__6_2712056201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zioni di promozione ed educazione allo sport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712056201"/>
                  <w:bookmarkStart w:id="15" w:name="__Fieldmark__7_2712056201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zione di rafforzamento delle soft skills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712056201"/>
                  <w:bookmarkStart w:id="17" w:name="__Fieldmark__8_2712056201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zioni di orientamento e sostegno all’autoimprenditorialità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712056201"/>
                  <w:bookmarkStart w:id="19" w:name="__Fieldmark__9_2712056201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Educazione civica ed educazione alla cittadinanza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712056201"/>
                  <w:bookmarkStart w:id="21" w:name="__Fieldmark__10_2712056201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Scambi di giovani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712056201"/>
                  <w:bookmarkStart w:id="23" w:name="__Fieldmark__11_2712056201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Servizi di volontariato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712056201"/>
                  <w:bookmarkStart w:id="25" w:name="__Fieldmark__12_2712056201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Produzioni di eventi culturali (piéce teatrali, video, musica, ecc.)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712056201"/>
                  <w:bookmarkStart w:id="27" w:name="__Fieldmark__13_2712056201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Attività informative  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712056201"/>
                  <w:bookmarkStart w:id="29" w:name="__Fieldmark__14_2712056201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Seminari, conferenze, giornate di informazion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712056201"/>
                  <w:bookmarkStart w:id="31" w:name="__Fieldmark__15_2712056201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Realizzazione di siti web, newsletter, pubblicazioni, materiale audiovisivo o altro materiale informativo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t"/>
                    <w:ind w:firstLine="708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Indicare Altro</w:t>
                  </w:r>
                </w:p>
                <w:p>
                  <w:pPr>
                    <w:pStyle w:val="Youthaft"/>
                    <w:ind w:firstLine="708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t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 (min 4 mesi - max 8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(gg/mm/aa)                                                                Data fine (gg/mm/aa)</w:t>
            </w:r>
            <w:r>
              <w:rPr>
                <w:rStyle w:val="FootnoteCharacters"/>
                <w:rStyle w:val="FootnoteAnchor"/>
                <w:lang w:val="it-IT" w:eastAsia="en-US"/>
              </w:rPr>
              <w:footnoteReference w:id="2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finanziamento del partenariato  (inclusi contributi Sponsor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ntesi del proge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arattere – Arial 10; Interlinea - singo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brevemente il progetto, evidenziando in particolare il contesto e le problematiche affrontate, i principali obiettivi, le caratteristiche del partenariato (capofila/partner/associati), i risultati attesi e l’impatto previsto articolando gli elementi elencati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Max 2 pagi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sto e problematich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generali e specif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ultati atte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tteristiche del Partenariato</w:t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a Informazioni sul 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capofila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ente capofila 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9</w:t>
            </w:r>
          </w:p>
        </w:tc>
      </w:tr>
      <w:tr>
        <w:trPr>
          <w:trHeight w:val="4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132"/>
        <w:gridCol w:w="415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b  Informazioni sui partner non istituzio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3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A.  Dati del partn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9"/>
        <w:gridCol w:w="3686"/>
        <w:gridCol w:w="326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partner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b w:val="false"/>
                <w:b w:val="false"/>
                <w:sz w:val="18"/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12056201"/>
            <w:bookmarkStart w:id="33" w:name="__Fieldmark__16_2712056201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12056201"/>
            <w:bookmarkStart w:id="35" w:name="__Fieldmark__17_2712056201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spacing w:before="80" w:after="60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12056201"/>
            <w:bookmarkStart w:id="37" w:name="__Fieldmark__18_2712056201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12056201"/>
            <w:bookmarkStart w:id="39" w:name="__Fieldmark__19_2712056201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12056201"/>
            <w:bookmarkStart w:id="41" w:name="__Fieldmark__20_2712056201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partner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jc w:val="both"/>
              <w:rPr>
                <w:rFonts w:eastAsia="Arial" w:cs="Arial"/>
                <w:sz w:val="20"/>
                <w:lang w:val="it-IT" w:eastAsia="en-US"/>
              </w:rPr>
            </w:pPr>
            <w:r>
              <w:rPr>
                <w:rFonts w:eastAsia="Arial" w:cs="Arial"/>
                <w:sz w:val="20"/>
                <w:lang w:val="it-IT" w:eastAsia="en-US"/>
              </w:rPr>
              <w:t xml:space="preserve"> </w:t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9</w:t>
            </w:r>
          </w:p>
        </w:tc>
      </w:tr>
      <w:tr>
        <w:trPr>
          <w:trHeight w:val="4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 Partner nello svolgimento delle attività progettuali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il partner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c 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i/>
                <w:i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il ruolo e i compiti svolti dall'Associato nello svolgimento delle attività progettuali 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d  Informazioni sugli Spons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o Sponso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Referent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o Sponsor può apportare al conseguimento degli obiettivi progettuali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Contributo finanziario dello Sponsor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/>
              <w:t>€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Contesto e giustif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 xml:space="preserve">Illustrare i problemi e i bisogni che originano la necessità dell'intervento proposto. E' richiesta una contestualizzazione territoriale e/o settoriale, sintetica ma puntuale, dalla quale sia chiaramente evincibile che la proposta è basata su una rilevazione di bisogni, una analisi delle tendenze in a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'identificazione degli attori coinvolti, l' inserimento della proposta  in iniziative, programmi e/o progetti esistenti a  livello locale, nazionale e/o europe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 generale e dell’ obiettivo specific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Beneficia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 dei beneficiari diretti e indiretti del progetto (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Rilevanza della candidatura rispetto all'Area tematica selezion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Giustificare la scelta dell'area tematica individuata, dimostrando come la proposta può supportare il raggiungimento delle finalità del l’Iniziativa Azione ProvincEgiovani . Nel caso la candidatura faccia riferimento ad altre aree tematiche, è possibile fornire delle argomentazioni per ciascuna di ess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Macrofa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ono obbligatorie le seguenti Macrofas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1 Gestione, coordinamento e rendicontazion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2 Disseminazione e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3 Monitoraggio e valutazione.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Compilare la tabella per ciascuna macrofase, seguendo lo schema proposto.  Duplicare lo schema per le ulteriori Macrofas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re il cronogramma in allegato rispettando i titoli delle Macrofa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Gestione, coordinamento e rendicontazione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 (Provincia/UPI Regionale capofila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garantire un coordinamento efficace ed efficiente del progetto. Specificare il numero degli incontri di partenariato previs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Disseminazione e comunic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la disseminazione e comunicazione dei risultati del progetto e per assicurarne la visi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Monitoraggio e valut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Descrivere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la metodologia adottata per il  monitoraggio dello stato di avanzamento del progetto e  per la valutazione del conseguimento dei risultati attesi. Specificare inoltre gli indicatori di realizzazione e di risultato pertinenti e, ove possibile, gli indicatori di impat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Macrofa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------------------------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nel quadr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impatto previsto del progetto a livello locale e del coinvolgimento nelle attività dei diversi attor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8. Sostenibilità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misure previste per garantire la sostenibilità e la continuazione delle attività e dei risultati dell’iniziativa dopo la conclusione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Utilizzo delle Tecnologie di Informazione e Comun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TIC utilizzate nell’attuazione del progetto (per la disseminazione dei risultati, comunicazioni interpartenariali, coinvolgimento dei giovani, realizzazione di prodotti editoriali, ecc.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ntegrazione tra le politiche giovanili e le altre politiche che interessano le nuove generazio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la messa a sistema dell’intervento proposto con altre politiche rivolte ai giovan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. Autovalutazione della candidatu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 conclusione della stesura della candidatura, esporre brevemente argomentazioni a sostegno della qualità della proposta e individuare gli eventuali rischi attuativi e le relative strategie e comportamenti per prevenirli o gestirli (max 10 righe per ogni cell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di forza della candid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ttori di risch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ategie e soluzioni per la prevenzione e gestione dei risch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709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839970" cy="395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498"/>
                              <w:gridCol w:w="495"/>
                              <w:gridCol w:w="495"/>
                              <w:gridCol w:w="494"/>
                              <w:gridCol w:w="494"/>
                              <w:gridCol w:w="494"/>
                              <w:gridCol w:w="494"/>
                              <w:gridCol w:w="4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n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11.15pt;mso-wrap-distance-left:7.05pt;mso-wrap-distance-right:7.05pt;mso-wrap-distance-top:0pt;mso-wrap-distance-bottom:0pt;margin-top:144.05pt;mso-position-vertical-relative:page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498"/>
                        <w:gridCol w:w="495"/>
                        <w:gridCol w:w="495"/>
                        <w:gridCol w:w="494"/>
                        <w:gridCol w:w="494"/>
                        <w:gridCol w:w="494"/>
                        <w:gridCol w:w="494"/>
                        <w:gridCol w:w="4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Le date di inizio e fine del progetto sono indicative; se finanziato, saranno specificate nel contratto di concessione del contributo. In ogni caso, le attività devono iniziare entro e non oltre 15 giorni lavorativi dalla firma del contratto tra l’UPI e il benefici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partner, rispettando la numerazione inserita nelle schede finanziar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o spon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Corpodeltesto2Carattere">
    <w:name w:val="Corpo del testo 2 Carattere"/>
    <w:qFormat/>
    <w:rPr>
      <w:rFonts w:ascii="Verdana" w:hAnsi="Verdana" w:cs="Arial"/>
      <w:b/>
      <w:bCs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7:00Z</dcterms:created>
  <dc:creator>f.menozzi</dc:creator>
  <dc:description/>
  <cp:keywords/>
  <dc:language>en-US</dc:language>
  <cp:lastModifiedBy>Claudia Giovannini</cp:lastModifiedBy>
  <cp:lastPrinted>2010-04-12T14:36:00Z</cp:lastPrinted>
  <dcterms:modified xsi:type="dcterms:W3CDTF">2019-11-04T13:17:00Z</dcterms:modified>
  <cp:revision>2</cp:revision>
  <dc:subject/>
  <dc:title> </dc:title>
</cp:coreProperties>
</file>