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LLEGATO N. 5</w:t>
        <w:tab/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RICHIESTA DI RIMBORSO ED </w:t>
      </w:r>
    </w:p>
    <w:p>
      <w:pPr>
        <w:pStyle w:val="Normal"/>
        <w:keepNext w:val="true"/>
        <w:keepLines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TTESTAZIONE DELLA SPESA RENDICONTATA</w:t>
      </w:r>
    </w:p>
    <w:p>
      <w:pPr>
        <w:pStyle w:val="Normal"/>
        <w:keepNext w:val="true"/>
        <w:keepLines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( Da allegare alla rendicontazione della spesa sostenuta )</w:t>
      </w:r>
    </w:p>
    <w:p>
      <w:pPr>
        <w:pStyle w:val="Normal"/>
        <w:keepNext w:val="true"/>
        <w:keepLines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rPr>
          <w:color w:val="000000"/>
          <w:lang w:val="it-IT"/>
        </w:rPr>
      </w:pPr>
      <w:r>
        <w:rPr>
          <w:color w:val="000000"/>
          <w:lang w:val="it-IT"/>
        </w:rPr>
        <w:t>(Denominazione del progetto)</w:t>
      </w:r>
    </w:p>
    <w:p>
      <w:pPr>
        <w:pStyle w:val="Normal"/>
        <w:pBdr>
          <w:bottom w:val="single" w:sz="12" w:space="1" w:color="000000"/>
        </w:pBdr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TTESTAZIONE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Il sottoscritto__________________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Cognome e Nome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In qualità di ____________________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 Indicare ruolo nell’ente/società richiedente 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el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it-IT"/>
        </w:rPr>
        <w:t>(indicare denominazione e indirizzo del Partner del progetto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ttesta che le spese incluse nelle tabelle di rendicontazione, facente parte integrante della presente attestazione, sono state sostenute a valere per il periodo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 xml:space="preserve">Dal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n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>Al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nn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d ammontano 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(importo esatto con due decimal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i cui Cofinanziamento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Di cui Importo finanziato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  <w:t>Di cui Altre Risorse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URO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per i quali se ne chiede il pagamento al netto degli anticipi ricevut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_____ lì,__________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lang w:val="it-IT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</w:rPr>
      <w:t>Compilazione a cura del capofil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5"/>
      <w:gridCol w:w="4926"/>
      <w:gridCol w:w="4926"/>
    </w:tblGrid>
    <w:tr>
      <w:trPr/>
      <w:tc>
        <w:tcPr>
          <w:tcW w:w="49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11935" cy="1142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55925" cy="12414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5925" cy="1241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54655" cy="5734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0" r="-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465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2124" w:hanging="0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                                                             </w:t>
    </w:r>
    <w:r>
      <w:rPr>
        <w:rFonts w:eastAsia="Book Antiqua" w:cs="Book Antiqua" w:ascii="Book Antiqua" w:hAnsi="Book Antiqua"/>
      </w:rPr>
      <w:t xml:space="preserve">                                        </w:t>
    </w:r>
  </w:p>
  <w:tbl>
    <w:tblPr>
      <w:tblW w:w="22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6"/>
      <w:gridCol w:w="14490"/>
      <w:gridCol w:w="222"/>
    </w:tblGrid>
    <w:tr>
      <w:trPr/>
      <w:tc>
        <w:tcPr>
          <w:tcW w:w="7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4667250" cy="35052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0" cy="350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9063990" cy="37890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3990" cy="3789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ind w:left="2124" w:hanging="0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 </w:t>
    </w:r>
  </w:p>
  <w:tbl>
    <w:tblPr>
      <w:tblW w:w="14934" w:type="dxa"/>
      <w:jc w:val="left"/>
      <w:tblInd w:w="20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0"/>
      <w:gridCol w:w="222"/>
      <w:gridCol w:w="222"/>
    </w:tblGrid>
    <w:tr>
      <w:trPr/>
      <w:tc>
        <w:tcPr>
          <w:tcW w:w="14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63990" cy="378904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3990" cy="3789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ind w:left="21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7:00Z</dcterms:created>
  <dc:creator>i</dc:creator>
  <dc:description/>
  <cp:keywords/>
  <dc:language>en-US</dc:language>
  <cp:lastModifiedBy>Marco Pucci</cp:lastModifiedBy>
  <dcterms:modified xsi:type="dcterms:W3CDTF">2020-02-17T14:38:00Z</dcterms:modified>
  <cp:revision>3</cp:revision>
  <dc:subject/>
  <dc:title>ATTESTAZIONE DELLA SPESA RENDICONTATA</dc:title>
</cp:coreProperties>
</file>