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 xml:space="preserve">Domanda di partecipazione per la selezione </w:t>
      </w:r>
      <w:r>
        <w:rPr>
          <w:rFonts w:eastAsia="MS Mincho;ＭＳ 明朝" w:cs="Calibri"/>
          <w:b/>
          <w:sz w:val="22"/>
          <w:szCs w:val="22"/>
        </w:rPr>
        <w:t>di n.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n. 2 esperti in materia di gestione tecnica e finanziaria di progetti finanziati da fondi europei tramite conferimento di incarichi di consulenza professionale a P.IVA., per lo svolgimento di attività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finanziato nell’ambito del PON Governance e Capacità Istituzionale 2014-2020 – Fondo </w:t>
      </w:r>
      <w:r>
        <w:rPr>
          <w:rFonts w:eastAsia="Times New Roman" w:cs="Calibri"/>
          <w:b/>
          <w:bCs/>
          <w:sz w:val="22"/>
          <w:szCs w:val="22"/>
        </w:rPr>
        <w:t>FESR - FSE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 CUPG59FI9000090007</w:t>
      </w:r>
      <w:r>
        <w:rPr>
          <w:rFonts w:eastAsia="Times New Roman" w:cs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1" w:name="page3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3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3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cs="Calibri"/>
        <w:b/>
        <w:bCs/>
        <w:sz w:val="16"/>
        <w:szCs w:val="16"/>
        <w:shd w:fill="FFFFFF" w:val="clear"/>
        <w:lang w:eastAsia="en-US"/>
      </w:rPr>
      <w:t>Avviso pubblico per la selezione di n. 2 esperti in materia di gestione tecnica e finanziaria di progetti finanziati da fondi europei tramite conferimento di incarichi consulenza professionale a P.IVA., per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finanziato nell’ambito del PON Governance e Capacità Istituzionale 2014-2020 – Fondo </w:t>
    </w:r>
    <w:r>
      <w:rPr>
        <w:rFonts w:eastAsia="Times New Roman" w:cs="Calibri"/>
        <w:b/>
        <w:bCs/>
        <w:sz w:val="16"/>
        <w:szCs w:val="16"/>
      </w:rPr>
      <w:t>FESR- FSE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 – Asse 3 Rafforzamento della governance multilivello nei programmi di Investimento Pubblico, Azione 3.1.5 – CUP</w:t>
    </w:r>
    <w:r>
      <w:rPr>
        <w:rFonts w:eastAsia="Times New Roman" w:cs="Calibri"/>
        <w:b/>
        <w:bCs/>
        <w:sz w:val="16"/>
        <w:szCs w:val="16"/>
        <w:u w:val="single"/>
      </w:rPr>
      <w:t xml:space="preserve"> </w:t>
    </w:r>
    <w:bookmarkStart w:id="52" w:name="_Hlk46925798"/>
    <w:r>
      <w:rPr>
        <w:rFonts w:eastAsia="Times New Roman" w:cs="Calibri"/>
        <w:b/>
        <w:bCs/>
        <w:sz w:val="16"/>
        <w:szCs w:val="16"/>
        <w:u w:val="single"/>
      </w:rPr>
      <w:t>G59FI9000090007</w:t>
    </w:r>
    <w:bookmarkEnd w:id="52"/>
  </w:p>
  <w:p>
    <w:pPr>
      <w:pStyle w:val="Footer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eastAsia="Times New Roman" w:cs="Calibri"/>
        <w:b/>
        <w:bCs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4" w:name="_Hlk46668874"/>
    <w:bookmarkStart w:id="5" w:name="_Hlk46668873"/>
    <w:bookmarkStart w:id="6" w:name="_Hlk46668872"/>
    <w:bookmarkStart w:id="7" w:name="_Hlk46668871"/>
    <w:bookmarkStart w:id="8" w:name="_Hlk46668870"/>
    <w:bookmarkStart w:id="9" w:name="_Hlk46668869"/>
    <w:bookmarkStart w:id="10" w:name="_Hlk46668868"/>
    <w:bookmarkStart w:id="11" w:name="_Hlk46668867"/>
    <w:bookmarkStart w:id="12" w:name="_Hlk46668864"/>
    <w:bookmarkStart w:id="13" w:name="_Hlk46668863"/>
    <w:bookmarkStart w:id="14" w:name="_Hlk46668862"/>
    <w:bookmarkStart w:id="15" w:name="_Hlk46668861"/>
    <w:bookmarkStart w:id="16" w:name="_Hlk46668874"/>
    <w:bookmarkStart w:id="17" w:name="_Hlk46668873"/>
    <w:bookmarkStart w:id="18" w:name="_Hlk46668872"/>
    <w:bookmarkStart w:id="19" w:name="_Hlk46668871"/>
    <w:bookmarkStart w:id="20" w:name="_Hlk46668870"/>
    <w:bookmarkStart w:id="21" w:name="_Hlk46668869"/>
    <w:bookmarkStart w:id="22" w:name="_Hlk46668868"/>
    <w:bookmarkStart w:id="23" w:name="_Hlk46668867"/>
    <w:bookmarkStart w:id="24" w:name="_Hlk46668864"/>
    <w:bookmarkStart w:id="25" w:name="_Hlk46668863"/>
    <w:bookmarkStart w:id="26" w:name="_Hlk46668862"/>
    <w:bookmarkStart w:id="27" w:name="_Hlk4666886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8" w:name="_Hlk46668874"/>
    <w:bookmarkStart w:id="29" w:name="_Hlk46668873"/>
    <w:bookmarkStart w:id="30" w:name="_Hlk46668872"/>
    <w:bookmarkStart w:id="31" w:name="_Hlk46668871"/>
    <w:bookmarkStart w:id="32" w:name="_Hlk46668870"/>
    <w:bookmarkStart w:id="33" w:name="_Hlk46668869"/>
    <w:bookmarkStart w:id="34" w:name="_Hlk46668868"/>
    <w:bookmarkStart w:id="35" w:name="_Hlk46668867"/>
    <w:bookmarkStart w:id="36" w:name="_Hlk46668864"/>
    <w:bookmarkStart w:id="37" w:name="_Hlk46668863"/>
    <w:bookmarkStart w:id="38" w:name="_Hlk46668862"/>
    <w:bookmarkStart w:id="39" w:name="_Hlk46668861"/>
    <w:bookmarkStart w:id="40" w:name="_Hlk46668874"/>
    <w:bookmarkStart w:id="41" w:name="_Hlk46668873"/>
    <w:bookmarkStart w:id="42" w:name="_Hlk46668872"/>
    <w:bookmarkStart w:id="43" w:name="_Hlk46668871"/>
    <w:bookmarkStart w:id="44" w:name="_Hlk46668870"/>
    <w:bookmarkStart w:id="45" w:name="_Hlk46668869"/>
    <w:bookmarkStart w:id="46" w:name="_Hlk46668868"/>
    <w:bookmarkStart w:id="47" w:name="_Hlk46668867"/>
    <w:bookmarkStart w:id="48" w:name="_Hlk46668864"/>
    <w:bookmarkStart w:id="49" w:name="_Hlk46668863"/>
    <w:bookmarkStart w:id="50" w:name="_Hlk46668862"/>
    <w:bookmarkStart w:id="51" w:name="_Hlk4666886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1:00Z</dcterms:created>
  <dc:creator>demo</dc:creator>
  <dc:description/>
  <cp:keywords/>
  <dc:language>en-US</dc:language>
  <cp:lastModifiedBy>Laura Patrignani</cp:lastModifiedBy>
  <cp:lastPrinted>2019-07-02T13:06:00Z</cp:lastPrinted>
  <dcterms:modified xsi:type="dcterms:W3CDTF">2020-08-07T08:51:00Z</dcterms:modified>
  <cp:revision>2</cp:revision>
  <dc:subject/>
  <dc:title/>
</cp:coreProperties>
</file>