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aura Patrignani</cp:lastModifiedBy>
  <cp:lastPrinted>2016-06-07T08:36:00Z</cp:lastPrinted>
  <dcterms:modified xsi:type="dcterms:W3CDTF">2020-08-07T09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