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1790</wp:posOffset>
            </wp:positionH>
            <wp:positionV relativeFrom="paragraph">
              <wp:posOffset>-217170</wp:posOffset>
            </wp:positionV>
            <wp:extent cx="993775" cy="8051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87725</wp:posOffset>
            </wp:positionH>
            <wp:positionV relativeFrom="paragraph">
              <wp:posOffset>-161925</wp:posOffset>
            </wp:positionV>
            <wp:extent cx="1844675" cy="768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eastAsia="Book Antiqua" w:cs="Book Antiqua" w:ascii="Book Antiqua" w:hAnsi="Book Antiqua"/>
          <w:lang w:val="it-IT"/>
        </w:rPr>
        <w:t xml:space="preserve">                                         </w:t>
      </w:r>
    </w:p>
    <w:p>
      <w:pPr>
        <w:pStyle w:val="Normal"/>
        <w:rPr>
          <w:rFonts w:ascii="Book Antiqua" w:hAnsi="Book Antiqua" w:cs="Book Antiqua"/>
          <w:lang w:val="it-IT" w:eastAsia="en-US"/>
        </w:rPr>
      </w:pPr>
      <w:r>
        <w:rPr>
          <w:rFonts w:cs="Book Antiqua" w:ascii="Book Antiqua" w:hAnsi="Book Antiqua"/>
          <w:lang w:val="it-IT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4270</wp:posOffset>
            </wp:positionH>
            <wp:positionV relativeFrom="paragraph">
              <wp:posOffset>90170</wp:posOffset>
            </wp:positionV>
            <wp:extent cx="3747135" cy="722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it-IT"/>
        </w:rPr>
        <w:t xml:space="preserve">INVITO RITRETTO A PRESENTARE PROPOSTE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it-IT"/>
        </w:rPr>
        <w:t>NELL’AMBITO DELLE POLITICHE GIOVANIL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>Azione ProvincEgiovani Anno 2020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it-IT"/>
        </w:rPr>
      </w:pPr>
      <w:r>
        <w:rPr>
          <w:rFonts w:cs="Calibri" w:ascii="Calibri" w:hAnsi="Calibri"/>
          <w:b/>
          <w:sz w:val="36"/>
          <w:szCs w:val="36"/>
          <w:u w:val="single"/>
          <w:lang w:val="it-IT"/>
        </w:rPr>
        <w:t>FORMULARIO DI CANDIDATU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  <w:lang w:val="it-IT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it-IT"/>
        </w:rPr>
        <w:t>Parte I  Identificazione della propost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it-IT"/>
        </w:rPr>
        <w:t>Parte II.a  Informazioni sul capofil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it-IT"/>
        </w:rPr>
        <w:t>Parte II.b  Informazioni sui partner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Parte II.c  Informazioni sugli Associat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Parte II.d  Informazioni sugli sponsor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it-IT"/>
        </w:rPr>
        <w:t>Parte III  Informazioni sul progetto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Parte IV Cronogramm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it-IT"/>
        </w:rPr>
        <w:t>Da allegare al presente Formulario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  <w:t>ALLEGATO A Dichiarazione – solo per capofi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  <w:t>ALLEGATO B Identificazione finanziaria/bancaria – solo per capofi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  <w:t xml:space="preserve">ALLEGATO C Identificazione legale - per Partner privati, Associati e Sponsor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  <w:t>Schede finanziar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  <w:t>Nel caso di UPI Regionale capofila, Lettere di Adesione delle Province dell’UPI Regionale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71"/>
        <w:gridCol w:w="1703"/>
      </w:tblGrid>
      <w:tr>
        <w:trPr>
          <w:cantSplit w:val="true"/>
        </w:trPr>
        <w:tc>
          <w:tcPr>
            <w:tcW w:w="9074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 xml:space="preserve">Parte I.  Identificazione della proposta </w:t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  <w:szCs w:val="32"/>
                <w:lang w:val="it-IT" w:eastAsia="en-US"/>
              </w:rPr>
            </w:pPr>
            <w:r>
              <w:rPr>
                <w:rFonts w:cs="Arial"/>
                <w:b/>
                <w:sz w:val="32"/>
                <w:szCs w:val="3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</w:rPr>
            </w:pPr>
            <w:r>
              <w:rPr>
                <w:i w:val="false"/>
              </w:rPr>
              <w:t>Titolo del progetto</w:t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b/>
                <w:b/>
                <w:i w:val="false"/>
                <w:i w:val="false"/>
                <w:sz w:val="20"/>
                <w:lang w:val="it-IT" w:eastAsia="en-US"/>
              </w:rPr>
            </w:pPr>
            <w:r>
              <w:rPr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  <w:i w:val="false"/>
                <w:i w:val="false"/>
                <w:sz w:val="20"/>
                <w:lang w:val="it-IT" w:eastAsia="en-US"/>
              </w:rPr>
            </w:pPr>
            <w:r>
              <w:rPr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Nome del capofila </w:t>
            </w:r>
            <w:r>
              <w:rPr>
                <w:b/>
                <w:i/>
                <w:lang w:val="it-IT" w:eastAsia="en-US"/>
              </w:rPr>
              <w:t>(partner 1)</w:t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jc w:val="both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tbl>
            <w:tblPr>
              <w:tblW w:w="907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074"/>
            </w:tblGrid>
            <w:tr>
              <w:trPr>
                <w:cantSplit w:val="true"/>
              </w:trPr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Youthaffcent"/>
                    <w:spacing w:before="60" w:after="60"/>
                    <w:jc w:val="left"/>
                    <w:rPr>
                      <w:b/>
                      <w:b/>
                      <w:lang w:val="it-IT" w:eastAsia="en-US"/>
                    </w:rPr>
                  </w:pPr>
                  <w:r>
                    <w:rPr>
                      <w:b/>
                      <w:lang w:val="it-IT" w:eastAsia="en-US"/>
                    </w:rPr>
                    <w:t>Elenco dei Partner, Associati e Sponsor</w:t>
                  </w:r>
                </w:p>
                <w:p>
                  <w:pPr>
                    <w:pStyle w:val="Youthaffcent"/>
                    <w:spacing w:before="60" w:after="60"/>
                    <w:jc w:val="left"/>
                    <w:rPr>
                      <w:b/>
                      <w:b/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i/>
                      <w:sz w:val="18"/>
                      <w:szCs w:val="18"/>
                      <w:lang w:val="it-IT" w:eastAsia="en-US"/>
                    </w:rPr>
                    <w:t>(rispettare la numerazione inserita nelle schede finanziarie: Partner 2, Partner 3, ecc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fcent"/>
                    <w:snapToGrid w:val="false"/>
                    <w:spacing w:before="60" w:after="60"/>
                    <w:jc w:val="both"/>
                    <w:rPr>
                      <w:b/>
                      <w:b/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en-US"/>
                    </w:rPr>
                  </w:r>
                </w:p>
                <w:p>
                  <w:pPr>
                    <w:pStyle w:val="Youthaffcent"/>
                    <w:spacing w:before="60" w:after="60"/>
                    <w:jc w:val="both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</w:tc>
            </w:tr>
          </w:tbl>
          <w:p>
            <w:pPr>
              <w:pStyle w:val="Youthafxdistanc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tbl>
            <w:tblPr>
              <w:tblW w:w="907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074"/>
            </w:tblGrid>
            <w:tr>
              <w:trPr>
                <w:cantSplit w:val="true"/>
              </w:trPr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Youthaf2subtopic"/>
                    <w:spacing w:before="80" w:after="6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Area  tematica</w:t>
                  </w:r>
                </w:p>
                <w:p>
                  <w:pPr>
                    <w:pStyle w:val="Youthaffcent"/>
                    <w:spacing w:before="60" w:after="60"/>
                    <w:jc w:val="left"/>
                    <w:rPr/>
                  </w:pPr>
                  <w:r>
                    <w:rPr>
                      <w:i/>
                      <w:sz w:val="18"/>
                      <w:szCs w:val="18"/>
                      <w:lang w:val="it-IT" w:eastAsia="en-US"/>
                    </w:rPr>
                    <w:t xml:space="preserve">(indicare </w:t>
                  </w:r>
                  <w:r>
                    <w:rPr>
                      <w:i/>
                      <w:sz w:val="18"/>
                      <w:szCs w:val="18"/>
                      <w:u w:val="single"/>
                      <w:lang w:val="it-IT" w:eastAsia="en-US"/>
                    </w:rPr>
                    <w:t>una sola</w:t>
                  </w:r>
                  <w:r>
                    <w:rPr>
                      <w:i/>
                      <w:sz w:val="18"/>
                      <w:szCs w:val="18"/>
                      <w:lang w:val="it-IT" w:eastAsia="en-US"/>
                    </w:rPr>
                    <w:t xml:space="preserve"> area tematica.</w:t>
                  </w:r>
                  <w:r>
                    <w:rPr>
                      <w:i/>
                      <w:lang w:val="it-IT" w:eastAsia="en-US"/>
                    </w:rPr>
                    <w:t xml:space="preserve"> </w:t>
                  </w:r>
                </w:p>
              </w:tc>
            </w:tr>
            <w:tr>
              <w:trPr>
                <w:trHeight w:val="1035" w:hRule="atLeast"/>
                <w:cantSplit w:val="true"/>
              </w:trPr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t"/>
                    <w:keepNext w:val="true"/>
                    <w:widowControl/>
                    <w:bidi w:val="0"/>
                    <w:spacing w:before="80" w:after="60"/>
                    <w:rPr>
                      <w:lang w:val="it-IT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335284503"/>
                  <w:bookmarkStart w:id="1" w:name="__Fieldmark__0_335284503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Ambiente territorio e Sviluppo Sostenibile</w:t>
                  </w:r>
                </w:p>
                <w:p>
                  <w:pPr>
                    <w:pStyle w:val="Youthaft"/>
                    <w:rPr>
                      <w:lang w:val="it-IT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335284503"/>
                  <w:bookmarkStart w:id="3" w:name="__Fieldmark__1_335284503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Promozione dello sport sul territorio</w:t>
                  </w:r>
                </w:p>
                <w:p>
                  <w:pPr>
                    <w:pStyle w:val="Youthaft"/>
                    <w:keepNext w:val="true"/>
                    <w:widowControl/>
                    <w:bidi w:val="0"/>
                    <w:spacing w:before="80" w:after="60"/>
                    <w:rPr>
                      <w:lang w:val="fr-FR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2_335284503"/>
                  <w:bookmarkStart w:id="5" w:name="__Fieldmark__2_335284503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Contrasto alla dispersione scolastica e maggiore occupabilità</w:t>
                  </w:r>
                </w:p>
              </w:tc>
            </w:tr>
          </w:tbl>
          <w:p>
            <w:pPr>
              <w:pStyle w:val="Youthafxdistanc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tbl>
            <w:tblPr>
              <w:tblW w:w="907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074"/>
            </w:tblGrid>
            <w:tr>
              <w:trPr>
                <w:cantSplit w:val="true"/>
              </w:trPr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Youthaf2subtopic"/>
                    <w:keepNext w:val="true"/>
                    <w:spacing w:before="80" w:after="60"/>
                    <w:rPr/>
                  </w:pPr>
                  <w:r>
                    <w:rPr>
                      <w:i w:val="false"/>
                      <w:lang w:val="it-IT" w:eastAsia="en-US"/>
                    </w:rPr>
                    <w:t xml:space="preserve">Tipo di attività </w:t>
                  </w:r>
                </w:p>
              </w:tc>
            </w:tr>
            <w:tr>
              <w:trPr>
                <w:trHeight w:val="1035" w:hRule="atLeast"/>
                <w:cantSplit w:val="true"/>
              </w:trPr>
              <w:tc>
                <w:tcPr>
                  <w:tcW w:w="90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3" w:leader="none"/>
                    </w:tabs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it-IT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" w:name="__Fieldmark__3_335284503"/>
                  <w:bookmarkStart w:id="7" w:name="__Fieldmark__3_335284503"/>
                  <w:bookmarkEnd w:id="7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 w:eastAsia="en-US"/>
                    </w:rPr>
                    <w:t>Attività formative sull’utilizzo delle nuove tecnologi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3" w:leader="none"/>
                    </w:tabs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it-IT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8" w:name="__Fieldmark__4_335284503"/>
                  <w:bookmarkStart w:id="9" w:name="__Fieldmark__4_335284503"/>
                  <w:bookmarkEnd w:id="9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 w:eastAsia="en-US"/>
                    </w:rPr>
                    <w:t>Attività informativ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3" w:leader="none"/>
                    </w:tabs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it-IT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" w:name="__Fieldmark__5_335284503"/>
                  <w:bookmarkStart w:id="11" w:name="__Fieldmark__5_335284503"/>
                  <w:bookmarkEnd w:id="11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 w:eastAsia="en-US"/>
                    </w:rPr>
                    <w:t>Attività di orientamento al lavoro e sostegno dell'autoimprenditorialit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3" w:leader="none"/>
                    </w:tabs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it-IT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" w:name="__Fieldmark__6_335284503"/>
                  <w:bookmarkStart w:id="13" w:name="__Fieldmark__6_335284503"/>
                  <w:bookmarkEnd w:id="1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 w:eastAsia="en-US"/>
                    </w:rPr>
                    <w:t>Attivazione di tirocini e inserimento attivo nel mondo del lavo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3" w:leader="none"/>
                    </w:tabs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it-IT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4" w:name="__Fieldmark__7_335284503"/>
                  <w:bookmarkStart w:id="15" w:name="__Fieldmark__7_335284503"/>
                  <w:bookmarkEnd w:id="15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 w:eastAsia="en-US"/>
                    </w:rPr>
                    <w:t xml:space="preserve">Scambi di giovani e servizi di volontariat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it-IT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6" w:name="__Fieldmark__8_335284503"/>
                  <w:bookmarkStart w:id="17" w:name="__Fieldmark__8_335284503"/>
                  <w:bookmarkEnd w:id="17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 w:eastAsia="en-US"/>
                    </w:rPr>
                    <w:t>Seminari, conferenze, giornate di informazione onlin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it-IT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8" w:name="__Fieldmark__9_335284503"/>
                  <w:bookmarkStart w:id="19" w:name="__Fieldmark__9_335284503"/>
                  <w:bookmarkEnd w:id="19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 w:eastAsia="en-US"/>
                    </w:rPr>
                    <w:t xml:space="preserve">Realizzazione di siti web, newsletter, pubblicazioni, materiale audiovisivo o altro materiale informativ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3" w:leader="none"/>
                    </w:tabs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it-IT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0" w:name="__Fieldmark__10_335284503"/>
                  <w:bookmarkStart w:id="21" w:name="__Fieldmark__10_335284503"/>
                  <w:bookmarkEnd w:id="21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 w:eastAsia="en-US"/>
                    </w:rPr>
                    <w:t>Studi, ricerch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3" w:leader="none"/>
                    </w:tabs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it-IT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2" w:name="__Fieldmark__11_335284503"/>
                  <w:bookmarkStart w:id="23" w:name="__Fieldmark__11_335284503"/>
                  <w:bookmarkEnd w:id="2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 w:eastAsia="en-US"/>
                    </w:rPr>
                    <w:t xml:space="preserve">Campagne di sensibilizzazione </w:t>
                  </w:r>
                </w:p>
                <w:p>
                  <w:pPr>
                    <w:pStyle w:val="Youthaft"/>
                    <w:rPr>
                      <w:rFonts w:ascii="Arial" w:hAnsi="Arial" w:cs="Arial"/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en-US"/>
                    </w:rPr>
                  </w:r>
                </w:p>
                <w:p>
                  <w:pPr>
                    <w:pStyle w:val="Youtha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CHECKBOX </w:instrText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bookmarkStart w:id="24" w:name="__Fieldmark__12_335284503"/>
                  <w:bookmarkStart w:id="25" w:name="__Fieldmark__12_335284503"/>
                  <w:bookmarkEnd w:id="25"/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  <w:lang w:val="it-IT" w:eastAsia="en-US"/>
                    </w:rPr>
                    <w:t xml:space="preserve"> Indicare Altro</w:t>
                  </w:r>
                </w:p>
                <w:p>
                  <w:pPr>
                    <w:pStyle w:val="Youthaft"/>
                    <w:ind w:firstLine="708"/>
                    <w:rPr>
                      <w:rFonts w:cs="Arial"/>
                      <w:szCs w:val="18"/>
                      <w:lang w:val="it-IT" w:eastAsia="en-US"/>
                    </w:rPr>
                  </w:pPr>
                  <w:r>
                    <w:rPr>
                      <w:rFonts w:cs="Arial"/>
                      <w:szCs w:val="18"/>
                      <w:lang w:val="it-IT" w:eastAsia="en-US"/>
                    </w:rPr>
                  </w:r>
                </w:p>
                <w:p>
                  <w:pPr>
                    <w:pStyle w:val="Youthaft"/>
                    <w:spacing w:before="80" w:after="60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</w:rPr>
            </w:pPr>
            <w:r>
              <w:rPr>
                <w:i w:val="false"/>
                <w:lang w:val="it-IT" w:eastAsia="en-US"/>
              </w:rPr>
              <w:t>Durata del progetto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Durata complessiva delle attività in mesi (max 7 mesi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i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keepNext w:val="tru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Data inizio (gg/mm/aa)                                                                Data fine (gg/mm/aa)</w:t>
            </w:r>
            <w:r>
              <w:rPr>
                <w:rStyle w:val="FootnoteCharacters"/>
                <w:rStyle w:val="FootnoteAnchor"/>
                <w:lang w:val="it-IT" w:eastAsia="en-US"/>
              </w:rPr>
              <w:footnoteReference w:id="2"/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067"/>
        <w:gridCol w:w="3289"/>
      </w:tblGrid>
      <w:tr>
        <w:trPr>
          <w:trHeight w:val="499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 totale del progett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ofinanziamento del partenariato (inclusi contributi Sponsor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ercentuale del cofinanziamento del partenariato a fronte del budget totale del progetto</w:t>
            </w:r>
          </w:p>
        </w:tc>
      </w:tr>
      <w:tr>
        <w:trPr>
          <w:trHeight w:val="454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Sintesi del progetto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Carattere – Arial 10; Interlinea - singol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Descrivere brevemente il progetto, evidenziando in particolare il contesto e le problematiche affrontate, i principali obiettivi, le caratteristiche del partenariato (capofila/partner/associati), i risultati attesi e l’impatto previsto articolando gli elementi elencati.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it-IT"/>
              </w:rPr>
              <w:t>Max 2 pagine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testo e problematich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biettivi generali e specific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neficiar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ttivit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sultati attes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ratteristiche del Partenariato</w:t>
            </w:r>
          </w:p>
          <w:p>
            <w:pPr>
              <w:pStyle w:val="Paragrafoelenco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9" w:hRule="atLeast"/>
        </w:trPr>
        <w:tc>
          <w:tcPr>
            <w:tcW w:w="907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Parte II.a Informazioni sul capofila</w:t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836"/>
        <w:gridCol w:w="1134"/>
        <w:gridCol w:w="2836"/>
      </w:tblGrid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A.  Dati del capofil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Indirizzo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itt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Ema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Sito web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appresentante lega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esponsabile del progetto (persona di contatto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  Profilo del capofila</w:t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Descrivere brevemente l’ente capofila (max 20 righe)</w:t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both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  <w:p>
            <w:pPr>
              <w:pStyle w:val="Youthaffint"/>
              <w:spacing w:before="60" w:after="60"/>
              <w:ind w:left="0" w:hanging="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3"/>
        <w:gridCol w:w="1418"/>
        <w:gridCol w:w="1843"/>
        <w:gridCol w:w="1417"/>
        <w:gridCol w:w="1843"/>
        <w:gridCol w:w="1701"/>
      </w:tblGrid>
      <w:tr>
        <w:trPr>
          <w:cantSplit w:val="true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i/>
                <w:szCs w:val="18"/>
                <w:lang w:val="it-IT" w:eastAsia="en-US"/>
              </w:rPr>
              <w:t>Descrivere brevemente le esperienze sviluppate dall’ente capofila  nel settore delle politiche giovanili e nella area tematica selezionata per la presente proposta progettuale. Se del caso, fornire precise indicazioni compilando la tabella sottostante per gli ultimi 3 anni di attività.</w:t>
            </w:r>
            <w:r>
              <w:rPr>
                <w:i/>
                <w:lang w:val="it-IT" w:eastAsia="en-US"/>
              </w:rPr>
              <w:t xml:space="preserve"> (max 20 righe)</w:t>
            </w:r>
          </w:p>
        </w:tc>
      </w:tr>
      <w:tr>
        <w:trPr>
          <w:cantSplit w:val="true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cs="Arial"/>
                <w:i/>
                <w:i/>
                <w:sz w:val="20"/>
                <w:lang w:val="it-IT" w:eastAsia="en-US"/>
              </w:rPr>
            </w:pPr>
            <w:r>
              <w:rPr>
                <w:rFonts w:cs="Arial"/>
                <w:i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gramma o Inizi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itolo del progetto/Inter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lang w:val="it-IT"/>
              </w:rPr>
              <w:t>Ente finanzi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ista dei Partner (specificare il capofi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ettore tematico del progetto/intervento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Youthafxseparator"/>
        <w:ind w:left="18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ind w:left="180" w:hanging="0"/>
        <w:rPr>
          <w:lang w:val="it-IT" w:eastAsia="en-US"/>
        </w:rPr>
      </w:pPr>
      <w:r>
        <w:rPr>
          <w:lang w:val="it-IT" w:eastAsia="en-US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9"/>
        <w:gridCol w:w="3178"/>
        <w:gridCol w:w="2298"/>
        <w:gridCol w:w="1767"/>
      </w:tblGrid>
      <w:tr>
        <w:trPr>
          <w:trHeight w:val="456" w:hRule="atLeast"/>
          <w:cantSplit w:val="true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16"/>
                <w:lang w:val="it-IT" w:eastAsia="en-US"/>
              </w:rPr>
            </w:pPr>
            <w:r>
              <w:rPr>
                <w:rFonts w:cs="Arial"/>
                <w:i/>
                <w:szCs w:val="18"/>
                <w:lang w:val="it-IT" w:eastAsia="en-US"/>
              </w:rPr>
              <w:t>Indicare eventuali altre candidature in presentazione nell’ambito del Programma Azione ProvincEgiovani Avviso Pubblico 2019</w:t>
            </w:r>
          </w:p>
        </w:tc>
      </w:tr>
      <w:tr>
        <w:trPr>
          <w:trHeight w:val="45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cronim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itolo del proget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rea Temati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vincia Capofila</w:t>
            </w:r>
          </w:p>
        </w:tc>
      </w:tr>
      <w:tr>
        <w:trPr>
          <w:trHeight w:val="47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3132"/>
        <w:gridCol w:w="4150"/>
      </w:tblGrid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right="-10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rappresentante legale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9" w:hRule="atLeast"/>
        </w:trPr>
        <w:tc>
          <w:tcPr>
            <w:tcW w:w="907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Parte II.b Informazioni sui partne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32"/>
                <w:szCs w:val="32"/>
                <w:lang w:val="it-IT"/>
              </w:rPr>
              <w:footnoteReference w:id="3"/>
            </w:r>
          </w:p>
        </w:tc>
      </w:tr>
    </w:tbl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836"/>
        <w:gridCol w:w="1134"/>
        <w:gridCol w:w="2836"/>
      </w:tblGrid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lang w:val="it-IT" w:eastAsia="en-US"/>
              </w:rPr>
              <w:t>A.  Dati del partne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Indirizzo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itt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Ema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Sito web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appresentante lega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esponsabile del progetto (persona di contatto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9"/>
        <w:gridCol w:w="3686"/>
        <w:gridCol w:w="3260"/>
      </w:tblGrid>
      <w:tr>
        <w:trPr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  Profilo del partner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rPr>
                <w:b w:val="false"/>
                <w:b w:val="false"/>
                <w:sz w:val="18"/>
                <w:lang w:val="it-IT" w:eastAsia="en-US"/>
              </w:rPr>
            </w:pPr>
            <w:r>
              <w:rPr>
                <w:b w:val="false"/>
                <w:sz w:val="18"/>
                <w:lang w:val="it-IT" w:eastAsia="en-US"/>
              </w:rPr>
              <w:t>Ti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35284503"/>
            <w:bookmarkStart w:id="27" w:name="__Fieldmark__13_335284503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ente nazionale, regionale o locale</w:t>
            </w:r>
          </w:p>
          <w:p>
            <w:pPr>
              <w:pStyle w:val="Youthaft"/>
              <w:rPr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35284503"/>
            <w:bookmarkStart w:id="29" w:name="__Fieldmark__14_335284503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associazione giovanile</w:t>
            </w:r>
          </w:p>
          <w:p>
            <w:pPr>
              <w:pStyle w:val="Youthaft"/>
              <w:spacing w:before="80" w:after="60"/>
              <w:ind w:left="369" w:hanging="369"/>
              <w:rPr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35284503"/>
            <w:bookmarkStart w:id="31" w:name="__Fieldmark__15_335284503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ente/associazione senza scopo di   lucro o organizzazione non governa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35284503"/>
            <w:bookmarkStart w:id="33" w:name="__Fieldmark__16_335284503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Istituto scolastico</w:t>
            </w:r>
          </w:p>
          <w:p>
            <w:pPr>
              <w:pStyle w:val="Youtha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35284503"/>
            <w:bookmarkStart w:id="35" w:name="__Fieldmark__17_335284503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altro (specificare)</w:t>
            </w:r>
          </w:p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Descrivere brevemente l’ente partner (max 20 righe)</w:t>
            </w:r>
          </w:p>
        </w:tc>
      </w:tr>
      <w:tr>
        <w:trPr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60" w:after="60"/>
              <w:jc w:val="both"/>
              <w:rPr>
                <w:rFonts w:eastAsia="Arial" w:cs="Arial"/>
                <w:sz w:val="20"/>
                <w:lang w:val="it-IT" w:eastAsia="en-US"/>
              </w:rPr>
            </w:pPr>
            <w:r>
              <w:rPr>
                <w:rFonts w:eastAsia="Arial" w:cs="Arial"/>
                <w:sz w:val="20"/>
                <w:lang w:val="it-IT" w:eastAsia="en-US"/>
              </w:rPr>
              <w:t xml:space="preserve"> </w:t>
            </w:r>
          </w:p>
          <w:p>
            <w:pPr>
              <w:pStyle w:val="Youthaft"/>
              <w:spacing w:before="60" w:after="60"/>
              <w:jc w:val="both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jc w:val="both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3"/>
        <w:gridCol w:w="1418"/>
        <w:gridCol w:w="1843"/>
        <w:gridCol w:w="1417"/>
        <w:gridCol w:w="1843"/>
        <w:gridCol w:w="1701"/>
      </w:tblGrid>
      <w:tr>
        <w:trPr>
          <w:cantSplit w:val="true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i/>
                <w:szCs w:val="18"/>
                <w:lang w:val="it-IT" w:eastAsia="en-US"/>
              </w:rPr>
              <w:t>Descrivere brevemente le esperienze sviluppate dal partner nel settore delle politiche giovanili e nella area tematica selezionata per la presente proposta progettuale. Se del caso, fornire precise indicazioni compilando la tabella sottostante per gli ultimi 3 anni di attività.</w:t>
            </w:r>
            <w:r>
              <w:rPr>
                <w:i/>
                <w:lang w:val="it-IT" w:eastAsia="en-US"/>
              </w:rPr>
              <w:t xml:space="preserve"> (max 10 righe)</w:t>
            </w:r>
          </w:p>
        </w:tc>
      </w:tr>
      <w:tr>
        <w:trPr>
          <w:cantSplit w:val="true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jc w:val="both"/>
              <w:rPr>
                <w:i/>
                <w:i/>
                <w:sz w:val="20"/>
                <w:lang w:val="it-IT" w:eastAsia="en-US"/>
              </w:rPr>
            </w:pPr>
            <w:r>
              <w:rPr>
                <w:i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jc w:val="both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jc w:val="both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gramma o Inizi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itolo del progetto/Inter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nte finanzi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lang w:val="it-IT"/>
              </w:rPr>
              <w:t>Lista dei Partner (specificare il capofi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ettore tematico del progetto/intervento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9"/>
        <w:gridCol w:w="3178"/>
        <w:gridCol w:w="2298"/>
        <w:gridCol w:w="1767"/>
      </w:tblGrid>
      <w:tr>
        <w:trPr>
          <w:trHeight w:val="456" w:hRule="atLeast"/>
          <w:cantSplit w:val="true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16"/>
                <w:lang w:val="it-IT" w:eastAsia="en-US"/>
              </w:rPr>
            </w:pPr>
            <w:r>
              <w:rPr>
                <w:rFonts w:cs="Arial"/>
                <w:i/>
                <w:szCs w:val="18"/>
                <w:lang w:val="it-IT" w:eastAsia="en-US"/>
              </w:rPr>
              <w:t>Indicare eventuali altre candidature in presentazione nell’ambito del Programma Azione ProvincEgiovani Invito ristretto 2020</w:t>
            </w:r>
          </w:p>
        </w:tc>
      </w:tr>
      <w:tr>
        <w:trPr>
          <w:trHeight w:val="45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cronim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itolo del proget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rea Temati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vincia Capofila</w:t>
            </w:r>
          </w:p>
        </w:tc>
      </w:tr>
      <w:tr>
        <w:trPr>
          <w:trHeight w:val="47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Descrivere il ruolo e i compiti svolti dal Partner nello svolgimento delle attività progettuali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5"/>
      </w:tblGrid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i/>
                <w:szCs w:val="18"/>
                <w:lang w:val="it-IT" w:eastAsia="en-US"/>
              </w:rPr>
              <w:t xml:space="preserve">Descrivere brevemente il </w:t>
            </w:r>
            <w:r>
              <w:rPr>
                <w:i/>
                <w:lang w:val="it-IT" w:eastAsia="en-US"/>
              </w:rPr>
              <w:t>valore aggiunto che il partner può apportare al conseguimento degli obiettivi progettuali, in termini di competenze, know how, ecc. (max 10 righe)</w:t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cs="Arial"/>
                <w:i/>
                <w:i/>
                <w:sz w:val="20"/>
                <w:lang w:val="it-IT" w:eastAsia="en-US"/>
              </w:rPr>
            </w:pPr>
            <w:r>
              <w:rPr>
                <w:rFonts w:cs="Arial"/>
                <w:i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3132"/>
        <w:gridCol w:w="4150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right="-10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rappresentante legale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9" w:hRule="atLeast"/>
        </w:trPr>
        <w:tc>
          <w:tcPr>
            <w:tcW w:w="907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Parte II.c Informazioni sugli Associat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32"/>
                <w:szCs w:val="32"/>
                <w:lang w:val="it-IT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lang w:val="it-IT"/>
        </w:rPr>
      </w:pPr>
      <w:r>
        <w:rPr>
          <w:lang w:val="it-IT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836"/>
        <w:gridCol w:w="1134"/>
        <w:gridCol w:w="2837"/>
      </w:tblGrid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A.  Dati dell’associato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Indirizzo</w:t>
            </w:r>
          </w:p>
        </w:tc>
        <w:tc>
          <w:tcPr>
            <w:tcW w:w="6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itt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Ema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Sito web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ax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appresentante lega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esponsabile del progetto (persona di contatto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7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x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3"/>
        <w:gridCol w:w="1418"/>
        <w:gridCol w:w="1843"/>
        <w:gridCol w:w="1417"/>
        <w:gridCol w:w="1843"/>
        <w:gridCol w:w="1701"/>
      </w:tblGrid>
      <w:tr>
        <w:trPr>
          <w:cantSplit w:val="true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i/>
                <w:szCs w:val="18"/>
                <w:lang w:val="it-IT" w:eastAsia="en-US"/>
              </w:rPr>
              <w:t>Descrivere brevemente le esperienze sviluppate dall’Associator nel settore delle politiche giovanili e nella area tematica selezionata per la presente proposta progettuale. Se del caso, fornire precise indicazioni compilando la tabella sottostante per gli ultimi 3 anni di attività.</w:t>
            </w:r>
            <w:r>
              <w:rPr>
                <w:i/>
                <w:lang w:val="it-IT" w:eastAsia="en-US"/>
              </w:rPr>
              <w:t xml:space="preserve"> (max 10 righe)</w:t>
            </w:r>
          </w:p>
        </w:tc>
      </w:tr>
      <w:tr>
        <w:trPr>
          <w:cantSplit w:val="true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jc w:val="both"/>
              <w:rPr>
                <w:i/>
                <w:i/>
                <w:sz w:val="20"/>
                <w:lang w:val="it-IT" w:eastAsia="en-US"/>
              </w:rPr>
            </w:pPr>
            <w:r>
              <w:rPr>
                <w:i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jc w:val="both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jc w:val="both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gramma o Inizi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itolo del progetto/Inter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lang w:val="it-IT"/>
              </w:rPr>
              <w:t>Ente finanzi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ista dei Partner (specificare il capofi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ettore tematico del progetto/intervento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5"/>
      </w:tblGrid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i/>
                <w:i/>
                <w:szCs w:val="18"/>
                <w:highlight w:val="yellow"/>
                <w:lang w:val="it-IT" w:eastAsia="en-US"/>
              </w:rPr>
            </w:pPr>
            <w:r>
              <w:rPr>
                <w:rFonts w:cs="Arial"/>
                <w:i/>
                <w:szCs w:val="18"/>
                <w:lang w:val="it-IT" w:eastAsia="en-US"/>
              </w:rPr>
              <w:t xml:space="preserve">Descrivere il ruolo e i compiti svolti dall'Associato nello svolgimento delle attività progettuali </w:t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cs="Arial"/>
                <w:i/>
                <w:i/>
                <w:sz w:val="20"/>
                <w:szCs w:val="18"/>
                <w:highlight w:val="yellow"/>
                <w:lang w:val="it-IT" w:eastAsia="en-US"/>
              </w:rPr>
            </w:pPr>
            <w:r>
              <w:rPr>
                <w:rFonts w:cs="Arial"/>
                <w:i/>
                <w:sz w:val="20"/>
                <w:szCs w:val="18"/>
                <w:highlight w:val="yellow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highlight w:val="yellow"/>
                <w:lang w:val="it-IT" w:eastAsia="en-US"/>
              </w:rPr>
            </w:pPr>
            <w:r>
              <w:rPr>
                <w:rFonts w:cs="Arial"/>
                <w:sz w:val="20"/>
                <w:highlight w:val="yellow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highlight w:val="yellow"/>
                <w:lang w:val="it-IT" w:eastAsia="en-US"/>
              </w:rPr>
            </w:pPr>
            <w:r>
              <w:rPr>
                <w:rFonts w:cs="Arial"/>
                <w:sz w:val="20"/>
                <w:highlight w:val="yellow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i/>
                <w:szCs w:val="18"/>
                <w:lang w:val="it-IT" w:eastAsia="en-US"/>
              </w:rPr>
              <w:t xml:space="preserve">Descrivere brevemente il </w:t>
            </w:r>
            <w:r>
              <w:rPr>
                <w:i/>
                <w:lang w:val="it-IT" w:eastAsia="en-US"/>
              </w:rPr>
              <w:t>valore aggiunto che l’Associato può apportare al conseguimento degli obiettivi progettuali, in termini di competenze, know how, ecc. (max 10 righe)</w:t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cs="Arial"/>
                <w:i/>
                <w:i/>
                <w:sz w:val="20"/>
                <w:lang w:val="it-IT" w:eastAsia="en-US"/>
              </w:rPr>
            </w:pPr>
            <w:r>
              <w:rPr>
                <w:rFonts w:cs="Arial"/>
                <w:i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9"/>
        <w:gridCol w:w="3060"/>
        <w:gridCol w:w="4150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right="-10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rappresentante legale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9" w:hRule="atLeast"/>
        </w:trPr>
        <w:tc>
          <w:tcPr>
            <w:tcW w:w="907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Parte II.d Informazioni sugli Sponso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32"/>
                <w:szCs w:val="32"/>
                <w:lang w:val="it-IT"/>
              </w:rPr>
              <w:footnoteReference w:id="5"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lang w:val="it-IT"/>
        </w:rPr>
      </w:pPr>
      <w:r>
        <w:rPr>
          <w:lang w:val="it-IT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836"/>
        <w:gridCol w:w="1134"/>
        <w:gridCol w:w="2837"/>
      </w:tblGrid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A.  Dati dello Sponso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Indirizzo</w:t>
            </w:r>
          </w:p>
        </w:tc>
        <w:tc>
          <w:tcPr>
            <w:tcW w:w="6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itt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Ema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Sito web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ax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appresentante lega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lang w:val="it-IT" w:eastAsia="en-US"/>
              </w:rPr>
              <w:t>Referent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7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x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5"/>
      </w:tblGrid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i/>
                <w:szCs w:val="18"/>
                <w:lang w:val="it-IT" w:eastAsia="en-US"/>
              </w:rPr>
              <w:t xml:space="preserve">Descrivere brevemente il </w:t>
            </w:r>
            <w:r>
              <w:rPr>
                <w:i/>
                <w:lang w:val="it-IT" w:eastAsia="en-US"/>
              </w:rPr>
              <w:t>valore aggiunto che lo Sponsor può apportare al conseguimento degli obiettivi progettuali. (max 10 righe)</w:t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cs="Arial"/>
                <w:i/>
                <w:i/>
                <w:sz w:val="20"/>
                <w:lang w:val="it-IT" w:eastAsia="en-US"/>
              </w:rPr>
            </w:pPr>
            <w:r>
              <w:rPr>
                <w:rFonts w:cs="Arial"/>
                <w:i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5"/>
      </w:tblGrid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i/>
                <w:i/>
                <w:lang w:val="it-IT" w:eastAsia="en-US"/>
              </w:rPr>
            </w:pPr>
            <w:r>
              <w:rPr>
                <w:rFonts w:cs="Arial"/>
                <w:i/>
                <w:szCs w:val="18"/>
                <w:lang w:val="it-IT" w:eastAsia="en-US"/>
              </w:rPr>
              <w:t>Contributo finanziario dello Sponsor</w:t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cs="Arial"/>
                <w:i/>
                <w:i/>
                <w:sz w:val="20"/>
                <w:lang w:val="it-IT" w:eastAsia="en-US"/>
              </w:rPr>
            </w:pPr>
            <w:r>
              <w:rPr>
                <w:rFonts w:cs="Arial"/>
                <w:i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/>
              <w:t>€</w:t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9"/>
        <w:gridCol w:w="3060"/>
        <w:gridCol w:w="4150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right="-10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el rappresentante legale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ubtitle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9" w:hRule="atLeast"/>
        </w:trPr>
        <w:tc>
          <w:tcPr>
            <w:tcW w:w="978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 xml:space="preserve">Parte III Informazioni sul progetto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(Carattere – Arial 10; Interlinea - singola)</w:t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1. Contesto e giustificazione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30 righe)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en-US"/>
              </w:rPr>
              <w:t xml:space="preserve">Illustrare i problemi e i bisogni che originano la necessità dell'intervento proposto. E' richiesta una contestualizzazione territoriale e/o settoriale, sintetica ma puntuale, dalla quale sia chiaramente evincibile che la proposta è basata su una rilevazione di bisogni, una analisi delle tendenze in atto,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l'identificazione degli attori coinvolti, l’inserimento della proposta in iniziative, programmi e/o progetti esistenti a  livello locale, nazionale e/o europeo.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2. Obiettiv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ll’obiettivo generale e dell’obiettivo specifico del progetto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34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spacing w:before="60" w:after="60"/>
              <w:ind w:left="34" w:hanging="34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ind w:left="34" w:hanging="34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ind w:left="34" w:hanging="34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3. Beneficiar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30 righe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Identificazione dei beneficiari diretti e indiretti del progetto (tipologia, bisogni, numero previsto, criteri di selezione, partecipazione nella preparazione della proposta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highlight w:val="magenta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magenta"/>
                <w:lang w:val="it-IT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4. Rilevanza della candidatura rispetto all'Area tematica selezionata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30 righe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Giustificare la scelta dell'area tematica individuata, dimostrando come la proposta può supportare il raggiungimento delle finalità del l’Iniziativa Azione ProvincEgiovani. Nel caso la candidatura faccia riferimento ad altre aree tematiche, è possibile fornire delle argomentazioni per ciascuna di esse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5. Attività</w:t>
            </w:r>
          </w:p>
        </w:tc>
      </w:tr>
      <w:tr>
        <w:trPr>
          <w:trHeight w:val="1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lle attività da realizzare nel progetto, distinte per Macrofas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Sono obbligatorie le seguenti Macrofasi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>Macrofase 1 Gestione, coordinamento e rendicontazione del proget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>Macrofase 2 Disseminazione e comunicazio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>Macrofase 3 Monitoraggio e valutazione.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it-IT"/>
              </w:rPr>
              <w:t>Si consiglia fortemente di inserire almeno una Macrofase di Implementazio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Compilare la tabella per ciascuna macrofase, seguendo lo schema proposto.  Duplicare lo schema per le ulteriori Macrofasi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Compilare il cronogramma in allegato rispettando i titoli delle Macrofas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Macrofase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: Gestione, coordinamento e rendicontazione del progett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urata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(mesi): -----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oggetto responsabile (Provincia/UPI Regionale capofila)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 xml:space="preserve">Descrivere l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trategie e le specifiche attività previste per garantire un coordinamento efficace ed efficiente del progetto. Specificare il numero degli incontri di partenariato previst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1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1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1.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dot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sulta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Macrofase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: Disseminazione e comunicazione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urata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(mesi) :___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oggetto responsabil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3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 xml:space="preserve">Descrivere l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trategie e le specifiche attività previste per la disseminazione e comunicazione dei risultati del progetto e per assicurarne la visibilità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2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2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2.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dot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sulta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Macrofase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: Monitoraggio e valutazione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urata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(mesi) :___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oggetto responsabil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3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>Descrivere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 la metodologia adottata per il monitoraggio dello stato di avanzamento del progetto e per la valutazione del conseguimento dei risultati attesi. Specificare inoltre gli indicatori di realizzazione e di risultato pertinenti e, ove possibile, gli indicatori di impatt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3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3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3.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dot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sulta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Macrofas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-------------------------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urata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(mesi) :___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artner responsabil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n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n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n.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dot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sulta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…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6. Risultati attes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i risultati finali attesi nel quadro del progetto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7. Impatto a livello locale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ll’impatto previsto del progetto a livello locale e del coinvolgimento nelle attività dei diversi attori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8. Sostenibilità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lle misure previste per garantire la sostenibilità e la continuazione delle attività e dei risultati dell’iniziativa dopo la conclusione del progetto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9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Utilizzo delle Tecnologie di Informazione e Comunicazione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– Campo facoltativo</w:t>
            </w:r>
          </w:p>
        </w:tc>
      </w:tr>
      <w:tr>
        <w:trPr>
          <w:trHeight w:val="3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ttagliata delle eventuali TIC utilizzate nell’attuazione del progetto (per la disseminazione dei risultati, comunicazioni interpartenariali, coinvolgimento dei giovani, realizzazione di prodotti editoriali, ecc.)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 xml:space="preserve">10.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Integrazione tra le politiche giovanili e le altre politiche che interessano le nuove generazion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 – Campo facoltativo</w:t>
            </w:r>
          </w:p>
        </w:tc>
      </w:tr>
      <w:tr>
        <w:trPr>
          <w:trHeight w:val="3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ttagliata delle eventuali misure previste per la messa a sistema dell’intervento proposto con altre politiche rivolte ai giovani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1. Autovalutazione della candidatur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A conclusione della stesura della candidatura, esporre brevemente argomentazioni a sostegno della qualità della proposta e individuare gli eventuali rischi attuativi e le relative strategie e comportamenti per prevenirli o gestirli (max 10 righe per ogni cella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unti di forza della candidatu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ttori di risch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rategie e soluzioni per la prevenzione e gestione dei risch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0" w:top="709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4"/>
      </w:tblGrid>
      <w:tr>
        <w:trPr>
          <w:trHeight w:val="527" w:hRule="atLeast"/>
        </w:trPr>
        <w:tc>
          <w:tcPr>
            <w:tcW w:w="1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E IV   CRONOGRAMMA</w:t>
            </w:r>
          </w:p>
          <w:p>
            <w:pPr>
              <w:pStyle w:val="Normal"/>
              <w:ind w:left="-1611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it-IT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4536440" cy="41186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411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3"/>
                              <w:gridCol w:w="499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2"/>
                            </w:tblGrid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TTIVITA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S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CROFASE 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n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CROFASE 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n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CROFASE 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n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CROFASE n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.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.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.n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324.3pt;mso-wrap-distance-left:7.05pt;mso-wrap-distance-right:7.05pt;mso-wrap-distance-top:0pt;mso-wrap-distance-bottom:0pt;margin-top:144.05pt;mso-position-vertical-relative:page;margin-left:17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3"/>
                        <w:gridCol w:w="499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2"/>
                      </w:tblGrid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3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TTIV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S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CROFASE 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1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n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CROFASE 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1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n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CROFASE 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n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CROFASE n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n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418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it-IT"/>
        </w:rPr>
        <w:t>Lle attività devono iniziare entro e non oltre 15 giorni lavorativi dalla firma del contratto tra l’UPI e il beneficiar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Inserire una scheda per ciascun partner, rispettando la numerazione inserita nelle schede finanziar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Inserire una scheda per ciascun associato, rispettando la numerazione inserita nelle schede finanziar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Inserire una scheda per ciascuno spons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fr-FR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val="fr-FR"/>
    </w:rPr>
  </w:style>
  <w:style w:type="character" w:styleId="Corpodeltesto2Carattere">
    <w:name w:val="Corpo del testo 2 Carattere"/>
    <w:qFormat/>
    <w:rPr>
      <w:rFonts w:ascii="Verdana" w:hAnsi="Verdana" w:cs="Arial"/>
      <w:b/>
      <w:bCs/>
      <w:lang w:val="en-GB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 Black" w:hAnsi="Arial Black" w:cs="Arial Black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20"/>
      <w:szCs w:val="20"/>
      <w:lang w:val="en-GB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rFonts w:eastAsia="SimSun;宋体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36:00Z</dcterms:created>
  <dc:creator>f.menozzi</dc:creator>
  <dc:description/>
  <cp:keywords/>
  <dc:language>en-US</dc:language>
  <cp:lastModifiedBy>Laura Lentini</cp:lastModifiedBy>
  <cp:lastPrinted>2010-04-12T14:36:00Z</cp:lastPrinted>
  <dcterms:modified xsi:type="dcterms:W3CDTF">2020-12-15T09:18:00Z</dcterms:modified>
  <cp:revision>7</cp:revision>
  <dc:subject/>
  <dc:title> </dc:title>
</cp:coreProperties>
</file>