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vviso pubblico per la selezione di n. 1 Social Media Manager tramite conferimento di incarico di consulenza professionale a P.IVA., per lo svolgimento di attività nell’ambito del progetto dell’UPI “Le Province e il sistema dei servizi a supporto dei Comuni”, finanziato nell’ambito del PON Governance e Capacità Istituzionale 2014-2020 – Fondo FESR- FSE – Asse 3 Rafforzamento della governance multilivello nei programmi di Investimento Pubblico, Azione 3.1.5 – CUP G59FI9000090007.</w:t>
      </w:r>
    </w:p>
    <w:p>
      <w:pPr>
        <w:pStyle w:val="Normal"/>
        <w:spacing w:before="0" w:after="120"/>
        <w:ind w:firstLine="7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ESITO VALUTAZIONE “FASE A” ¹</w:t>
      </w:r>
    </w:p>
    <w:p>
      <w:pPr>
        <w:pStyle w:val="Normal"/>
        <w:spacing w:before="0" w:after="120"/>
        <w:ind w:firstLine="7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RADUATORIE DI MERITO</w:t>
      </w:r>
    </w:p>
    <w:p>
      <w:pPr>
        <w:pStyle w:val="Normal"/>
        <w:spacing w:before="0" w:after="120"/>
        <w:jc w:val="both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Graduatoria di merito Profilo 1.a Social Media Manager</w:t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1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OME E COGNO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arbara QUINTILIA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/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ilvestro GIANNANTONI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/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ntonella GIORDAN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/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Francesca MALTEMP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/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Filippo Maria BELLANTO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/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elio PAGNOT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/30</w:t>
            </w:r>
          </w:p>
        </w:tc>
      </w:tr>
    </w:tbl>
    <w:p>
      <w:pPr>
        <w:pStyle w:val="Normal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Times New Roman" w:cs="Calibri"/>
          <w:sz w:val="22"/>
          <w:szCs w:val="22"/>
        </w:rPr>
        <w:t>Roma, 25 novembre 20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 Secondo i commi 1 e 2 dell’art. 6 dell’Avviso “AMMISSIBILITA’ ALLA VALUTAZIONE ED ESCLUSIONI”: “6.1 La graduatoria di merito relativa alla FASE A sarà stilata sulla base dell’elenco dei candidati che riporteranno un punteggio complessivo di almeno 20 punti su 30. 6.2 I candidati che riporteranno un punteggio inferiore a 20 punti su 30 saranno pertanto esclusi dalla graduatoria di merito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0" w:name="_Hlk46668874"/>
    <w:bookmarkStart w:id="1" w:name="_Hlk46668873"/>
    <w:bookmarkStart w:id="2" w:name="_Hlk46668872"/>
    <w:bookmarkStart w:id="3" w:name="_Hlk46668871"/>
    <w:bookmarkStart w:id="4" w:name="_Hlk46668870"/>
    <w:bookmarkStart w:id="5" w:name="_Hlk46668869"/>
    <w:bookmarkStart w:id="6" w:name="_Hlk46668868"/>
    <w:bookmarkStart w:id="7" w:name="_Hlk46668867"/>
    <w:bookmarkStart w:id="8" w:name="_Hlk46668864"/>
    <w:bookmarkStart w:id="9" w:name="_Hlk46668863"/>
    <w:bookmarkStart w:id="10" w:name="_Hlk46668862"/>
    <w:bookmarkStart w:id="11" w:name="_Hlk46668861"/>
    <w:bookmarkStart w:id="12" w:name="_Hlk46668874"/>
    <w:bookmarkStart w:id="13" w:name="_Hlk46668873"/>
    <w:bookmarkStart w:id="14" w:name="_Hlk46668872"/>
    <w:bookmarkStart w:id="15" w:name="_Hlk46668871"/>
    <w:bookmarkStart w:id="16" w:name="_Hlk46668870"/>
    <w:bookmarkStart w:id="17" w:name="_Hlk46668869"/>
    <w:bookmarkStart w:id="18" w:name="_Hlk46668868"/>
    <w:bookmarkStart w:id="19" w:name="_Hlk46668867"/>
    <w:bookmarkStart w:id="20" w:name="_Hlk46668864"/>
    <w:bookmarkStart w:id="21" w:name="_Hlk46668863"/>
    <w:bookmarkStart w:id="22" w:name="_Hlk46668862"/>
    <w:bookmarkStart w:id="23" w:name="_Hlk4666886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4" w:name="_Hlk46668874"/>
    <w:bookmarkStart w:id="25" w:name="_Hlk46668873"/>
    <w:bookmarkStart w:id="26" w:name="_Hlk46668872"/>
    <w:bookmarkStart w:id="27" w:name="_Hlk46668871"/>
    <w:bookmarkStart w:id="28" w:name="_Hlk46668870"/>
    <w:bookmarkStart w:id="29" w:name="_Hlk46668869"/>
    <w:bookmarkStart w:id="30" w:name="_Hlk46668868"/>
    <w:bookmarkStart w:id="31" w:name="_Hlk46668867"/>
    <w:bookmarkStart w:id="32" w:name="_Hlk46668864"/>
    <w:bookmarkStart w:id="33" w:name="_Hlk46668863"/>
    <w:bookmarkStart w:id="34" w:name="_Hlk46668862"/>
    <w:bookmarkStart w:id="35" w:name="_Hlk46668861"/>
    <w:bookmarkStart w:id="36" w:name="_Hlk46668874"/>
    <w:bookmarkStart w:id="37" w:name="_Hlk46668873"/>
    <w:bookmarkStart w:id="38" w:name="_Hlk46668872"/>
    <w:bookmarkStart w:id="39" w:name="_Hlk46668871"/>
    <w:bookmarkStart w:id="40" w:name="_Hlk46668870"/>
    <w:bookmarkStart w:id="41" w:name="_Hlk46668869"/>
    <w:bookmarkStart w:id="42" w:name="_Hlk46668868"/>
    <w:bookmarkStart w:id="43" w:name="_Hlk46668867"/>
    <w:bookmarkStart w:id="44" w:name="_Hlk46668864"/>
    <w:bookmarkStart w:id="45" w:name="_Hlk46668863"/>
    <w:bookmarkStart w:id="46" w:name="_Hlk46668862"/>
    <w:bookmarkStart w:id="47" w:name="_Hlk46668861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7:00Z</dcterms:created>
  <dc:creator>demo</dc:creator>
  <dc:description/>
  <cp:keywords/>
  <dc:language>en-US</dc:language>
  <cp:lastModifiedBy>Claudia Giovannini</cp:lastModifiedBy>
  <cp:lastPrinted>2019-07-02T13:06:00Z</cp:lastPrinted>
  <dcterms:modified xsi:type="dcterms:W3CDTF">2020-11-25T16:41:00Z</dcterms:modified>
  <cp:revision>3</cp:revision>
  <dc:subject/>
  <dc:title/>
</cp:coreProperties>
</file>