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7420</wp:posOffset>
            </wp:positionH>
            <wp:positionV relativeFrom="paragraph">
              <wp:posOffset>-580390</wp:posOffset>
            </wp:positionV>
            <wp:extent cx="184467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ab/>
        <w:tab/>
      </w:r>
      <w:r>
        <w:rPr>
          <w:rFonts w:cs="Arial"/>
        </w:rPr>
        <w:br w:type="textWrapping" w:clear="all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INIZIATIVA AZIONE PROVINCEGIOVANI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VVISO PUBBLICO 2020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RAPPORTO FINALE DI ATTIVITA’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INDICE 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te I </w:t>
        <w:tab/>
        <w:tab/>
        <w:t>Anagrafica del progetto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rte II </w:t>
        <w:tab/>
        <w:tab/>
        <w:t>Beneficiario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III </w:t>
        <w:tab/>
        <w:tab/>
        <w:t xml:space="preserve">Partner &amp; Associati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Parte IV</w:t>
        <w:tab/>
        <w:tab/>
        <w:t>Enti esterni al partenariato coinvolti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V </w:t>
        <w:tab/>
        <w:tab/>
        <w:t xml:space="preserve">Informazioni sul progetto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ab/>
        <w:tab/>
        <w:tab/>
        <w:tab/>
        <w:t xml:space="preserve">V.I </w:t>
        <w:tab/>
        <w:t xml:space="preserve">Articolazione del progetto in Macrofasi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 xml:space="preserve">V.II </w:t>
        <w:tab/>
        <w:t>Schede descrittive delle Macrofasi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ab/>
        <w:tab/>
        <w:tab/>
        <w:tab/>
        <w:t xml:space="preserve">V.III   Sintesi progetto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VI </w:t>
        <w:tab/>
        <w:tab/>
        <w:t xml:space="preserve">Informazioni sui giovani direttamente coinvolti nel progetto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VII </w:t>
        <w:tab/>
        <w:tab/>
        <w:t>Incontri di partenariato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VIII </w:t>
        <w:tab/>
        <w:tab/>
        <w:t>Risultati/Prodotti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IX </w:t>
        <w:tab/>
        <w:tab/>
        <w:t xml:space="preserve">Impatto, effetto moltiplicatore e sostenibilità 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Parte X </w:t>
        <w:tab/>
        <w:tab/>
        <w:t>Ulteriori informazioni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e XI</w:t>
        <w:tab/>
        <w:tab/>
        <w:t>Autovalutazion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Elenco dei prodotti allegati al Rapporto finale di attività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 xml:space="preserve">Note per la compilazione 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Arial"/>
          <w:sz w:val="32"/>
          <w:szCs w:val="32"/>
          <w:u w:val="single"/>
        </w:rPr>
      </w:pPr>
      <w:r>
        <w:rPr>
          <w:rFonts w:cs="Arial"/>
          <w:szCs w:val="24"/>
        </w:rPr>
        <w:t>Il Rapporto finale deve essere presentato entro 30 giorni dalla data di conclusione del progetto. Deve essere inviato per pec all’indirizzo progetti.upi@messaggipec.it e per email all’indirizzo azioneprovincegiovani@upinet.it come allegato alla rendicontazione finale del progetto.</w:t>
      </w:r>
    </w:p>
    <w:p>
      <w:pPr>
        <w:pStyle w:val="Normal"/>
        <w:spacing w:before="0" w:after="280"/>
        <w:ind w:left="720" w:hanging="0"/>
        <w:jc w:val="both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>Si prega di compilare il Rapporto esclusivamente in formato elettronico e di rispettarne la struttura (intestazioni, tipologia carattere, ecc.) senza aggiungere elementi estranei.</w:t>
      </w:r>
    </w:p>
    <w:p>
      <w:pPr>
        <w:pStyle w:val="Normal"/>
        <w:spacing w:before="0" w:after="280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Il Rapporto deve essere compilato in ogni sua parte. Non c’è un limite al numero di righe da utilizzare per fornire le informazioni; si prega tuttavia di essere sintetici ma esaurienti, </w:t>
      </w:r>
      <w:r>
        <w:rPr>
          <w:rFonts w:cs="Arial"/>
          <w:b/>
          <w:color w:val="FF0000"/>
          <w:u w:val="single"/>
        </w:rPr>
        <w:t>fornendo tutte le informazioni utili a comprendere lo sviluppo del progetto (ad esempio, per eventi ed incontri: data/luogo di realizzazione, numero/tipologia di partecipanti, programma e risultati)</w:t>
      </w:r>
      <w:r>
        <w:rPr>
          <w:rFonts w:cs="Arial"/>
        </w:rPr>
        <w:t>.</w:t>
      </w:r>
    </w:p>
    <w:p>
      <w:pPr>
        <w:pStyle w:val="Normal"/>
        <w:spacing w:before="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>Il Rapporto deve essere firmato dal Legale Rappresentante della Provincia/UPI Regionale capofila (Beneficiario)</w:t>
      </w:r>
    </w:p>
    <w:p>
      <w:pPr>
        <w:pStyle w:val="Normal"/>
        <w:spacing w:before="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>Al Rapporto va allegata 1 copia di tutti i prodotti realizzati nel corso del progetto (verbali degli incontri del partenariato, materiale di comunicazione, studi e ricerche, ecc.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6"/>
        <w:gridCol w:w="423"/>
        <w:gridCol w:w="1420"/>
        <w:gridCol w:w="566"/>
        <w:gridCol w:w="1277"/>
        <w:gridCol w:w="1274"/>
        <w:gridCol w:w="1421"/>
      </w:tblGrid>
      <w:tr>
        <w:trPr>
          <w:cantSplit w:val="true"/>
        </w:trPr>
        <w:tc>
          <w:tcPr>
            <w:tcW w:w="9077" w:type="dxa"/>
            <w:gridSpan w:val="7"/>
            <w:tcBorders/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 w:val="28"/>
                <w:szCs w:val="28"/>
              </w:rPr>
              <w:t>Parte I. Anagrafica del progetto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  <w:color w:val="FFFFFF"/>
                <w:szCs w:val="24"/>
              </w:rPr>
            </w:pPr>
            <w:r>
              <w:rPr>
                <w:rFonts w:cs="Arial"/>
                <w:i w:val="false"/>
                <w:color w:val="FFFFFF"/>
                <w:szCs w:val="24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b/>
                <w:b/>
                <w:i/>
                <w:i/>
                <w:color w:val="FFFFFF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rFonts w:cs="Arial"/>
                <w:i/>
                <w:i/>
                <w:sz w:val="16"/>
                <w:szCs w:val="24"/>
                <w:lang w:val="en-US" w:eastAsia="en-US"/>
              </w:rPr>
            </w:pPr>
            <w:r>
              <w:rPr>
                <w:rFonts w:cs="Arial"/>
                <w:i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4subcomment"/>
              <w:tabs>
                <w:tab w:val="clear" w:pos="284"/>
                <w:tab w:val="left" w:pos="5179" w:leader="none"/>
              </w:tabs>
              <w:spacing w:before="60" w:after="100"/>
              <w:ind w:left="61" w:hanging="0"/>
              <w:rPr>
                <w:rFonts w:cs="Arial"/>
                <w:i w:val="false"/>
                <w:i w:val="false"/>
                <w:color w:val="FFFFFF"/>
                <w:szCs w:val="24"/>
              </w:rPr>
            </w:pPr>
            <w:r>
              <w:rPr>
                <w:rFonts w:cs="Arial"/>
                <w:b/>
                <w:i w:val="false"/>
                <w:color w:val="FFFFFF"/>
                <w:sz w:val="20"/>
                <w:szCs w:val="24"/>
              </w:rPr>
              <w:t xml:space="preserve">Provincia/UPI Regionale capofila (Beneficiario)  </w:t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80" w:after="60"/>
              <w:rPr>
                <w:rFonts w:cs="Arial"/>
                <w:i/>
                <w:i/>
                <w:color w:val="FFFFFF"/>
                <w:sz w:val="16"/>
                <w:szCs w:val="24"/>
                <w:lang w:val="en-US" w:eastAsia="en-US"/>
              </w:rPr>
            </w:pPr>
            <w:r>
              <w:rPr>
                <w:rFonts w:cs="Arial"/>
                <w:i/>
                <w:color w:val="FFFFFF"/>
                <w:sz w:val="1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 w:val="18"/>
                <w:szCs w:val="24"/>
                <w:lang w:val="en-US" w:eastAsia="en-US"/>
              </w:rPr>
            </w:pPr>
            <w:r>
              <w:rPr>
                <w:rFonts w:cs="Arial"/>
                <w:sz w:val="18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2subtopic"/>
              <w:spacing w:before="80" w:after="60"/>
              <w:rPr>
                <w:rFonts w:cs="Arial"/>
                <w:i w:val="false"/>
                <w:i w:val="false"/>
                <w:color w:val="FFFFFF"/>
                <w:szCs w:val="24"/>
              </w:rPr>
            </w:pPr>
            <w:r>
              <w:rPr>
                <w:rFonts w:cs="Arial"/>
                <w:i w:val="false"/>
                <w:color w:val="FFFFFF"/>
                <w:szCs w:val="24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a di inizio del progetto: </w:t>
              <w:b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/      /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a di fine del progetto: </w:t>
              <w:b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/      /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Cs w:val="24"/>
              </w:rPr>
              <w:t>Durata totale del progetto (in mesi):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18"/>
                <w:szCs w:val="24"/>
                <w:lang w:val="en-US" w:eastAsia="en-US"/>
              </w:rPr>
            </w:pPr>
            <w:r>
              <w:rPr>
                <w:rFonts w:cs="Arial"/>
                <w:sz w:val="18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2subtopic"/>
              <w:spacing w:before="8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  <w:lang w:val="it-IT" w:eastAsia="it-IT"/>
              </w:rPr>
              <w:t>Firma del rappresentante legale</w:t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  <w:lang w:val="it-IT" w:eastAsia="it-IT"/>
              </w:rPr>
              <w:t>Io sottoscritto certifico di seguito che tutte le informazioni contenute in questa relazione finale sono esatti e sono stati forniti ai responsabili di ciascun ente partner coinvolto nell’attività descritta.</w:t>
            </w:r>
          </w:p>
          <w:p>
            <w:pPr>
              <w:pStyle w:val="Youthaftcomment"/>
              <w:spacing w:before="80" w:after="6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Il beneficiario autorizza l’Unione delle Province d’Italia a mettere a disposizione e a utilizzare tutti i dati forniti in questa relazione per la gestione e la valutazione della Iniziativa Azione ProvincEgiovani. T</w:t>
            </w:r>
            <w:r>
              <w:rPr>
                <w:rFonts w:cs="Arial"/>
                <w:color w:val="000000"/>
                <w:sz w:val="16"/>
                <w:szCs w:val="24"/>
                <w:lang w:val="it-IT" w:eastAsia="it-IT"/>
              </w:rPr>
              <w:t>utti i dati personali raccolti ai fini del presente progetto saranno trattati in conformità con la vigente normativa sulla privacy.</w:t>
            </w:r>
          </w:p>
        </w:tc>
      </w:tr>
      <w:tr>
        <w:trPr>
          <w:cantSplit w:val="true"/>
        </w:trPr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ncia/UPI Regionale capofila (Beneficiario)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napToGrid w:val="false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it-IT" w:eastAsia="it-IT"/>
              </w:rPr>
              <w:t>Nome/Cognome:</w:t>
            </w:r>
          </w:p>
        </w:tc>
        <w:tc>
          <w:tcPr>
            <w:tcW w:w="6381" w:type="dxa"/>
            <w:gridSpan w:val="6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uogo: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:</w:t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/>
            </w:pPr>
            <w:r>
              <w:rPr>
                <w:rFonts w:cs="Arial"/>
                <w:szCs w:val="24"/>
              </w:rPr>
              <w:t>Data di presentazione del Rapporto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mbro: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2"/>
        <w:gridCol w:w="2835"/>
        <w:gridCol w:w="2126"/>
        <w:gridCol w:w="1988"/>
      </w:tblGrid>
      <w:tr>
        <w:trPr>
          <w:cantSplit w:val="true"/>
        </w:trPr>
        <w:tc>
          <w:tcPr>
            <w:tcW w:w="9081" w:type="dxa"/>
            <w:gridSpan w:val="4"/>
            <w:tcBorders/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arte II.  </w:t>
            </w:r>
            <w:r>
              <w:rPr>
                <w:rFonts w:cs="Arial"/>
                <w:sz w:val="28"/>
                <w:szCs w:val="28"/>
                <w:lang w:val="it-IT" w:eastAsia="it-IT"/>
              </w:rPr>
              <w:t>Provincia/UPI Regionale capofila (Beneficiario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Arial"/>
                <w:i w:val="false"/>
                <w:color w:val="FFFFFF"/>
                <w:szCs w:val="24"/>
              </w:rPr>
              <w:t>Dati del beneficiario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widowControl/>
              <w:bidi w:val="0"/>
              <w:spacing w:before="80" w:after="60"/>
              <w:ind w:left="14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Provincia/UPI Regionale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6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P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t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to we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x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xdistance"/>
              <w:keepNext w:val="true"/>
              <w:spacing w:before="6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b/>
                <w:i/>
                <w:color w:val="FFFFFF"/>
                <w:szCs w:val="24"/>
                <w:lang w:val="it-IT" w:eastAsia="it-IT"/>
              </w:rPr>
              <w:t>Rappresentante legale (firmatario del contratto)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Nom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uolo/funzione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2subtopic"/>
              <w:keepNext w:val="true"/>
              <w:spacing w:before="8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  <w:lang w:val="it-IT" w:eastAsia="it-IT"/>
              </w:rPr>
              <w:t>Persona da contattare per domande relative al Rapporto (project manager)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comment"/>
              <w:spacing w:before="80" w:after="60"/>
              <w:ind w:left="92" w:hanging="92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olo/funzione</w:t>
            </w:r>
          </w:p>
        </w:tc>
        <w:tc>
          <w:tcPr>
            <w:tcW w:w="694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x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1"/>
      </w:tblGrid>
      <w:tr>
        <w:trPr>
          <w:cantSplit w:val="true"/>
        </w:trPr>
        <w:tc>
          <w:tcPr>
            <w:tcW w:w="9081" w:type="dxa"/>
            <w:tcBorders/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rte III.  Partner e Associati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Dati anagrafici dei partner</w:t>
      </w:r>
    </w:p>
    <w:p>
      <w:pPr>
        <w:pStyle w:val="Normal"/>
        <w:rPr>
          <w:rFonts w:cs="Arial"/>
        </w:rPr>
      </w:pPr>
      <w:r>
        <w:rPr>
          <w:rFonts w:cs="Arial"/>
        </w:rPr>
        <w:t>Fornire le informazioni richieste per ciascun partner e associato, utilizzando una scheda per ciascun organism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nominazione dell’en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ventuale acronim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rizz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.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o web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ta IV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 di contat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uplicare la scheda per ciascun partner e associat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  <w:kern w:val="2"/>
          <w:szCs w:val="24"/>
        </w:rPr>
      </w:pPr>
      <w:r>
        <w:rPr>
          <w:i w:val="false"/>
          <w:iCs w:val="false"/>
          <w:kern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106680</wp:posOffset>
                </wp:positionV>
                <wp:extent cx="5766435" cy="293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Youthaf0part"/>
                                    <w:keepNext w:val="true"/>
                                    <w:widowControl/>
                                    <w:bidi w:val="0"/>
                                    <w:spacing w:before="80" w:after="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arte IV.  Enti esterni al partenariato coinvol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3.1pt;mso-wrap-distance-left:0pt;mso-wrap-distance-right:7.05pt;mso-wrap-distance-top:0pt;mso-wrap-distance-bottom:0pt;margin-top:8.4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81" w:type="dxa"/>
                            <w:tcBorders/>
                            <w:shd w:fill="CCCCCC" w:val="clear"/>
                          </w:tcPr>
                          <w:p>
                            <w:pPr>
                              <w:pStyle w:val="Youthaf0part"/>
                              <w:keepNext w:val="true"/>
                              <w:widowControl/>
                              <w:bidi w:val="0"/>
                              <w:spacing w:before="80" w:after="6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arte IV.  Enti esterni al partenariato coinvol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iCs/>
          <w:kern w:val="2"/>
          <w:szCs w:val="24"/>
        </w:rPr>
      </w:pPr>
      <w:r>
        <w:rPr>
          <w:rFonts w:cs="Arial"/>
          <w:i/>
          <w:iCs/>
          <w:kern w:val="2"/>
          <w:szCs w:val="24"/>
        </w:rPr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ominazione dell’en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uale acronimo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t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.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o web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 di contat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ità e Macrofasi in cui è stato coinvolt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</w:rPr>
        <w:t>(duplicare la scheda per ciascun ente esterno al partenariato coinvolto)</w:t>
      </w:r>
      <w:r>
        <w:br w:type="page"/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106680</wp:posOffset>
                </wp:positionV>
                <wp:extent cx="5766435" cy="293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81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Youthaf0part"/>
                                    <w:spacing w:before="80" w:after="6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arte V.  Informazioni sul prog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3.1pt;mso-wrap-distance-left:0pt;mso-wrap-distance-right:7.05pt;mso-wrap-distance-top:0pt;mso-wrap-distance-bottom:0pt;margin-top:8.4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81" w:type="dxa"/>
                            <w:tcBorders/>
                            <w:shd w:fill="CCCCCC" w:val="clear"/>
                          </w:tcPr>
                          <w:p>
                            <w:pPr>
                              <w:pStyle w:val="Youthaf0part"/>
                              <w:spacing w:before="80" w:after="6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arte V.  Informazioni sul prog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V.I Articolazione del progetto in macrofas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care nella tabella che segue il titolo delle macrofasi previste per la realizzazione del progetto così come descritte nel Formulario di Candidatura.</w:t>
      </w:r>
    </w:p>
    <w:p>
      <w:pPr>
        <w:pStyle w:val="Didascalia"/>
        <w:rPr>
          <w:rFonts w:cs="Arial"/>
        </w:rPr>
      </w:pPr>
      <w:r>
        <w:rPr>
          <w:rFonts w:cs="Arial"/>
        </w:rPr>
      </w:r>
    </w:p>
    <w:p>
      <w:pPr>
        <w:pStyle w:val="Didascalia"/>
        <w:rPr>
          <w:rFonts w:cs="Arial"/>
          <w:b w:val="false"/>
          <w:b w:val="false"/>
          <w:bCs w:val="false"/>
        </w:rPr>
      </w:pPr>
      <w:r>
        <w:rPr>
          <w:rFonts w:cs="Arial"/>
        </w:rPr>
        <w:t xml:space="preserve">Tabell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ella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>: Macrofasi previste nel progetto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12210" cy="1198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N. Macrofase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Titolo Macrof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6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94.4pt;mso-wrap-distance-left:7.05pt;mso-wrap-distance-right:7.05pt;mso-wrap-distance-top:0pt;mso-wrap-distance-bottom:0pt;margin-top:1.15pt;mso-position-vertical-relative:text;margin-left:9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3780"/>
                      </w:tblGrid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. Macrofase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/>
                              <w:t>Titolo Macrof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6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er ciascuna macrofase descrivere, compilando le schede che seguono, le attività realizzate per l’intera durata del progetto.</w:t>
      </w:r>
    </w:p>
    <w:p>
      <w:pPr>
        <w:pStyle w:val="Normal"/>
        <w:rPr/>
      </w:pPr>
      <w:r>
        <w:rPr>
          <w:rFonts w:cs="Arial"/>
          <w:b/>
          <w:bCs/>
          <w:iCs/>
          <w:sz w:val="24"/>
          <w:szCs w:val="24"/>
        </w:rPr>
        <w:t>V.II Schede descrittive delle macrofasi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 xml:space="preserve">Macrofase 1- Informazioni di dettaglio </w:t>
      </w:r>
    </w:p>
    <w:p>
      <w:pPr>
        <w:pStyle w:val="Normal"/>
        <w:rPr>
          <w:rFonts w:cs="Arial"/>
          <w:b/>
          <w:b/>
          <w:bCs/>
          <w:smallCaps/>
          <w:sz w:val="20"/>
          <w:szCs w:val="20"/>
        </w:rPr>
      </w:pPr>
      <w:r>
        <w:rPr>
          <w:rFonts w:cs="Arial"/>
          <w:b/>
          <w:bCs/>
          <w:smallCap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tolo della Macrofas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7804"/>
      </w:tblGrid>
      <w:tr>
        <w:trPr>
          <w:trHeight w:val="460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REVIST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ALIZZATO</w:t>
            </w:r>
          </w:p>
        </w:tc>
      </w:tr>
      <w:tr>
        <w:trPr>
          <w:trHeight w:val="47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ttività previste dal Formulario di candidatura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(breve descrizione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ttività effettivamente svolte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(breve descrizione)</w:t>
            </w:r>
          </w:p>
        </w:tc>
      </w:tr>
      <w:tr>
        <w:trPr>
          <w:trHeight w:val="144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ner o i partner responsabili della realizzazion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tner o i partner responsabili della realizzazione</w:t>
            </w:r>
          </w:p>
        </w:tc>
      </w:tr>
      <w:tr>
        <w:trPr>
          <w:trHeight w:val="119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 (Responsabi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 (Responsabi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urata in mesi prevista della Macrofas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urata in mesi effettiva della Macrofase</w:t>
            </w:r>
          </w:p>
        </w:tc>
      </w:tr>
      <w:tr>
        <w:trPr>
          <w:trHeight w:val="28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473"/>
        <w:gridCol w:w="2499"/>
        <w:gridCol w:w="1563"/>
        <w:gridCol w:w="1487"/>
        <w:gridCol w:w="1782"/>
      </w:tblGrid>
      <w:tr>
        <w:trPr>
          <w:trHeight w:val="45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dotti previsti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dotti effettivamente realizzati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60" w:hRule="atLeast"/>
        </w:trPr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Titolo prodo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Tipologia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 w:val="20"/>
                <w:szCs w:val="20"/>
              </w:rPr>
              <w:footnoteReference w:id="3"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Finalità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 w:val="20"/>
                <w:szCs w:val="20"/>
              </w:rPr>
              <w:footnoteReference w:id="4"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Destinatari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 w:val="20"/>
                <w:szCs w:val="20"/>
              </w:rPr>
              <w:footnoteReference w:id="5"/>
            </w:r>
          </w:p>
        </w:tc>
      </w:tr>
      <w:tr>
        <w:trPr>
          <w:trHeight w:val="186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473"/>
        <w:gridCol w:w="3429"/>
        <w:gridCol w:w="1951"/>
        <w:gridCol w:w="1951"/>
      </w:tblGrid>
      <w:tr>
        <w:trPr>
          <w:trHeight w:val="45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sultati attesi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sultati effettivamente raggiunti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</w:p>
        </w:tc>
      </w:tr>
      <w:tr>
        <w:trPr>
          <w:trHeight w:val="452" w:hRule="atLeast"/>
        </w:trPr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N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Finalità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 w:val="20"/>
                <w:szCs w:val="20"/>
              </w:rPr>
              <w:footnoteReference w:id="7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eneficiari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 w:val="20"/>
                <w:szCs w:val="20"/>
              </w:rPr>
              <w:footnoteReference w:id="8"/>
            </w:r>
          </w:p>
        </w:tc>
      </w:tr>
      <w:tr>
        <w:trPr>
          <w:trHeight w:val="274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O PER LA </w:t>
      </w:r>
      <w:r>
        <w:rPr>
          <w:rFonts w:cs="Arial"/>
          <w:b/>
          <w:color w:val="FF0000"/>
          <w:u w:val="single"/>
        </w:rPr>
        <w:t>MACROFASE 3 “MONITORAGGIO E VALUTAZIONE”</w:t>
      </w:r>
      <w:r>
        <w:rPr>
          <w:rFonts w:cs="Arial"/>
          <w:b/>
          <w:color w:val="FF0000"/>
        </w:rPr>
        <w:t xml:space="preserve"> AGGIUNGERE IL SEGUENTE RIQUADRO DOPO I RISULTATI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7804"/>
      </w:tblGrid>
      <w:tr>
        <w:trPr>
          <w:trHeight w:val="452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catori previsti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catori finali</w:t>
            </w:r>
          </w:p>
        </w:tc>
      </w:tr>
      <w:tr>
        <w:trPr>
          <w:trHeight w:val="1301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>
          <w:trHeight w:val="990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ariazioni rispetto a quanto previsto nel formulario:             si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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no 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“si” specificare le ragioni: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Replicare la scheda per ciascuna delle macrofasi di progetto previste)</w:t>
      </w:r>
    </w:p>
    <w:p>
      <w:pPr>
        <w:pStyle w:val="Normal"/>
        <w:shd w:fill="FFFFFF" w:val="clea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III Sintesi del progetto (descrivere gli obiettivi del progetto, le attività svolte e i risultati raggiunt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8772525" cy="3286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32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690.7pt;height:2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1"/>
      </w:tblGrid>
      <w:tr>
        <w:trPr>
          <w:cantSplit w:val="true"/>
        </w:trPr>
        <w:tc>
          <w:tcPr>
            <w:tcW w:w="9081" w:type="dxa"/>
            <w:tcBorders/>
            <w:shd w:fill="CCCCCC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 w:val="26"/>
                <w:szCs w:val="26"/>
              </w:rPr>
              <w:t>Parte VI.  Informazioni sui giovani direttamente coinvolti nel progetto</w:t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1482"/>
        <w:gridCol w:w="1206"/>
        <w:gridCol w:w="1344"/>
        <w:gridCol w:w="1120"/>
        <w:gridCol w:w="1120"/>
        <w:gridCol w:w="1120"/>
        <w:gridCol w:w="445"/>
      </w:tblGrid>
      <w:tr>
        <w:trPr>
          <w:trHeight w:val="539" w:hRule="atLeast"/>
          <w:cantSplit w:val="true"/>
        </w:trPr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4subcomment"/>
              <w:spacing w:before="60" w:after="100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rnire le informazioni sulla composizione dei giovani direttamente coinvolti nel progetto all’interno di ciascun territorio provinciale coinvolto</w:t>
            </w:r>
          </w:p>
        </w:tc>
      </w:tr>
      <w:tr>
        <w:trPr>
          <w:trHeight w:val="370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Provinc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o totale di ragazzi/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Suddivisione per sesso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Suddivisione per gruppi di età</w:t>
            </w:r>
          </w:p>
        </w:tc>
      </w:tr>
      <w:tr>
        <w:trPr>
          <w:trHeight w:val="14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napToGrid w:val="false"/>
              <w:spacing w:before="80" w:after="8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napToGrid w:val="false"/>
              <w:spacing w:before="80" w:after="8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Maschio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Femmin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4-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9-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pacing w:before="80" w:after="8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25-3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Youthafscent"/>
              <w:snapToGrid w:val="false"/>
              <w:spacing w:before="80" w:after="8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totalsub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TOT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296" w:type="dxa"/>
            <w:gridSpan w:val="8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Youthaf0par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Youthaf0par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Parte VII.  Incontri di partenariat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3"/>
        <w:gridCol w:w="1929"/>
        <w:gridCol w:w="3687"/>
        <w:gridCol w:w="5172"/>
      </w:tblGrid>
      <w:tr>
        <w:trPr>
          <w:trHeight w:val="8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/>
                <w:b/>
                <w:smallCaps/>
                <w:color w:val="FFFFFF"/>
                <w:lang w:val="en-GB"/>
              </w:rPr>
              <w:t>N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/>
                <w:b/>
                <w:smallCaps/>
                <w:color w:val="FFFFFF"/>
                <w:lang w:val="en-GB"/>
              </w:rPr>
              <w:t>Luo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/>
                <w:b/>
                <w:smallCaps/>
                <w:color w:val="FFFFFF"/>
                <w:lang w:val="en-GB"/>
              </w:rPr>
              <w:t>Data (gg/mm/aaa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>Partner/Associati che hanno partecipa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>Scopo dell’incontro e breve descrizione dei risultati</w:t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3" w:firstLine="1983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…</w:t>
            </w:r>
            <w:r>
              <w:rPr>
                <w:rFonts w:cs="Arial"/>
                <w:b/>
                <w:lang w:val="en-GB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Youthaf0part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highlight w:val="lightGray"/>
          <w:lang w:val="en-GB" w:eastAsia="en-US"/>
        </w:rPr>
        <w:t>Parte VIII.  Prodotti</w:t>
      </w:r>
    </w:p>
    <w:p>
      <w:pPr>
        <w:pStyle w:val="Normal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B: Una copia di ciascun prodotto deve essere allegata al presente Rapporto ed elencata nell’apposito riquadro previsto a conclusione del Rapporto stess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5"/>
        <w:gridCol w:w="1701"/>
        <w:gridCol w:w="2268"/>
        <w:gridCol w:w="3260"/>
        <w:gridCol w:w="2977"/>
      </w:tblGrid>
      <w:tr>
        <w:trPr>
          <w:trHeight w:val="412" w:hRule="atLeast"/>
          <w:cantSplit w:val="true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>PRODOTTI</w:t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TIPOLOGIA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</w:rPr>
              <w:footnoteReference w:id="9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MODALITA’ DI DIFFUSIONE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OGGETTI RESPONSABIILI</w:t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Youthaf3subitem"/>
              <w:keepNext w:val="false"/>
              <w:spacing w:before="80" w:after="6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it-IT" w:eastAsia="it-IT"/>
              </w:rPr>
              <w:t>Diffusione e valorizzazione dei risultati (max. 1 pagina)</w:t>
            </w:r>
          </w:p>
        </w:tc>
      </w:tr>
      <w:tr>
        <w:trPr>
          <w:trHeight w:val="220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Indicare in che modo si è assicurata la visibilità del progetto</w:t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Fornire una descrizione dettagliata delle strategie intraprese per diffondere e valorizzare i risultati del progetto.</w:t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4subcomment"/>
              <w:tabs>
                <w:tab w:val="clear" w:pos="284"/>
              </w:tabs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Youthaf0part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Parte IX.  Impatto, effetto moltiplicatore e sostenibilità  (max. 1 pagina)</w:t>
      </w:r>
    </w:p>
    <w:p>
      <w:pPr>
        <w:pStyle w:val="Normal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"/>
              <w:numPr>
                <w:ilvl w:val="0"/>
                <w:numId w:val="5"/>
              </w:numPr>
              <w:tabs>
                <w:tab w:val="left" w:pos="284" w:leader="none"/>
                <w:tab w:val="left" w:pos="644" w:leader="none"/>
                <w:tab w:val="left" w:pos="709" w:leader="none"/>
              </w:tabs>
              <w:ind w:left="644" w:hanging="36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Chi ha beneficiato del progetto, oltre ai partecipanti coinvolti direttamente</w:t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5"/>
              </w:numPr>
              <w:tabs>
                <w:tab w:val="left" w:pos="284" w:leader="none"/>
                <w:tab w:val="left" w:pos="644" w:leader="none"/>
                <w:tab w:val="left" w:pos="709" w:leader="none"/>
              </w:tabs>
              <w:ind w:left="644" w:hanging="360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>Qual è stato l’impatto sulla comunità locale e in che modo essa è stata coinvolta nel progetto</w:t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Youthaftbullets"/>
              <w:numPr>
                <w:ilvl w:val="0"/>
                <w:numId w:val="5"/>
              </w:numPr>
              <w:tabs>
                <w:tab w:val="left" w:pos="284" w:leader="none"/>
                <w:tab w:val="left" w:pos="644" w:leader="none"/>
                <w:tab w:val="left" w:pos="709" w:leader="none"/>
              </w:tabs>
              <w:ind w:left="644" w:hanging="3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it-IT" w:eastAsia="it-IT"/>
              </w:rPr>
              <w:t>Effetto moltiplicatore e impatto sostenibile in una prospettiva a lungo periodo</w:t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szCs w:val="22"/>
                <w:lang w:val="it-IT" w:eastAsia="it-IT"/>
              </w:rPr>
            </w:pPr>
            <w:r>
              <w:rPr>
                <w:rFonts w:cs="Arial"/>
                <w:i/>
                <w:sz w:val="20"/>
                <w:szCs w:val="22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0"/>
                <w:lang w:val="it-IT" w:eastAsia="it-IT"/>
              </w:rPr>
            </w:pPr>
            <w:r>
              <w:rPr>
                <w:rFonts w:cs="Arial"/>
                <w:i/>
                <w:sz w:val="20"/>
                <w:lang w:val="it-IT" w:eastAsia="it-IT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ind w:left="360" w:hanging="3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Youthaftbullets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656" w:leader="none"/>
              </w:tabs>
              <w:ind w:left="644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it-IT" w:eastAsia="it-IT"/>
              </w:rPr>
              <w:t>Follow-up del progetto, se pianificato</w:t>
            </w:r>
          </w:p>
          <w:p>
            <w:pPr>
              <w:pStyle w:val="Youthaftbullets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656" w:leader="none"/>
              </w:tabs>
              <w:ind w:left="284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656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656" w:leader="none"/>
              </w:tabs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bullets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656" w:leader="none"/>
              </w:tabs>
              <w:spacing w:before="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Youthaftbullets"/>
        <w:numPr>
          <w:ilvl w:val="0"/>
          <w:numId w:val="0"/>
        </w:numPr>
        <w:tabs>
          <w:tab w:val="clear" w:pos="709"/>
          <w:tab w:val="left" w:pos="284" w:leader="none"/>
          <w:tab w:val="left" w:pos="656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/>
            <w:shd w:fill="E0E0E0" w:val="clear"/>
          </w:tcPr>
          <w:p>
            <w:pPr>
              <w:pStyle w:val="Youthaf0par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sz w:val="28"/>
                <w:szCs w:val="28"/>
              </w:rPr>
              <w:t xml:space="preserve">Parte X.  Ulteriori informazioni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Descrivere i principali elementi innovativi dell’intervento realizzato rispetto al contesto locale di riferimento  (solo se applicabile)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napToGrid w:val="false"/>
              <w:spacing w:before="0" w:after="20"/>
              <w:ind w:left="0" w:hanging="0"/>
              <w:jc w:val="both"/>
              <w:rPr>
                <w:rFonts w:cs="Arial"/>
                <w:b/>
                <w:b/>
                <w:color w:val="FFFFFF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FFFFFF"/>
                <w:sz w:val="18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8"/>
        <w:gridCol w:w="2551"/>
        <w:gridCol w:w="3688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Inclusione di giovani svantaggiati  (solo se applicabile)</w:t>
            </w:r>
          </w:p>
        </w:tc>
      </w:tr>
      <w:tr>
        <w:trPr>
          <w:cantSplit w:val="true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pacing w:before="0" w:after="20"/>
              <w:ind w:lef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i/>
                <w:szCs w:val="18"/>
                <w:lang w:val="it-IT" w:eastAsia="it-IT"/>
              </w:rPr>
              <w:t>Il progetto ha coinvolto giovani svantaggiati (che affrontano situazioni che rendono difficile il loro inserimento nella società, vedere ad esempio i principali ostacoli elencati di seguito) e/o con necessità speciali (problemi di mobilità, assistenza sanitaria, ecc.)?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i/>
                <w:szCs w:val="18"/>
              </w:rPr>
              <w:t xml:space="preserve">Se si, specificare e </w:t>
            </w: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i/>
                <w:szCs w:val="18"/>
                <w:lang w:val="it-IT" w:eastAsia="it-IT"/>
              </w:rPr>
              <w:t>piegare se e in che modo il programma di attività è stato adattato alle necessità particolari dei partecipanti.</w:t>
            </w:r>
          </w:p>
        </w:tc>
      </w:tr>
      <w:tr>
        <w:trPr>
          <w:cantSplit w:val="true"/>
        </w:trPr>
        <w:tc>
          <w:tcPr>
            <w:tcW w:w="9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  <w:lang w:val="it-IT" w:eastAsia="it-IT"/>
              </w:rPr>
              <w:t>Numero di giovani svantaggiati coin</w:t>
            </w:r>
            <w:r>
              <w:rPr>
                <w:rFonts w:cs="Arial"/>
                <w:b w:val="false"/>
                <w:sz w:val="16"/>
                <w:szCs w:val="24"/>
              </w:rPr>
              <w:t>volti nel progetto:</w:t>
            </w:r>
          </w:p>
        </w:tc>
      </w:tr>
      <w:tr>
        <w:trPr>
          <w:cantSplit w:val="true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  <w:lang w:val="it-IT" w:eastAsia="it-IT"/>
              </w:rPr>
              <w:t>Spuntare la casella corrispondente alla loro situazione: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0" w:name="__Fieldmark__0_638702682"/>
            <w:bookmarkStart w:id="1" w:name="__Fieldmark__0_638702682"/>
            <w:bookmarkEnd w:id="1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Ostacoli sociali</w:t>
            </w:r>
          </w:p>
        </w:tc>
        <w:tc>
          <w:tcPr>
            <w:tcW w:w="2551" w:type="dxa"/>
            <w:tcBorders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2" w:name="__Fieldmark__1_638702682"/>
            <w:bookmarkStart w:id="3" w:name="__Fieldmark__1_638702682"/>
            <w:bookmarkEnd w:id="3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Ostacoli economici</w:t>
            </w:r>
          </w:p>
        </w:tc>
        <w:tc>
          <w:tcPr>
            <w:tcW w:w="3688" w:type="dxa"/>
            <w:tcBorders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4" w:name="__Fieldmark__2_638702682"/>
            <w:bookmarkStart w:id="5" w:name="__Fieldmark__2_638702682"/>
            <w:bookmarkEnd w:id="5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Disabilità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ind w:left="230" w:hanging="23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6" w:name="__Fieldmark__3_638702682"/>
            <w:bookmarkStart w:id="7" w:name="__Fieldmark__3_638702682"/>
            <w:bookmarkEnd w:id="7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"/>
                <w:b w:val="false"/>
                <w:sz w:val="16"/>
                <w:szCs w:val="24"/>
                <w:lang w:val="it-IT" w:eastAsia="it-IT"/>
              </w:rPr>
              <w:t>Difficoltà di apprendimento</w:t>
            </w:r>
          </w:p>
        </w:tc>
        <w:tc>
          <w:tcPr>
            <w:tcW w:w="2551" w:type="dxa"/>
            <w:tcBorders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8" w:name="__Fieldmark__4_638702682"/>
            <w:bookmarkStart w:id="9" w:name="__Fieldmark__4_638702682"/>
            <w:bookmarkEnd w:id="9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Differenze culturali</w:t>
            </w:r>
          </w:p>
        </w:tc>
        <w:tc>
          <w:tcPr>
            <w:tcW w:w="3688" w:type="dxa"/>
            <w:tcBorders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10" w:name="__Fieldmark__5_638702682"/>
            <w:bookmarkStart w:id="11" w:name="__Fieldmark__5_638702682"/>
            <w:bookmarkEnd w:id="11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</w:t>
            </w:r>
            <w:r>
              <w:rPr>
                <w:rFonts w:cs="Arial"/>
                <w:b w:val="false"/>
                <w:sz w:val="16"/>
                <w:szCs w:val="24"/>
                <w:lang w:val="it-IT" w:eastAsia="it-IT"/>
              </w:rPr>
              <w:t>Problemi di salute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12" w:name="__Fieldmark__6_638702682"/>
            <w:bookmarkStart w:id="13" w:name="__Fieldmark__6_638702682"/>
            <w:bookmarkEnd w:id="13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Ostacoli geografici</w:t>
            </w:r>
          </w:p>
        </w:tc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24"/>
                <w:rFonts w:cs="Arial"/>
              </w:rPr>
              <w:fldChar w:fldCharType="separate"/>
            </w:r>
            <w:bookmarkStart w:id="14" w:name="__Fieldmark__7_638702682"/>
            <w:bookmarkStart w:id="15" w:name="__Fieldmark__7_638702682"/>
            <w:bookmarkEnd w:id="15"/>
            <w:r>
              <w:rPr>
                <w:rFonts w:cs="Arial"/>
                <w:b w:val="false"/>
                <w:sz w:val="16"/>
                <w:szCs w:val="24"/>
              </w:rPr>
            </w:r>
            <w:r>
              <w:rPr>
                <w:sz w:val="16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24"/>
              </w:rPr>
              <w:t xml:space="preserve"> Altro – specificare: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Parità di genere (solo se applicabile)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/>
                <w:b w:val="false"/>
                <w:i/>
              </w:rPr>
              <w:t>Il progetto ha affrontato la questione legata alla parità di genere?  Se si, in che modo?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Cittadinanza attiva (solo se applicabile)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i/>
                <w:i/>
                <w:szCs w:val="18"/>
              </w:rPr>
            </w:pPr>
            <w:r>
              <w:rPr>
                <w:rFonts w:cs="Arial"/>
                <w:b w:val="false"/>
                <w:i/>
              </w:rPr>
              <w:t>Il progetto ha favorito e promosso il protagnosimo giovanile e la partecipazione diretta dei giovani alla elaborazione e alla attuazione degli interventi?  Se si, in che modo?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 xml:space="preserve">Se applicabile, descrivere gli eventuali legami con altri progetti o iniziative sviluppate sul territorio 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napToGrid w:val="false"/>
              <w:spacing w:before="0" w:after="20"/>
              <w:ind w:left="0" w:hanging="0"/>
              <w:jc w:val="both"/>
              <w:rPr>
                <w:rFonts w:cs="Arial"/>
                <w:b/>
                <w:b/>
                <w:i/>
                <w:i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/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 xml:space="preserve">Descrivere le difficoltà specifiche incontrate nell'attuazione del progetto e le eventuali soluzioni adottate 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napToGrid w:val="false"/>
              <w:spacing w:before="0" w:after="20"/>
              <w:ind w:left="0" w:hanging="0"/>
              <w:jc w:val="both"/>
              <w:rPr>
                <w:rFonts w:cs="Arial"/>
                <w:b/>
                <w:b/>
                <w:i/>
                <w:i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Cosa ha imparato la sua Provincia/UPI Regionale dal progetto e come questo apprendimento è stato utilizzato e disseminato?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napToGrid w:val="false"/>
              <w:spacing w:before="0" w:after="20"/>
              <w:ind w:left="0" w:hanging="0"/>
              <w:jc w:val="both"/>
              <w:rPr>
                <w:rFonts w:cs="Arial"/>
                <w:b/>
                <w:b/>
                <w:i/>
                <w:i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b w:val="false"/>
                <w:b w:val="false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7"/>
      </w:tblGrid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Youthaf3subitem"/>
              <w:keepNext w:val="false"/>
              <w:spacing w:before="80" w:after="60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i/>
                <w:color w:val="FFFFFF"/>
                <w:sz w:val="20"/>
                <w:szCs w:val="24"/>
              </w:rPr>
              <w:t>Informazioni aggiuntive</w:t>
            </w:r>
          </w:p>
        </w:tc>
      </w:tr>
      <w:tr>
        <w:trPr>
          <w:cantSplit w:val="true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spacing w:before="0" w:after="20"/>
              <w:ind w:lef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Inserire informazioni aggiuntive, osservazioni, commenti o consigli che potrebbero essere utili sia agli enti attuatori dell’iniziativa “Azione ProvincEgiovani” che allo sviluppo di nuova progettualità.  </w:t>
            </w:r>
          </w:p>
        </w:tc>
      </w:tr>
      <w:tr>
        <w:trPr>
          <w:trHeight w:val="2682" w:hRule="atLeast"/>
          <w:cantSplit w:val="true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cs="Arial"/>
                <w:sz w:val="18"/>
                <w:szCs w:val="24"/>
                <w:lang w:val="en-US" w:eastAsia="en-US"/>
              </w:rPr>
            </w:pPr>
            <w:r>
              <w:rPr>
                <w:rFonts w:cs="Arial"/>
                <w:sz w:val="18"/>
                <w:szCs w:val="24"/>
                <w:lang w:val="en-US" w:eastAsia="en-US"/>
              </w:rPr>
            </w:r>
          </w:p>
          <w:p>
            <w:pPr>
              <w:pStyle w:val="Youthaf3subitem"/>
              <w:keepNext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Youthaf3subitem"/>
              <w:keepNext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Youthaf3subitem"/>
              <w:keepNext w:val="false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lightGray"/>
        </w:rPr>
        <w:t>Parte XI.  Autovalut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Esercizio di sintesi valutativa realizzato a partire dall’insieme delle conoscenze possedute dai promotori del progetto e quindi da una prospettiva interna. L’esercizio deve prendere in carico tanto il processo realizzativo quanto i suoi risultati e prospettive di sostenibilità e stabilizzazione. Tale sintesi viene esposta a partire dalla griglia sottostante, che dovrà essere compilata in ciascuno dei quattro campi previsti.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275"/>
      </w:tblGrid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ATTORI INTER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i di for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i di debolez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ATTORI ESTER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portunità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ac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nco dei prodotti allegati al Rapporto finale di attività</w:t>
      </w:r>
    </w:p>
    <w:p>
      <w:pPr>
        <w:pStyle w:val="Normal"/>
        <w:ind w:left="1440" w:hanging="720"/>
        <w:rPr>
          <w:rFonts w:cs="Arial"/>
          <w:b/>
          <w:b/>
          <w:i/>
          <w:i/>
          <w:sz w:val="28"/>
          <w:szCs w:val="28"/>
          <w:highlight w:val="yellow"/>
        </w:rPr>
      </w:pPr>
      <w:r>
        <w:rPr>
          <w:rFonts w:cs="Arial"/>
          <w:b/>
          <w:i/>
          <w:sz w:val="28"/>
          <w:szCs w:val="28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u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ito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</w:tbl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rebuchet MS" w:ascii="Trebuchet MS" w:hAnsi="Trebuchet MS"/>
        <w:i/>
        <w:sz w:val="18"/>
        <w:szCs w:val="18"/>
      </w:rPr>
      <w:t>Rapporto finale attività_Azione ProvincEgiovani 202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-5387" w:leader="none"/>
      </w:tabs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rebuchet MS" w:ascii="Trebuchet MS" w:hAnsi="Trebuchet MS"/>
        <w:i/>
        <w:sz w:val="18"/>
        <w:szCs w:val="18"/>
      </w:rPr>
      <w:t>Rapporto finale attività_Azione ProvincEgiovani 202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-5387" w:leader="none"/>
      </w:tabs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rebuchet MS" w:ascii="Trebuchet MS" w:hAnsi="Trebuchet MS"/>
        <w:i/>
        <w:sz w:val="18"/>
        <w:szCs w:val="18"/>
      </w:rPr>
      <w:t>Rapporto finale attività_Azione ProvincEgiovani 202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-5387" w:leader="none"/>
      </w:tabs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rebuchet MS" w:ascii="Trebuchet MS" w:hAnsi="Trebuchet MS"/>
        <w:i/>
        <w:sz w:val="18"/>
        <w:szCs w:val="18"/>
      </w:rPr>
      <w:t>Rapporto finale attività_Azione ProvincEgiovani 202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-5387" w:leader="none"/>
      </w:tabs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rebuchet MS" w:ascii="Trebuchet MS" w:hAnsi="Trebuchet MS"/>
        <w:i/>
        <w:sz w:val="18"/>
        <w:szCs w:val="18"/>
      </w:rPr>
      <w:t>Rapporto finale attività_Azione ProvincEgiovani 202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-5387" w:leader="none"/>
      </w:tabs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ieme di beni e/o servizi tangibili realizzati nell’ambito del progetto. </w:t>
      </w:r>
      <w:r>
        <w:rPr>
          <w:rFonts w:cs="Arial" w:ascii="Arial" w:hAnsi="Arial"/>
          <w:i/>
          <w:sz w:val="16"/>
          <w:szCs w:val="16"/>
        </w:rPr>
        <w:t>Esempio</w:t>
      </w:r>
      <w:r>
        <w:rPr>
          <w:rFonts w:cs="Arial" w:ascii="Arial" w:hAnsi="Arial"/>
          <w:sz w:val="16"/>
          <w:szCs w:val="16"/>
        </w:rPr>
        <w:t>: manuali, percorso formativo, video, seminari, sito web, materiali informativi, workshop,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Manuale, Percorso formativo, Dispense, Video, Audio, Foto, Supporto digitale, Guida, Sito web, Brochure, Poster, Seminario/Workshop, Altro materiale informativo, Questionari, Altro (specificar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ormazione, Orientamento, Informazione e orientamento, Sensibilizzazione, Comunicazione, Promozione progetto, Altro (specificar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centi/Formatori, Scuole, Ragazzi, Istituzioni, Associazionismo, Cittadinanza, Altro (specificare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fr-FR" w:eastAsia="en-US"/>
        </w:rPr>
        <w:t>Cambiamento positivo generato dalle attività di progetto, rispetto al contesto di partenza. Può essere espresso sia intermini percentuali che numerici. Esempio: aumento del livello di conoscenza/consapevolezza/competenze acquisito dai giovani  beneficiari del progetto; incremento del livello di accesso ai servizi da parte dei giovani beneficiari del progetto, ecc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Vedi nota 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it-IT"/>
        </w:rPr>
        <w:t>Vedi nota 3.</w:t>
      </w:r>
      <w:r>
        <w:rPr>
          <w:lang w:val="it-IT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it-IT"/>
        </w:rPr>
        <w:t>Inserire la stessa tipologia individuata in precedenza nelle relative Macrofas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Per ciascun prodotto indicare le modalità di diffusione e i soggetti responsabili della sua diffus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1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1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249555</wp:posOffset>
          </wp:positionH>
          <wp:positionV relativeFrom="paragraph">
            <wp:posOffset>-152400</wp:posOffset>
          </wp:positionV>
          <wp:extent cx="664210" cy="521970"/>
          <wp:effectExtent l="0" t="0" r="0" b="0"/>
          <wp:wrapSquare wrapText="bothSides"/>
          <wp:docPr id="1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</w:t>
    </w:r>
  </w:p>
  <w:p>
    <w:pPr>
      <w:pStyle w:val="Header"/>
      <w:rPr>
        <w:rFonts w:ascii="Book Antiqua" w:hAnsi="Book Antiqua" w:eastAsia="Book Antiqua" w:cs="Book Antiqua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788795</wp:posOffset>
          </wp:positionH>
          <wp:positionV relativeFrom="paragraph">
            <wp:posOffset>-255270</wp:posOffset>
          </wp:positionV>
          <wp:extent cx="2076450" cy="400050"/>
          <wp:effectExtent l="0" t="0" r="0" b="0"/>
          <wp:wrapSquare wrapText="bothSides"/>
          <wp:docPr id="1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14pt">
    <w:name w:val="Stile Titolo 1 + 14 pt"/>
    <w:basedOn w:val="Heading1"/>
    <w:qFormat/>
    <w:pPr>
      <w:numPr>
        <w:ilvl w:val="0"/>
        <w:numId w:val="6"/>
      </w:numPr>
    </w:pPr>
    <w:rPr>
      <w:sz w:val="22"/>
      <w:szCs w:val="24"/>
    </w:rPr>
  </w:style>
  <w:style w:type="paragraph" w:styleId="Didascalia">
    <w:name w:val="Didascalia"/>
    <w:basedOn w:val="Normal"/>
    <w:next w:val="Normal"/>
    <w:qFormat/>
    <w:pPr>
      <w:keepNext w:val="true"/>
      <w:spacing w:before="120" w:after="120"/>
      <w:ind w:firstLine="540"/>
    </w:pPr>
    <w:rPr>
      <w:b/>
      <w:bCs/>
      <w:sz w:val="20"/>
      <w:szCs w:val="20"/>
    </w:rPr>
  </w:style>
  <w:style w:type="paragraph" w:styleId="Youthaf0part">
    <w:name w:val="youth.af.0.par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Youthaff">
    <w:name w:val="youth.af.f"/>
    <w:qFormat/>
    <w:pPr>
      <w:keepNext w:val="true"/>
      <w:widowControl/>
      <w:tabs>
        <w:tab w:val="clear" w:pos="708"/>
        <w:tab w:val="left" w:pos="284" w:leader="none"/>
      </w:tabs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i/>
      <w:sz w:val="20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i/>
      <w:sz w:val="16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qFormat/>
    <w:pPr>
      <w:keepNext w:val="true"/>
      <w:widowControl/>
      <w:tabs>
        <w:tab w:val="clear" w:pos="708"/>
        <w:tab w:val="left" w:pos="425" w:leader="none"/>
      </w:tabs>
      <w:bidi w:val="0"/>
      <w:spacing w:before="80" w:after="60"/>
      <w:ind w:left="142" w:hanging="0"/>
    </w:pPr>
    <w:rPr>
      <w:rFonts w:ascii="Arial" w:hAnsi="Arial" w:eastAsia="Times New Roman" w:cs="Arial"/>
      <w:color w:val="auto"/>
      <w:sz w:val="18"/>
      <w:szCs w:val="20"/>
      <w:lang w:val="it-IT" w:eastAsia="en-US" w:bidi="ar-SA"/>
    </w:rPr>
  </w:style>
  <w:style w:type="paragraph" w:styleId="Youthaftcomment">
    <w:name w:val="youth.af.t.commen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i/>
      <w:color w:val="auto"/>
      <w:sz w:val="18"/>
      <w:szCs w:val="20"/>
      <w:lang w:val="it-IT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s">
    <w:name w:val="youth.af.s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8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Youthaftbullets">
    <w:name w:val="youth.af.t.bullets"/>
    <w:qFormat/>
    <w:pPr>
      <w:keepNext w:val="true"/>
      <w:widowControl/>
      <w:numPr>
        <w:ilvl w:val="0"/>
        <w:numId w:val="5"/>
      </w:numPr>
      <w:tabs>
        <w:tab w:val="clear" w:pos="708"/>
        <w:tab w:val="left" w:pos="284" w:leader="none"/>
        <w:tab w:val="left" w:pos="709" w:leader="none"/>
      </w:tabs>
      <w:bidi w:val="0"/>
      <w:spacing w:before="0" w:after="20"/>
    </w:pPr>
    <w:rPr>
      <w:rFonts w:ascii="Arial" w:hAnsi="Arial" w:eastAsia="Times New Roman" w:cs="Arial"/>
      <w:color w:val="auto"/>
      <w:sz w:val="18"/>
      <w:szCs w:val="20"/>
      <w:lang w:val="it-IT" w:eastAsia="en-US" w:bidi="ar-SA"/>
    </w:rPr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ttotalsub">
    <w:name w:val="youth.af.t.totalsub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ind w:right="142" w:hanging="0"/>
      <w:jc w:val="right"/>
    </w:pPr>
    <w:rPr>
      <w:i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color w:val="000080"/>
      <w:sz w:val="16"/>
      <w:szCs w:val="20"/>
      <w:lang w:val="en-US" w:eastAsia="en-US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ttotal">
    <w:name w:val="youth.af.t.total"/>
    <w:qFormat/>
    <w:pPr>
      <w:widowControl/>
      <w:tabs>
        <w:tab w:val="clear" w:pos="708"/>
        <w:tab w:val="left" w:pos="284" w:leader="none"/>
      </w:tabs>
      <w:bidi w:val="0"/>
      <w:spacing w:before="80" w:after="60"/>
      <w:ind w:right="142" w:hanging="0"/>
      <w:jc w:val="right"/>
    </w:pPr>
    <w:rPr>
      <w:rFonts w:ascii="Arial" w:hAnsi="Arial" w:eastAsia="Times New Roman" w:cs="Arial"/>
      <w:i/>
      <w:color w:val="auto"/>
      <w:sz w:val="18"/>
      <w:szCs w:val="20"/>
      <w:lang w:val="it-IT" w:eastAsia="en-US" w:bidi="ar-SA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0:00Z</dcterms:created>
  <dc:creator>a.butera</dc:creator>
  <dc:description/>
  <cp:keywords/>
  <dc:language>en-US</dc:language>
  <cp:lastModifiedBy>Niccolò Tortore</cp:lastModifiedBy>
  <cp:lastPrinted>2009-02-09T14:41:00Z</cp:lastPrinted>
  <dcterms:modified xsi:type="dcterms:W3CDTF">2021-08-30T08:07:00Z</dcterms:modified>
  <cp:revision>3</cp:revision>
  <dc:subject/>
  <dc:title>1</dc:title>
</cp:coreProperties>
</file>