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 xml:space="preserve">Domanda di partecipazione per la selezione di n. 1 “ESPERTO SENIOR </w:t>
      </w:r>
      <w:r>
        <w:rPr>
          <w:b/>
          <w:bCs/>
          <w:sz w:val="22"/>
          <w:szCs w:val="22"/>
        </w:rPr>
        <w:t xml:space="preserve">IN MATERIA DI RIASSETTO ORGANIZZATIVO E DI ANALISI ECONOMICO - FINANZIARIA DELLE PROVINCE”, di n. 1 ESPERTO SENIOR </w:t>
      </w:r>
      <w:r>
        <w:rPr>
          <w:rFonts w:eastAsia="Times New Roman" w:cs="Calibri"/>
          <w:b/>
          <w:sz w:val="22"/>
          <w:szCs w:val="22"/>
        </w:rPr>
        <w:t xml:space="preserve"> IN MATERIA DI RIASSETTO ORGANIZZATIVO DELLE PROVINCE ” e di n. 1 “ESPERTO JUNIOR NELLA GESTIONE DI RETI DI PROVINCE</w:t>
      </w:r>
      <w:r>
        <w:rPr>
          <w:b/>
          <w:bCs/>
          <w:sz w:val="22"/>
          <w:szCs w:val="22"/>
        </w:rPr>
        <w:t>”</w:t>
      </w:r>
      <w:r>
        <w:rPr>
          <w:rFonts w:eastAsia="Times New Roman" w:cs="Calibri"/>
          <w:b/>
          <w:sz w:val="22"/>
          <w:szCs w:val="22"/>
        </w:rPr>
        <w:t>, tramite conferimento di un incarico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>., nell’ambito del progetto dell’UPI “</w:t>
      </w:r>
      <w:r>
        <w:rPr>
          <w:rFonts w:eastAsia="Times New Roman" w:cs="Calibri"/>
          <w:b/>
          <w:bCs/>
          <w:i/>
          <w:iCs/>
          <w:color w:val="0070C0"/>
          <w:sz w:val="22"/>
          <w:szCs w:val="22"/>
        </w:rPr>
        <w:t>Le Province e il sistema dei servizi a supporto dei Comuni</w:t>
      </w:r>
      <w:r>
        <w:rPr>
          <w:rFonts w:eastAsia="Times New Roman" w:cs="Calibri"/>
          <w:b/>
          <w:bCs/>
          <w:i/>
          <w:iCs/>
          <w:sz w:val="22"/>
          <w:szCs w:val="22"/>
        </w:rPr>
        <w:t xml:space="preserve">”, 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finanziato nell’ambito del PON Governance e Capacità Istituzionale 2014-2020 – Fondo </w:t>
      </w:r>
      <w:r>
        <w:rPr>
          <w:rFonts w:eastAsia="Times New Roman" w:cs="Calibri"/>
          <w:b/>
          <w:bCs/>
          <w:sz w:val="22"/>
          <w:szCs w:val="22"/>
        </w:rPr>
        <w:t>FESR - FSE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 – Asse 3 Rafforzamento della governance multilivello nei programmi di Investimento Pubblico, Azione 3.1.5 – CUPG59F19000090007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0" w:name="page2"/>
      <w:bookmarkEnd w:id="0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/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/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1" w:name="page3"/>
      <w:bookmarkEnd w:id="1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>
          <w:rFonts w:eastAsia="Times New Roman" w:cs="Calibri"/>
          <w:sz w:val="22"/>
          <w:szCs w:val="22"/>
        </w:rPr>
        <w:t>che, al fine della verifica della comprovata esperienza lavorativa in relazione alle specifiche competenze richieste, sono state maturate le seguent</w:t>
      </w:r>
      <w:r>
        <w:rPr/>
        <w:t xml:space="preserve">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2" w:name="page4"/>
            <w:bookmarkEnd w:id="2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3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3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/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</w:t>
    </w:r>
    <w:r>
      <w:rPr>
        <w:rFonts w:eastAsia="Times New Roman" w:cs="Calibri"/>
        <w:b/>
        <w:sz w:val="16"/>
        <w:szCs w:val="16"/>
      </w:rPr>
      <w:t xml:space="preserve">n. 1 “ESPERTO SENIOR </w:t>
    </w:r>
    <w:r>
      <w:rPr>
        <w:b/>
        <w:bCs/>
        <w:sz w:val="16"/>
        <w:szCs w:val="16"/>
      </w:rPr>
      <w:t xml:space="preserve">IN MATERIA DI RIASSETTO ORGANIZZATIVO E DI ANALISI ECONOMICO - FINANZIARIA DELLE PROVINCE”, di n. 1 ESPERTO SENIOR </w:t>
    </w:r>
    <w:r>
      <w:rPr>
        <w:rFonts w:eastAsia="Times New Roman" w:cs="Calibri"/>
        <w:b/>
        <w:sz w:val="16"/>
        <w:szCs w:val="16"/>
      </w:rPr>
      <w:t xml:space="preserve"> IN MATERIA DI RIASSETTO ORGANIZZATIVO DELLE PROVINCE ” e di n. 1 “ESPERTO JUNIOR NELLA GESTIONE DI RETI DI PROVINCE</w:t>
    </w:r>
    <w:r>
      <w:rPr>
        <w:b/>
        <w:bCs/>
        <w:sz w:val="16"/>
        <w:szCs w:val="16"/>
      </w:rPr>
      <w:t>”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hi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nell’ambito del PON Governance e Capacità Istituzionale 2014-2020 – Fondo </w:t>
    </w:r>
    <w:r>
      <w:rPr>
        <w:rFonts w:eastAsia="Times New Roman" w:cs="Calibri"/>
        <w:b/>
        <w:bCs/>
        <w:sz w:val="16"/>
        <w:szCs w:val="16"/>
      </w:rPr>
      <w:t>FESR- FSE</w:t>
    </w:r>
    <w:r>
      <w:rPr>
        <w:rFonts w:cs="Calibri"/>
        <w:b/>
        <w:bCs/>
        <w:sz w:val="16"/>
        <w:szCs w:val="16"/>
        <w:shd w:fill="FFFFFF" w:val="clear"/>
      </w:rPr>
      <w:t xml:space="preserve"> – Asse 3 Rafforzamento della governance multilivello nei programmi di Investimento Pubblico, Azione 3.1.5 – CUP G59F19000090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4" w:name="_Hlk46668874"/>
    <w:bookmarkStart w:id="5" w:name="_Hlk46668873"/>
    <w:bookmarkStart w:id="6" w:name="_Hlk46668872"/>
    <w:bookmarkStart w:id="7" w:name="_Hlk46668871"/>
    <w:bookmarkStart w:id="8" w:name="_Hlk46668870"/>
    <w:bookmarkStart w:id="9" w:name="_Hlk46668869"/>
    <w:bookmarkStart w:id="10" w:name="_Hlk46668868"/>
    <w:bookmarkStart w:id="11" w:name="_Hlk46668867"/>
    <w:bookmarkStart w:id="12" w:name="_Hlk46668864"/>
    <w:bookmarkStart w:id="13" w:name="_Hlk46668863"/>
    <w:bookmarkStart w:id="14" w:name="_Hlk46668862"/>
    <w:bookmarkStart w:id="15" w:name="_Hlk46668861"/>
    <w:bookmarkStart w:id="16" w:name="_Hlk46668874"/>
    <w:bookmarkStart w:id="17" w:name="_Hlk46668873"/>
    <w:bookmarkStart w:id="18" w:name="_Hlk46668872"/>
    <w:bookmarkStart w:id="19" w:name="_Hlk46668871"/>
    <w:bookmarkStart w:id="20" w:name="_Hlk46668870"/>
    <w:bookmarkStart w:id="21" w:name="_Hlk46668869"/>
    <w:bookmarkStart w:id="22" w:name="_Hlk46668868"/>
    <w:bookmarkStart w:id="23" w:name="_Hlk46668867"/>
    <w:bookmarkStart w:id="24" w:name="_Hlk46668864"/>
    <w:bookmarkStart w:id="25" w:name="_Hlk46668863"/>
    <w:bookmarkStart w:id="26" w:name="_Hlk46668862"/>
    <w:bookmarkStart w:id="27" w:name="_Hlk46668861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1743"/>
      <w:gridCol w:w="2178"/>
      <w:gridCol w:w="1156"/>
      <w:gridCol w:w="6"/>
    </w:tblGrid>
    <w:tr>
      <w:trPr/>
      <w:tc>
        <w:tcPr>
          <w:tcW w:w="46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45790" cy="536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57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43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6655" cy="49657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4318" t="-76" r="2650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65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</w:tcPr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0660" cy="47561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3987" t="-76" r="-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6" w:type="dxa"/>
          <w:tcBorders/>
        </w:tcPr>
        <w:p>
          <w:pPr>
            <w:pStyle w:val="Head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en-US" w:eastAsia="en-US"/>
            </w:rPr>
            <w:drawing>
              <wp:inline distT="0" distB="0" distL="0" distR="0">
                <wp:extent cx="780415" cy="6642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54" r="-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28" w:name="_Hlk46668874"/>
    <w:bookmarkStart w:id="29" w:name="_Hlk46668873"/>
    <w:bookmarkStart w:id="30" w:name="_Hlk46668872"/>
    <w:bookmarkStart w:id="31" w:name="_Hlk46668871"/>
    <w:bookmarkStart w:id="32" w:name="_Hlk46668870"/>
    <w:bookmarkStart w:id="33" w:name="_Hlk46668869"/>
    <w:bookmarkStart w:id="34" w:name="_Hlk46668868"/>
    <w:bookmarkStart w:id="35" w:name="_Hlk46668867"/>
    <w:bookmarkStart w:id="36" w:name="_Hlk46668864"/>
    <w:bookmarkStart w:id="37" w:name="_Hlk46668863"/>
    <w:bookmarkStart w:id="38" w:name="_Hlk46668862"/>
    <w:bookmarkStart w:id="39" w:name="_Hlk46668861"/>
    <w:bookmarkStart w:id="40" w:name="_Hlk46668874"/>
    <w:bookmarkStart w:id="41" w:name="_Hlk46668873"/>
    <w:bookmarkStart w:id="42" w:name="_Hlk46668872"/>
    <w:bookmarkStart w:id="43" w:name="_Hlk46668871"/>
    <w:bookmarkStart w:id="44" w:name="_Hlk46668870"/>
    <w:bookmarkStart w:id="45" w:name="_Hlk46668869"/>
    <w:bookmarkStart w:id="46" w:name="_Hlk46668868"/>
    <w:bookmarkStart w:id="47" w:name="_Hlk46668867"/>
    <w:bookmarkStart w:id="48" w:name="_Hlk46668864"/>
    <w:bookmarkStart w:id="49" w:name="_Hlk46668863"/>
    <w:bookmarkStart w:id="50" w:name="_Hlk46668862"/>
    <w:bookmarkStart w:id="51" w:name="_Hlk46668861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35:00Z</dcterms:created>
  <dc:creator>demo</dc:creator>
  <dc:description/>
  <cp:keywords/>
  <dc:language>en-US</dc:language>
  <cp:lastModifiedBy>Marco Pucci</cp:lastModifiedBy>
  <cp:lastPrinted>2019-07-02T13:06:00Z</cp:lastPrinted>
  <dcterms:modified xsi:type="dcterms:W3CDTF">2023-03-03T08:19:00Z</dcterms:modified>
  <cp:revision>3</cp:revision>
  <dc:subject/>
  <dc:title/>
</cp:coreProperties>
</file>