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it-IT"/>
        </w:rPr>
        <w:t>(carta intestata del candidato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bookmarkStart w:id="0" w:name="_Hlk129258069"/>
      <w:bookmarkEnd w:id="0"/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it-IT"/>
        </w:rPr>
        <w:t>Allegato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  <w:bookmarkStart w:id="1" w:name="_Hlk129258069"/>
      <w:bookmarkStart w:id="2" w:name="_Hlk129258069"/>
      <w:bookmarkEnd w:id="2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0"/>
          <w:lang w:eastAsia="it-IT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  <w:lang w:eastAsia="it-IT"/>
        </w:rPr>
        <w:t xml:space="preserve">Fac-simile – </w:t>
      </w:r>
      <w:r>
        <w:rPr>
          <w:rFonts w:cs="Times New Roman" w:ascii="Times New Roman" w:hAnsi="Times New Roman"/>
          <w:bCs w:val="false"/>
          <w:kern w:val="0"/>
          <w:sz w:val="24"/>
          <w:szCs w:val="20"/>
          <w:lang w:eastAsia="it-IT"/>
        </w:rPr>
        <w:t xml:space="preserve">DICHIARAZIO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mallCap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mallCap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mallCaps/>
          <w:sz w:val="24"/>
          <w:szCs w:val="20"/>
          <w:lang w:eastAsia="it-IT"/>
        </w:rPr>
        <w:t>Oggetto: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Dichiarazione per  Premio “Patrimoni Viventi” su veridicità materiali inviat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Il sottoscritto _________________ , in qualità di legale rappresentante dell’Ente/Associazione _________________, con sede in Via_____________, città ________________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DICHIAR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i materiali inviati per la candidatura al Premio “Patrimoni Viventi” sono veritieri 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>non ledono diritti di terz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Luogo e dat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TIMBRO E FIRMA DEL CANDIDA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24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color w:val="7F7F7F"/>
        <w:lang w:val="it-IT"/>
      </w:rPr>
      <w:t>Premio PATRIMONI VIVENTI 2023 – FORMULARIO DI CANDID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55:00Z</dcterms:created>
  <dc:creator>HP</dc:creator>
  <dc:description/>
  <cp:keywords/>
  <dc:language>en-US</dc:language>
  <cp:lastModifiedBy>Monica Valiante</cp:lastModifiedBy>
  <cp:lastPrinted>2021-03-16T10:45:00Z</cp:lastPrinted>
  <dcterms:modified xsi:type="dcterms:W3CDTF">2023-03-09T11:43:00Z</dcterms:modified>
  <cp:revision>6</cp:revision>
  <dc:subject/>
  <dc:title/>
</cp:coreProperties>
</file>