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llegato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257300</wp:posOffset>
                </wp:positionH>
                <wp:positionV relativeFrom="page">
                  <wp:posOffset>1818640</wp:posOffset>
                </wp:positionV>
                <wp:extent cx="3860800" cy="431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390"/>
                              <w:gridCol w:w="1080"/>
                              <w:gridCol w:w="16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IPLOMATI CON 100 E LODE PER REG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GION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NUMERO DIPLOMATI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NUMERO 100 E LODE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br/>
                                    <w:t xml:space="preserve"> (per mille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ruzz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1.2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silicat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.2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1.18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2.1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ilia Romagn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4.8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 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iuli Venezia Giuli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.2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zi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3.4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guri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.9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mbardi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6.8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2.2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 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lis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.8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mont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6.2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8.09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 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rdegn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2.24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8.10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scan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2.79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ntino Alto Adig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.5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bri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.4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 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le d'Aost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t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1.3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UTTA  ITALI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49.6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2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5 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339.45pt;mso-wrap-distance-left:7.05pt;mso-wrap-distance-right:7.05pt;mso-wrap-distance-top:0pt;mso-wrap-distance-bottom:0pt;margin-top:143.2pt;mso-position-vertical-relative:page;margin-left:99pt;mso-position-horizontal-relative:margin">
                <v:fill opacity="0f"/>
                <v:textbox inset="0in,0in,0in,0in">
                  <w:txbxContent>
                    <w:tbl>
                      <w:tblPr>
                        <w:tblW w:w="6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390"/>
                        <w:gridCol w:w="1080"/>
                        <w:gridCol w:w="16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PLOMATI CON 100 E LODE PER RE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GION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UMERO DIPLOMATI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UMERO 100 E LODE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br/>
                              <w:t xml:space="preserve"> (per mille)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ruzz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1.2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 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ilicat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.2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abri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1.18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,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pani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2.1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ilia Romagn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4.8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 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iuli Venezia Giuli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.2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 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zi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3.4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 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guri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.9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mbardi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6.8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 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h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2.2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 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lis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.8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mont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6.2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 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8.09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 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degn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2.24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 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cili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8.10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 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scan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2.79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 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ntino Alto Adig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.5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bri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.4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 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le d'Aost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 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t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1.3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 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UTTA  ITALI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49.6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2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,5 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34:00Z</dcterms:created>
  <dc:creator>M.I.U.R.</dc:creator>
  <dc:description/>
  <cp:keywords/>
  <dc:language>en-US</dc:language>
  <cp:lastModifiedBy>MPI</cp:lastModifiedBy>
  <dcterms:modified xsi:type="dcterms:W3CDTF">2008-01-28T14:34:00Z</dcterms:modified>
  <cp:revision>2</cp:revision>
  <dc:subject/>
  <dc:title>DIPLOMATI CON 100 E LODE PER REGIONE</dc:title>
</cp:coreProperties>
</file>