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102489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24890" cy="84391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rPr>
      </w:pPr>
      <w:r>
        <w:rPr>
          <w:b/>
          <w:bCs/>
          <w:sz w:val="32"/>
        </w:rPr>
        <w:t>Documento di lavoro</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LE PROVINCE PER UN NUOVO MODELLO DI SVILUPPO</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iCs/>
          <w:sz w:val="26"/>
        </w:rPr>
      </w:pPr>
      <w:r>
        <w:rPr>
          <w:b/>
          <w:bCs/>
          <w:i/>
          <w:iCs/>
          <w:sz w:val="26"/>
        </w:rPr>
        <w:t>Assemblea degli Assessori Provinciali al Turismo,</w:t>
      </w:r>
    </w:p>
    <w:p>
      <w:pPr>
        <w:pStyle w:val="Normal"/>
        <w:jc w:val="center"/>
        <w:rPr>
          <w:b/>
          <w:b/>
          <w:bCs/>
          <w:i/>
          <w:i/>
          <w:iCs/>
          <w:sz w:val="26"/>
        </w:rPr>
      </w:pPr>
      <w:r>
        <w:rPr>
          <w:b/>
          <w:bCs/>
          <w:i/>
          <w:iCs/>
          <w:sz w:val="26"/>
        </w:rPr>
        <w:t>allo Sviluppo Economico e alle Attività Produttive</w:t>
      </w:r>
    </w:p>
    <w:p>
      <w:pPr>
        <w:pStyle w:val="Normal"/>
        <w:jc w:val="center"/>
        <w:rPr>
          <w:b/>
          <w:b/>
          <w:bCs/>
          <w:i/>
          <w:i/>
          <w:iCs/>
          <w:sz w:val="26"/>
        </w:rPr>
      </w:pPr>
      <w:r>
        <w:rPr>
          <w:b/>
          <w:bCs/>
          <w:i/>
          <w:iCs/>
          <w:sz w:val="26"/>
        </w:rPr>
      </w:r>
    </w:p>
    <w:p>
      <w:pPr>
        <w:pStyle w:val="Normal"/>
        <w:jc w:val="center"/>
        <w:rPr>
          <w:b/>
          <w:b/>
          <w:bCs/>
          <w:i/>
          <w:i/>
          <w:iCs/>
          <w:sz w:val="26"/>
        </w:rPr>
      </w:pPr>
      <w:r>
        <w:rPr>
          <w:b/>
          <w:bCs/>
          <w:i/>
          <w:iCs/>
          <w:sz w:val="26"/>
        </w:rPr>
        <w:t>Salerno, 21 aprile 2006</w:t>
        <w:br/>
      </w:r>
    </w:p>
    <w:p>
      <w:pPr>
        <w:pStyle w:val="POST"/>
        <w:rPr>
          <w:b/>
          <w:b/>
        </w:rPr>
      </w:pPr>
      <w:r>
        <w:rPr>
          <w:b/>
        </w:rPr>
        <w:t>Premessa</w:t>
      </w:r>
    </w:p>
    <w:p>
      <w:pPr>
        <w:pStyle w:val="POST"/>
        <w:ind w:firstLine="708"/>
        <w:rPr/>
      </w:pPr>
      <w:r>
        <w:rPr/>
        <w:t xml:space="preserve">Di fronte ad una difficile congiuntura economica internazionale, l’Europa ha predisposto e approvato la cosiddetta Agenda di Lisbona. I Paesi europei hanno individuato </w:t>
      </w:r>
      <w:r>
        <w:rPr>
          <w:i/>
        </w:rPr>
        <w:t>nell’economia della creatività</w:t>
      </w:r>
      <w:r>
        <w:rPr/>
        <w:t xml:space="preserve"> l’ambito nel quale sviluppare gli investimenti e orientare le politiche economiche. L’Italia, che al pari degli altri Paesi europei registra un ritardo nell’attuazione dell’Agenda di Lisbona, ha conosciuto già nei secoli scorsi quella che oggi appunto si chiama “l’economia della creatività”. </w:t>
      </w:r>
    </w:p>
    <w:p>
      <w:pPr>
        <w:pStyle w:val="POST"/>
        <w:ind w:firstLine="708"/>
        <w:rPr/>
      </w:pPr>
      <w:r>
        <w:rPr/>
        <w:t xml:space="preserve">Sin dal Rinascimento città e borghi si sono sviluppati e hanno acquisito un prestigio internazionale perché hanno avuto governanti illuminati che hanno favorito ed accompagnato lo sviluppo della creatività, unitamente a bravi artigiani e intraprendenti commercianti. Città come Milano, Firenze, Venezia, Roma, Napoli, sono state mete ambite per viaggiatori, artisti, architetti, inventori, sollecitati, attratti da ambienti favorevoli allo sviluppo della creatività. </w:t>
      </w:r>
    </w:p>
    <w:p>
      <w:pPr>
        <w:pStyle w:val="POST"/>
        <w:ind w:firstLine="708"/>
        <w:rPr/>
      </w:pPr>
      <w:r>
        <w:rPr/>
        <w:t xml:space="preserve">Questi processi, lunghi di secoli, hanno consentito di sedimentare uno straordinario patrimonio culturale, una offerta turistica di notevole livello, saperi e conoscenze che hanno generato, nei tempi più moderni, un sistema imprenditoriale capace di competere a livello internazionale. Dal design, alla moda, al cinema, all’arte, solo per citare i casi più emblematici, l’Italia si è affermata grazie ad uno stile originale e competitivo. </w:t>
      </w:r>
    </w:p>
    <w:p>
      <w:pPr>
        <w:pStyle w:val="POST"/>
        <w:ind w:firstLine="708"/>
        <w:rPr/>
      </w:pPr>
      <w:r>
        <w:rPr/>
        <w:t xml:space="preserve">Da qualche anno questo modello sembra essere andato in crisi. Le ragioni sono molteplici. Ne evidenziamo tre: una congiuntura internazionale piuttosto difficile, la svalutazione del dollaro, l’affacciarsi della Cina e di altri paesi asiatici sui mercati internazionali che hanno messo in crisi interi settori dell’economia italiana. Aziende, marchi, settori, come il turismo, che hanno fatto la fortuna del cosiddetto made in Italy, oggi stentano a crescere o a tenere posizioni nel mercato internazionale. In particolare l’Italia perde punti nel settore del turismo mentre solo negli anni ’70 era il paese leader a livello mondiale. </w:t>
      </w:r>
    </w:p>
    <w:p>
      <w:pPr>
        <w:pStyle w:val="POST"/>
        <w:ind w:firstLine="708"/>
        <w:rPr/>
      </w:pPr>
      <w:r>
        <w:rPr/>
        <w:t xml:space="preserve">Di contro abbiamo ancora il primato in molti settori segnati da una forte presenza di medie imprese e nel turismo continua a crescere il segmento legato alla fruizione del patrimonio culturale. E infine va evidenziato ciò che sta avvenendo nelle città italiane che sono diventate più belle, più curate, con una vitalità culturale straordinaria ed un patrimonio culturale tornato ad essere simbolo di identità e prestigio. </w:t>
      </w:r>
    </w:p>
    <w:p>
      <w:pPr>
        <w:pStyle w:val="POST"/>
        <w:rPr/>
      </w:pPr>
      <w:r>
        <w:rPr/>
        <w:t xml:space="preserve">Occorre però anche sottolineare come l’ottima performance di talune realtà territoriali del Paese abbia reso ancora più evidente l’inerzia di altri contesti, pur dotati sulla carta di buone potenzialità. Al di là dei dati positivi del turismo culturale su scala nazionale, è infatti fuor di dubbio che il gap fra città e aree del Mezzogiorno e città del Nord oggi, su questo versante, risulta essere più profondo di un decennio fa. In questi anni, ad esempio, le città d’arte del Sud, - diversamente da molte città del Centro-Nord (Torino, Roma, ma anche Siena, Brescia, Mantova) che hanno dimostrato di voler scommettere su uno sviluppo urbano e territoriale inclusivo del binomio Cultura/Turismo – salvo qualche eccezione, per lo più non hanno saputo reinventarsi un “ruolo” in questo settore né innescare processi di innovazione. Non hanno saputo cioè generare nuove centralità culturali di eccellenza né costruire progetti di ampio respiro, in grado di prefigurare un percorso di crescita delle filiere produttive della cosiddetta </w:t>
      </w:r>
      <w:r>
        <w:rPr>
          <w:i/>
        </w:rPr>
        <w:t>economia della conoscenza</w:t>
      </w:r>
      <w:r>
        <w:rPr/>
        <w:t xml:space="preserve">. E questo pure in presenza di un’eccezionale disponibilità di risorse finanziarie, come quelle rese disponibili dai QCS 1994-1999 e 2000-2006. </w:t>
      </w:r>
    </w:p>
    <w:p>
      <w:pPr>
        <w:pStyle w:val="POST"/>
        <w:ind w:firstLine="708"/>
        <w:rPr/>
      </w:pPr>
      <w:r>
        <w:rPr/>
        <w:t>L’attuale crisi della finanza pubblica ed i tagli operati alle risorse destinate alle amministrazioni locali rendono più difficile un’inversione di tendenza nel breve periodo. Tuttavia, proprio l’attuale situazione generale del Paese induce a ritenere che una moltiplicazione di buone pratiche progettuali ed organizzative, potrebbe rappresentare una pista importante per lo sviluppo socio-economico di molte realtà meridionali.</w:t>
      </w:r>
    </w:p>
    <w:p>
      <w:pPr>
        <w:pStyle w:val="POST"/>
        <w:rPr>
          <w:b/>
          <w:b/>
        </w:rPr>
      </w:pPr>
      <w:r>
        <w:rPr>
          <w:b/>
        </w:rPr>
      </w:r>
    </w:p>
    <w:p>
      <w:pPr>
        <w:pStyle w:val="POST"/>
        <w:rPr>
          <w:b/>
          <w:b/>
        </w:rPr>
      </w:pPr>
      <w:r>
        <w:rPr>
          <w:b/>
        </w:rPr>
      </w:r>
    </w:p>
    <w:p>
      <w:pPr>
        <w:pStyle w:val="POST"/>
        <w:rPr>
          <w:b/>
          <w:b/>
        </w:rPr>
      </w:pPr>
      <w:r>
        <w:rPr>
          <w:b/>
        </w:rPr>
      </w:r>
    </w:p>
    <w:p>
      <w:pPr>
        <w:pStyle w:val="POST"/>
        <w:rPr>
          <w:b/>
          <w:b/>
        </w:rPr>
      </w:pPr>
      <w:r>
        <w:rPr>
          <w:b/>
        </w:rPr>
        <w:t>Linee di indirizzo</w:t>
      </w:r>
    </w:p>
    <w:p>
      <w:pPr>
        <w:pStyle w:val="POST"/>
        <w:rPr>
          <w:b/>
          <w:b/>
        </w:rPr>
      </w:pPr>
      <w:r>
        <w:rPr>
          <w:b/>
        </w:rPr>
      </w:r>
    </w:p>
    <w:p>
      <w:pPr>
        <w:pStyle w:val="POST"/>
        <w:ind w:firstLine="708"/>
        <w:rPr/>
      </w:pPr>
      <w:r>
        <w:rPr/>
        <w:t xml:space="preserve">I cambiamenti, che attraversano l’economia e l’Italia intera, spingono ad un cambio di passo. Se nel passato, per affrontare congiunture sfavorevoli, si è fatto ricorso alla svalutazione monetaria o all’aumento del debito pubblico, ora bisogna cercare altre strade. Negli anni ’70 e ’80 le strategie del marketing hanno fatto leva sul rapporto qualità/prezzo. Oggi evidenziano una difficoltà ad affrontare un quadro internazionale profondamente cambiato. </w:t>
      </w:r>
    </w:p>
    <w:p>
      <w:pPr>
        <w:pStyle w:val="POST"/>
        <w:ind w:firstLine="708"/>
        <w:rPr/>
      </w:pPr>
      <w:r>
        <w:rPr>
          <w:b/>
        </w:rPr>
        <w:t xml:space="preserve">Se nel passato abbiamo scommesso su prezzo e qualità dei prodotti, oggi bisogna scommettere sulla capacità competitiva dei territori. </w:t>
      </w:r>
      <w:r>
        <w:rPr/>
        <w:t xml:space="preserve">Interrogandosi su che cosa oggi è il territorio, quali sono i soggetti attivi e quelli potenzialmente attivabili, come si può trasformare un “territorio chiuso” in un “territorio aperto”. </w:t>
      </w:r>
    </w:p>
    <w:p>
      <w:pPr>
        <w:pStyle w:val="POST"/>
        <w:ind w:firstLine="708"/>
        <w:rPr/>
      </w:pPr>
      <w:r>
        <w:rPr>
          <w:b/>
        </w:rPr>
        <w:t>In questo contesto le relazioni fra beni culturali e ambientali, offerta turistica e sistema produttivo assumono un particolare valore e contribuiscono, se costantemente alimentate, a migliorare i prodotti e a rafforzarne la capacità competitiva sia dei prodotti che dei territori.</w:t>
      </w:r>
      <w:r>
        <w:rPr/>
        <w:t xml:space="preserve"> Ma come meglio definire queste relazioni, come far emergere di più - nella creazione del prodotto turistico, nell’organizzazione dei servizi turistici, nella promozione - le espressioni di qualità dei territori, nell’ottica sia di promuovere il turismo sostenibile che di contribuire allo sviluppo delle produzioni tipiche di pregio, è l’ambito entro il quale sviluppare le capacità programmatorie e di accompagnamento delle Province. Chiamate a indirizzare in modo efficace le politiche di programmazione e di governo di un modo nuovo di intendere il territorio, inclusivo dei fattori immateriali che concorrono a determinarne il posizionamento competitivo e l’identità. </w:t>
      </w:r>
    </w:p>
    <w:p>
      <w:pPr>
        <w:pStyle w:val="POST"/>
        <w:ind w:firstLine="708"/>
        <w:rPr/>
      </w:pPr>
      <w:r>
        <w:rPr>
          <w:b/>
        </w:rPr>
        <w:t>In questo nuovo contesto si tratta di assumere iniziative e progetti capaci di legare più organicamente, patrimonio culturale, offerta turistica e prodotti che incarnano lo stile italiano, il sistema di vita italiano, attraverso il riferimento ai territori che, in questo momento, sono diventati un brand di successo, laddove si sono ripensati e riorganizzati</w:t>
      </w:r>
      <w:r>
        <w:rPr/>
        <w:t xml:space="preserve">. Una scelta di questo tipo pone una serie di problemi del tutto nuovi rispetto al passato. </w:t>
      </w:r>
    </w:p>
    <w:p>
      <w:pPr>
        <w:pStyle w:val="POST"/>
        <w:ind w:firstLine="708"/>
        <w:rPr/>
      </w:pPr>
      <w:r>
        <w:rPr>
          <w:b/>
        </w:rPr>
        <w:t>Marketing, comunicazione, ma anche politiche di sviluppo e politiche culturali vanno ripensati in una doppia logica: territoriale e intersettoriale</w:t>
      </w:r>
      <w:r>
        <w:rPr/>
        <w:t xml:space="preserve">. Anche per scongiurare una deriva del localismo verso lo “strapaese”. Una gestione così complessa rinvia alla </w:t>
      </w:r>
      <w:r>
        <w:rPr>
          <w:b/>
        </w:rPr>
        <w:t>necessità di un più forte coordinamento delle iniziative, oggi disperse tra una molteplicità di soggetti pubblici, centrali e locali. Non solo quindi sinergie fra settori, ma anche coordinamento tra enti pubblici e categorie imprenditoriali</w:t>
      </w:r>
      <w:r>
        <w:rPr/>
        <w:t>, per sfuggire all’idea che il cambio di passo possa essere affidato prevalentemente al sistema pubblico. Investimenti in formazione e ricerca saranno indispensabili per sfuggire all’idea che si può vivere sugli allori.</w:t>
      </w:r>
    </w:p>
    <w:p>
      <w:pPr>
        <w:pStyle w:val="POST"/>
        <w:ind w:firstLine="708"/>
        <w:rPr/>
      </w:pPr>
      <w:r>
        <w:rPr/>
        <w:t xml:space="preserve">Ma per un rilancio dell’Italia che leghi più organicamente patrimonio culturale, offerta turistica e prodotti che incarnano lo stile italiano, il sistema di vita italiano, si deve fare un grande lavoro culturale a livello territoriale per riscoprire le nostre radici e valorizzarle adeguatamente, coralmente. In una tale prospettiva un ruolo decisivo deve essere svolto dagli attori del patrimonio culturale. </w:t>
      </w:r>
    </w:p>
    <w:p>
      <w:pPr>
        <w:pStyle w:val="POST"/>
        <w:ind w:firstLine="708"/>
        <w:rPr/>
      </w:pPr>
      <w:r>
        <w:rPr/>
        <w:t>I nostri quattro mila musei, le oltre cento mila chiese, conventi e abbazie, le diecine di migliaia di castelli, le migliaia di giardini storici o di aree archeologiche, gli oltre venti mila centri storici, le dimore storiche sono la testimonianza viva della nostra creatività, della nostra civiltà, la fonte principale dello stile italiano e dei prodotti che lo rappresentano nel mondo, l’asset strategico del nostro turismo. Una grande storia che richiede una grande politica e non insensati tagli. Anche se razionalizzare la spesa e finalizzarla ad obiettivi alti rimane una esigenza improrogabile.</w:t>
      </w:r>
    </w:p>
    <w:p>
      <w:pPr>
        <w:pStyle w:val="POST"/>
        <w:rPr/>
      </w:pPr>
      <w:r>
        <w:rPr/>
      </w:r>
    </w:p>
    <w:p>
      <w:pPr>
        <w:pStyle w:val="POST"/>
        <w:rPr/>
      </w:pPr>
      <w:r>
        <w:rPr/>
      </w:r>
    </w:p>
    <w:p>
      <w:pPr>
        <w:pStyle w:val="POST"/>
        <w:rPr/>
      </w:pPr>
      <w:r>
        <w:rPr/>
      </w:r>
    </w:p>
    <w:p>
      <w:pPr>
        <w:pStyle w:val="POST"/>
        <w:rPr>
          <w:b/>
          <w:b/>
        </w:rPr>
      </w:pPr>
      <w:r>
        <w:rPr>
          <w:b/>
        </w:rPr>
        <w:t>Il ruolo delle Province</w:t>
      </w:r>
    </w:p>
    <w:p>
      <w:pPr>
        <w:pStyle w:val="POST"/>
        <w:rPr>
          <w:b/>
          <w:b/>
        </w:rPr>
      </w:pPr>
      <w:r>
        <w:rPr>
          <w:b/>
        </w:rPr>
      </w:r>
    </w:p>
    <w:p>
      <w:pPr>
        <w:pStyle w:val="POST"/>
        <w:ind w:firstLine="708"/>
        <w:rPr/>
      </w:pPr>
      <w:r>
        <w:rPr/>
        <w:t xml:space="preserve">Nel contesto delineato le Province possono svolgere una funzione fondamentale sia in ragione dei compiti istituzionali affidati dall’ordinamento, sia in ragione degli ambiti territoriali di competenza. </w:t>
      </w:r>
    </w:p>
    <w:p>
      <w:pPr>
        <w:pStyle w:val="POST"/>
        <w:ind w:firstLine="708"/>
        <w:rPr>
          <w:b/>
          <w:b/>
        </w:rPr>
      </w:pPr>
      <w:r>
        <w:rPr>
          <w:b/>
        </w:rPr>
        <w:t xml:space="preserve">Se sono i territori che oggi competono sul piano nazionale e internazionale, è a questo livello che vanno progettate e realizzate politiche di marketing capaci di declinare offerta turistica, beni culturali, eventi, enogastronomia, eccellenze produttive, valori identitari. Le stesse politiche di sviluppo dovranno essere ripensate in una dimensione intersettoriale e internazionale. </w:t>
      </w:r>
    </w:p>
    <w:p>
      <w:pPr>
        <w:pStyle w:val="POST"/>
        <w:ind w:firstLine="708"/>
        <w:rPr/>
      </w:pPr>
      <w:r>
        <w:rPr>
          <w:b/>
        </w:rPr>
        <w:t xml:space="preserve">Accompagnare quindi il sistema produttivo nel riposizionamento nazionale e internazionale, costruire </w:t>
      </w:r>
      <w:r>
        <w:rPr>
          <w:b/>
          <w:i/>
        </w:rPr>
        <w:t>reti lunghe</w:t>
      </w:r>
      <w:r>
        <w:rPr>
          <w:b/>
        </w:rPr>
        <w:t>, favorire l’organizzazione dei servizi sovralocali, partecipare alla programmazione e progettazione di sviluppo di macroaree, diventano una assoluta priorità per le Province.</w:t>
      </w:r>
      <w:r>
        <w:rPr/>
        <w:t xml:space="preserve"> La cifra di ogni decisione va ricercata all’interno di una rigorosa selezione degli obiettivi e dei progetti, assumendo a riferimento politiche di sviluppo non più a carattere settoriale. Anche ripensando gli strumenti tradizionali della programmazione provinciale come i cosiddetti Piani Territoriali di Coordinamento.</w:t>
      </w:r>
    </w:p>
    <w:p>
      <w:pPr>
        <w:pStyle w:val="POST"/>
        <w:ind w:firstLine="708"/>
        <w:rPr/>
      </w:pPr>
      <w:r>
        <w:rPr/>
        <w:t xml:space="preserve">Con la consapevolezza delle “criticità” di partenza di una nuova politica territoriale quali, ad esempio, la presenza di una molteplicità di piccoli comuni, le relazioni con le grandi aree urbane, l’effetto della globalizzazione e della competizione ecc. In via sperimentale, e con l’obiettivo di costruire “buone prassi”, si potrebbero individuare alcuni territori che hanno specifiche vocazioni da valorizzare, per canalizzarle in una progettazione di carattere strategico. </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
    <w:name w:val="POST"/>
    <w:basedOn w:val="Normal"/>
    <w:qFormat/>
    <w:pPr>
      <w:spacing w:lineRule="atLeast" w:line="480"/>
      <w:jc w:val="both"/>
    </w:pPr>
    <w:rPr>
      <w:rFonts w:ascii="Times" w:hAnsi="Times" w:cs="Time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1:23:00Z</dcterms:created>
  <dc:creator>Ledo</dc:creator>
  <dc:description/>
  <dc:language>en-US</dc:language>
  <cp:lastModifiedBy>upi</cp:lastModifiedBy>
  <cp:lastPrinted>2006-04-20T13:16:00Z</cp:lastPrinted>
  <dcterms:modified xsi:type="dcterms:W3CDTF">2006-04-20T11:23:00Z</dcterms:modified>
  <cp:revision>2</cp:revision>
  <dc:subject/>
  <dc:title>Premessa</dc:title>
</cp:coreProperties>
</file>