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9380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93800" cy="984885"/>
                    </a:xfrm>
                    <a:prstGeom prst="rect">
                      <a:avLst/>
                    </a:prstGeom>
                  </pic:spPr>
                </pic:pic>
              </a:graphicData>
            </a:graphic>
          </wp:inline>
        </w:drawing>
      </w:r>
    </w:p>
    <w:p>
      <w:pPr>
        <w:pStyle w:val="Normal"/>
        <w:jc w:val="center"/>
        <w:rPr>
          <w:b/>
          <w:b/>
        </w:rPr>
      </w:pPr>
      <w:r>
        <w:rPr>
          <w:b/>
        </w:rPr>
      </w:r>
    </w:p>
    <w:p>
      <w:pPr>
        <w:pStyle w:val="Normal"/>
        <w:jc w:val="center"/>
        <w:rPr>
          <w:b/>
          <w:b/>
        </w:rPr>
      </w:pPr>
      <w:r>
        <w:rPr>
          <w:b/>
        </w:rPr>
        <w:t>Definizione dei meccanismi strutturali del federalismo fiscale.</w:t>
      </w:r>
    </w:p>
    <w:p>
      <w:pPr>
        <w:pStyle w:val="Normal"/>
        <w:jc w:val="center"/>
        <w:rPr>
          <w:b/>
          <w:b/>
        </w:rPr>
      </w:pPr>
      <w:r>
        <w:rPr>
          <w:b/>
        </w:rPr>
      </w:r>
    </w:p>
    <w:p>
      <w:pPr>
        <w:pStyle w:val="Normal"/>
        <w:jc w:val="center"/>
        <w:rPr>
          <w:b/>
          <w:b/>
          <w:u w:val="single"/>
        </w:rPr>
      </w:pPr>
      <w:r>
        <w:rPr>
          <w:b/>
          <w:u w:val="single"/>
        </w:rPr>
        <w:t>La posizione dell’UPI</w:t>
      </w:r>
    </w:p>
    <w:p>
      <w:pPr>
        <w:pStyle w:val="Normal"/>
        <w:jc w:val="center"/>
        <w:rPr>
          <w:b/>
          <w:b/>
          <w:u w:val="single"/>
        </w:rPr>
      </w:pPr>
      <w:r>
        <w:rPr>
          <w:b/>
          <w:u w:val="single"/>
        </w:rPr>
      </w:r>
    </w:p>
    <w:p>
      <w:pPr>
        <w:pStyle w:val="Normal"/>
        <w:jc w:val="center"/>
        <w:rPr>
          <w:b/>
          <w:b/>
        </w:rPr>
      </w:pPr>
      <w:r>
        <w:rPr>
          <w:b/>
        </w:rPr>
      </w:r>
    </w:p>
    <w:p>
      <w:pPr>
        <w:pStyle w:val="Normal"/>
        <w:jc w:val="both"/>
        <w:rPr>
          <w:b/>
          <w:b/>
        </w:rPr>
      </w:pPr>
      <w:r>
        <w:rPr>
          <w:b/>
        </w:rPr>
      </w:r>
    </w:p>
    <w:p>
      <w:pPr>
        <w:pStyle w:val="Normal"/>
        <w:jc w:val="both"/>
        <w:rPr/>
      </w:pPr>
      <w:r>
        <w:rPr/>
        <w:t>Richiamato il documento congiunto sui meccanismi strutturali del federalismo fiscale siglato in data 18 giugno 2003 dalla Conferenza delle Regioni, dall’ANCI, dall’UPI, e dall’UNCEM, che fissava alcune linee di indirizzo -  di cui si ribadisce la validità – per i lavori dell’Alta Commissione;</w:t>
      </w:r>
    </w:p>
    <w:p>
      <w:pPr>
        <w:pStyle w:val="Normal"/>
        <w:jc w:val="both"/>
        <w:rPr/>
      </w:pPr>
      <w:r>
        <w:rPr/>
      </w:r>
    </w:p>
    <w:p>
      <w:pPr>
        <w:pStyle w:val="Normal"/>
        <w:jc w:val="both"/>
        <w:rPr/>
      </w:pPr>
      <w:r>
        <w:rPr/>
        <w:t>Visto che il Governo non ha provveduto a convocare la Conferenza Unificata per l’emanazione degli indirizzi sui meccanismi strutturali del federalismo fiscale, che, ai sensi dell’art. 3 della legge n. 289/2002 dovevano servire da guida per i lavori dell’Alta Commissione di studio per la definizione dei meccanismi strutturali del federalismo fiscale;</w:t>
      </w:r>
    </w:p>
    <w:p>
      <w:pPr>
        <w:pStyle w:val="Normal"/>
        <w:jc w:val="both"/>
        <w:rPr/>
      </w:pPr>
      <w:r>
        <w:rPr/>
      </w:r>
    </w:p>
    <w:p>
      <w:pPr>
        <w:pStyle w:val="Normal"/>
        <w:jc w:val="both"/>
        <w:rPr/>
      </w:pPr>
      <w:r>
        <w:rPr/>
        <w:t>Visto che l’Alta Commissione ha comunque avviato i lavori sulla base degli indirizzi contenuti nel succitato documento Regioni-Autonomie locali;</w:t>
      </w:r>
    </w:p>
    <w:p>
      <w:pPr>
        <w:pStyle w:val="Normal"/>
        <w:jc w:val="both"/>
        <w:rPr/>
      </w:pPr>
      <w:r>
        <w:rPr/>
      </w:r>
    </w:p>
    <w:p>
      <w:pPr>
        <w:pStyle w:val="Normal"/>
        <w:jc w:val="both"/>
        <w:rPr/>
      </w:pPr>
      <w:r>
        <w:rPr/>
        <w:t>Considerati i documenti,  gli studi e i rapporti finora prodotti dall’Alta Commissione, nonchè dai Comitati e dai Gruppi di lavoro che ad essa fanno capo;</w:t>
      </w:r>
    </w:p>
    <w:p>
      <w:pPr>
        <w:pStyle w:val="Normal"/>
        <w:jc w:val="both"/>
        <w:rPr/>
      </w:pPr>
      <w:r>
        <w:rPr/>
      </w:r>
    </w:p>
    <w:p>
      <w:pPr>
        <w:pStyle w:val="Normal"/>
        <w:jc w:val="both"/>
        <w:rPr/>
      </w:pPr>
      <w:r>
        <w:rPr/>
        <w:t>Considerato che l’Alta Commissione dovrà concludere i lavori entro il 30 settembre del corrente anno;</w:t>
      </w:r>
    </w:p>
    <w:p>
      <w:pPr>
        <w:pStyle w:val="Normal"/>
        <w:jc w:val="both"/>
        <w:rPr/>
      </w:pPr>
      <w:r>
        <w:rPr/>
      </w:r>
    </w:p>
    <w:p>
      <w:pPr>
        <w:pStyle w:val="Normal"/>
        <w:jc w:val="both"/>
        <w:rPr/>
      </w:pPr>
      <w:r>
        <w:rPr/>
        <w:t>Considerato che il Governo è impegnato a dare attuazione alla legge delega di riforma del sistema tributario statale e che tale riforma incide sugli spazi di autonomia finanziaria lasciati alle autonomie locali;</w:t>
      </w:r>
    </w:p>
    <w:p>
      <w:pPr>
        <w:pStyle w:val="Normal"/>
        <w:jc w:val="both"/>
        <w:rPr/>
      </w:pPr>
      <w:r>
        <w:rPr/>
      </w:r>
    </w:p>
    <w:p>
      <w:pPr>
        <w:pStyle w:val="Normal"/>
        <w:jc w:val="both"/>
        <w:rPr/>
      </w:pPr>
      <w:r>
        <w:rPr/>
        <w:t>Considerata l’opportunità di arrivare al più presto a un coordinamento fra la riforma del sistema tributario statale e l’attuazione del federalismo fiscale;</w:t>
      </w:r>
    </w:p>
    <w:p>
      <w:pPr>
        <w:pStyle w:val="Normal"/>
        <w:jc w:val="both"/>
        <w:rPr/>
      </w:pPr>
      <w:r>
        <w:rPr/>
      </w:r>
    </w:p>
    <w:p>
      <w:pPr>
        <w:pStyle w:val="Normal"/>
        <w:jc w:val="both"/>
        <w:rPr/>
      </w:pPr>
      <w:r>
        <w:rPr/>
        <w:t xml:space="preserve">Ritenuto che l’attuazione del federalismo fiscale non potrà comunque avvenire in tempi brevi e, d’altro canto,  l’attuazione graduale attraverso provvedimenti parziali adottati al di fuori di un quadro generale di principi e regole sia inaccettabile per le Autonomie locali;  </w:t>
      </w:r>
    </w:p>
    <w:p>
      <w:pPr>
        <w:pStyle w:val="Normal"/>
        <w:jc w:val="both"/>
        <w:rPr/>
      </w:pPr>
      <w:r>
        <w:rPr/>
      </w:r>
    </w:p>
    <w:p>
      <w:pPr>
        <w:pStyle w:val="Normal"/>
        <w:jc w:val="both"/>
        <w:rPr/>
      </w:pPr>
      <w:r>
        <w:rPr/>
        <w:t>Considerata la relazione predisposta dall’Alta Commissione  di Studio per il Federalismo Fiscale su incarico del Presidente del Consiglio, predisposta in data 1.7.2005;</w:t>
      </w:r>
    </w:p>
    <w:p>
      <w:pPr>
        <w:pStyle w:val="Normal"/>
        <w:jc w:val="both"/>
        <w:rPr>
          <w:i/>
          <w:i/>
        </w:rPr>
      </w:pPr>
      <w:r>
        <w:rPr>
          <w:i/>
        </w:rPr>
      </w:r>
    </w:p>
    <w:p>
      <w:pPr>
        <w:pStyle w:val="Normal"/>
        <w:jc w:val="both"/>
        <w:rPr/>
      </w:pPr>
      <w:r>
        <w:rPr/>
        <w:t>Considerata l’esigenza di fissare alcuni punti fermi, che definiscano in modo chiaro e conciso la posizione delle Province in tema di federalismo fiscale,</w:t>
      </w:r>
    </w:p>
    <w:p>
      <w:pPr>
        <w:pStyle w:val="Normal"/>
        <w:jc w:val="both"/>
        <w:rPr/>
      </w:pPr>
      <w:r>
        <w:rPr/>
      </w:r>
    </w:p>
    <w:p>
      <w:pPr>
        <w:pStyle w:val="Normal"/>
        <w:jc w:val="both"/>
        <w:rPr/>
      </w:pPr>
      <w:r>
        <w:rPr/>
      </w:r>
    </w:p>
    <w:p>
      <w:pPr>
        <w:pStyle w:val="Normal"/>
        <w:jc w:val="both"/>
        <w:rPr/>
      </w:pPr>
      <w:r>
        <w:rPr/>
      </w:r>
    </w:p>
    <w:p>
      <w:pPr>
        <w:pStyle w:val="Normal"/>
        <w:jc w:val="center"/>
        <w:rPr/>
      </w:pPr>
      <w:r>
        <w:rPr/>
        <w:t>L’Unione delle Province d’Italia rileva quanto segue:</w:t>
      </w:r>
    </w:p>
    <w:p>
      <w:pPr>
        <w:pStyle w:val="Normal"/>
        <w:jc w:val="center"/>
        <w:rPr/>
      </w:pPr>
      <w:r>
        <w:rPr/>
      </w:r>
    </w:p>
    <w:p>
      <w:pPr>
        <w:pStyle w:val="Normal"/>
        <w:jc w:val="both"/>
        <w:rPr/>
      </w:pPr>
      <w:r>
        <w:rPr>
          <w:b/>
          <w:i/>
        </w:rPr>
        <w:t>1</w:t>
      </w:r>
      <w:r>
        <w:rPr>
          <w:i/>
        </w:rPr>
        <w:t xml:space="preserve"> </w:t>
      </w:r>
      <w:r>
        <w:rPr/>
        <w:t xml:space="preserve">– </w:t>
      </w:r>
      <w:r>
        <w:rPr>
          <w:b/>
          <w:i/>
        </w:rPr>
        <w:t>La legge di coordinamento della finanza pubblica</w:t>
      </w:r>
      <w:r>
        <w:rPr/>
        <w:t>.</w:t>
      </w:r>
    </w:p>
    <w:p>
      <w:pPr>
        <w:pStyle w:val="Normal"/>
        <w:jc w:val="both"/>
        <w:rPr/>
      </w:pPr>
      <w:r>
        <w:rPr/>
      </w:r>
    </w:p>
    <w:p>
      <w:pPr>
        <w:pStyle w:val="Normal"/>
        <w:jc w:val="both"/>
        <w:rPr/>
      </w:pPr>
      <w:r>
        <w:rPr/>
        <w:t xml:space="preserve">Di fronte allo stillicidio di provvedimenti legislativi concernenti i tributi erariali e locali e i vincoli di finanza pubblica – provvedimenti che non sempre appaiono in linea con lo spirito e/o la lettera della Costituzione riformata - </w:t>
      </w:r>
      <w:r>
        <w:rPr>
          <w:b/>
        </w:rPr>
        <w:t>si ribadisce la necessità di arrivare in tempi rapidi all’emanazione di norme generali di coordinamento della finanza pubblica e del sistema tributario,</w:t>
      </w:r>
      <w:r>
        <w:rPr/>
        <w:t xml:space="preserve"> che costituiscano la guida per ogni ulteriore provvedimento che condizioni in modo diretto  o indiretto la finanza decentrata. Tali norme generali dovranno servire a rendere più coerenti - fra loro e rispetto alla norma costituzionale -  i provvedimenti legislativi concernenti:</w:t>
      </w:r>
    </w:p>
    <w:p>
      <w:pPr>
        <w:pStyle w:val="Normal"/>
        <w:jc w:val="both"/>
        <w:rPr/>
      </w:pPr>
      <w:r>
        <w:rPr/>
        <w:t>- l’attuazione del federalismo fiscale, che attualmente sta procedendo in modo frammentario fra modifiche dell’IRAP, blocco delle addizionali, di modifiche della base di calcolo delle addizionali Irpef, nuovi e diversi obblighi di dichiarazione delle operazioni IVA;</w:t>
      </w:r>
    </w:p>
    <w:p>
      <w:pPr>
        <w:pStyle w:val="Normal"/>
        <w:jc w:val="both"/>
        <w:rPr/>
      </w:pPr>
      <w:r>
        <w:rPr/>
        <w:t>- l’attuazione della delega sulla riforma del sistema tributario statale già avviata con la modifica delle aliquote Irpef, l’introduzione della No Tax Area, la trasformazione delle detrazioni in deduzioni di imposta, e che dovrà avere importanti sviluppi con l’introduzione dell’imposta sui servizi e la contestuale soppressione di una serie di altri prelievi;</w:t>
      </w:r>
    </w:p>
    <w:p>
      <w:pPr>
        <w:pStyle w:val="Normal"/>
        <w:jc w:val="both"/>
        <w:rPr/>
      </w:pPr>
      <w:r>
        <w:rPr/>
        <w:t>- modifiche del sistema tributario aventi finalità anticongiunturali o di incentivazione/disincentivazione di certe produzioni o consumi (come la sospensione dell’IPT relativamente alla registrazione di veicoli nuovi in sostituzione di altri veicoli, maggiormente inquinanti, avviati alla rottamazione);</w:t>
      </w:r>
    </w:p>
    <w:p>
      <w:pPr>
        <w:pStyle w:val="Normal"/>
        <w:jc w:val="both"/>
        <w:rPr/>
      </w:pPr>
      <w:r>
        <w:rPr/>
        <w:t>- i vincoli alla finanza decentrata fissati con il Patto di stabilità interno.</w:t>
      </w:r>
    </w:p>
    <w:p>
      <w:pPr>
        <w:pStyle w:val="Normal"/>
        <w:jc w:val="both"/>
        <w:rPr/>
      </w:pPr>
      <w:r>
        <w:rPr/>
        <w:t xml:space="preserve">Le norme di coordinamento dovranno essere sufficientemente generali (ma non generiche), sul modello LOFCA spagnola (Ley organica de financiaciòn de las Comunidades Autònomas), e avere ad oggetto  princìpi e regole che dovrebbero restare inalterati nel tempo, salvo mutamenti del contesto generale (per esempio, nuovi obblighi derivanti dai trattati o da direttive dell’Unione Europea). </w:t>
      </w:r>
    </w:p>
    <w:p>
      <w:pPr>
        <w:pStyle w:val="Normal"/>
        <w:jc w:val="both"/>
        <w:rPr/>
      </w:pPr>
      <w:r>
        <w:rPr/>
        <w:t xml:space="preserve">In tal senso si ribadisce la necessità che la nuova impalcatura della fiscalità nazionale e locale poggi sul criterio guida della semplificazione dei tributi, ma anche su quello della correlazione tra funzioni  e tributi, al fine di rendere riconoscibile al contribuente il destinatario delle imposte, determinando un maggior senso di responsabilità politica degli amministratori locali. </w:t>
      </w:r>
    </w:p>
    <w:p>
      <w:pPr>
        <w:pStyle w:val="Normal"/>
        <w:jc w:val="both"/>
        <w:rPr/>
      </w:pPr>
      <w:r>
        <w:rPr/>
        <w:t>Le norme di coordinamento dovranno avere come riferimento l’evoluzione normativa che vede in fase di realizzazione la riscrittura del testo unico degli enti locali, in attuazione della c.d. Legge La Loggia, con il quale verranno individuate le funzioni fondamentali di Comuni e Province: è infatti necessario garantire il corretto ed adeguato finanziamento delle funzioni proprie e attribuite – anche nel futuro – secondo un principio di correlazione.</w:t>
      </w:r>
    </w:p>
    <w:p>
      <w:pPr>
        <w:pStyle w:val="Normal"/>
        <w:jc w:val="both"/>
        <w:rPr/>
      </w:pPr>
      <w:r>
        <w:rPr/>
        <w:t xml:space="preserve">Le norme di coordinamento dovranno prevedere, fra l’altro, le le modalità e le sedi istituzionali della concertazione delle politiche fiscali e finanziarie fra i diversi livelli di governo  e le modalità per il superamento dei conflitti fra enti, riducendo a un ruolo residuale il ricorso alla Corte costituzionale. Il ricorso al metodo della concertazione (e della leale collaborazione) è inevitabile e indispensabile in un assetto costituzionale che attribuisce a tutti i livelli di governo pari dignità costituzionale; alla concertazione si dovrà fare ricorso ogni qual volta le decisioni di un ente incidano sulle finanze o sull’autonomia di un altro ente. </w:t>
      </w:r>
    </w:p>
    <w:p>
      <w:pPr>
        <w:pStyle w:val="Normal"/>
        <w:jc w:val="both"/>
        <w:rPr/>
      </w:pPr>
      <w:r>
        <w:rPr/>
      </w:r>
    </w:p>
    <w:p>
      <w:pPr>
        <w:pStyle w:val="Normal"/>
        <w:jc w:val="both"/>
        <w:rPr/>
      </w:pPr>
      <w:r>
        <w:rPr>
          <w:b/>
          <w:i/>
        </w:rPr>
        <w:t>2 – La compartecipazione ad un grande tributo erariale</w:t>
      </w:r>
      <w:r>
        <w:rPr/>
        <w:t>.</w:t>
      </w:r>
    </w:p>
    <w:p>
      <w:pPr>
        <w:pStyle w:val="Normal"/>
        <w:jc w:val="both"/>
        <w:rPr/>
      </w:pPr>
      <w:r>
        <w:rPr/>
      </w:r>
    </w:p>
    <w:p>
      <w:pPr>
        <w:pStyle w:val="Normal"/>
        <w:jc w:val="both"/>
        <w:rPr/>
      </w:pPr>
      <w:r>
        <w:rPr>
          <w:b/>
        </w:rPr>
        <w:t>Le  Province ritengono necessaria la condivisione, attraverso una compartecipazione della base imponibile di una delle grandi imposte erariali, l’Irpef/Ire, come fattore unificante della finanza pubblica territoriale</w:t>
      </w:r>
      <w:r>
        <w:rPr/>
        <w:t xml:space="preserve">, che impedisca la progressiva divaricazione delle entrate dei diversi livelli di governo. </w:t>
      </w:r>
    </w:p>
    <w:p>
      <w:pPr>
        <w:pStyle w:val="Normal"/>
        <w:jc w:val="both"/>
        <w:rPr/>
      </w:pPr>
      <w:r>
        <w:rPr/>
        <w:t xml:space="preserve">Questa forma di prelievo, che presenta un buon grado di visibilità, contribuirebbe inoltre a rafforzare la responsabilità delle Amministrazioni provinciali e ad accentuare il senso di appartenenza dei cittadini alla Comunità. </w:t>
      </w:r>
    </w:p>
    <w:p>
      <w:pPr>
        <w:pStyle w:val="Normal"/>
        <w:jc w:val="both"/>
        <w:rPr/>
      </w:pPr>
      <w:r>
        <w:rPr/>
        <w:t>La struttura del sistema tributario centrale e locale e la ripartizione del gettito fra i diversi livelli di governo dovrà essere oggetto di verifiche periodiche, tese ad adeguare le risorse di ciascun livello di governo alle rispettive necessità di spesa, tenendo conto dei vincoli di compatibilità finanziaria, ma garantendo comunque certezza di risorse finanziarie determinate in modo tale da consentire programmazioni pluriennali.</w:t>
      </w:r>
    </w:p>
    <w:p>
      <w:pPr>
        <w:pStyle w:val="Normal"/>
        <w:jc w:val="both"/>
        <w:rPr/>
      </w:pPr>
      <w:r>
        <w:rPr/>
        <w:t>Ogni modifica della legislazione statale che incida sul gettito dei tributi devoluti, delle compartecipazioni, delle addizionali e delle sovrimposte dovrà essere concordata con le autonomie locali nell’ambito delle sedi opportunamente dedicate.</w:t>
      </w:r>
    </w:p>
    <w:p>
      <w:pPr>
        <w:pStyle w:val="Normal"/>
        <w:jc w:val="both"/>
        <w:rPr/>
      </w:pPr>
      <w:r>
        <w:rPr/>
        <w:t>Le modifiche che comportino perdite di entrate per le amministrazioni locali dovranno comportare la contestuale previsione di entrate sostitutive di pari ammontare, a meno che le Autonomie locali non abbiano concordato con il Governo, nelle opportune sedi,  una politica di riduzione della pressione fiscale che ripartisca equamente i sacrifici fra i diversi livelli di governo.</w:t>
      </w:r>
    </w:p>
    <w:p>
      <w:pPr>
        <w:pStyle w:val="Normal"/>
        <w:jc w:val="both"/>
        <w:rPr/>
      </w:pPr>
      <w:r>
        <w:rPr/>
        <w:t>In tal senso il documento predisposto dalla AcoFF non contiene riferimento alla compartecipazione provinciale all’Irpef (attualmente le Province godono già di una compartecipazione all’Irpef pari all’1%, ma che in realtà è fittizia e non dinamica, essendo parametrata al livello dei trasferimenti erariali); inoltre è possibile desumere dall’impostazione generale del testo una spiccata preferenza per tributi di diversa natura, che potenzialmente sembrano essere in grado di ridurre problemi di perequazione, nonché per una sovrimposta per Regioni e Comuni, posizione che invece l’UPI ritiene contestabile per le seguenti ragioni:</w:t>
      </w:r>
    </w:p>
    <w:p>
      <w:pPr>
        <w:pStyle w:val="Normal"/>
        <w:ind w:firstLine="708"/>
        <w:jc w:val="both"/>
        <w:rPr/>
      </w:pPr>
      <w:r>
        <w:rPr/>
        <w:t xml:space="preserve"> </w:t>
      </w:r>
      <w:r>
        <w:rPr/>
        <w:t>- la sovrimposta rende le entrate locali estremamente sensibili a qualunque modifica della struttura Irpef decisa a livello centrale. gli enti locali, per mantenere lo stesso gettito nel caso di sgravi di aliquota, esenzioni, ecc. decisi a livello centrale, dovranno aumentare l’aliquota della sovrimposta, dando ai propri cittadini messaggi sbagliati sull’onerosità delle politiche locali e sull’efficienza dell’amministrazione locale;</w:t>
      </w:r>
    </w:p>
    <w:p>
      <w:pPr>
        <w:pStyle w:val="Normal"/>
        <w:ind w:firstLine="708"/>
        <w:jc w:val="both"/>
        <w:rPr/>
      </w:pPr>
      <w:r>
        <w:rPr/>
        <w:t xml:space="preserve">- a parità di gettito, la sovrimposta ha una aliquota decisamente superiore rispetto all’addizionale e questo può provocare un effetto negativo  di illusione finanziaria, facendo apparire la pressione tributaria superiore a quella effettiva; </w:t>
        <w:tab/>
        <w:t xml:space="preserve">- la distribuzione territoriale della sovrimposta è più sperequata rispetto al quella della addizionale; </w:t>
      </w:r>
    </w:p>
    <w:p>
      <w:pPr>
        <w:pStyle w:val="Normal"/>
        <w:ind w:firstLine="708"/>
        <w:jc w:val="both"/>
        <w:rPr/>
      </w:pPr>
      <w:r>
        <w:rPr/>
        <w:t xml:space="preserve">- se lo scopo principale della sostituzione delle addizionali con sovrimposte è – come pare – quello di impedire l’introduzione a livello locale di aliquote differenziate per scaglione di reddito, lo stesso risultato si può ottenere inserendo un esplicito divieto nella legge generale di coordinamento della finanza pubblica e del sistema tributario.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3 – Il sistema dei tributi provinciali</w:t>
      </w:r>
    </w:p>
    <w:p>
      <w:pPr>
        <w:pStyle w:val="Normal"/>
        <w:jc w:val="both"/>
        <w:rPr>
          <w:b/>
          <w:b/>
          <w:i/>
          <w:i/>
        </w:rPr>
      </w:pPr>
      <w:r>
        <w:rPr>
          <w:b/>
          <w:i/>
        </w:rPr>
      </w:r>
    </w:p>
    <w:p>
      <w:pPr>
        <w:pStyle w:val="Normal"/>
        <w:jc w:val="both"/>
        <w:rPr/>
      </w:pPr>
      <w:r>
        <w:rPr/>
        <w:t>Agli enti locali deve essere  attribuito un mix di entrate che assicuri un elevato grado di autonomia tributaria e finanziaria e adeguati margini di flessibilità. Accanto alle compartecipazioni ai tributi erariali (ed eventualmente, regionali), che non garantiscono alcun grado di autonomia, dovranno quindi essere presenti</w:t>
      </w:r>
      <w:r>
        <w:rPr>
          <w:i/>
        </w:rPr>
        <w:t>, in misura non marginale</w:t>
      </w:r>
      <w:r>
        <w:rPr/>
        <w:t xml:space="preserve">, tributi propri in senso stretto e tributi devoluti (ovvero, tributi previsti e regolati dalla legislazione statale, il cui gettito è interamente attribuito all’ente locale), oltre ad addizionali e/o sovrimposte ai tributi erariali (e regionali).  </w:t>
      </w:r>
    </w:p>
    <w:p>
      <w:pPr>
        <w:pStyle w:val="Normal"/>
        <w:jc w:val="both"/>
        <w:rPr>
          <w:b/>
          <w:b/>
          <w:i/>
          <w:i/>
        </w:rPr>
      </w:pPr>
      <w:r>
        <w:rPr/>
        <w:t>Inoltre, la legislazione statale di coordinamento dovrà fissare margini sufficientemente ampi di intervento discrezionale dell’ente locale sulla struttura dei tributi propri e devoluti, sulle addizionali e sulle sovrimposte; analogamente, la legislazione regionale dovrà garantire agli enti locali  ampi spazi di autonomia nella gestione dei tributi propri in senso stretto  e delle eventuali addizionali e/o sovrimposte locali ai tributi regionali. In nessun caso l’attuazione del Titolo V dovrebbe comportare una riduzione degli spazi di autonomia e flessibilità  oggi esistenti</w:t>
      </w:r>
    </w:p>
    <w:p>
      <w:pPr>
        <w:pStyle w:val="Normal"/>
        <w:jc w:val="both"/>
        <w:rPr/>
      </w:pPr>
      <w:r>
        <w:rPr/>
        <w:t>Le Province intendono vedersi confermata una quota di entrate tributarie collegate alla mobilità: Imposta di possesso degli autoveicoli (IPT) e Imposta sulla RCauto, in quanto tributi collegati alle competenze provinciali in materia di viabilità, trasporti e tutela ambientale. Potrà, a questo proposito, essere valutata la possibilità di differenziare il tributo in base all’inquinamento prodotto dai diversi tipi di veicolo, determinandosi dunque una certa manovrabilità del tributo da parte della singola Provincia.</w:t>
      </w:r>
    </w:p>
    <w:p>
      <w:pPr>
        <w:pStyle w:val="Normal"/>
        <w:jc w:val="both"/>
        <w:rPr/>
      </w:pPr>
      <w:r>
        <w:rPr/>
        <w:t xml:space="preserve">Le entrate derivanti dai tributi propri, dai tributi devoluti e compartecipati, dalle addizionali e sovrimposte, e dai contributi perequativi dello Stato, unitamente alle altre entrate proprie di cui gli enti dispongano, dovranno consentire di coprire integralmente i costi connessi allo svolgimento delle funzioni pubbliche corrispondenti ad un normale livello di efficienza; a tal fine, si dovranno considerare le entrate </w:t>
      </w:r>
      <w:r>
        <w:rPr>
          <w:i/>
        </w:rPr>
        <w:t>standard</w:t>
      </w:r>
      <w:r>
        <w:rPr/>
        <w:t xml:space="preserve"> ricavabili dai tributi propri e devoluti, dalle addizionali e dalle sovrimposte, ovvero le entrate ottenibili dalle precedenti fonti con l’applicazione di aliquote e - ove previsto dalla legislazione -  detrazioni, deduzioni ed esenzioni, uguali per tutti gli enti. </w:t>
      </w:r>
    </w:p>
    <w:p>
      <w:pPr>
        <w:pStyle w:val="Normal"/>
        <w:jc w:val="both"/>
        <w:rPr/>
      </w:pPr>
      <w:r>
        <w:rPr/>
        <w:t>L’ulteriore trasferimento di funzioni, dallo Stato e dalle Regioni, dovrà avvenire contestualmente al trasferimento delle risorse umane, tecniche e finanziarie necessarie allo svolgimento delle suddette funzioni, in analogia con la procedura adottata per l’applicazione della legge n. 59/1997 (c.d. legge Bassanini).</w:t>
      </w:r>
    </w:p>
    <w:p>
      <w:pPr>
        <w:pStyle w:val="Normal"/>
        <w:jc w:val="both"/>
        <w:rPr/>
      </w:pPr>
      <w:r>
        <w:rPr/>
        <w:t xml:space="preserve">Il documento predisposto dall’Alta Commissione viene incontro, per alcuni aspetti, alla necessità delle Province di manovrare i propri tributi, prefigurando un intervento sulla RcAuto. Resta comunque necessario individuare strumenti tali da garantire gettiti che non siano esclusivamente legati al ciclo economico, come accade oggi con l’IPT e l’addizionale all’energia elettrica, strumenti in grado di concretizzare un principio di correlazione tra la politica fiscale delle Province e le loro precipue funzioni in materia di viabilità e tutela ambientale. </w:t>
      </w:r>
    </w:p>
    <w:p>
      <w:pPr>
        <w:pStyle w:val="Normal"/>
        <w:jc w:val="both"/>
        <w:rPr/>
      </w:pPr>
      <w:r>
        <w:rPr/>
      </w:r>
    </w:p>
    <w:p>
      <w:pPr>
        <w:pStyle w:val="Normal"/>
        <w:jc w:val="both"/>
        <w:rPr/>
      </w:pPr>
      <w:r>
        <w:rPr/>
      </w:r>
    </w:p>
    <w:p>
      <w:pPr>
        <w:pStyle w:val="Normal"/>
        <w:jc w:val="both"/>
        <w:rPr>
          <w:b/>
          <w:b/>
          <w:i/>
          <w:i/>
        </w:rPr>
      </w:pPr>
      <w:r>
        <w:rPr>
          <w:b/>
          <w:i/>
        </w:rPr>
        <w:t>4 – La perequazione</w:t>
      </w:r>
    </w:p>
    <w:p>
      <w:pPr>
        <w:pStyle w:val="Normal"/>
        <w:jc w:val="both"/>
        <w:rPr>
          <w:b/>
          <w:b/>
          <w:i/>
          <w:i/>
        </w:rPr>
      </w:pPr>
      <w:r>
        <w:rPr>
          <w:b/>
          <w:i/>
        </w:rPr>
      </w:r>
    </w:p>
    <w:p>
      <w:pPr>
        <w:pStyle w:val="Normal"/>
        <w:jc w:val="both"/>
        <w:rPr/>
      </w:pPr>
      <w:r>
        <w:rPr/>
        <w:t>La perequazione finanziaria dovrà tenere conto sia della capacità fiscale che dei fabbisogni di spesa dei singoli enti, come si evince da una lettura attenta e sistematica della Costituzione riformata, che prevede al comma 3 dell’art. 119 un fondo perequativo della sola capacità fiscale, ma contiene diretti o indiretti riferimenti ai fabbisogni nel comma 5 dell’art. 119 (fondi aggiuntivi per promuovere lo sviluppo economico, la coesione e la solidarietà sociale, ecc.), nel comma 2, lettera m dell’art 117 (livelli essenziali delle prestazioni concernenti i diritti civili e sociali che devono essere garantiti su tutto il territorio nazionale) e negli articoli della parte I, che sanciscono i diritti sociali tutelati dalla Repubblica.</w:t>
      </w:r>
    </w:p>
    <w:p>
      <w:pPr>
        <w:pStyle w:val="Normal"/>
        <w:jc w:val="both"/>
        <w:rPr/>
      </w:pPr>
      <w:r>
        <w:rPr/>
        <w:t xml:space="preserve">Il Fondo perequativo di cui al comma 3 dell’art. 119 Cost. dovrà essere articolato in quote distinte destinate alle Regioni, alle Province, ai Comuni e, quando istituite, alle Città metropolitane. I criteri di alimentazione e di distribuzione del Fondo, che saranno determinati con legge dello Stato, dovranno necessariamente ridistribuire le risorse dagli enti più “ricchi” a quelli più “poveri” secondo un meccanismo di perequazione verticale che sarà comunque gestito a livello centrale.  Le entrate e i fabbisogni di spesa da prendere in considerazione ai fini della perequazione dovranno essere opportunamente standardizzati al fine di promuovere il perseguimento dell’efficienza e il maggior rigore tributario. Ove possibile si dovrà fare riferimento alle basi imponibili potenziali, piuttosto che a quelle effettive, al fine di penalizzare l’evasione. La perequazione non potrà azzerare completamente i differenziali di capacità fiscale né i differenziali del grado di copertura (con entrate proprie e contributi perequativi) dei fabbisogni di spesa, ma opererà in modo da ridurre in misura molto sostanziale tali differenziali. </w:t>
      </w:r>
    </w:p>
    <w:p>
      <w:pPr>
        <w:pStyle w:val="Normal"/>
        <w:jc w:val="both"/>
        <w:rPr/>
      </w:pPr>
      <w:r>
        <w:rPr/>
        <w:t>Per le finalità di cui al comma 5 dell’art. 119 Cost. dovrà essere istituito nel bilancio dello Stato un apposito fondo, distinto dal Fondo perequativo della capacità fiscale, di cui al comma 3. Il fondo dovrà essere destinato a specifici enti sulla base di indicatori oggettivi di disagio economico-sociale.</w:t>
      </w:r>
    </w:p>
    <w:p>
      <w:pPr>
        <w:pStyle w:val="Normal"/>
        <w:jc w:val="both"/>
        <w:rPr/>
      </w:pPr>
      <w:r>
        <w:rPr/>
        <w:t>Le Regioni si faranno carico della perequazione delle risorse finanziarie destinate al finanziamento delle funzioni trasferite agli enti locali ai sensi dell’art. 118 Cost.</w:t>
      </w:r>
    </w:p>
    <w:p>
      <w:pPr>
        <w:pStyle w:val="Normal"/>
        <w:jc w:val="both"/>
        <w:rPr/>
      </w:pPr>
      <w:r>
        <w:rPr/>
        <w:t>I livelli essenziali delle prestazioni dovranno essere determinati con legge dello Stato con riferimento esclusivamente a quei servizi che effettivamente, e in misura rilevante, sono suscettibili di incidere sul godimento dei diritti civili e sociali. Lo Stato deve garantire la copertura integrale del costo dei LEP di cui sopra attribuendo agli enti locali adeguate risorse proprie, compartecipazioni ai tributi erariali e trasferimenti perequativi della capacità fiscale di cui all’art. 119 Cos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5 – Le sedi e gli strumenti di raccordo</w:t>
      </w:r>
    </w:p>
    <w:p>
      <w:pPr>
        <w:pStyle w:val="Normal"/>
        <w:jc w:val="both"/>
        <w:rPr>
          <w:b/>
          <w:b/>
          <w:i/>
          <w:i/>
        </w:rPr>
      </w:pPr>
      <w:r>
        <w:rPr>
          <w:b/>
          <w:i/>
        </w:rPr>
      </w:r>
    </w:p>
    <w:p>
      <w:pPr>
        <w:pStyle w:val="Normal"/>
        <w:jc w:val="both"/>
        <w:rPr/>
      </w:pPr>
      <w:r>
        <w:rPr/>
        <w:t>Gli obiettivi del DPEF e le misure della Legge finanziaria concernenti direttamente o indirettamente la finanza regionale e locale dovranno essere concertati con le Autonomie locali nell’ambito della Conferenza unificata. Ciò vale anche per la definizione delle regole del  Patto di stabilità interno, che dovrà esprimere i propri obiettivi in termini di saldi, lasciando agli enti locali ampia libertà circa la scelta degli strumenti e delle politiche per raggiungere detti saldi, senza dunque penalizzare le spese di investimento, che hanno un ruolo importante nello sviluppo delle comunità locali, né creare ingiustificate disparità di trattamento fra enti in ragione dei livelli di spesa realizzati in passato</w:t>
      </w:r>
    </w:p>
    <w:p>
      <w:pPr>
        <w:pStyle w:val="Normal"/>
        <w:jc w:val="both"/>
        <w:rPr/>
      </w:pPr>
      <w:r>
        <w:rPr/>
        <w:t xml:space="preserve">Le sedi di concertazione dovranno essere la Conferenza unificata, la Commissione bicamerale per le questioni regionali integrata con i rappresentanti delle Regioni e degli enti locali, come previsto dall’art. 11 della legge costituzionale n. 3/2001, e, in seguito,  il Senato federale. La costituzione di quest’ultimo non renderà comunque inutile la Conferenza unificata che dovrebbe continuare ad avere un ruolo importante di consultazione e concertazione. Le esperienze di altri Paesi federali (Spagna e Germania in primis) dimostrano l’utilità di simili organismi di concertazione. </w:t>
      </w:r>
    </w:p>
    <w:p>
      <w:pPr>
        <w:pStyle w:val="Normal"/>
        <w:jc w:val="both"/>
        <w:rPr/>
      </w:pPr>
      <w:r>
        <w:rPr/>
      </w:r>
    </w:p>
    <w:p>
      <w:pPr>
        <w:pStyle w:val="Normal"/>
        <w:jc w:val="both"/>
        <w:rPr/>
      </w:pPr>
      <w:r>
        <w:rPr/>
        <w:t xml:space="preserve">Roma 14 luglio 2005 </w:t>
      </w:r>
    </w:p>
    <w:p>
      <w:pPr>
        <w:pStyle w:val="Normal"/>
        <w:jc w:val="both"/>
        <w:rPr/>
      </w:pPr>
      <w:r>
        <w:rPr/>
      </w:r>
    </w:p>
    <w:p>
      <w:pPr>
        <w:pStyle w:val="Normal"/>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46:00Z</dcterms:created>
  <dc:creator>Carlo Buratti</dc:creator>
  <dc:description/>
  <dc:language>en-US</dc:language>
  <cp:lastModifiedBy>gottardi</cp:lastModifiedBy>
  <cp:lastPrinted>2005-07-14T17:05:00Z</cp:lastPrinted>
  <dcterms:modified xsi:type="dcterms:W3CDTF">2005-07-14T15:05:00Z</dcterms:modified>
  <cp:revision>6</cp:revision>
  <dc:subject/>
  <dc:title>Definizione dei meccanismi strutturali del federalismo fiscale</dc:title>
</cp:coreProperties>
</file>