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jc w:val="center"/>
        <w:rPr>
          <w:b/>
          <w:b/>
          <w:bCs/>
          <w:sz w:val="32"/>
        </w:rPr>
      </w:pPr>
      <w:r>
        <w:rPr>
          <w:b/>
          <w:bCs/>
          <w:sz w:val="32"/>
        </w:rPr>
        <w:t>CONSIGLIO DIRETTIVO UPI</w:t>
      </w:r>
    </w:p>
    <w:p>
      <w:pPr>
        <w:pStyle w:val="Normal"/>
        <w:spacing w:lineRule="auto" w:line="360"/>
        <w:jc w:val="center"/>
        <w:rPr>
          <w:b/>
          <w:b/>
          <w:bCs/>
          <w:sz w:val="32"/>
        </w:rPr>
      </w:pPr>
      <w:r>
        <w:rPr>
          <w:b/>
          <w:bCs/>
          <w:sz w:val="32"/>
        </w:rPr>
        <w:t>Roma, giovedì 26 maggio 2005</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ntonio Saitta, Responsabile Istituzionale UPI</w:t>
      </w:r>
    </w:p>
    <w:p>
      <w:pPr>
        <w:pStyle w:val="Normal"/>
        <w:spacing w:lineRule="auto" w:line="360"/>
        <w:jc w:val="center"/>
        <w:rPr>
          <w:b/>
          <w:b/>
          <w:bCs/>
          <w:sz w:val="32"/>
        </w:rPr>
      </w:pPr>
      <w:r>
        <w:rPr>
          <w:b/>
          <w:bCs/>
          <w:sz w:val="32"/>
        </w:rPr>
        <w:t xml:space="preserve">Presidente della Provincia di Tori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rPr>
      </w:pPr>
      <w:r>
        <w:rPr>
          <w:b/>
          <w:bCs/>
          <w:sz w:val="32"/>
        </w:rPr>
        <w:t>RELAZIONE:</w:t>
      </w:r>
    </w:p>
    <w:p>
      <w:pPr>
        <w:pStyle w:val="Normal"/>
        <w:spacing w:lineRule="auto" w:line="360"/>
        <w:jc w:val="center"/>
        <w:rPr>
          <w:b/>
          <w:b/>
          <w:bCs/>
          <w:sz w:val="32"/>
        </w:rPr>
      </w:pPr>
      <w:r>
        <w:rPr>
          <w:b/>
          <w:bCs/>
          <w:sz w:val="32"/>
        </w:rPr>
        <w:t>ADEGUAMENTO DEL  TESTO UNICO DEGLI ENTI LOCALI</w:t>
      </w:r>
    </w:p>
    <w:p>
      <w:pPr>
        <w:pStyle w:val="Normal"/>
        <w:spacing w:lineRule="auto" w:line="360"/>
        <w:jc w:val="center"/>
        <w:rPr>
          <w:b/>
          <w:b/>
          <w:bCs/>
          <w:sz w:val="32"/>
        </w:rPr>
      </w:pPr>
      <w:r>
        <w:rPr>
          <w:b/>
          <w:bCs/>
          <w:sz w:val="32"/>
        </w:rPr>
        <w:t>ALLA RIFORMA COSTITUZIONALE DEL TITOLO V DELLA COSTITUZIONE</w:t>
      </w:r>
      <w:r>
        <w:br w:type="page"/>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ene oggi sottoposta all’esame del Direttivo la nota che raccoglie le osservazioni e le proposte alternative dell’UPI sulle disposizioni contenute nello schema di decreto legislativo, elaborato dagli Uffici del Ministero dell’Interno e sottoposto al concerto degli altri Ministeri, per adeguare l’ordinamento degli enti locali alla riforma del titolo V° della Costituzione, entrata in vigore nel 2001.</w:t>
      </w:r>
    </w:p>
    <w:p>
      <w:pPr>
        <w:pStyle w:val="Normal"/>
        <w:spacing w:lineRule="auto" w:line="360"/>
        <w:jc w:val="both"/>
        <w:rPr/>
      </w:pPr>
      <w:r>
        <w:rPr/>
        <w:t xml:space="preserve">Si tratta di un </w:t>
      </w:r>
      <w:r>
        <w:rPr>
          <w:b/>
        </w:rPr>
        <w:t xml:space="preserve">passaggio estremamente importante nel lungo e faticoso processo di ammodernamento dell’impianto istituzionale </w:t>
      </w:r>
      <w:r>
        <w:rPr/>
        <w:t>del nostro Paese iniziato negli anni novanta. Infatti, con la normativa delegata, in attuazione dell’art. 2 della legge La Loggia del 2003, le linee ed i principi fortemente innovativi configurati nelle nuove norme costituzionale del 2001 trovano (o dovrebbero trovare) applicazione ad un livello – quello dell’ordinamento contenuto nel testo unico - che, in modo più diretto ed immediato, tocca l’operatività ordinaria e quotidiana  degli enti locali. Con le nuove regole essi dovrebbero liberarsi da tutta una serie di vincoli che rendono oggi ancora impacciata la loro azione, e ciò nella direzione di eliminare gli ostacoli che si frappongono ad un’effettiva differenziazione ed adeguatezza della loro attività, non solo per ottemperare ad un preciso dettato costituzionale, ma anche per assicurare una maggiore aderenza alle specifiche esigenze intervento poste dalle comunità amministrate.</w:t>
      </w:r>
    </w:p>
    <w:p>
      <w:pPr>
        <w:pStyle w:val="Normal"/>
        <w:spacing w:lineRule="auto" w:line="360"/>
        <w:jc w:val="both"/>
        <w:rPr/>
      </w:pPr>
      <w:r>
        <w:rPr/>
        <w:t xml:space="preserve">La rilevanza di tale adeguamento assume </w:t>
      </w:r>
      <w:r>
        <w:rPr>
          <w:b/>
        </w:rPr>
        <w:t>un significato particolare nell’attuale momento di difficoltà nello sviluppo economico</w:t>
      </w:r>
      <w:r>
        <w:rPr/>
        <w:t xml:space="preserve"> del Paese, nel quale occorre che l’attenzione del Governo e del Parlamento agli Enti locali sia rivolta – invece che ad apporre sempre maggiori limiti e vincoli alla loro azione – a creare le condizioni per una loro sempre maggiore capacità di supportare la crescita e lo sviluppo delle realtà locali - mediante la realizzazione di servizi e di infrastrutture, ma anche la promozione e la regolazione delle attività di cittadini ed imprese – in un sempre più complesso quadro di compatibilità nazionali ed internazionali.</w:t>
      </w:r>
    </w:p>
    <w:p>
      <w:pPr>
        <w:pStyle w:val="Normal"/>
        <w:spacing w:lineRule="auto" w:line="360"/>
        <w:jc w:val="both"/>
        <w:rPr/>
      </w:pPr>
      <w:r>
        <w:rPr/>
        <w:t xml:space="preserve">E’ questa allora un’occasione da utilizzare appieno per segnare fortemente </w:t>
      </w:r>
      <w:r>
        <w:rPr>
          <w:b/>
        </w:rPr>
        <w:t>l’esigenza che il processo volto a spostare compiti e funzioni dal centro alla periferia ed a valorizzare le autonomie ed il pluralismo delle istituzioni</w:t>
      </w:r>
      <w:r>
        <w:rPr/>
        <w:t xml:space="preserve"> – non per complicare, ma per semplificare la pubblica amministrazione a servizio del cittadino - </w:t>
      </w:r>
      <w:r>
        <w:rPr>
          <w:b/>
        </w:rPr>
        <w:t>non subisca rallentamenti o, peggio ancora, inversioni di marcia</w:t>
      </w:r>
      <w:r>
        <w:rPr/>
        <w:t xml:space="preserve">, ma sia pienamente completato per consentire, nel migliore dei modi, il perseguimento degli obiettivi che esso si era posto. </w:t>
      </w:r>
    </w:p>
    <w:p>
      <w:pPr>
        <w:pStyle w:val="Normal"/>
        <w:spacing w:lineRule="auto" w:line="360"/>
        <w:jc w:val="both"/>
        <w:rPr/>
      </w:pPr>
      <w:r>
        <w:rPr/>
      </w:r>
    </w:p>
    <w:p>
      <w:pPr>
        <w:pStyle w:val="Normal"/>
        <w:spacing w:lineRule="auto" w:line="360"/>
        <w:jc w:val="both"/>
        <w:rPr/>
      </w:pPr>
      <w:r>
        <w:rPr/>
        <w:t>Segnali contrari giungono frequentemente in questi ultimi tempi. Estremamente significative in proposito sono le normative introdotte in materia di finanza e di personale degli enti locali (alcuni aspetti della disciplina del patto di stabilità, i vincoli generalizzati all’utilizzo di risorse umane, ecc.), e più in generale la scarsa considerazione che viene attribuita alle autonomie locali nei percorsi di innovazione in importanti settori della pubblica amministrazione, nei quali il governo locale è pienamente coinvolto (si pensi alle riforme in materia di territorio, di istruzione e formazione professionale, di turismo, ecc.). Sono certamente condivise la necessità di contenimento della spesa pubblica o l’esigenza di rendere più rapide, snelle ed efficaci la realizzazione e la gestione dei servizi e degli interventi pubblici, ma tali obiettivi possono e devono essere conseguiti rispettando e coinvolgendo tutti i diversi soggetti che costituiscono la Repubblica, tra i quali,fondamentali, gli enti locali; e ciò per essere conformi non solo al dettato costituzionale, ma al concreto  peso che il ruolo di tali enti ha assunto nella realtà del Paese.</w:t>
      </w:r>
    </w:p>
    <w:p>
      <w:pPr>
        <w:pStyle w:val="Normal"/>
        <w:spacing w:lineRule="auto" w:line="360"/>
        <w:jc w:val="both"/>
        <w:rPr/>
      </w:pPr>
      <w:r>
        <w:rPr/>
        <w:t xml:space="preserve">Occorre allora </w:t>
      </w:r>
      <w:r>
        <w:rPr>
          <w:b/>
        </w:rPr>
        <w:t>chiedere con forza che siano garantite appieno la posizione e le funzioni costituzionali della totalità di tali enti, e tra di essi segnatamente delle Province</w:t>
      </w:r>
      <w:r>
        <w:rPr/>
        <w:t>, improntando la nuova disciplina, che costituisce il loro ordinamento, a canoni che assicurino effettivamente la pari dignità e conformino le disposizioni ai principi di lealtà e di reciproca fiducia, pur frequentemente ed unanimemente affermati.</w:t>
      </w:r>
    </w:p>
    <w:p>
      <w:pPr>
        <w:pStyle w:val="Normal"/>
        <w:spacing w:lineRule="auto" w:line="360"/>
        <w:jc w:val="both"/>
        <w:rPr/>
      </w:pPr>
      <w:r>
        <w:rPr/>
      </w:r>
    </w:p>
    <w:p>
      <w:pPr>
        <w:pStyle w:val="Normal"/>
        <w:spacing w:lineRule="auto" w:line="360"/>
        <w:jc w:val="both"/>
        <w:rPr/>
      </w:pPr>
      <w:r>
        <w:rPr/>
        <w:t>Avendo attenzione a tali obiettivi sono state esaminate le norme proposte dal Governo per adeguare il testo unico degli enti locali alle innovazioni introdotte dalla legge costituzionale 18 ottobre 2001, n. 3.</w:t>
      </w:r>
    </w:p>
    <w:p>
      <w:pPr>
        <w:pStyle w:val="Normal"/>
        <w:spacing w:lineRule="auto" w:line="360"/>
        <w:jc w:val="both"/>
        <w:rPr/>
      </w:pPr>
      <w:r>
        <w:rPr/>
      </w:r>
    </w:p>
    <w:p>
      <w:pPr>
        <w:pStyle w:val="Normal"/>
        <w:spacing w:lineRule="auto" w:line="360"/>
        <w:jc w:val="both"/>
        <w:rPr/>
      </w:pPr>
      <w:r>
        <w:rPr/>
        <w:t>Occorre purtroppo rilevare che, con riferimento agli aspetti sopra evidenziati, assai numerosi sono i limiti emersi, sia nell’impianto generale che in alcune importanti parti della disciplina proposta.</w:t>
      </w:r>
    </w:p>
    <w:p>
      <w:pPr>
        <w:pStyle w:val="Normal"/>
        <w:spacing w:lineRule="auto" w:line="360"/>
        <w:jc w:val="both"/>
        <w:rPr/>
      </w:pPr>
      <w:r>
        <w:rPr/>
      </w:r>
    </w:p>
    <w:p>
      <w:pPr>
        <w:pStyle w:val="Normal"/>
        <w:spacing w:lineRule="auto" w:line="360"/>
        <w:jc w:val="both"/>
        <w:rPr/>
      </w:pPr>
      <w:r>
        <w:rPr/>
        <w:t xml:space="preserve">Rinviando al contenuto della nota elaborata dall’Unione delle Province d’Italia  per gli approfondimenti sulle specifiche osservazioni  e per l’illustrazione delle puntuali modificazioni delle singole disposizioni proposte dal Ministero,  </w:t>
      </w:r>
      <w:r>
        <w:rPr>
          <w:b/>
        </w:rPr>
        <w:t>si evidenziano di seguito tre principali aspetti di criticità che emergono dall’esame dello schema di decreto legislativo</w:t>
      </w:r>
      <w:r>
        <w:rPr/>
        <w:t xml:space="preserve"> e che si propone costituiscano le linee della posizione che su di esso assume l’UP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L’impianto normativo generale proposto non è adeguato e coerente con il quadro istituzionale delineato nelle nuove norme costituzionali</w:t>
      </w:r>
    </w:p>
    <w:p>
      <w:pPr>
        <w:pStyle w:val="Normal"/>
        <w:spacing w:lineRule="auto" w:line="360"/>
        <w:ind w:left="360" w:hanging="0"/>
        <w:jc w:val="both"/>
        <w:rPr>
          <w:b/>
          <w:b/>
          <w:u w:val="single"/>
        </w:rPr>
      </w:pPr>
      <w:r>
        <w:rPr>
          <w:b/>
          <w:u w:val="single"/>
        </w:rPr>
      </w:r>
    </w:p>
    <w:p>
      <w:pPr>
        <w:pStyle w:val="Normal"/>
        <w:spacing w:lineRule="auto" w:line="360"/>
        <w:jc w:val="both"/>
        <w:rPr/>
      </w:pPr>
      <w:r>
        <w:rPr/>
        <w:t>Lo schema di decreto legislativo si pone al di fuori della logica innovativa contenuta nelle nuove norme costituzionali del titolo V°, in quanto ripropone sostanzialmente l’impianto del vecchio ordinamento degli enti locali, solo qua e là integrato e corretto, senza tenere in adeguato conto il fatto che si sono modificate le competenze normative in materia.</w:t>
      </w:r>
    </w:p>
    <w:p>
      <w:pPr>
        <w:pStyle w:val="Normal"/>
        <w:spacing w:lineRule="auto" w:line="360"/>
        <w:jc w:val="both"/>
        <w:rPr/>
      </w:pPr>
      <w:r>
        <w:rPr/>
        <w:t xml:space="preserve">Come è noto, infatti, </w:t>
      </w:r>
      <w:r>
        <w:rPr>
          <w:b/>
        </w:rPr>
        <w:t>si è di molto ridotto l’ambito di competenza legislativa statale</w:t>
      </w:r>
      <w:r>
        <w:rPr/>
        <w:t xml:space="preserve">, limitato - in base al comma 2 dell’art. 117 della Costituzione - alla legislazione elettorale, agli organi di governo ed alle funzioni fondamentali. </w:t>
      </w:r>
      <w:r>
        <w:rPr>
          <w:b/>
        </w:rPr>
        <w:t>Si è invece ampliata la competenza normativa degli enti locali</w:t>
      </w:r>
      <w:r>
        <w:rPr/>
        <w:t>, che è stata estesa dall’autonomia statutaria e regolamentare - delineata dagli articoli. 114 e 117 della Costituzione e ribadita dall’art. 4 della legge 131 del 2003 - alla organizzazione degli enti stessi, nonchè  all’organizzazione, allo svolgimento ed alla gestione delle funzioni.</w:t>
      </w:r>
    </w:p>
    <w:p>
      <w:pPr>
        <w:pStyle w:val="Normal"/>
        <w:spacing w:lineRule="auto" w:line="360"/>
        <w:jc w:val="both"/>
        <w:rPr/>
      </w:pPr>
      <w:r>
        <w:rPr>
          <w:b/>
        </w:rPr>
        <w:t>Il mutamento di tale quadro avrebbe richiesto</w:t>
      </w:r>
      <w:r>
        <w:rPr/>
        <w:t xml:space="preserve"> – come mette ben in evidenza la nota elaborata dall’Upi - </w:t>
      </w:r>
      <w:r>
        <w:rPr>
          <w:b/>
        </w:rPr>
        <w:t>una diversa impostazione della revisione del testo unico</w:t>
      </w:r>
      <w:r>
        <w:rPr/>
        <w:t xml:space="preserve"> degli enti locali, dettando norme  solo nelle materie di competenza statale e limitandosi, nelle altre materie, ad abrogare le norme incompatibili,  rendendo invece la vigenza di molte delle disposizioni in esso contenute limitata nel tempo, sino all’esercizio, da parte dei singoli enti locali, dei loro poteri regolamentari.</w:t>
      </w:r>
    </w:p>
    <w:p>
      <w:pPr>
        <w:pStyle w:val="Normal"/>
        <w:spacing w:lineRule="auto" w:line="360"/>
        <w:jc w:val="both"/>
        <w:rPr/>
      </w:pPr>
      <w:r>
        <w:rPr/>
        <w:t>Questo aspetto di criticità del testo ministeriale proposto, al di là della sua tecnicità, evidenzia un rilevante problema sostanziale che riguarda l’esistenza o meno delle condizioni che rendono i pubblici poteri, e segnatamente quelli locali, capaci di adeguare, tempestivamente ed in modo efficace, la loro organizzazione e le loro modalità di intervento, ai problemi di cambiamento, di crisi, di sviluppo che si presentano nelle singole comunità territoriali.</w:t>
      </w:r>
    </w:p>
    <w:p>
      <w:pPr>
        <w:pStyle w:val="Normal"/>
        <w:spacing w:lineRule="auto" w:line="360"/>
        <w:jc w:val="both"/>
        <w:rPr/>
      </w:pPr>
      <w:r>
        <w:rPr/>
        <w:t xml:space="preserve">Tale problematica investe in modo particolare </w:t>
      </w:r>
      <w:r>
        <w:rPr>
          <w:b/>
        </w:rPr>
        <w:t>la parte del testo unico concernente l’organizzazione, il personale ed il sistema dei controlli, ed anche alcuni aspetti dell’ordinamento finanziario e contabile</w:t>
      </w:r>
      <w:r>
        <w:rPr/>
        <w:t xml:space="preserve">. L’impostazione del nuovo testo unico non ha abbandonato, come avrebbero richiesto le nuove disposizioni costituzionali, una visione centralistica, nella quale domina la  preoccupazione di stabilire </w:t>
      </w:r>
      <w:r>
        <w:rPr>
          <w:b/>
        </w:rPr>
        <w:t>una pluralità di norme di dettaglio</w:t>
      </w:r>
      <w:r>
        <w:rPr/>
        <w:t xml:space="preserve"> che regolano in sostanza il funzionamento degli enti locali, invadendo l’ambito lasciato alla loro autonomia. Al contrario, proprio tale parte di disciplina </w:t>
      </w:r>
      <w:r>
        <w:rPr>
          <w:b/>
        </w:rPr>
        <w:t>dovrebbe limitarsi a stabilire principi generali</w:t>
      </w:r>
      <w:r>
        <w:rPr/>
        <w:t xml:space="preserve"> che assicurino adeguati livelli minimi di organizzazione e di gestione dei servizi e garantiscano i diritti di cittadinanza, magari con semplice rinvio alle  specifiche normative, lasciando invece che tali risultati siano assicurati al meglio da ciascun ente, chiamato ad individuare le concrete modalità della loro effettiva realizzazione. </w:t>
      </w:r>
    </w:p>
    <w:p>
      <w:pPr>
        <w:pStyle w:val="Normal"/>
        <w:spacing w:lineRule="auto" w:line="360"/>
        <w:jc w:val="both"/>
        <w:rPr/>
      </w:pPr>
      <w:r>
        <w:rPr/>
        <w:t>Non pare allora, in sostanza, che con le norme proposte venga raggiunto l’obiettivo che la legge n.131 del 2003 si poneva; e cioè quello di un adeguamento delle norme ordinamentali degli enti locali per realizzare il passaggio al nuovo assetto dei ruoli e dei rapporti tra gli enti territoriali che costituiscono la Repubblica, ai sensi dell’art. 114 della Costituzione.</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Le funzioni fondamentali degli enti locali, ed in particolare quelle delle Province, non sono individuate tenendo adeguatamente conto dei cambiamenti intervenuti per avvicinare l’amministrazione ai cittadini</w:t>
      </w:r>
    </w:p>
    <w:p>
      <w:pPr>
        <w:pStyle w:val="Normal"/>
        <w:spacing w:lineRule="auto" w:line="360"/>
        <w:jc w:val="both"/>
        <w:rPr>
          <w:b/>
          <w:b/>
        </w:rPr>
      </w:pPr>
      <w:r>
        <w:rPr>
          <w:b/>
        </w:rPr>
      </w:r>
    </w:p>
    <w:p>
      <w:pPr>
        <w:pStyle w:val="Normal"/>
        <w:spacing w:lineRule="auto" w:line="360"/>
        <w:jc w:val="both"/>
        <w:rPr/>
      </w:pPr>
      <w:r>
        <w:rPr/>
        <w:t xml:space="preserve">Il disegno delle funzioni di Comuni, Province e Città metropolitane non sembra tenere conto di come si è venuto evolvendo, in questi ultimi anni, il ruolo delle autonomie locali, ormai titolari di una fetta assai rilevante di compiti e funzioni che riguardano la vita dei cittadini e delle imprese. Il cambiamento ha interessato in modo particolare </w:t>
      </w:r>
      <w:r>
        <w:rPr>
          <w:b/>
        </w:rPr>
        <w:t>le Province le cui attribuzioni devono essere descritte, non più – come poteva avvenire nel passato – con riferimento a compiti frammentari o a  singoli segmenti di attività, bensì individuando settori organici di intervento e materie complessive.</w:t>
      </w:r>
      <w:r>
        <w:rPr/>
        <w:t xml:space="preserve"> La stessa tradizionale distinzione, che vedeva assegnati solamente ai Comuni i compiti relativi ai servizi alla persona ed alle Province quelli concernenti il territorio e le infrastrutture di area vasta, rischia di perdere di significato a causa dei mutamenti intervenuti del passaggio di funzioni e compiti dal centro alla periferia; si pensi soltanto al nuovo ruolo degli enti locali in materia scolastica per effetto del decentramento ( non più solo erogatori di mezzi e infrastrutture, ma anche regolatori dei servizi di istruzione e formazione, in risposta al fabbisogno delle popolazioni ) ed all’unificazione in capo alla Provincia di tutti i compiti relativi ai diversi tipi di scuola media superiore ed alla formazione professionale. Ancora, l’</w:t>
      </w:r>
      <w:r>
        <w:rPr>
          <w:b/>
        </w:rPr>
        <w:t>applicazione del principio di sussidiarietà</w:t>
      </w:r>
      <w:r>
        <w:rPr/>
        <w:t xml:space="preserve">  ha certamente inciso sul contenuto del ruolo provinciale, nelle due direzioni di un compito di </w:t>
      </w:r>
      <w:r>
        <w:rPr>
          <w:b/>
        </w:rPr>
        <w:t>supporto ai comuni</w:t>
      </w:r>
      <w:r>
        <w:rPr/>
        <w:t xml:space="preserve"> e di </w:t>
      </w:r>
      <w:r>
        <w:rPr>
          <w:b/>
        </w:rPr>
        <w:t>promozione e coordinamento della programmazione infraregionale</w:t>
      </w:r>
      <w:r>
        <w:rPr/>
        <w:t>; e ciò anche mediante interventi di assistenza tecnico-amministrativa e di raccolta e coordinamento di proposte provenienti dal livello comunale.</w:t>
      </w:r>
    </w:p>
    <w:p>
      <w:pPr>
        <w:pStyle w:val="Normal"/>
        <w:spacing w:lineRule="auto" w:line="360"/>
        <w:jc w:val="both"/>
        <w:rPr/>
      </w:pPr>
      <w:r>
        <w:rPr/>
        <w:t xml:space="preserve">Di tutto ciò le disposizioni formulate dal Ministero per la individuazione delle funzioni fondamentali delle Province non sembrano tenere adeguatamente conto, determinando, da una parte, un certo </w:t>
      </w:r>
      <w:r>
        <w:rPr>
          <w:b/>
        </w:rPr>
        <w:t>squilibrio tra i diversi livelli del governo territoriale</w:t>
      </w:r>
      <w:r>
        <w:rPr/>
        <w:t xml:space="preserve"> e, dall’altra parte,</w:t>
      </w:r>
      <w:r>
        <w:rPr>
          <w:b/>
        </w:rPr>
        <w:t xml:space="preserve"> indicazioni parziali e poco organiche nella puntualizzazione del contenuto dei compiti provinciali</w:t>
      </w:r>
      <w:r>
        <w:rPr/>
        <w:t>. Tali proposte deve quindi essere adeguate secondo quanto specificato nella nota elaborata dall’Upi.</w:t>
      </w:r>
    </w:p>
    <w:p>
      <w:pPr>
        <w:pStyle w:val="Normal"/>
        <w:spacing w:lineRule="auto" w:line="360"/>
        <w:jc w:val="both"/>
        <w:rPr/>
      </w:pPr>
      <w:r>
        <w:rPr/>
      </w:r>
    </w:p>
    <w:p>
      <w:pPr>
        <w:pStyle w:val="Normal"/>
        <w:numPr>
          <w:ilvl w:val="0"/>
          <w:numId w:val="1"/>
        </w:numPr>
        <w:spacing w:lineRule="auto" w:line="360"/>
        <w:jc w:val="both"/>
        <w:rPr>
          <w:b/>
          <w:b/>
        </w:rPr>
      </w:pPr>
      <w:r>
        <w:rPr>
          <w:b/>
        </w:rPr>
        <w:t>Le caratteristiche e le modalità di istituzione individuate per la Città metropolitana non rispondono alle esigenze che con tale ente si intendono soddisfare</w:t>
      </w:r>
    </w:p>
    <w:p>
      <w:pPr>
        <w:pStyle w:val="Normal"/>
        <w:spacing w:lineRule="auto" w:line="360"/>
        <w:jc w:val="both"/>
        <w:rPr>
          <w:b/>
          <w:b/>
        </w:rPr>
      </w:pPr>
      <w:r>
        <w:rPr>
          <w:b/>
        </w:rPr>
      </w:r>
    </w:p>
    <w:p>
      <w:pPr>
        <w:pStyle w:val="Normal"/>
        <w:spacing w:lineRule="auto" w:line="360"/>
        <w:jc w:val="both"/>
        <w:rPr/>
      </w:pPr>
      <w:r>
        <w:rPr/>
        <w:t>Ancora più gravi e rilevanti le carenze della disciplina proposta per la Città metropolitana.</w:t>
      </w:r>
    </w:p>
    <w:p>
      <w:pPr>
        <w:pStyle w:val="Normal"/>
        <w:spacing w:lineRule="auto" w:line="360"/>
        <w:jc w:val="both"/>
        <w:rPr/>
      </w:pPr>
      <w:r>
        <w:rPr/>
        <w:t>Se lo scopo del decreto legislativo è quello di adeguare i modelli amministrativi delle autonomie locali alle nuove norme costituzionali attribuendo ad esse la possibilità di svolgere, nelle diverse situazioni, un ruolo fondamentale per lo sviluppo di una Repubblica al servizio del cittadino, il nuovo livello istituzionale della Città metropolitana non può essere pensato e delineato nei termini riduttivi di un modo per concedere più poteri alle grandi città.</w:t>
      </w:r>
    </w:p>
    <w:p>
      <w:pPr>
        <w:pStyle w:val="Normal"/>
        <w:spacing w:lineRule="auto" w:line="360"/>
        <w:jc w:val="both"/>
        <w:rPr/>
      </w:pPr>
      <w:r>
        <w:rPr/>
        <w:t xml:space="preserve">Al contrario ogni ragionamento ed ogni soluzione volta ad individuare quando e come istituire la Città metropolitana deve prendere le mosse dall’esigenza di individuare </w:t>
      </w:r>
      <w:r>
        <w:rPr>
          <w:b/>
        </w:rPr>
        <w:t>uno strumento istituzionale che risponda alle particolari caratteristiche di un fenomeno eccezionale di sviluppo degli insediamenti urbani con dimensioni del tutto straordinarie</w:t>
      </w:r>
      <w:r>
        <w:rPr/>
        <w:t>, e non, invece, ad un’esigenza – sempre più generalizzata sul territorio del nostro Paese – di integrazione tra comuni, per la quale l’ordinamento dispone altri strumenti giuridici ed istituzionali (convenzioni, associazioni, consorzi, unioni).</w:t>
      </w:r>
    </w:p>
    <w:p>
      <w:pPr>
        <w:pStyle w:val="Normal"/>
        <w:spacing w:lineRule="auto" w:line="360"/>
        <w:jc w:val="both"/>
        <w:rPr/>
      </w:pPr>
      <w:r>
        <w:rPr/>
        <w:t>A tale logica seguono alcune rilevanti conseguenze in ordine alla disciplina delle condizioni ed delle modalità per dar vita alla Città metropolitana.</w:t>
      </w:r>
    </w:p>
    <w:p>
      <w:pPr>
        <w:pStyle w:val="Normal"/>
        <w:spacing w:lineRule="auto" w:line="360"/>
        <w:jc w:val="both"/>
        <w:rPr/>
      </w:pPr>
      <w:r>
        <w:rPr/>
        <w:t xml:space="preserve">In primo luogo emerge l’esigenza di </w:t>
      </w:r>
      <w:r>
        <w:rPr>
          <w:b/>
        </w:rPr>
        <w:t>delimitare con molta attenzione le caratteristiche territoriali e di entità della popolazione che possono dar luogo alla sua istituzione</w:t>
      </w:r>
      <w:r>
        <w:rPr/>
        <w:t xml:space="preserve">, stabilendo innanzi tutto due requisiti essenziali: </w:t>
      </w:r>
      <w:r>
        <w:rPr>
          <w:b/>
        </w:rPr>
        <w:t>almeno un milione di abitanti e la presenza di almeno due Comuni</w:t>
      </w:r>
      <w:r>
        <w:rPr/>
        <w:t xml:space="preserve">. </w:t>
      </w:r>
    </w:p>
    <w:p>
      <w:pPr>
        <w:pStyle w:val="Normal"/>
        <w:spacing w:lineRule="auto" w:line="360"/>
        <w:jc w:val="both"/>
        <w:rPr/>
      </w:pPr>
      <w:r>
        <w:rPr/>
        <w:t>Il testo proposto dal Ministero al contrario, non solo conferma le nove aree metropolitane già previste dal testo unico del duemila e quelle definite dalle regioni a statuto speciale, ma prevede anche la possibilità di istituire città metropolitane in tutti i capoluoghi, comprendendovi più comuni con rapporti di stretta integrazione; e tutto ciò senza porre alcun limite di entità di popolazione. Si corre in tal modo il rischio di avere città metropolitane in ogni Provincia, spezzettando e moltiplicando gli enti di area vasta e mettendone in definitiva in discussione la stessa funzionalità ed esistenza. Il tema allora assume rilevanza per una gran parte delle Province italiane e non solo per quelle il cui territorio comprende le grandi città.</w:t>
      </w:r>
    </w:p>
    <w:p>
      <w:pPr>
        <w:pStyle w:val="Normal"/>
        <w:spacing w:lineRule="auto" w:line="360"/>
        <w:jc w:val="both"/>
        <w:rPr/>
      </w:pPr>
      <w:r>
        <w:rPr/>
        <w:t xml:space="preserve">Appare poi totalmente anomala la disposizione proposta nello schema ministeriale che consente, nelle nove aree metropolitane già individuate, </w:t>
      </w:r>
      <w:r>
        <w:rPr>
          <w:b/>
        </w:rPr>
        <w:t>l’istituzione della Città metropolitana con il solo Comune capoluogo</w:t>
      </w:r>
      <w:r>
        <w:rPr/>
        <w:t xml:space="preserve">, qualora non sia raggiunta l’intesa con gli altri comuni interessati. Tale ipotesi - prevista solo in fase di prima applicazione della norma (e non se ne comprende il motivo se l’esigenza fosse veramente quella di realizzare un più valido modello amministrativo) – deroga anche al requisito della stretta integrazione tra comuni diversi, pure indicato in altra norma per l’istituzione della Città metropolitana. </w:t>
      </w:r>
    </w:p>
    <w:p>
      <w:pPr>
        <w:pStyle w:val="Normal"/>
        <w:spacing w:lineRule="auto" w:line="360"/>
        <w:jc w:val="both"/>
        <w:rPr/>
      </w:pPr>
      <w:r>
        <w:rPr/>
      </w:r>
    </w:p>
    <w:p>
      <w:pPr>
        <w:pStyle w:val="Normal"/>
        <w:spacing w:lineRule="auto" w:line="360"/>
        <w:jc w:val="both"/>
        <w:rPr/>
      </w:pPr>
      <w:r>
        <w:rPr/>
        <w:t xml:space="preserve">La specificità della situazione territoriale che suggerisce l’istituzione della Città metropolitana rende poi necessario assicurare che il nuovo organismo sia connotato da un’effettiva impronta di ente di area vasta - non solo nelle funzioni attribuite, che, come è noto, comprendono tutte quelle in precedenza svolte dalla Provincia - ma anche nel procedimento per  la sua istituzione; e ciò mediante il pieno coinvolgimento dell’istituzione che storicamente e sul piano costituzionale rappresenta interessi e svolge compiti a livello di area vasta, e cioè della Provincia. </w:t>
      </w:r>
    </w:p>
    <w:p>
      <w:pPr>
        <w:pStyle w:val="Normal"/>
        <w:spacing w:lineRule="auto" w:line="360"/>
        <w:jc w:val="both"/>
        <w:rPr>
          <w:b/>
          <w:b/>
        </w:rPr>
      </w:pPr>
      <w:r>
        <w:rPr>
          <w:b/>
        </w:rPr>
        <w:t xml:space="preserve">La disciplina proposta lascia invece l’iniziativa e l’adesione al nuovo ente esclusivamente nelle mani dei Comuni, attribuendo alla Provincia interessata la mera espressione di un parere. </w:t>
      </w:r>
    </w:p>
    <w:p>
      <w:pPr>
        <w:pStyle w:val="Normal"/>
        <w:spacing w:lineRule="auto" w:line="360"/>
        <w:jc w:val="both"/>
        <w:rPr/>
      </w:pPr>
      <w:r>
        <w:rPr/>
        <w:t xml:space="preserve">In tal modo si realizzano due anomalie. </w:t>
      </w:r>
    </w:p>
    <w:p>
      <w:pPr>
        <w:pStyle w:val="Normal"/>
        <w:spacing w:lineRule="auto" w:line="360"/>
        <w:jc w:val="both"/>
        <w:rPr/>
      </w:pPr>
      <w:r>
        <w:rPr/>
        <w:t xml:space="preserve">La prima è nel fatto che un ente locale, la Provincia, può essere modificato o soppresso a seguito di una volontà espressa esclusivamente da altri enti locali, mettendo in tal modo da parte il principio, sancito nella Costituzione, di uguale dignità di tutti le istituzioni che costituiscono la Repubblica. </w:t>
      </w:r>
    </w:p>
    <w:p>
      <w:pPr>
        <w:pStyle w:val="Normal"/>
        <w:spacing w:lineRule="auto" w:line="360"/>
        <w:jc w:val="both"/>
        <w:rPr/>
      </w:pPr>
      <w:r>
        <w:rPr/>
        <w:t>La seconda anomalia riguarda l’area immediatamente circostante quella metropolitana, nel caso in cui essa non coincida con la Provincia; una parte della comunità locale interessata – quella che risiede sul territorio della circoscrizione provinciale che non è compreso nella nuova Città metropolitana – vede in tal caso modificato l’assetto dei poteri (e le regole sui mezzi e le risorse) che la riguardano senza avere la possibilità di esprimersi, neppure indirettamente tramite l’istituzione rappresentativa di cui fa parte.</w:t>
      </w:r>
    </w:p>
    <w:p>
      <w:pPr>
        <w:pStyle w:val="Normal"/>
        <w:spacing w:lineRule="auto" w:line="360"/>
        <w:jc w:val="both"/>
        <w:rPr/>
      </w:pPr>
      <w:r>
        <w:rPr/>
      </w:r>
    </w:p>
    <w:p>
      <w:pPr>
        <w:pStyle w:val="Normal"/>
        <w:spacing w:lineRule="auto" w:line="360"/>
        <w:jc w:val="both"/>
        <w:rPr/>
      </w:pPr>
      <w:r>
        <w:rPr/>
        <w:t>Il documento elaborato dall’Upi individua in proposito soluzioni alternative a quelle proposte dal Ministero, che garantiscono che l’istituzione della Città metropolitana non costituisca una mera moltiplicazione di enti con pregiudizio dell’equilibrio tra il capoluogo ed il territorio circostante, ma risponda a precise ed effettive esigenze, connesse a situazioni del tutto eccezionali, per una più efficace azione amministrativa locale e con il pieno coinvolgimento di tutti gli enti interessati.</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16"/>
        </w:rPr>
      </w:pPr>
      <w:r>
        <w:rPr>
          <w:sz w:val="16"/>
        </w:rPr>
        <w:t>H/PERRON/InterventoSaittaCDUPI26_5_05</w:t>
      </w:r>
    </w:p>
    <w:p>
      <w:pPr>
        <w:pStyle w:val="Normal"/>
        <w:spacing w:lineRule="auto" w:line="360"/>
        <w:jc w:val="both"/>
        <w:rPr>
          <w:sz w:val="16"/>
        </w:rPr>
      </w:pPr>
      <w:r>
        <w:rPr>
          <w:sz w:val="16"/>
        </w:rPr>
      </w:r>
    </w:p>
    <w:p>
      <w:pPr>
        <w:pStyle w:val="Normal"/>
        <w:spacing w:lineRule="auto" w:line="360"/>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7:00Z</dcterms:created>
  <dc:creator>PERRON</dc:creator>
  <dc:description/>
  <dc:language>en-US</dc:language>
  <cp:lastModifiedBy>dellacc</cp:lastModifiedBy>
  <cp:lastPrinted>2005-05-24T14:06:00Z</cp:lastPrinted>
  <dcterms:modified xsi:type="dcterms:W3CDTF">2005-05-26T10:14:00Z</dcterms:modified>
  <cp:revision>7</cp:revision>
  <dc:subject/>
  <dc:title>INTERVENTO SU NOTA UPI SULLO SCHEMA DI D</dc:title>
</cp:coreProperties>
</file>