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8830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5" r="-4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Roma, 8 giugno 2006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ot. n. 53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ll. Programma LAN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Ai Presidenti di Provinc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Agli Assessori allo Svilupp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economico e attività produttiv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Ai Dirigenti allo Svilupp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economico e attività produttiv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LORO SED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GGETTO: Convegno UPI-Unioncamere “Soggetti e Progetti dello Sviluppo locale e il caso dei distretti industriali”. Fiera di Rimini, 16 giugno 2006 – ore 9.00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Egregio Presidente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ell’ambito di EuroP.A., il Salone delle Autonomie Locali, che si svolge presso la Fiera di Rimini dal 14 al 17 giugno p.v.</w:t>
      </w:r>
      <w:r>
        <w:rPr>
          <w:b/>
          <w:sz w:val="26"/>
          <w:szCs w:val="26"/>
        </w:rPr>
        <w:t xml:space="preserve">, l’Unione delle Province d’Italia e Unioncamere promuovono LAND – Local Development – </w:t>
      </w:r>
      <w:r>
        <w:rPr>
          <w:sz w:val="26"/>
          <w:szCs w:val="26"/>
        </w:rPr>
        <w:t>un’area specializzata e innovativa dedicata al confronto tra tutti i soggetti che operano per lo Sviluppo Locale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iamo infatti fermamente convinti che la ripresa della crescita e dello sviluppo del paese dipenda dalle risposte e dagli strumenti che si sapranno mettere in campo partendo dal patrimonio di risorse umane, economiche e culturali presente in ognuna delle realtà locali distribuite dalle Alpi fino al centro del Mediterrane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In tale contesto abbiamo ritenuto opportuno organizzare un momento di approfondimento specifico, il </w:t>
      </w:r>
      <w:r>
        <w:rPr>
          <w:b/>
          <w:sz w:val="26"/>
          <w:szCs w:val="26"/>
        </w:rPr>
        <w:t>Convegno sul tema “Soggetti e Progetti dello Sviluppo Locale e il caso dei distretti industriali”, la mattina di venerdì 16 giugno 2006 presso la Fiera di Rimini, Ingresso Ovest, via Emilia 155, sala Italia</w:t>
      </w:r>
      <w:r>
        <w:rPr>
          <w:sz w:val="26"/>
          <w:szCs w:val="26"/>
        </w:rPr>
        <w:t>, come da programma allegato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ingraziandoTi per l’attenzione, in attesa di incontrarTi a Rimini, mi è gradita l’occasione per porgere i migliori salu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Fabio Melill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7:07:00Z</dcterms:created>
  <dc:creator>Maria Giovannini</dc:creator>
  <dc:description/>
  <dc:language>en-US</dc:language>
  <cp:lastModifiedBy>Maria Giovannini</cp:lastModifiedBy>
  <cp:lastPrinted>2006-06-08T09:11:00Z</cp:lastPrinted>
  <dcterms:modified xsi:type="dcterms:W3CDTF">2006-06-09T10:40:00Z</dcterms:modified>
  <cp:revision>6</cp:revision>
  <dc:subject/>
  <dc:title/>
</cp:coreProperties>
</file>