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jc w:val="both"/>
        <w:rPr>
          <w:b/>
          <w:b/>
          <w:bCs/>
          <w:sz w:val="44"/>
          <w:szCs w:val="44"/>
        </w:rPr>
      </w:pPr>
      <w:r>
        <w:rPr>
          <w:b/>
          <w:bCs/>
          <w:sz w:val="44"/>
          <w:szCs w:val="44"/>
        </w:rPr>
      </w:r>
    </w:p>
    <w:p>
      <w:pPr>
        <w:pStyle w:val="Normal"/>
        <w:jc w:val="both"/>
        <w:rPr/>
      </w:pPr>
      <w:r>
        <w:rPr>
          <w:b/>
          <w:bCs/>
          <w:sz w:val="48"/>
          <w:szCs w:val="48"/>
        </w:rPr>
        <w:t xml:space="preserve">Imposta Provinciale di Trascrizione sulle Formalità di Trascrizione, Iscrizione ed Annotazione dei </w:t>
      </w:r>
      <w:ins w:id="0" w:author="giulio.pirazzi" w:date="2005-10-31T10:01:00Z">
        <w:r>
          <w:rPr>
            <w:b/>
            <w:bCs/>
            <w:sz w:val="48"/>
            <w:szCs w:val="48"/>
          </w:rPr>
          <w:t>v</w:t>
        </w:r>
      </w:ins>
      <w:del w:id="1" w:author="giulio.pirazzi" w:date="2005-10-31T10:01:00Z">
        <w:r>
          <w:rPr>
            <w:b/>
            <w:bCs/>
            <w:sz w:val="48"/>
            <w:szCs w:val="48"/>
          </w:rPr>
          <w:delText>V</w:delText>
        </w:r>
      </w:del>
      <w:r>
        <w:rPr>
          <w:b/>
          <w:bCs/>
          <w:sz w:val="48"/>
          <w:szCs w:val="48"/>
        </w:rPr>
        <w:t xml:space="preserve">eicoli </w:t>
      </w:r>
      <w:ins w:id="2" w:author="giulio.pirazzi" w:date="2005-10-31T08:49:00Z">
        <w:r>
          <w:rPr>
            <w:b/>
            <w:bCs/>
            <w:sz w:val="48"/>
            <w:szCs w:val="48"/>
          </w:rPr>
          <w:t>r</w:t>
        </w:r>
      </w:ins>
      <w:del w:id="3" w:author="giulio.pirazzi" w:date="2005-10-31T08:49:00Z">
        <w:r>
          <w:rPr>
            <w:b/>
            <w:bCs/>
            <w:sz w:val="48"/>
            <w:szCs w:val="48"/>
          </w:rPr>
          <w:delText>R</w:delText>
        </w:r>
      </w:del>
      <w:r>
        <w:rPr>
          <w:b/>
          <w:bCs/>
          <w:sz w:val="48"/>
          <w:szCs w:val="48"/>
        </w:rPr>
        <w:t>ichieste al Pubblico Registro Automobilistico.</w:t>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Heading1"/>
        <w:rPr>
          <w:b w:val="false"/>
          <w:b w:val="false"/>
          <w:bCs w:val="false"/>
          <w:sz w:val="20"/>
          <w:szCs w:val="48"/>
          <w:lang w:val="en-US" w:eastAsia="en-US"/>
          <w:ins w:id="5" w:author="ptominio" w:date="2005-07-25T15:40:00Z"/>
        </w:rPr>
      </w:pPr>
      <w:ins w:id="4" w:author="ptominio" w:date="2005-07-25T15:40:00Z">
        <w:r>
          <w:rPr>
            <w:b w:val="false"/>
            <w:bCs w:val="false"/>
            <w:sz w:val="20"/>
            <w:szCs w:val="48"/>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70840</wp:posOffset>
                  </wp:positionV>
                  <wp:extent cx="5943600" cy="1143000"/>
                  <wp:effectExtent l="5080" t="5080" r="5080" b="5080"/>
                  <wp:wrapNone/>
                  <wp:docPr id="1" name=""/>
                  <a:graphic xmlns:a="http://schemas.openxmlformats.org/drawingml/2006/main">
                    <a:graphicData uri="http://schemas.microsoft.com/office/word/2010/wordprocessingShape">
                      <wps:wsp>
                        <wps:cNvSpPr txBox="1"/>
                        <wps:spPr>
                          <a:xfrm>
                            <a:off x="0" y="0"/>
                            <a:ext cx="5943600" cy="1143000"/>
                          </a:xfrm>
                          <a:prstGeom prst="rect">
                            <a:avLst/>
                          </a:prstGeom>
                          <a:solidFill>
                            <a:srgbClr val="ffcc99"/>
                          </a:solidFill>
                          <a:ln w="9360">
                            <a:solidFill>
                              <a:srgbClr val="000000"/>
                            </a:solidFill>
                            <a:miter/>
                          </a:ln>
                        </wps:spPr>
                        <wps:txbx>
                          <w:txbxContent>
                            <w:p>
                              <w:pPr>
                                <w:overflowPunct w:val="false"/>
                                <w:bidi w:val="0"/>
                                <w:jc w:val="center"/>
                                <w:rPr/>
                              </w:pPr>
                              <w:r>
                                <w:rPr>
                                  <w:kern w:val="2"/>
                                  <w:sz w:val="72"/>
                                  <w:b/>
                                  <w:szCs w:val="32"/>
                                  <w:bCs/>
                                  <w:rFonts w:ascii="Times New Roman" w:hAnsi="Times New Roman" w:eastAsia="Arial Unicode MS" w:cs="Times New Roman"/>
                                  <w:color w:val="0000FF"/>
                                  <w:lang w:val="en-GB" w:bidi="ar-SA"/>
                                </w:rPr>
                                <w:t>I.P.T.</w:t>
                              </w:r>
                            </w:p>
                            <w:p>
                              <w:pPr>
                                <w:overflowPunct w:val="false"/>
                                <w:bidi w:val="0"/>
                                <w:jc w:val="center"/>
                                <w:rPr/>
                              </w:pPr>
                              <w:r>
                                <w:rPr>
                                  <w:kern w:val="2"/>
                                  <w:sz w:val="72"/>
                                  <w:b/>
                                  <w:szCs w:val="32"/>
                                  <w:bCs/>
                                  <w:rFonts w:ascii="Times New Roman" w:hAnsi="Times New Roman" w:eastAsia="Arial Unicode MS" w:cs="Times New Roman"/>
                                  <w:color w:val="0000FF"/>
                                  <w:lang w:val="it-IT" w:bidi="ar-SA"/>
                                </w:rPr>
                                <w:t>MANUALE OPE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9pt;margin-top:29.2pt;width:467.95pt;height:89.95pt;mso-wrap-style:square;v-text-anchor:top" type="_x0000_t202">
                  <v:textbox>
                    <w:txbxContent>
                      <w:p>
                        <w:pPr>
                          <w:overflowPunct w:val="false"/>
                          <w:bidi w:val="0"/>
                          <w:jc w:val="center"/>
                          <w:rPr/>
                        </w:pPr>
                        <w:r>
                          <w:rPr>
                            <w:kern w:val="2"/>
                            <w:sz w:val="72"/>
                            <w:b/>
                            <w:szCs w:val="32"/>
                            <w:bCs/>
                            <w:rFonts w:ascii="Times New Roman" w:hAnsi="Times New Roman" w:eastAsia="Arial Unicode MS" w:cs="Times New Roman"/>
                            <w:color w:val="0000FF"/>
                            <w:lang w:val="en-GB" w:bidi="ar-SA"/>
                          </w:rPr>
                          <w:t>I.P.T.</w:t>
                        </w:r>
                      </w:p>
                      <w:p>
                        <w:pPr>
                          <w:overflowPunct w:val="false"/>
                          <w:bidi w:val="0"/>
                          <w:jc w:val="center"/>
                          <w:rPr/>
                        </w:pPr>
                        <w:r>
                          <w:rPr>
                            <w:kern w:val="2"/>
                            <w:sz w:val="72"/>
                            <w:b/>
                            <w:szCs w:val="32"/>
                            <w:bCs/>
                            <w:rFonts w:ascii="Times New Roman" w:hAnsi="Times New Roman" w:eastAsia="Arial Unicode MS" w:cs="Times New Roman"/>
                            <w:color w:val="0000FF"/>
                            <w:lang w:val="it-IT" w:bidi="ar-SA"/>
                          </w:rPr>
                          <w:t>MANUALE OPE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ins>
    </w:p>
    <w:p>
      <w:pPr>
        <w:pStyle w:val="Heading"/>
        <w:rPr>
          <w:b w:val="false"/>
          <w:b w:val="false"/>
          <w:bCs w:val="false"/>
          <w:sz w:val="76"/>
          <w:szCs w:val="72"/>
          <w:del w:id="7" w:author="ptominio" w:date="2005-07-25T15:40:00Z"/>
        </w:rPr>
      </w:pPr>
      <w:del w:id="6" w:author="ptominio" w:date="2005-07-25T15:40:00Z">
        <w:r>
          <w:rPr>
            <w:sz w:val="76"/>
          </w:rPr>
          <w:delText>MANUALE OPERATIVO</w:delText>
        </w:r>
      </w:del>
    </w:p>
    <w:p>
      <w:pPr>
        <w:pStyle w:val="Heading"/>
        <w:spacing w:lineRule="auto" w:line="360"/>
        <w:jc w:val="center"/>
        <w:rPr>
          <w:b/>
          <w:b/>
          <w:bCs/>
          <w:i/>
          <w:i/>
          <w:sz w:val="56"/>
          <w:szCs w:val="56"/>
        </w:rPr>
      </w:pPr>
      <w:r>
        <w:rPr>
          <w:b/>
          <w:bCs/>
          <w:i/>
          <w:sz w:val="56"/>
          <w:szCs w:val="56"/>
        </w:rPr>
      </w:r>
    </w:p>
    <w:p>
      <w:pPr>
        <w:pStyle w:val="Normal"/>
        <w:spacing w:lineRule="auto" w:line="360"/>
        <w:jc w:val="both"/>
        <w:rPr>
          <w:b/>
          <w:b/>
          <w:i/>
          <w:i/>
          <w:sz w:val="56"/>
          <w:szCs w:val="56"/>
        </w:rPr>
      </w:pPr>
      <w:r>
        <w:rPr>
          <w:b/>
          <w:i/>
          <w:sz w:val="56"/>
          <w:szCs w:val="5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del w:id="9" w:author="gottardi" w:date="2005-11-02T17:35:00Z"/>
        </w:rPr>
      </w:pPr>
      <w:ins w:id="8" w:author="gottardi" w:date="2005-11-02T17:35:00Z">
        <w:r>
          <w:rPr>
            <w:b/>
          </w:rPr>
          <w:drawing>
            <wp:inline distT="0" distB="0" distL="0" distR="0">
              <wp:extent cx="895350" cy="74104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
                      <a:srcRect l="-11" t="-14" r="-11" b="-14"/>
                      <a:stretch>
                        <a:fillRect/>
                      </a:stretch>
                    </pic:blipFill>
                    <pic:spPr bwMode="auto">
                      <a:xfrm>
                        <a:off x="0" y="0"/>
                        <a:ext cx="895350" cy="741045"/>
                      </a:xfrm>
                      <a:prstGeom prst="rect">
                        <a:avLst/>
                      </a:prstGeom>
                    </pic:spPr>
                  </pic:pic>
                </a:graphicData>
              </a:graphic>
            </wp:inline>
          </w:drawing>
        </w:r>
      </w:ins>
    </w:p>
    <w:p>
      <w:pPr>
        <w:pStyle w:val="Normal"/>
        <w:spacing w:lineRule="auto" w:line="360"/>
        <w:jc w:val="center"/>
        <w:rPr>
          <w:b/>
          <w:b/>
          <w:del w:id="11" w:author="gottardi" w:date="2005-11-02T17:35:00Z"/>
        </w:rPr>
      </w:pPr>
      <w:del w:id="10" w:author="gottardi" w:date="2005-11-02T17:35:00Z">
        <w:r>
          <w:rPr>
            <w:b/>
          </w:rPr>
        </w:r>
      </w:del>
    </w:p>
    <w:p>
      <w:pPr>
        <w:pStyle w:val="Normal"/>
        <w:widowControl/>
        <w:bidi w:val="0"/>
        <w:spacing w:lineRule="auto" w:line="360"/>
        <w:jc w:val="center"/>
        <w:rPr>
          <w:b/>
          <w:b/>
          <w:del w:id="13" w:author="gottardi" w:date="2005-11-02T17:35:00Z"/>
        </w:rPr>
      </w:pPr>
      <w:del w:id="12" w:author="gottardi" w:date="2005-11-02T17:35:00Z">
        <w:r>
          <w:rPr>
            <w:b/>
          </w:rPr>
        </w:r>
      </w:del>
    </w:p>
    <w:p>
      <w:pPr>
        <w:pStyle w:val="Normal"/>
        <w:widowControl/>
        <w:bidi w:val="0"/>
        <w:spacing w:lineRule="auto" w:line="360"/>
        <w:jc w:val="center"/>
        <w:rPr>
          <w:b/>
          <w:b/>
          <w:del w:id="15" w:author="gottardi" w:date="2005-11-02T17:35:00Z"/>
        </w:rPr>
      </w:pPr>
      <w:del w:id="14" w:author="gottardi" w:date="2005-11-02T17:35:00Z">
        <w:r>
          <w:rPr>
            <w:b/>
          </w:rPr>
        </w:r>
      </w:del>
      <w:r>
        <w:br w:type="page"/>
      </w:r>
    </w:p>
    <w:p>
      <w:pPr>
        <w:pStyle w:val="Normal"/>
        <w:widowControl/>
        <w:bidi w:val="0"/>
        <w:spacing w:lineRule="auto" w:line="360"/>
        <w:ind w:hanging="0"/>
        <w:jc w:val="center"/>
        <w:rPr>
          <w:bCs/>
          <w:ins w:id="34" w:author="ptominio" w:date="2005-10-19T18:09:00Z"/>
        </w:rPr>
      </w:pPr>
      <w:ins w:id="16" w:author="ptominio" w:date="2005-10-19T18:09:00Z">
        <w:r>
          <w:rPr>
            <w:bCs/>
          </w:rPr>
          <w:t>Il presente lavoro</w:t>
        </w:r>
      </w:ins>
      <w:ins w:id="17" w:author="ptominio" w:date="2005-10-19T18:12:00Z">
        <w:r>
          <w:rPr>
            <w:bCs/>
          </w:rPr>
          <w:t>, frutto di una serie di incontri tecnici,</w:t>
        </w:r>
      </w:ins>
      <w:ins w:id="18" w:author="ptominio" w:date="2005-10-19T18:09:00Z">
        <w:r>
          <w:rPr>
            <w:bCs/>
          </w:rPr>
          <w:t xml:space="preserve"> è stato svolto in collaborazione fra il Ministero dell’Economia e delle Finanze (Dipartimento per le Politiche Fiscali - Ufficio </w:t>
        </w:r>
      </w:ins>
      <w:ins w:id="19" w:author="giulio.pirazzi" w:date="2005-10-31T08:51:00Z">
        <w:r>
          <w:rPr>
            <w:bCs/>
          </w:rPr>
          <w:t>d</w:t>
        </w:r>
      </w:ins>
      <w:ins w:id="20" w:author="ptominio" w:date="2005-10-19T18:10:00Z">
        <w:del w:id="21" w:author="giulio.pirazzi" w:date="2005-10-31T08:51:00Z">
          <w:r>
            <w:rPr>
              <w:bCs/>
            </w:rPr>
            <w:delText>D</w:delText>
          </w:r>
        </w:del>
      </w:ins>
      <w:ins w:id="22" w:author="ptominio" w:date="2005-10-19T18:10:00Z">
        <w:r>
          <w:rPr>
            <w:bCs/>
          </w:rPr>
          <w:t xml:space="preserve">el Federalismo Fiscale), l’Unione delle Province </w:t>
        </w:r>
      </w:ins>
      <w:ins w:id="23" w:author="giulio.pirazzi" w:date="2005-10-31T08:59:00Z">
        <w:r>
          <w:rPr>
            <w:bCs/>
          </w:rPr>
          <w:t>d’Italia</w:t>
        </w:r>
      </w:ins>
      <w:ins w:id="24" w:author="ptominio" w:date="2005-10-19T18:11:00Z">
        <w:del w:id="25" w:author="giulio.pirazzi" w:date="2005-10-31T09:00:00Z">
          <w:r>
            <w:rPr>
              <w:bCs/>
            </w:rPr>
            <w:delText xml:space="preserve">Italiane </w:delText>
          </w:r>
        </w:del>
      </w:ins>
      <w:ins w:id="26" w:author="giulio.pirazzi" w:date="2005-10-31T09:00:00Z">
        <w:r>
          <w:rPr>
            <w:bCs/>
          </w:rPr>
          <w:t xml:space="preserve"> </w:t>
        </w:r>
      </w:ins>
      <w:ins w:id="27" w:author="ptominio" w:date="2005-10-19T18:11:00Z">
        <w:r>
          <w:rPr>
            <w:bCs/>
          </w:rPr>
          <w:t xml:space="preserve">e </w:t>
        </w:r>
      </w:ins>
      <w:ins w:id="28" w:author="ptominio" w:date="2005-10-19T18:11:00Z">
        <w:del w:id="29" w:author="giulio.pirazzi" w:date="2005-10-31T08:51:00Z">
          <w:r>
            <w:rPr>
              <w:bCs/>
            </w:rPr>
            <w:delText>L</w:delText>
          </w:r>
        </w:del>
      </w:ins>
      <w:ins w:id="30" w:author="giulio.pirazzi" w:date="2005-10-31T08:51:00Z">
        <w:r>
          <w:rPr>
            <w:bCs/>
          </w:rPr>
          <w:t>l</w:t>
        </w:r>
      </w:ins>
      <w:ins w:id="31" w:author="ptominio" w:date="2005-10-19T18:12:00Z">
        <w:r>
          <w:rPr>
            <w:bCs/>
          </w:rPr>
          <w:t>’Automobil</w:t>
        </w:r>
      </w:ins>
      <w:ins w:id="32" w:author="circostf" w:date="2005-10-20T10:49:00Z">
        <w:r>
          <w:rPr>
            <w:bCs/>
          </w:rPr>
          <w:t>e</w:t>
        </w:r>
      </w:ins>
      <w:ins w:id="33" w:author="ptominio" w:date="2005-10-19T18:12:00Z">
        <w:r>
          <w:rPr>
            <w:bCs/>
          </w:rPr>
          <w:t xml:space="preserve"> Club Italia.</w:t>
        </w:r>
      </w:ins>
    </w:p>
    <w:p>
      <w:pPr>
        <w:pStyle w:val="Normal"/>
        <w:spacing w:lineRule="auto" w:line="360"/>
        <w:jc w:val="both"/>
        <w:rPr>
          <w:bCs/>
          <w:ins w:id="36" w:author="ptominio" w:date="2005-10-19T18:16:00Z"/>
        </w:rPr>
      </w:pPr>
      <w:ins w:id="35" w:author="ptominio" w:date="2005-10-19T18:16:00Z">
        <w:r>
          <w:rPr>
            <w:bCs/>
          </w:rPr>
        </w:r>
      </w:ins>
    </w:p>
    <w:p>
      <w:pPr>
        <w:pStyle w:val="Normal"/>
        <w:spacing w:lineRule="auto" w:line="360"/>
        <w:ind w:firstLine="708"/>
        <w:jc w:val="both"/>
        <w:rPr>
          <w:bCs/>
          <w:ins w:id="69" w:author="ptominio" w:date="2005-10-19T18:18:00Z"/>
        </w:rPr>
      </w:pPr>
      <w:ins w:id="37" w:author="ptominio" w:date="2005-10-19T18:16:00Z">
        <w:r>
          <w:rPr>
            <w:bCs/>
          </w:rPr>
          <w:t>Scopo del presente</w:t>
        </w:r>
      </w:ins>
      <w:ins w:id="38" w:author="ptominio" w:date="2005-10-19T18:18:00Z">
        <w:r>
          <w:rPr>
            <w:bCs/>
          </w:rPr>
          <w:t xml:space="preserve"> manuale tecnico </w:t>
        </w:r>
      </w:ins>
      <w:ins w:id="39" w:author="ptominio" w:date="2005-10-19T18:16:00Z">
        <w:r>
          <w:rPr>
            <w:bCs/>
          </w:rPr>
          <w:t>è quello di  mettere a disposizione del settore</w:t>
        </w:r>
      </w:ins>
      <w:ins w:id="40" w:author="ptominio" w:date="2005-10-19T18:16:00Z">
        <w:del w:id="41" w:author="giulio.pirazzi" w:date="2005-10-31T08:51:00Z">
          <w:r>
            <w:rPr>
              <w:bCs/>
            </w:rPr>
            <w:delText xml:space="preserve"> </w:delText>
          </w:r>
        </w:del>
      </w:ins>
      <w:ins w:id="42" w:author="ptominio" w:date="2005-10-19T18:16:00Z">
        <w:r>
          <w:rPr>
            <w:bCs/>
          </w:rPr>
          <w:t xml:space="preserve"> un </w:t>
        </w:r>
      </w:ins>
      <w:ins w:id="43" w:author="ptominio" w:date="2005-10-19T18:20:00Z">
        <w:r>
          <w:rPr>
            <w:bCs/>
          </w:rPr>
          <w:t>“</w:t>
        </w:r>
      </w:ins>
      <w:ins w:id="44" w:author="ptominio" w:date="2005-10-19T18:16:00Z">
        <w:r>
          <w:rPr>
            <w:bCs/>
          </w:rPr>
          <w:t>vademecum</w:t>
        </w:r>
      </w:ins>
      <w:ins w:id="45" w:author="ptominio" w:date="2005-10-19T18:16:00Z">
        <w:del w:id="46" w:author="giulio.pirazzi" w:date="2005-10-31T09:00:00Z">
          <w:r>
            <w:rPr>
              <w:bCs/>
            </w:rPr>
            <w:delText xml:space="preserve"> </w:delText>
          </w:r>
        </w:del>
      </w:ins>
      <w:ins w:id="47" w:author="ptominio" w:date="2005-10-19T18:16:00Z">
        <w:r>
          <w:rPr>
            <w:bCs/>
          </w:rPr>
          <w:t xml:space="preserve"> esplicativo</w:t>
        </w:r>
      </w:ins>
      <w:ins w:id="48" w:author="ptominio" w:date="2005-10-19T18:16:00Z">
        <w:del w:id="49" w:author="1984" w:date="2005-10-27T17:24:00Z">
          <w:r>
            <w:rPr>
              <w:bCs/>
            </w:rPr>
            <w:delText xml:space="preserve"> </w:delText>
          </w:r>
        </w:del>
      </w:ins>
      <w:ins w:id="50" w:author="ptominio" w:date="2005-10-19T18:20:00Z">
        <w:del w:id="51" w:author="1984" w:date="2005-10-27T17:24:00Z">
          <w:r>
            <w:rPr>
              <w:bCs/>
            </w:rPr>
            <w:delText>“</w:delText>
          </w:r>
        </w:del>
      </w:ins>
      <w:ins w:id="52" w:author="1984" w:date="2005-10-27T17:24:00Z">
        <w:r>
          <w:rPr>
            <w:bCs/>
          </w:rPr>
          <w:t>”</w:t>
        </w:r>
      </w:ins>
      <w:ins w:id="53" w:author="ptominio" w:date="2005-10-19T18:19:00Z">
        <w:r>
          <w:rPr>
            <w:bCs/>
          </w:rPr>
          <w:t xml:space="preserve"> </w:t>
        </w:r>
      </w:ins>
      <w:ins w:id="54" w:author="ptominio" w:date="2005-10-19T18:16:00Z">
        <w:r>
          <w:rPr>
            <w:bCs/>
          </w:rPr>
          <w:t>de</w:t>
        </w:r>
      </w:ins>
      <w:ins w:id="55" w:author="ptominio" w:date="2005-10-19T18:26:00Z">
        <w:r>
          <w:rPr>
            <w:bCs/>
          </w:rPr>
          <w:t>lle norme e de</w:t>
        </w:r>
      </w:ins>
      <w:ins w:id="56" w:author="ptominio" w:date="2005-10-19T18:16:00Z">
        <w:r>
          <w:rPr>
            <w:bCs/>
          </w:rPr>
          <w:t>i processi applicativi in materia I</w:t>
        </w:r>
      </w:ins>
      <w:ins w:id="57" w:author="giulio.pirazzi" w:date="2005-10-31T09:00:00Z">
        <w:r>
          <w:rPr>
            <w:bCs/>
          </w:rPr>
          <w:t>.</w:t>
        </w:r>
      </w:ins>
      <w:ins w:id="58" w:author="ptominio" w:date="2005-10-19T18:16:00Z">
        <w:r>
          <w:rPr>
            <w:bCs/>
          </w:rPr>
          <w:t>P</w:t>
        </w:r>
      </w:ins>
      <w:ins w:id="59" w:author="giulio.pirazzi" w:date="2005-10-31T09:00:00Z">
        <w:r>
          <w:rPr>
            <w:bCs/>
          </w:rPr>
          <w:t>.</w:t>
        </w:r>
      </w:ins>
      <w:ins w:id="60" w:author="ptominio" w:date="2005-10-19T18:16:00Z">
        <w:r>
          <w:rPr>
            <w:bCs/>
          </w:rPr>
          <w:t>T</w:t>
        </w:r>
      </w:ins>
      <w:ins w:id="61" w:author="giulio.pirazzi" w:date="2005-10-31T09:00:00Z">
        <w:r>
          <w:rPr>
            <w:bCs/>
          </w:rPr>
          <w:t>.</w:t>
        </w:r>
      </w:ins>
      <w:ins w:id="62" w:author="ptominio" w:date="2005-10-19T18:25:00Z">
        <w:r>
          <w:rPr>
            <w:bCs/>
          </w:rPr>
          <w:t>,</w:t>
        </w:r>
      </w:ins>
      <w:ins w:id="63" w:author="ptominio" w:date="2005-10-19T18:16:00Z">
        <w:r>
          <w:rPr>
            <w:bCs/>
          </w:rPr>
          <w:t xml:space="preserve"> valido </w:t>
        </w:r>
      </w:ins>
      <w:ins w:id="64" w:author="ptominio" w:date="2005-10-19T18:22:00Z">
        <w:del w:id="65" w:author="1984" w:date="2005-10-27T17:24:00Z">
          <w:r>
            <w:rPr>
              <w:bCs/>
            </w:rPr>
            <w:delText xml:space="preserve"> </w:delText>
          </w:r>
        </w:del>
      </w:ins>
      <w:ins w:id="66" w:author="ptominio" w:date="2005-10-19T18:22:00Z">
        <w:r>
          <w:rPr>
            <w:bCs/>
          </w:rPr>
          <w:t xml:space="preserve">su tutto il territorio e </w:t>
        </w:r>
      </w:ins>
      <w:ins w:id="67" w:author="ptominio" w:date="2005-10-19T18:16:00Z">
        <w:r>
          <w:rPr>
            <w:bCs/>
          </w:rPr>
          <w:t xml:space="preserve">per tutti </w:t>
        </w:r>
      </w:ins>
      <w:ins w:id="68" w:author="ptominio" w:date="2005-10-19T18:21:00Z">
        <w:r>
          <w:rPr>
            <w:bCs/>
          </w:rPr>
          <w:t xml:space="preserve">gli operatori tecnici interessati. </w:t>
        </w:r>
      </w:ins>
    </w:p>
    <w:p>
      <w:pPr>
        <w:pStyle w:val="Normal"/>
        <w:spacing w:lineRule="auto" w:line="360"/>
        <w:jc w:val="both"/>
        <w:rPr>
          <w:bCs/>
          <w:ins w:id="71" w:author="ptominio" w:date="2005-10-19T18:18:00Z"/>
        </w:rPr>
      </w:pPr>
      <w:ins w:id="70" w:author="ptominio" w:date="2005-10-19T18:18:00Z">
        <w:r>
          <w:rPr>
            <w:bCs/>
          </w:rPr>
        </w:r>
      </w:ins>
    </w:p>
    <w:p>
      <w:pPr>
        <w:pStyle w:val="Normal"/>
        <w:spacing w:lineRule="auto" w:line="360"/>
        <w:jc w:val="both"/>
        <w:rPr>
          <w:ins w:id="76" w:author="ptominio" w:date="2005-10-19T18:13:00Z"/>
        </w:rPr>
      </w:pPr>
      <w:ins w:id="72" w:author="ptominio" w:date="2005-10-19T18:13:00Z">
        <w:r>
          <w:rPr>
            <w:bCs/>
          </w:rPr>
          <w:t xml:space="preserve">Hanno in </w:t>
        </w:r>
      </w:ins>
      <w:ins w:id="73" w:author="ptominio" w:date="2005-10-19T18:13:00Z">
        <w:del w:id="74" w:author="1984" w:date="2005-10-27T17:25:00Z">
          <w:r>
            <w:rPr>
              <w:bCs/>
            </w:rPr>
            <w:delText xml:space="preserve"> </w:delText>
          </w:r>
        </w:del>
      </w:ins>
      <w:ins w:id="75" w:author="ptominio" w:date="2005-10-19T18:13:00Z">
        <w:r>
          <w:rPr>
            <w:bCs/>
          </w:rPr>
          <w:t>particolare contributo alla stesura del presente manuale:</w:t>
        </w:r>
      </w:ins>
    </w:p>
    <w:p>
      <w:pPr>
        <w:pStyle w:val="Normal"/>
        <w:numPr>
          <w:ilvl w:val="0"/>
          <w:numId w:val="26"/>
        </w:numPr>
        <w:jc w:val="both"/>
        <w:rPr>
          <w:bCs/>
          <w:ins w:id="82" w:author="giulio.pirazzi" w:date="2005-10-31T08:54:00Z"/>
        </w:rPr>
      </w:pPr>
      <w:ins w:id="77" w:author="ptominio" w:date="2005-10-19T18:13:00Z">
        <w:r>
          <w:rPr>
            <w:bCs/>
          </w:rPr>
          <w:t xml:space="preserve">La </w:t>
        </w:r>
      </w:ins>
      <w:ins w:id="78" w:author="ptominio" w:date="2005-10-19T18:13:00Z">
        <w:del w:id="79" w:author="giulio.pirazzi" w:date="2005-10-31T08:50:00Z">
          <w:r>
            <w:rPr>
              <w:bCs/>
            </w:rPr>
            <w:delText>D</w:delText>
          </w:r>
        </w:del>
      </w:ins>
      <w:ins w:id="80" w:author="giulio.pirazzi" w:date="2005-10-31T08:50:00Z">
        <w:r>
          <w:rPr>
            <w:bCs/>
          </w:rPr>
          <w:t>d</w:t>
        </w:r>
      </w:ins>
      <w:ins w:id="81" w:author="ptominio" w:date="2005-10-19T18:14:00Z">
        <w:r>
          <w:rPr>
            <w:bCs/>
          </w:rPr>
          <w:t>ott.ssa Claudia Rotunno del Ministero dell’Economia e delle Finanze;</w:t>
        </w:r>
      </w:ins>
    </w:p>
    <w:p>
      <w:pPr>
        <w:pStyle w:val="Normal"/>
        <w:jc w:val="both"/>
        <w:rPr>
          <w:bCs/>
          <w:ins w:id="84" w:author="ptominio" w:date="2005-10-19T18:14:00Z"/>
        </w:rPr>
      </w:pPr>
      <w:ins w:id="83" w:author="ptominio" w:date="2005-10-19T18:14:00Z">
        <w:r>
          <w:rPr>
            <w:bCs/>
          </w:rPr>
        </w:r>
      </w:ins>
    </w:p>
    <w:p>
      <w:pPr>
        <w:pStyle w:val="Normal"/>
        <w:numPr>
          <w:ilvl w:val="0"/>
          <w:numId w:val="26"/>
        </w:numPr>
        <w:jc w:val="both"/>
        <w:rPr>
          <w:bCs/>
          <w:ins w:id="93" w:author="ptominio" w:date="2005-10-28T13:08:00Z"/>
        </w:rPr>
      </w:pPr>
      <w:ins w:id="85" w:author="ptominio" w:date="2005-10-28T13:05:00Z">
        <w:r>
          <w:rPr>
            <w:bCs/>
          </w:rPr>
          <w:t xml:space="preserve">Il dott. </w:t>
        </w:r>
      </w:ins>
      <w:ins w:id="86" w:author="circostf" w:date="2005-10-20T10:53:00Z">
        <w:r>
          <w:rPr>
            <w:bCs/>
          </w:rPr>
          <w:t>F</w:t>
        </w:r>
      </w:ins>
      <w:ins w:id="87" w:author="ptominio" w:date="2005-10-28T13:08:00Z">
        <w:r>
          <w:rPr>
            <w:bCs/>
          </w:rPr>
          <w:t>erdinando</w:t>
        </w:r>
      </w:ins>
      <w:ins w:id="88" w:author="circostf" w:date="2005-10-20T10:53:00Z">
        <w:del w:id="89" w:author="ptominio" w:date="2005-10-28T13:08:00Z">
          <w:r>
            <w:rPr>
              <w:bCs/>
            </w:rPr>
            <w:delText>.</w:delText>
          </w:r>
        </w:del>
      </w:ins>
      <w:ins w:id="90" w:author="circostf" w:date="2005-10-20T10:53:00Z">
        <w:r>
          <w:rPr>
            <w:bCs/>
          </w:rPr>
          <w:t xml:space="preserve"> Circosta</w:t>
        </w:r>
      </w:ins>
      <w:ins w:id="91" w:author="ptominio" w:date="2005-10-28T13:08:00Z">
        <w:r>
          <w:rPr>
            <w:bCs/>
          </w:rPr>
          <w:t xml:space="preserve"> della Provincia di Varese;</w:t>
        </w:r>
      </w:ins>
      <w:del w:id="92" w:author="giulio.pirazzi" w:date="2005-10-31T08:56:00Z">
        <w:r>
          <w:rPr>
            <w:bCs/>
          </w:rPr>
          <w:delText xml:space="preserve"> </w:delText>
        </w:r>
      </w:del>
    </w:p>
    <w:p>
      <w:pPr>
        <w:pStyle w:val="Normal"/>
        <w:numPr>
          <w:ilvl w:val="0"/>
          <w:numId w:val="26"/>
        </w:numPr>
        <w:jc w:val="both"/>
        <w:rPr>
          <w:ins w:id="104" w:author="ptominio" w:date="2005-10-28T13:09:00Z"/>
        </w:rPr>
      </w:pPr>
      <w:ins w:id="94" w:author="circostf" w:date="2005-10-20T10:53:00Z">
        <w:del w:id="95" w:author="ptominio" w:date="2005-10-28T13:08:00Z">
          <w:r>
            <w:rPr>
              <w:bCs/>
            </w:rPr>
            <w:delText xml:space="preserve">, </w:delText>
          </w:r>
        </w:del>
      </w:ins>
      <w:ins w:id="96" w:author="ptominio" w:date="2005-10-28T13:08:00Z">
        <w:r>
          <w:rPr>
            <w:bCs/>
          </w:rPr>
          <w:t xml:space="preserve">Il </w:t>
        </w:r>
      </w:ins>
      <w:ins w:id="97" w:author="ptominio" w:date="2005-10-28T13:08:00Z">
        <w:del w:id="98" w:author="giulio.pirazzi" w:date="2005-10-31T08:50:00Z">
          <w:r>
            <w:rPr>
              <w:bCs/>
            </w:rPr>
            <w:delText xml:space="preserve"> </w:delText>
          </w:r>
        </w:del>
      </w:ins>
      <w:ins w:id="99" w:author="ptominio" w:date="2005-10-28T13:08:00Z">
        <w:r>
          <w:rPr>
            <w:bCs/>
          </w:rPr>
          <w:t xml:space="preserve">dott. Enrico </w:t>
        </w:r>
      </w:ins>
      <w:ins w:id="100" w:author="circostf" w:date="2005-10-20T10:53:00Z">
        <w:del w:id="101" w:author="ptominio" w:date="2005-10-28T13:08:00Z">
          <w:r>
            <w:rPr>
              <w:bCs/>
            </w:rPr>
            <w:delText xml:space="preserve">F. Eandi, E. </w:delText>
          </w:r>
        </w:del>
      </w:ins>
      <w:ins w:id="102" w:author="circostf" w:date="2005-10-20T10:53:00Z">
        <w:r>
          <w:rPr>
            <w:bCs/>
          </w:rPr>
          <w:t>Miniotti</w:t>
        </w:r>
      </w:ins>
      <w:ins w:id="103" w:author="ptominio" w:date="2005-10-28T13:09:00Z">
        <w:r>
          <w:rPr>
            <w:bCs/>
          </w:rPr>
          <w:t xml:space="preserve"> e la Rag. Flavia Eandi della Provincia di Torino;</w:t>
        </w:r>
      </w:ins>
    </w:p>
    <w:p>
      <w:pPr>
        <w:pStyle w:val="Normal"/>
        <w:numPr>
          <w:ilvl w:val="0"/>
          <w:numId w:val="26"/>
        </w:numPr>
        <w:jc w:val="both"/>
        <w:rPr>
          <w:ins w:id="108" w:author="ptominio" w:date="2005-10-28T13:14:00Z"/>
        </w:rPr>
      </w:pPr>
      <w:ins w:id="105" w:author="ptominio" w:date="2005-10-28T13:14:00Z">
        <w:r>
          <w:rPr>
            <w:bCs/>
          </w:rPr>
          <w:t>Il dott.</w:t>
        </w:r>
      </w:ins>
      <w:ins w:id="106" w:author="giulio.pirazzi" w:date="2005-10-31T08:50:00Z">
        <w:r>
          <w:rPr>
            <w:bCs/>
          </w:rPr>
          <w:t xml:space="preserve"> </w:t>
        </w:r>
      </w:ins>
      <w:ins w:id="107" w:author="ptominio" w:date="2005-10-28T13:14:00Z">
        <w:r>
          <w:rPr>
            <w:bCs/>
          </w:rPr>
          <w:t>Francesco Lo Torto della Provincia di Genova;</w:t>
        </w:r>
      </w:ins>
    </w:p>
    <w:p>
      <w:pPr>
        <w:pStyle w:val="Normal"/>
        <w:numPr>
          <w:ilvl w:val="0"/>
          <w:numId w:val="26"/>
        </w:numPr>
        <w:jc w:val="both"/>
        <w:rPr>
          <w:ins w:id="118" w:author="ptominio" w:date="2005-10-28T13:14:00Z"/>
        </w:rPr>
      </w:pPr>
      <w:ins w:id="109" w:author="ptominio" w:date="2005-10-28T13:14:00Z">
        <w:r>
          <w:rPr>
            <w:bCs/>
          </w:rPr>
          <w:t>Il dott. Gian</w:t>
        </w:r>
      </w:ins>
      <w:ins w:id="110" w:author="ptominio" w:date="2005-10-28T13:14:00Z">
        <w:del w:id="111" w:author="giulio.pirazzi" w:date="2005-10-31T08:50:00Z">
          <w:r>
            <w:rPr>
              <w:bCs/>
            </w:rPr>
            <w:delText>L</w:delText>
          </w:r>
        </w:del>
      </w:ins>
      <w:ins w:id="112" w:author="giulio.pirazzi" w:date="2005-10-31T08:50:00Z">
        <w:r>
          <w:rPr>
            <w:bCs/>
          </w:rPr>
          <w:t>l</w:t>
        </w:r>
      </w:ins>
      <w:ins w:id="113" w:author="ptominio" w:date="2005-10-28T13:14:00Z">
        <w:r>
          <w:rPr>
            <w:bCs/>
          </w:rPr>
          <w:t xml:space="preserve">uigi Marotta </w:t>
        </w:r>
      </w:ins>
      <w:ins w:id="114" w:author="giulio.pirazzi" w:date="2005-10-31T08:52:00Z">
        <w:r>
          <w:rPr>
            <w:bCs/>
          </w:rPr>
          <w:t>e il dott. C</w:t>
        </w:r>
      </w:ins>
      <w:ins w:id="115" w:author="giulio.pirazzi" w:date="2005-10-31T08:56:00Z">
        <w:r>
          <w:rPr>
            <w:bCs/>
          </w:rPr>
          <w:t>laudio</w:t>
        </w:r>
      </w:ins>
      <w:ins w:id="116" w:author="giulio.pirazzi" w:date="2005-10-31T08:52:00Z">
        <w:r>
          <w:rPr>
            <w:bCs/>
          </w:rPr>
          <w:t xml:space="preserve"> Marchese </w:t>
        </w:r>
      </w:ins>
      <w:ins w:id="117" w:author="ptominio" w:date="2005-10-28T13:14:00Z">
        <w:r>
          <w:rPr>
            <w:bCs/>
          </w:rPr>
          <w:t>della Provincia di Napoli;</w:t>
        </w:r>
      </w:ins>
    </w:p>
    <w:p>
      <w:pPr>
        <w:pStyle w:val="Normal"/>
        <w:numPr>
          <w:ilvl w:val="0"/>
          <w:numId w:val="26"/>
        </w:numPr>
        <w:jc w:val="both"/>
        <w:rPr>
          <w:ins w:id="128" w:author="ptominio" w:date="2005-10-28T13:09:00Z"/>
        </w:rPr>
      </w:pPr>
      <w:ins w:id="119" w:author="ptominio" w:date="2005-10-28T13:09:00Z">
        <w:r>
          <w:rPr>
            <w:bCs/>
          </w:rPr>
          <w:t>La dott.ssa</w:t>
        </w:r>
      </w:ins>
      <w:ins w:id="120" w:author="circostf" w:date="2005-10-20T10:54:00Z">
        <w:del w:id="121" w:author="ptominio" w:date="2005-10-28T13:09:00Z">
          <w:r>
            <w:rPr>
              <w:bCs/>
            </w:rPr>
            <w:delText>,</w:delText>
          </w:r>
        </w:del>
      </w:ins>
      <w:ins w:id="122" w:author="circostf" w:date="2005-10-20T10:54:00Z">
        <w:r>
          <w:rPr>
            <w:bCs/>
          </w:rPr>
          <w:t xml:space="preserve"> L</w:t>
        </w:r>
      </w:ins>
      <w:ins w:id="123" w:author="ptominio" w:date="2005-10-28T13:09:00Z">
        <w:r>
          <w:rPr>
            <w:bCs/>
          </w:rPr>
          <w:t xml:space="preserve">oredana </w:t>
        </w:r>
      </w:ins>
      <w:ins w:id="124" w:author="circostf" w:date="2005-10-20T10:54:00Z">
        <w:del w:id="125" w:author="ptominio" w:date="2005-10-28T13:09:00Z">
          <w:r>
            <w:rPr>
              <w:bCs/>
            </w:rPr>
            <w:delText xml:space="preserve">. </w:delText>
          </w:r>
        </w:del>
      </w:ins>
      <w:ins w:id="126" w:author="circostf" w:date="2005-10-20T10:54:00Z">
        <w:r>
          <w:rPr>
            <w:bCs/>
          </w:rPr>
          <w:t>Lazzari</w:t>
        </w:r>
      </w:ins>
      <w:ins w:id="127" w:author="ptominio" w:date="2005-10-28T13:09:00Z">
        <w:r>
          <w:rPr>
            <w:bCs/>
          </w:rPr>
          <w:t xml:space="preserve"> della Provincia di Bologna;</w:t>
        </w:r>
      </w:ins>
    </w:p>
    <w:p>
      <w:pPr>
        <w:pStyle w:val="Normal"/>
        <w:numPr>
          <w:ilvl w:val="0"/>
          <w:numId w:val="26"/>
        </w:numPr>
        <w:jc w:val="both"/>
        <w:rPr>
          <w:bCs/>
          <w:ins w:id="144" w:author="ptominio" w:date="2005-10-28T13:09:00Z"/>
        </w:rPr>
      </w:pPr>
      <w:ins w:id="129" w:author="ptominio" w:date="2005-10-28T13:09:00Z">
        <w:r>
          <w:rPr>
            <w:bCs/>
          </w:rPr>
          <w:t xml:space="preserve">Il dott. </w:t>
        </w:r>
      </w:ins>
      <w:ins w:id="130" w:author="circostf" w:date="2005-10-20T10:54:00Z">
        <w:del w:id="131" w:author="ptominio" w:date="2005-10-28T13:09:00Z">
          <w:r>
            <w:rPr>
              <w:bCs/>
            </w:rPr>
            <w:delText>,</w:delText>
          </w:r>
        </w:del>
      </w:ins>
      <w:ins w:id="132" w:author="circostf" w:date="2005-10-20T10:54:00Z">
        <w:del w:id="133" w:author="giulio.pirazzi" w:date="2005-10-31T08:51:00Z">
          <w:r>
            <w:rPr>
              <w:bCs/>
            </w:rPr>
            <w:delText xml:space="preserve"> </w:delText>
          </w:r>
        </w:del>
      </w:ins>
      <w:ins w:id="134" w:author="circostf" w:date="2005-10-20T10:54:00Z">
        <w:r>
          <w:rPr>
            <w:bCs/>
          </w:rPr>
          <w:t>G</w:t>
        </w:r>
      </w:ins>
      <w:ins w:id="135" w:author="ptominio" w:date="2005-10-28T13:09:00Z">
        <w:r>
          <w:rPr>
            <w:bCs/>
          </w:rPr>
          <w:t>iulio</w:t>
        </w:r>
      </w:ins>
      <w:ins w:id="136" w:author="circostf" w:date="2005-10-20T10:54:00Z">
        <w:del w:id="137" w:author="ptominio" w:date="2005-10-28T13:09:00Z">
          <w:r>
            <w:rPr>
              <w:bCs/>
            </w:rPr>
            <w:delText>.</w:delText>
          </w:r>
        </w:del>
      </w:ins>
      <w:ins w:id="138" w:author="circostf" w:date="2005-10-20T10:54:00Z">
        <w:r>
          <w:rPr>
            <w:bCs/>
          </w:rPr>
          <w:t xml:space="preserve"> </w:t>
        </w:r>
      </w:ins>
      <w:ins w:id="139" w:author="circostf" w:date="2005-10-20T10:54:00Z">
        <w:del w:id="140" w:author="ptominio" w:date="2005-10-28T13:09:00Z">
          <w:r>
            <w:rPr>
              <w:bCs/>
            </w:rPr>
            <w:delText>Pirazzi</w:delText>
          </w:r>
        </w:del>
      </w:ins>
      <w:ins w:id="141" w:author="ptominio" w:date="2005-10-28T13:09:00Z">
        <w:r>
          <w:rPr>
            <w:bCs/>
          </w:rPr>
          <w:t>Pi</w:t>
        </w:r>
      </w:ins>
      <w:ins w:id="142" w:author="giulio.pirazzi" w:date="2005-10-31T08:50:00Z">
        <w:r>
          <w:rPr>
            <w:bCs/>
          </w:rPr>
          <w:t>r</w:t>
        </w:r>
      </w:ins>
      <w:ins w:id="143" w:author="ptominio" w:date="2005-10-28T13:09:00Z">
        <w:r>
          <w:rPr>
            <w:bCs/>
          </w:rPr>
          <w:t>azzi della Provincia di Ferrara;</w:t>
        </w:r>
      </w:ins>
    </w:p>
    <w:p>
      <w:pPr>
        <w:pStyle w:val="Normal"/>
        <w:numPr>
          <w:ilvl w:val="0"/>
          <w:numId w:val="26"/>
        </w:numPr>
        <w:jc w:val="both"/>
        <w:rPr>
          <w:bCs/>
          <w:ins w:id="158" w:author="giulio.pirazzi" w:date="2005-10-31T09:59:00Z"/>
        </w:rPr>
      </w:pPr>
      <w:ins w:id="145" w:author="ptominio" w:date="2005-10-28T13:11:00Z">
        <w:r>
          <w:rPr>
            <w:bCs/>
          </w:rPr>
          <w:t>Il dott. G</w:t>
        </w:r>
      </w:ins>
      <w:ins w:id="146" w:author="giulio.pirazzi" w:date="2005-10-31T08:51:00Z">
        <w:r>
          <w:rPr>
            <w:bCs/>
          </w:rPr>
          <w:t xml:space="preserve">ilberto </w:t>
        </w:r>
      </w:ins>
      <w:ins w:id="147" w:author="ptominio" w:date="2005-10-28T13:11:00Z">
        <w:del w:id="148" w:author="giulio.pirazzi" w:date="2005-10-31T08:51:00Z">
          <w:r>
            <w:rPr>
              <w:bCs/>
            </w:rPr>
            <w:delText xml:space="preserve">. </w:delText>
          </w:r>
        </w:del>
      </w:ins>
      <w:ins w:id="149" w:author="ptominio" w:date="2005-10-28T13:11:00Z">
        <w:r>
          <w:rPr>
            <w:bCs/>
          </w:rPr>
          <w:t xml:space="preserve">Garavaglia e la dott.ssa </w:t>
        </w:r>
      </w:ins>
      <w:ins w:id="150" w:author="circostf" w:date="2005-10-20T10:54:00Z">
        <w:del w:id="151" w:author="ptominio" w:date="2005-10-28T13:10:00Z">
          <w:r>
            <w:rPr>
              <w:bCs/>
            </w:rPr>
            <w:delText xml:space="preserve">, </w:delText>
          </w:r>
        </w:del>
      </w:ins>
      <w:ins w:id="152" w:author="circostf" w:date="2005-10-20T10:54:00Z">
        <w:r>
          <w:rPr>
            <w:bCs/>
          </w:rPr>
          <w:t>G</w:t>
        </w:r>
      </w:ins>
      <w:ins w:id="153" w:author="giulio.pirazzi" w:date="2005-10-31T08:52:00Z">
        <w:r>
          <w:rPr>
            <w:bCs/>
          </w:rPr>
          <w:t>iusi</w:t>
        </w:r>
      </w:ins>
      <w:ins w:id="154" w:author="circostf" w:date="2005-10-20T10:54:00Z">
        <w:del w:id="155" w:author="giulio.pirazzi" w:date="2005-10-31T08:52:00Z">
          <w:r>
            <w:rPr>
              <w:bCs/>
            </w:rPr>
            <w:delText>.</w:delText>
          </w:r>
        </w:del>
      </w:ins>
      <w:ins w:id="156" w:author="circostf" w:date="2005-10-20T10:54:00Z">
        <w:r>
          <w:rPr>
            <w:bCs/>
          </w:rPr>
          <w:t xml:space="preserve"> Troncale</w:t>
        </w:r>
      </w:ins>
      <w:ins w:id="157" w:author="ptominio" w:date="2005-10-28T13:11:00Z">
        <w:r>
          <w:rPr>
            <w:bCs/>
          </w:rPr>
          <w:t xml:space="preserve"> della Provincia di Milano;</w:t>
        </w:r>
      </w:ins>
    </w:p>
    <w:p>
      <w:pPr>
        <w:pStyle w:val="Normal"/>
        <w:numPr>
          <w:ilvl w:val="0"/>
          <w:numId w:val="26"/>
        </w:numPr>
        <w:jc w:val="both"/>
        <w:rPr>
          <w:bCs/>
          <w:ins w:id="160" w:author="ptominio" w:date="2005-10-28T13:11:00Z"/>
        </w:rPr>
      </w:pPr>
      <w:ins w:id="159" w:author="giulio.pirazzi" w:date="2005-10-31T09:59:00Z">
        <w:r>
          <w:rPr>
            <w:bCs/>
          </w:rPr>
          <w:t>La dott.ssa Viviana Calvigioni della Provincia di Roma;</w:t>
        </w:r>
      </w:ins>
    </w:p>
    <w:p>
      <w:pPr>
        <w:pStyle w:val="Normal"/>
        <w:jc w:val="both"/>
        <w:rPr>
          <w:bCs/>
          <w:del w:id="174" w:author="giulio.pirazzi" w:date="2005-10-31T08:54:00Z"/>
        </w:rPr>
      </w:pPr>
      <w:ins w:id="161" w:author="circostf" w:date="2005-10-20T10:55:00Z">
        <w:del w:id="162" w:author="ptominio" w:date="2005-10-28T13:11:00Z">
          <w:r>
            <w:rPr>
              <w:bCs/>
            </w:rPr>
            <w:delText>,</w:delText>
          </w:r>
        </w:del>
      </w:ins>
      <w:ins w:id="163" w:author="circostf" w:date="2005-10-20T12:17:00Z">
        <w:del w:id="164" w:author="ptominio" w:date="2005-10-28T13:11:00Z">
          <w:r>
            <w:rPr>
              <w:bCs/>
            </w:rPr>
            <w:delText>G. Garavaglia,</w:delText>
          </w:r>
        </w:del>
      </w:ins>
      <w:ins w:id="165" w:author="circostf" w:date="2005-10-20T10:55:00Z">
        <w:del w:id="166" w:author="ptominio" w:date="2005-10-28T13:11:00Z">
          <w:r>
            <w:rPr>
              <w:bCs/>
            </w:rPr>
            <w:delText xml:space="preserve"> F. </w:delText>
          </w:r>
        </w:del>
      </w:ins>
      <w:ins w:id="167" w:author="circostf" w:date="2005-10-20T10:55:00Z">
        <w:del w:id="168" w:author="ptominio" w:date="2005-10-28T13:14:00Z">
          <w:r>
            <w:rPr>
              <w:bCs/>
            </w:rPr>
            <w:delText>Lo Torto</w:delText>
          </w:r>
        </w:del>
      </w:ins>
      <w:ins w:id="169" w:author="circostf" w:date="2005-10-20T10:55:00Z">
        <w:del w:id="170" w:author="ptominio" w:date="2005-10-28T13:12:00Z">
          <w:r>
            <w:rPr>
              <w:bCs/>
            </w:rPr>
            <w:delText xml:space="preserve">, </w:delText>
          </w:r>
        </w:del>
      </w:ins>
      <w:ins w:id="171" w:author="circostf" w:date="2005-10-20T10:55:00Z">
        <w:del w:id="172" w:author="ptominio" w:date="2005-10-28T13:14:00Z">
          <w:r>
            <w:rPr>
              <w:bCs/>
            </w:rPr>
            <w:delText>G. Marotta</w:delText>
          </w:r>
        </w:del>
      </w:ins>
      <w:del w:id="173" w:author="ptominio" w:date="2005-10-28T13:14:00Z">
        <w:r>
          <w:rPr>
            <w:bCs/>
          </w:rPr>
          <w:delText xml:space="preserve"> e </w:delText>
        </w:r>
      </w:del>
    </w:p>
    <w:p>
      <w:pPr>
        <w:pStyle w:val="Normal"/>
        <w:widowControl/>
        <w:bidi w:val="0"/>
        <w:jc w:val="both"/>
        <w:rPr>
          <w:del w:id="186" w:author="gottardi" w:date="2005-11-02T17:10:00Z"/>
        </w:rPr>
      </w:pPr>
      <w:ins w:id="175" w:author="ptominio" w:date="2005-10-28T13:13:00Z">
        <w:del w:id="176" w:author="gottardi" w:date="2005-11-02T17:10:00Z">
          <w:r>
            <w:rPr>
              <w:rFonts w:eastAsia="Times New Roman"/>
              <w:bCs/>
            </w:rPr>
            <w:delText xml:space="preserve">Il dott. </w:delText>
          </w:r>
        </w:del>
      </w:ins>
      <w:ins w:id="177" w:author="circostf" w:date="2005-10-20T10:56:00Z">
        <w:del w:id="178" w:author="gottardi" w:date="2005-11-02T17:10:00Z">
          <w:r>
            <w:rPr>
              <w:rFonts w:eastAsia="Times New Roman"/>
              <w:bCs/>
            </w:rPr>
            <w:delText>C. Marchese</w:delText>
          </w:r>
        </w:del>
      </w:ins>
      <w:ins w:id="179" w:author="circostf" w:date="2005-10-20T10:59:00Z">
        <w:del w:id="180" w:author="gottardi" w:date="2005-11-02T17:10:00Z">
          <w:r>
            <w:rPr>
              <w:rFonts w:eastAsia="Times New Roman"/>
              <w:bCs/>
            </w:rPr>
            <w:delText xml:space="preserve"> in rappresentanza dell’Unione delle Province </w:delText>
          </w:r>
        </w:del>
      </w:ins>
      <w:ins w:id="181" w:author="giulio.pirazzi" w:date="2005-10-31T09:00:00Z">
        <w:del w:id="182" w:author="gottardi" w:date="2005-11-02T17:10:00Z">
          <w:r>
            <w:rPr>
              <w:rFonts w:eastAsia="Times New Roman"/>
              <w:bCs/>
            </w:rPr>
            <w:delText>d’Italia</w:delText>
          </w:r>
        </w:del>
      </w:ins>
      <w:ins w:id="183" w:author="circostf" w:date="2005-10-20T10:59:00Z">
        <w:del w:id="184" w:author="gottardi" w:date="2005-11-02T17:10:00Z">
          <w:r>
            <w:rPr>
              <w:rFonts w:eastAsia="Times New Roman"/>
              <w:bCs/>
            </w:rPr>
            <w:delText>Italiane</w:delText>
          </w:r>
        </w:del>
      </w:ins>
      <w:del w:id="185" w:author="gottardi" w:date="2005-11-02T17:10:00Z">
        <w:r>
          <w:rPr>
            <w:rFonts w:eastAsia="Times New Roman"/>
            <w:bCs/>
          </w:rPr>
          <w:delText>;</w:delText>
        </w:r>
      </w:del>
    </w:p>
    <w:p>
      <w:pPr>
        <w:pStyle w:val="Normal"/>
        <w:pBdr>
          <w:bottom w:val="nil"/>
          <w:right w:val="nil"/>
        </w:pBdr>
        <w:spacing w:before="0" w:after="0"/>
        <w:textAlignment w:val="auto"/>
        <w:rPr>
          <w:rFonts w:eastAsia="Times New Roman"/>
          <w:bCs/>
          <w:ins w:id="190" w:author="ptominio" w:date="2005-10-19T18:15:00Z"/>
        </w:rPr>
      </w:pPr>
      <w:ins w:id="187" w:author="ptominio" w:date="2005-10-28T13:13:00Z">
        <w:del w:id="188" w:author="giulio.pirazzi" w:date="2005-10-31T08:54:00Z">
          <w:r>
            <w:rPr>
              <w:rFonts w:eastAsia="Times New Roman"/>
              <w:bCs/>
            </w:rPr>
            <w:delText>:</w:delText>
          </w:r>
        </w:del>
      </w:ins>
      <w:del w:id="189" w:author="circostf" w:date="2005-10-20T10:59:00Z">
        <w:r>
          <w:rPr>
            <w:rFonts w:eastAsia="Times New Roman"/>
            <w:bCs/>
          </w:rPr>
          <w:delText>………..</w:delText>
        </w:r>
      </w:del>
    </w:p>
    <w:p>
      <w:pPr>
        <w:pStyle w:val="Normal"/>
        <w:numPr>
          <w:ilvl w:val="0"/>
          <w:numId w:val="26"/>
        </w:numPr>
        <w:jc w:val="both"/>
        <w:rPr>
          <w:bCs/>
          <w:ins w:id="230" w:author="ptominio" w:date="2005-10-19T18:14:00Z"/>
        </w:rPr>
      </w:pPr>
      <w:ins w:id="191" w:author="ptominio" w:date="2005-10-28T13:13:00Z">
        <w:r>
          <w:rPr>
            <w:bCs/>
          </w:rPr>
          <w:t xml:space="preserve">I dottori </w:t>
        </w:r>
      </w:ins>
      <w:ins w:id="192" w:author="circostf" w:date="2005-10-27T17:08:00Z">
        <w:r>
          <w:rPr>
            <w:bCs/>
          </w:rPr>
          <w:t>S</w:t>
        </w:r>
      </w:ins>
      <w:ins w:id="193" w:author="giulio.pirazzi" w:date="2005-10-31T08:59:00Z">
        <w:r>
          <w:rPr>
            <w:bCs/>
          </w:rPr>
          <w:t xml:space="preserve">alvatore </w:t>
        </w:r>
      </w:ins>
      <w:ins w:id="194" w:author="circostf" w:date="2005-10-27T17:08:00Z">
        <w:del w:id="195" w:author="giulio.pirazzi" w:date="2005-10-31T08:59:00Z">
          <w:r>
            <w:rPr>
              <w:bCs/>
            </w:rPr>
            <w:delText xml:space="preserve">. </w:delText>
          </w:r>
        </w:del>
      </w:ins>
      <w:ins w:id="196" w:author="ptominio" w:date="2005-10-19T18:15:00Z">
        <w:del w:id="197" w:author="circostf" w:date="2005-10-20T10:59:00Z">
          <w:r>
            <w:rPr>
              <w:bCs/>
            </w:rPr>
            <w:delText>……….</w:delText>
          </w:r>
        </w:del>
      </w:ins>
      <w:ins w:id="198" w:author="circostf" w:date="2005-10-20T10:59:00Z">
        <w:r>
          <w:rPr>
            <w:bCs/>
          </w:rPr>
          <w:t xml:space="preserve">Moretto, </w:t>
        </w:r>
      </w:ins>
      <w:ins w:id="199" w:author="circostf" w:date="2005-10-27T17:08:00Z">
        <w:r>
          <w:rPr>
            <w:bCs/>
          </w:rPr>
          <w:t>C</w:t>
        </w:r>
      </w:ins>
      <w:ins w:id="200" w:author="giulio.pirazzi" w:date="2005-10-31T08:59:00Z">
        <w:r>
          <w:rPr>
            <w:bCs/>
          </w:rPr>
          <w:t>arla</w:t>
        </w:r>
      </w:ins>
      <w:ins w:id="201" w:author="circostf" w:date="2005-10-27T17:08:00Z">
        <w:del w:id="202" w:author="giulio.pirazzi" w:date="2005-10-31T08:59:00Z">
          <w:r>
            <w:rPr>
              <w:bCs/>
            </w:rPr>
            <w:delText>.</w:delText>
          </w:r>
        </w:del>
      </w:ins>
      <w:ins w:id="203" w:author="circostf" w:date="2005-10-27T17:08:00Z">
        <w:r>
          <w:rPr>
            <w:bCs/>
          </w:rPr>
          <w:t xml:space="preserve"> </w:t>
        </w:r>
      </w:ins>
      <w:ins w:id="204" w:author="circostf" w:date="2005-10-20T10:59:00Z">
        <w:r>
          <w:rPr>
            <w:bCs/>
          </w:rPr>
          <w:t xml:space="preserve">Carrera, </w:t>
        </w:r>
      </w:ins>
      <w:ins w:id="205" w:author="circostf" w:date="2005-10-27T17:09:00Z">
        <w:r>
          <w:rPr>
            <w:bCs/>
          </w:rPr>
          <w:t>I</w:t>
        </w:r>
      </w:ins>
      <w:ins w:id="206" w:author="giulio.pirazzi" w:date="2005-10-31T08:59:00Z">
        <w:r>
          <w:rPr>
            <w:bCs/>
          </w:rPr>
          <w:t>rene</w:t>
        </w:r>
      </w:ins>
      <w:ins w:id="207" w:author="circostf" w:date="2005-10-27T17:09:00Z">
        <w:del w:id="208" w:author="giulio.pirazzi" w:date="2005-10-31T08:59:00Z">
          <w:r>
            <w:rPr>
              <w:bCs/>
            </w:rPr>
            <w:delText>.</w:delText>
          </w:r>
        </w:del>
      </w:ins>
      <w:ins w:id="209" w:author="circostf" w:date="2005-10-27T17:09:00Z">
        <w:r>
          <w:rPr>
            <w:bCs/>
          </w:rPr>
          <w:t xml:space="preserve"> </w:t>
        </w:r>
      </w:ins>
      <w:ins w:id="210" w:author="circostf" w:date="2005-10-20T11:00:00Z">
        <w:r>
          <w:rPr>
            <w:bCs/>
          </w:rPr>
          <w:t xml:space="preserve">Tedeschi, </w:t>
        </w:r>
      </w:ins>
      <w:ins w:id="211" w:author="circostf" w:date="2005-10-27T17:09:00Z">
        <w:r>
          <w:rPr>
            <w:bCs/>
          </w:rPr>
          <w:t>V</w:t>
        </w:r>
      </w:ins>
      <w:ins w:id="212" w:author="giulio.pirazzi" w:date="2005-10-31T08:59:00Z">
        <w:r>
          <w:rPr>
            <w:bCs/>
          </w:rPr>
          <w:t>ito</w:t>
        </w:r>
      </w:ins>
      <w:ins w:id="213" w:author="circostf" w:date="2005-10-27T17:09:00Z">
        <w:del w:id="214" w:author="giulio.pirazzi" w:date="2005-10-31T08:59:00Z">
          <w:r>
            <w:rPr>
              <w:bCs/>
            </w:rPr>
            <w:delText>.</w:delText>
          </w:r>
        </w:del>
      </w:ins>
      <w:ins w:id="215" w:author="circostf" w:date="2005-10-27T17:09:00Z">
        <w:r>
          <w:rPr>
            <w:bCs/>
          </w:rPr>
          <w:t xml:space="preserve"> </w:t>
        </w:r>
      </w:ins>
      <w:ins w:id="216" w:author="circostf" w:date="2005-10-20T11:00:00Z">
        <w:r>
          <w:rPr>
            <w:bCs/>
          </w:rPr>
          <w:t>Pepe</w:t>
        </w:r>
      </w:ins>
      <w:ins w:id="217" w:author="giulio.pirazzi" w:date="2005-10-31T08:52:00Z">
        <w:r>
          <w:rPr>
            <w:bCs/>
          </w:rPr>
          <w:t>,</w:t>
        </w:r>
      </w:ins>
      <w:ins w:id="218" w:author="circostf" w:date="2005-10-20T11:00:00Z">
        <w:r>
          <w:rPr>
            <w:bCs/>
          </w:rPr>
          <w:t xml:space="preserve"> </w:t>
        </w:r>
      </w:ins>
      <w:ins w:id="219" w:author="circostf" w:date="2005-10-27T17:09:00Z">
        <w:r>
          <w:rPr>
            <w:bCs/>
          </w:rPr>
          <w:t>W</w:t>
        </w:r>
      </w:ins>
      <w:ins w:id="220" w:author="giulio.pirazzi" w:date="2005-10-31T08:59:00Z">
        <w:r>
          <w:rPr>
            <w:bCs/>
          </w:rPr>
          <w:t>alter</w:t>
        </w:r>
      </w:ins>
      <w:ins w:id="221" w:author="circostf" w:date="2005-10-27T17:09:00Z">
        <w:del w:id="222" w:author="giulio.pirazzi" w:date="2005-10-31T08:59:00Z">
          <w:r>
            <w:rPr>
              <w:bCs/>
            </w:rPr>
            <w:delText>.</w:delText>
          </w:r>
        </w:del>
      </w:ins>
      <w:ins w:id="223" w:author="circostf" w:date="2005-10-27T17:09:00Z">
        <w:r>
          <w:rPr>
            <w:bCs/>
          </w:rPr>
          <w:t xml:space="preserve"> Tronconi, </w:t>
        </w:r>
      </w:ins>
      <w:ins w:id="224" w:author="circostf" w:date="2005-10-20T11:00:00Z">
        <w:del w:id="225" w:author="provincia" w:date="2005-11-02T14:18:00Z">
          <w:r>
            <w:rPr>
              <w:bCs/>
            </w:rPr>
            <w:delText xml:space="preserve">in rappresentanza </w:delText>
          </w:r>
        </w:del>
      </w:ins>
      <w:ins w:id="226" w:author="circostf" w:date="2005-10-20T11:00:00Z">
        <w:r>
          <w:rPr>
            <w:bCs/>
          </w:rPr>
          <w:t>dell’Automobile Club d’Italia</w:t>
        </w:r>
      </w:ins>
      <w:ins w:id="227" w:author="circostf" w:date="2005-10-20T11:00:00Z">
        <w:del w:id="228" w:author="giulio.pirazzi" w:date="2005-10-31T08:52:00Z">
          <w:r>
            <w:rPr>
              <w:bCs/>
            </w:rPr>
            <w:delText xml:space="preserve"> </w:delText>
          </w:r>
        </w:del>
      </w:ins>
      <w:ins w:id="229" w:author="ptominio" w:date="2005-10-19T18:14:00Z">
        <w:r>
          <w:rPr>
            <w:bCs/>
          </w:rPr>
          <w:t>.</w:t>
        </w:r>
      </w:ins>
      <w:r>
        <w:br w:type="page"/>
      </w:r>
    </w:p>
    <w:p>
      <w:pPr>
        <w:pStyle w:val="Normal"/>
        <w:spacing w:lineRule="auto" w:line="360"/>
        <w:jc w:val="both"/>
        <w:rPr>
          <w:b/>
          <w:b/>
          <w:bCs/>
          <w:sz w:val="32"/>
          <w:del w:id="232" w:author="ptominio" w:date="2005-07-25T16:08:00Z"/>
        </w:rPr>
      </w:pPr>
      <w:del w:id="231" w:author="ptominio" w:date="2005-07-25T16:08:00Z">
        <w:r>
          <w:rPr>
            <w:b/>
            <w:bCs/>
            <w:sz w:val="32"/>
          </w:rPr>
        </w:r>
      </w:del>
    </w:p>
    <w:p>
      <w:pPr>
        <w:pStyle w:val="Normal"/>
        <w:spacing w:lineRule="auto" w:line="360"/>
        <w:jc w:val="both"/>
        <w:rPr>
          <w:b/>
          <w:b/>
          <w:del w:id="234" w:author="ptominio" w:date="2005-07-25T16:08:00Z"/>
        </w:rPr>
      </w:pPr>
      <w:del w:id="233" w:author="ptominio" w:date="2005-07-25T16:08:00Z">
        <w:r>
          <w:rPr>
            <w:b/>
          </w:rPr>
        </w:r>
      </w:del>
    </w:p>
    <w:p>
      <w:pPr>
        <w:pStyle w:val="Normal"/>
        <w:spacing w:lineRule="auto" w:line="360"/>
        <w:jc w:val="both"/>
        <w:rPr>
          <w:b/>
          <w:b/>
          <w:del w:id="236" w:author="ptominio" w:date="2005-07-25T16:08:00Z"/>
        </w:rPr>
      </w:pPr>
      <w:del w:id="235" w:author="ptominio" w:date="2005-07-25T16:08:00Z">
        <w:r>
          <w:rPr>
            <w:b/>
          </w:rPr>
        </w:r>
      </w:del>
    </w:p>
    <w:p>
      <w:pPr>
        <w:pStyle w:val="Normal"/>
        <w:spacing w:lineRule="auto" w:line="360"/>
        <w:jc w:val="both"/>
        <w:rPr>
          <w:b/>
          <w:b/>
          <w:del w:id="238" w:author="ptominio" w:date="2005-07-25T16:08:00Z"/>
        </w:rPr>
      </w:pPr>
      <w:del w:id="237" w:author="ptominio" w:date="2005-07-25T16:08:00Z">
        <w:r>
          <w:rPr>
            <w:b/>
          </w:rPr>
        </w:r>
      </w:del>
    </w:p>
    <w:p>
      <w:pPr>
        <w:pStyle w:val="Normal"/>
        <w:spacing w:lineRule="auto" w:line="360"/>
        <w:jc w:val="both"/>
        <w:rPr>
          <w:b/>
          <w:b/>
          <w:del w:id="240" w:author="ptominio" w:date="2005-07-25T16:08:00Z"/>
        </w:rPr>
      </w:pPr>
      <w:del w:id="239" w:author="ptominio" w:date="2005-07-25T16:08:00Z">
        <w:r>
          <w:rPr>
            <w:b/>
          </w:rPr>
        </w:r>
      </w:del>
    </w:p>
    <w:p>
      <w:pPr>
        <w:pStyle w:val="Normal"/>
        <w:jc w:val="center"/>
        <w:rPr>
          <w:b/>
          <w:b/>
          <w:bCs/>
          <w:color w:val="FF0000"/>
          <w:sz w:val="44"/>
          <w:u w:val="single"/>
        </w:rPr>
      </w:pPr>
      <w:r>
        <w:rPr>
          <w:b/>
          <w:bCs/>
          <w:color w:val="FF0000"/>
          <w:sz w:val="44"/>
          <w:u w:val="single"/>
        </w:rPr>
        <w:t>SOMMARIO</w:t>
      </w:r>
    </w:p>
    <w:p>
      <w:pPr>
        <w:pStyle w:val="Heading1"/>
        <w:rPr>
          <w:rFonts w:eastAsia="Times New Roman"/>
          <w:b w:val="false"/>
          <w:b w:val="false"/>
          <w:bCs w:val="false"/>
          <w:color w:val="000000"/>
          <w:sz w:val="24"/>
          <w:szCs w:val="24"/>
          <w:u w:val="single"/>
        </w:rPr>
      </w:pPr>
      <w:r>
        <w:rPr>
          <w:rFonts w:eastAsia="Times New Roman"/>
          <w:b w:val="false"/>
          <w:bCs w:val="false"/>
          <w:color w:val="000000"/>
          <w:sz w:val="24"/>
          <w:szCs w:val="24"/>
          <w:u w:val="single"/>
        </w:rPr>
      </w:r>
    </w:p>
    <w:sdt>
      <w:sdtPr>
        <w:docPartObj>
          <w:docPartGallery w:val="Table of Contents"/>
          <w:docPartUnique w:val="true"/>
        </w:docPartObj>
      </w:sdtPr>
      <w:sdtContent>
        <w:p>
          <w:pPr>
            <w:pStyle w:val="Contents2"/>
            <w:tabs>
              <w:tab w:val="clear" w:pos="708"/>
              <w:tab w:val="right" w:pos="9170" w:leader="dot"/>
            </w:tabs>
            <w:rPr>
              <w:lang w:val="en-US" w:eastAsia="en-US"/>
              <w:ins w:id="246" w:author="ptominio" w:date="2005-10-31T12:12:00Z"/>
            </w:rPr>
          </w:pPr>
          <w:ins w:id="241" w:author="ptominio" w:date="2005-10-31T12:12:00Z">
            <w:r>
              <w:fldChar w:fldCharType="begin"/>
            </w:r>
            <w:r>
              <w:rPr>
                <w:rStyle w:val="IndexLink"/>
                <w:szCs w:val="36"/>
                <w:lang w:val="en-US" w:eastAsia="en-US"/>
              </w:rPr>
              <w:instrText xml:space="preserve"> TOC \o "1-3" \h \z </w:instrText>
            </w:r>
          </w:ins>
          <w:r>
            <w:rPr>
              <w:rStyle w:val="IndexLink"/>
              <w:szCs w:val="36"/>
              <w:lang w:val="en-US" w:eastAsia="en-US"/>
            </w:rPr>
            <w:fldChar w:fldCharType="separate"/>
          </w:r>
          <w:hyperlink w:anchor="__RefHeading___Toc118524093">
            <w:ins w:id="242" w:author="ptominio" w:date="2005-10-31T12:12:00Z">
              <w:r>
                <w:rPr>
                  <w:rStyle w:val="IndexLink"/>
                  <w:szCs w:val="36"/>
                  <w:lang w:val="en-US" w:eastAsia="en-US"/>
                </w:rPr>
                <w:t>Art. 1. PREMESSA</w:t>
              </w:r>
            </w:ins>
            <w:ins w:id="243" w:author="ptominio" w:date="2005-10-31T12:12:00Z">
              <w:r>
                <w:rPr>
                  <w:rStyle w:val="IndexLink"/>
                  <w:lang w:val="en-US" w:eastAsia="en-US"/>
                </w:rPr>
                <w:tab/>
              </w:r>
            </w:ins>
            <w:ins w:id="244" w:author="gottardi" w:date="2005-11-02T17:36:00Z">
              <w:r>
                <w:rPr>
                  <w:rStyle w:val="IndexLink"/>
                  <w:lang w:val="en-US" w:eastAsia="en-US"/>
                </w:rPr>
                <w:t>2</w:t>
              </w:r>
            </w:ins>
            <w:del w:id="245" w:author="gottardi" w:date="2005-11-02T17:10:00Z">
              <w:r>
                <w:rPr>
                  <w:rStyle w:val="IndexLink"/>
                  <w:lang w:val="en-US" w:eastAsia="en-US"/>
                </w:rPr>
                <w:delText>6</w:delText>
              </w:r>
            </w:del>
          </w:hyperlink>
        </w:p>
        <w:p>
          <w:pPr>
            <w:pStyle w:val="Contents2"/>
            <w:tabs>
              <w:tab w:val="clear" w:pos="708"/>
              <w:tab w:val="right" w:pos="9170" w:leader="dot"/>
            </w:tabs>
            <w:rPr>
              <w:lang w:val="en-US" w:eastAsia="en-US"/>
              <w:ins w:id="251" w:author="ptominio" w:date="2005-10-31T12:12:00Z"/>
            </w:rPr>
          </w:pPr>
          <w:hyperlink w:anchor="__RefHeading___Toc118524094">
            <w:ins w:id="247" w:author="ptominio" w:date="2005-10-31T12:12:00Z">
              <w:r>
                <w:rPr>
                  <w:rStyle w:val="IndexLink"/>
                  <w:szCs w:val="36"/>
                  <w:lang w:val="en-US" w:eastAsia="en-US"/>
                </w:rPr>
                <w:t>Art. 2. OGGETTO DELL’IMPOSTA</w:t>
              </w:r>
            </w:ins>
            <w:ins w:id="248" w:author="ptominio" w:date="2005-10-31T12:12:00Z">
              <w:r>
                <w:rPr>
                  <w:rStyle w:val="IndexLink"/>
                  <w:lang w:val="en-US" w:eastAsia="en-US"/>
                </w:rPr>
                <w:tab/>
              </w:r>
            </w:ins>
            <w:ins w:id="249" w:author="gottardi" w:date="2005-11-02T17:36:00Z">
              <w:r>
                <w:rPr>
                  <w:rStyle w:val="IndexLink"/>
                  <w:lang w:val="en-US" w:eastAsia="en-US"/>
                </w:rPr>
                <w:t>2</w:t>
              </w:r>
            </w:ins>
            <w:del w:id="250" w:author="gottardi" w:date="2005-11-02T17:10:00Z">
              <w:r>
                <w:rPr>
                  <w:rStyle w:val="IndexLink"/>
                  <w:lang w:val="en-US" w:eastAsia="en-US"/>
                </w:rPr>
                <w:delText>7</w:delText>
              </w:r>
            </w:del>
          </w:hyperlink>
        </w:p>
        <w:p>
          <w:pPr>
            <w:pStyle w:val="Contents2"/>
            <w:tabs>
              <w:tab w:val="clear" w:pos="708"/>
              <w:tab w:val="right" w:pos="9170" w:leader="dot"/>
            </w:tabs>
            <w:rPr>
              <w:lang w:val="en-US" w:eastAsia="en-US"/>
              <w:ins w:id="256" w:author="ptominio" w:date="2005-10-31T12:12:00Z"/>
            </w:rPr>
          </w:pPr>
          <w:hyperlink w:anchor="__RefHeading___Toc118524095">
            <w:ins w:id="252" w:author="ptominio" w:date="2005-10-31T12:12:00Z">
              <w:r>
                <w:rPr>
                  <w:rStyle w:val="IndexLink"/>
                  <w:szCs w:val="36"/>
                  <w:lang w:val="en-US" w:eastAsia="en-US"/>
                </w:rPr>
                <w:t>Art. 3. SOGGETTI PASSIVI DELL’IMPOSTA</w:t>
              </w:r>
            </w:ins>
            <w:ins w:id="253" w:author="ptominio" w:date="2005-10-31T12:12:00Z">
              <w:r>
                <w:rPr>
                  <w:rStyle w:val="IndexLink"/>
                  <w:lang w:val="en-US" w:eastAsia="en-US"/>
                </w:rPr>
                <w:tab/>
              </w:r>
            </w:ins>
            <w:ins w:id="254" w:author="gottardi" w:date="2005-11-02T17:36:00Z">
              <w:r>
                <w:rPr>
                  <w:rStyle w:val="IndexLink"/>
                  <w:lang w:val="en-US" w:eastAsia="en-US"/>
                </w:rPr>
                <w:t>2</w:t>
              </w:r>
            </w:ins>
            <w:del w:id="255" w:author="gottardi" w:date="2005-11-02T17:10:00Z">
              <w:r>
                <w:rPr>
                  <w:rStyle w:val="IndexLink"/>
                  <w:lang w:val="en-US" w:eastAsia="en-US"/>
                </w:rPr>
                <w:delText>9</w:delText>
              </w:r>
            </w:del>
          </w:hyperlink>
        </w:p>
        <w:p>
          <w:pPr>
            <w:pStyle w:val="Contents2"/>
            <w:tabs>
              <w:tab w:val="clear" w:pos="708"/>
              <w:tab w:val="right" w:pos="9170" w:leader="dot"/>
            </w:tabs>
            <w:rPr>
              <w:lang w:val="en-US" w:eastAsia="en-US"/>
              <w:ins w:id="261" w:author="ptominio" w:date="2005-10-31T12:12:00Z"/>
            </w:rPr>
          </w:pPr>
          <w:hyperlink w:anchor="__RefHeading___Toc118524096">
            <w:ins w:id="257" w:author="ptominio" w:date="2005-10-31T12:12:00Z">
              <w:r>
                <w:rPr>
                  <w:rStyle w:val="IndexLink"/>
                  <w:szCs w:val="36"/>
                  <w:lang w:val="en-US" w:eastAsia="en-US"/>
                </w:rPr>
                <w:t>Art. 4. MISURE DI IMPOSTA. DECORRENZA DELLE RELATIVE VARIAZIONI</w:t>
              </w:r>
            </w:ins>
            <w:ins w:id="258" w:author="ptominio" w:date="2005-10-31T12:12:00Z">
              <w:r>
                <w:rPr>
                  <w:rStyle w:val="IndexLink"/>
                  <w:lang w:val="en-US" w:eastAsia="en-US"/>
                </w:rPr>
                <w:tab/>
              </w:r>
            </w:ins>
            <w:ins w:id="259" w:author="gottardi" w:date="2005-11-02T17:36:00Z">
              <w:r>
                <w:rPr>
                  <w:rStyle w:val="IndexLink"/>
                  <w:lang w:val="en-US" w:eastAsia="en-US"/>
                </w:rPr>
                <w:t>2</w:t>
              </w:r>
            </w:ins>
            <w:del w:id="260" w:author="gottardi" w:date="2005-11-02T17:10:00Z">
              <w:r>
                <w:rPr>
                  <w:rStyle w:val="IndexLink"/>
                  <w:lang w:val="en-US" w:eastAsia="en-US"/>
                </w:rPr>
                <w:delText>9</w:delText>
              </w:r>
            </w:del>
          </w:hyperlink>
        </w:p>
        <w:p>
          <w:pPr>
            <w:pStyle w:val="Contents3"/>
            <w:rPr>
              <w:rFonts w:eastAsia="Times New Roman"/>
              <w:szCs w:val="24"/>
              <w:ins w:id="265" w:author="ptominio" w:date="2005-10-31T12:12:00Z"/>
            </w:rPr>
          </w:pPr>
          <w:hyperlink w:anchor="__RefHeading___Toc118524097">
            <w:ins w:id="262" w:author="ptominio" w:date="2005-10-31T12:12:00Z">
              <w:r>
                <w:rPr>
                  <w:rStyle w:val="IndexLink"/>
                </w:rPr>
                <w:t>A) LE TARIFFE DI BASE.</w:t>
                <w:tab/>
              </w:r>
            </w:ins>
            <w:ins w:id="263" w:author="gottardi" w:date="2005-11-02T17:36:00Z">
              <w:r>
                <w:rPr>
                  <w:rStyle w:val="IndexLink"/>
                </w:rPr>
                <w:t>2</w:t>
              </w:r>
            </w:ins>
            <w:del w:id="264" w:author="gottardi" w:date="2005-11-02T17:10:00Z">
              <w:r>
                <w:rPr>
                  <w:rStyle w:val="IndexLink"/>
                </w:rPr>
                <w:delText>10</w:delText>
              </w:r>
            </w:del>
          </w:hyperlink>
        </w:p>
        <w:p>
          <w:pPr>
            <w:pStyle w:val="Contents3"/>
            <w:rPr>
              <w:rFonts w:eastAsia="Times New Roman"/>
              <w:szCs w:val="24"/>
              <w:ins w:id="269" w:author="ptominio" w:date="2005-10-31T12:12:00Z"/>
            </w:rPr>
          </w:pPr>
          <w:hyperlink w:anchor="__RefHeading___Toc118524098">
            <w:ins w:id="266" w:author="ptominio" w:date="2005-10-31T12:12:00Z">
              <w:r>
                <w:rPr>
                  <w:rStyle w:val="IndexLink"/>
                </w:rPr>
                <w:t>B) GLI ATTI SOGGETTI AD IVA</w:t>
                <w:tab/>
              </w:r>
            </w:ins>
            <w:ins w:id="267" w:author="gottardi" w:date="2005-11-02T17:36:00Z">
              <w:r>
                <w:rPr>
                  <w:rStyle w:val="IndexLink"/>
                </w:rPr>
                <w:t>2</w:t>
              </w:r>
            </w:ins>
            <w:del w:id="268" w:author="gottardi" w:date="2005-11-02T17:10:00Z">
              <w:r>
                <w:rPr>
                  <w:rStyle w:val="IndexLink"/>
                </w:rPr>
                <w:delText>11</w:delText>
              </w:r>
            </w:del>
          </w:hyperlink>
        </w:p>
        <w:p>
          <w:pPr>
            <w:pStyle w:val="Contents3"/>
            <w:rPr>
              <w:rFonts w:eastAsia="Times New Roman"/>
              <w:szCs w:val="24"/>
              <w:del w:id="274" w:author="provincia" w:date="2005-11-02T14:49:00Z"/>
            </w:rPr>
          </w:pPr>
          <w:hyperlink w:anchor="__RefHeading___Toc118524099">
            <w:ins w:id="270" w:author="ptominio" w:date="2005-10-31T12:12:00Z">
              <w:del w:id="271" w:author="provincia" w:date="2005-11-02T14:49:00Z">
                <w:r>
                  <w:rPr>
                    <w:rStyle w:val="IndexLink"/>
                  </w:rPr>
                  <w:delText>C</w:delText>
                  <w:tab/>
                </w:r>
              </w:del>
            </w:ins>
            <w:ins w:id="272" w:author="gottardi" w:date="2005-11-02T17:36:00Z">
              <w:r>
                <w:rPr>
                  <w:rStyle w:val="IndexLink"/>
                </w:rPr>
                <w:t>2</w:t>
              </w:r>
            </w:ins>
            <w:del w:id="273" w:author="gottardi" w:date="2005-11-02T17:10:00Z">
              <w:r>
                <w:rPr>
                  <w:rStyle w:val="IndexLink"/>
                </w:rPr>
                <w:delText>11</w:delText>
              </w:r>
            </w:del>
          </w:hyperlink>
        </w:p>
        <w:p>
          <w:pPr>
            <w:pStyle w:val="Contents3"/>
            <w:rPr>
              <w:rFonts w:eastAsia="Times New Roman"/>
              <w:szCs w:val="24"/>
              <w:ins w:id="285" w:author="ptominio" w:date="2005-10-31T12:12:00Z"/>
            </w:rPr>
          </w:pPr>
          <w:ins w:id="275" w:author="provincia" w:date="2005-11-02T14:49:00Z">
            <w:r>
              <w:rPr>
                <w:color w:val="000000"/>
                <w:u w:val="none"/>
              </w:rPr>
              <w:t>C)</w:t>
            </w:r>
          </w:ins>
          <w:ins w:id="276" w:author="provincia" w:date="2005-11-02T14:49:00Z">
            <w:r>
              <w:rPr>
                <w:u w:val="none"/>
              </w:rPr>
              <w:t xml:space="preserve"> </w:t>
            </w:r>
          </w:ins>
          <w:hyperlink w:anchor="__RefHeading___Toc118524100">
            <w:ins w:id="277" w:author="ptominio" w:date="2005-10-31T12:12:00Z">
              <w:del w:id="278" w:author="provincia" w:date="2005-11-02T14:48:00Z">
                <w:r>
                  <w:rPr>
                    <w:rStyle w:val="IndexLink"/>
                  </w:rPr>
                  <w:delText xml:space="preserve">) </w:delText>
                </w:r>
              </w:del>
            </w:ins>
            <w:ins w:id="279" w:author="ptominio" w:date="2005-10-31T12:12:00Z">
              <w:r>
                <w:rPr>
                  <w:rStyle w:val="IndexLink"/>
                </w:rPr>
                <w:t xml:space="preserve">GLI ATTI CON I QUALI SI COSTITUISCE L’IPOTECA DI </w:t>
              </w:r>
            </w:ins>
            <w:ins w:id="280" w:author="ptominio" w:date="2005-10-31T12:12:00Z">
              <w:del w:id="281" w:author="provincia" w:date="2005-11-02T14:48:00Z">
                <w:r>
                  <w:rPr>
                    <w:rStyle w:val="IndexLink"/>
                  </w:rPr>
                  <w:delText>QUALSIASI NATURA</w:delText>
                </w:r>
              </w:del>
            </w:ins>
            <w:ins w:id="282" w:author="ptominio" w:date="2005-10-31T12:12:00Z">
              <w:r>
                <w:rPr>
                  <w:rStyle w:val="IndexLink"/>
                </w:rPr>
                <w:tab/>
              </w:r>
            </w:ins>
            <w:ins w:id="283" w:author="gottardi" w:date="2005-11-02T17:36:00Z">
              <w:r>
                <w:rPr>
                  <w:rStyle w:val="IndexLink"/>
                </w:rPr>
                <w:t>2</w:t>
              </w:r>
            </w:ins>
            <w:del w:id="284" w:author="gottardi" w:date="2005-11-02T17:10:00Z">
              <w:r>
                <w:rPr>
                  <w:rStyle w:val="IndexLink"/>
                </w:rPr>
                <w:delText>11</w:delText>
              </w:r>
            </w:del>
          </w:hyperlink>
        </w:p>
        <w:p>
          <w:pPr>
            <w:pStyle w:val="Contents3"/>
            <w:rPr>
              <w:rFonts w:eastAsia="Times New Roman"/>
              <w:szCs w:val="24"/>
              <w:ins w:id="289" w:author="ptominio" w:date="2005-10-31T12:12:00Z"/>
            </w:rPr>
          </w:pPr>
          <w:hyperlink w:anchor="__RefHeading___Toc118524101">
            <w:ins w:id="286" w:author="ptominio" w:date="2005-10-31T12:12:00Z">
              <w:r>
                <w:rPr>
                  <w:rStyle w:val="IndexLink"/>
                </w:rPr>
                <w:t>D) GLI ATTI RELATIVI AI VEICOLI  TRENTENNALI E I VEICOLI COSTRUITI DA ALMENO VENTI ANNI DI PARTICOLARE INTERESSE STORICO E COLLEZIONISTICO EX ART. 63, COMMA 2, L. 342/2000</w:t>
                <w:tab/>
              </w:r>
            </w:ins>
            <w:ins w:id="287" w:author="gottardi" w:date="2005-11-02T17:36:00Z">
              <w:r>
                <w:rPr>
                  <w:rStyle w:val="IndexLink"/>
                </w:rPr>
                <w:t>2</w:t>
              </w:r>
            </w:ins>
            <w:del w:id="288" w:author="gottardi" w:date="2005-11-02T17:10:00Z">
              <w:r>
                <w:rPr>
                  <w:rStyle w:val="IndexLink"/>
                </w:rPr>
                <w:delText>12</w:delText>
              </w:r>
            </w:del>
          </w:hyperlink>
        </w:p>
        <w:p>
          <w:pPr>
            <w:pStyle w:val="Contents2"/>
            <w:tabs>
              <w:tab w:val="clear" w:pos="708"/>
              <w:tab w:val="right" w:pos="9170" w:leader="dot"/>
            </w:tabs>
            <w:rPr>
              <w:lang w:val="en-US" w:eastAsia="en-US"/>
              <w:ins w:id="294" w:author="ptominio" w:date="2005-10-31T12:12:00Z"/>
            </w:rPr>
          </w:pPr>
          <w:hyperlink w:anchor="__RefHeading___Toc118524102">
            <w:ins w:id="290" w:author="ptominio" w:date="2005-10-31T12:12:00Z">
              <w:r>
                <w:rPr>
                  <w:rStyle w:val="IndexLink"/>
                  <w:szCs w:val="36"/>
                  <w:lang w:val="en-US" w:eastAsia="en-US"/>
                </w:rPr>
                <w:t>Art. 5. AGEVOLAZIONI</w:t>
              </w:r>
            </w:ins>
            <w:ins w:id="291" w:author="ptominio" w:date="2005-10-31T12:12:00Z">
              <w:r>
                <w:rPr>
                  <w:rStyle w:val="IndexLink"/>
                  <w:lang w:val="en-US" w:eastAsia="en-US"/>
                </w:rPr>
                <w:tab/>
              </w:r>
            </w:ins>
            <w:ins w:id="292" w:author="gottardi" w:date="2005-11-02T17:36:00Z">
              <w:r>
                <w:rPr>
                  <w:rStyle w:val="IndexLink"/>
                  <w:lang w:val="en-US" w:eastAsia="en-US"/>
                </w:rPr>
                <w:t>2</w:t>
              </w:r>
            </w:ins>
            <w:del w:id="293" w:author="gottardi" w:date="2005-11-02T17:10:00Z">
              <w:r>
                <w:rPr>
                  <w:rStyle w:val="IndexLink"/>
                  <w:lang w:val="en-US" w:eastAsia="en-US"/>
                </w:rPr>
                <w:delText>13</w:delText>
              </w:r>
            </w:del>
          </w:hyperlink>
        </w:p>
        <w:p>
          <w:pPr>
            <w:pStyle w:val="Contents2"/>
            <w:tabs>
              <w:tab w:val="clear" w:pos="708"/>
              <w:tab w:val="right" w:pos="9170" w:leader="dot"/>
            </w:tabs>
            <w:rPr>
              <w:lang w:val="en-US" w:eastAsia="en-US"/>
              <w:ins w:id="299" w:author="ptominio" w:date="2005-10-31T12:12:00Z"/>
            </w:rPr>
          </w:pPr>
          <w:hyperlink w:anchor="__RefHeading___Toc118524103">
            <w:ins w:id="295" w:author="ptominio" w:date="2005-10-31T12:12:00Z">
              <w:r>
                <w:rPr>
                  <w:rStyle w:val="IndexLink"/>
                  <w:szCs w:val="36"/>
                  <w:lang w:val="en-US" w:eastAsia="en-US"/>
                </w:rPr>
                <w:t>Art. 6. ESENZIONI</w:t>
              </w:r>
            </w:ins>
            <w:ins w:id="296" w:author="ptominio" w:date="2005-10-31T12:12:00Z">
              <w:r>
                <w:rPr>
                  <w:rStyle w:val="IndexLink"/>
                  <w:lang w:val="en-US" w:eastAsia="en-US"/>
                </w:rPr>
                <w:tab/>
              </w:r>
            </w:ins>
            <w:ins w:id="297" w:author="gottardi" w:date="2005-11-02T17:36:00Z">
              <w:r>
                <w:rPr>
                  <w:rStyle w:val="IndexLink"/>
                  <w:lang w:val="en-US" w:eastAsia="en-US"/>
                </w:rPr>
                <w:t>2</w:t>
              </w:r>
            </w:ins>
            <w:del w:id="298" w:author="gottardi" w:date="2005-11-02T17:10:00Z">
              <w:r>
                <w:rPr>
                  <w:rStyle w:val="IndexLink"/>
                  <w:lang w:val="en-US" w:eastAsia="en-US"/>
                </w:rPr>
                <w:delText>14</w:delText>
              </w:r>
            </w:del>
          </w:hyperlink>
        </w:p>
        <w:p>
          <w:pPr>
            <w:pStyle w:val="Contents3"/>
            <w:rPr>
              <w:rFonts w:eastAsia="Times New Roman"/>
              <w:szCs w:val="24"/>
              <w:ins w:id="303" w:author="ptominio" w:date="2005-10-31T12:12:00Z"/>
            </w:rPr>
          </w:pPr>
          <w:hyperlink w:anchor="__RefHeading___Toc118524104">
            <w:ins w:id="300" w:author="ptominio" w:date="2005-10-31T12:12:00Z">
              <w:r>
                <w:rPr>
                  <w:rStyle w:val="IndexLink"/>
                </w:rPr>
                <w:t>A) Esenzioni in favore dei soggetti  PORTATORI DI HANDICAP</w:t>
                <w:tab/>
              </w:r>
            </w:ins>
            <w:ins w:id="301" w:author="gottardi" w:date="2005-11-02T17:36:00Z">
              <w:r>
                <w:rPr>
                  <w:rStyle w:val="IndexLink"/>
                </w:rPr>
                <w:t>2</w:t>
              </w:r>
            </w:ins>
            <w:del w:id="302" w:author="gottardi" w:date="2005-11-02T17:10:00Z">
              <w:r>
                <w:rPr>
                  <w:rStyle w:val="IndexLink"/>
                </w:rPr>
                <w:delText>14</w:delText>
              </w:r>
            </w:del>
          </w:hyperlink>
        </w:p>
        <w:p>
          <w:pPr>
            <w:pStyle w:val="Contents3"/>
            <w:rPr>
              <w:rFonts w:eastAsia="Times New Roman"/>
              <w:szCs w:val="24"/>
              <w:ins w:id="307" w:author="ptominio" w:date="2005-10-31T12:12:00Z"/>
            </w:rPr>
          </w:pPr>
          <w:hyperlink w:anchor="__RefHeading___Toc118524105">
            <w:ins w:id="304" w:author="ptominio" w:date="2005-10-31T12:12:00Z">
              <w:r>
                <w:rPr>
                  <w:rStyle w:val="IndexLink"/>
                </w:rPr>
                <w:t>B) ALTRE ESENZIONI</w:t>
                <w:tab/>
              </w:r>
            </w:ins>
            <w:ins w:id="305" w:author="gottardi" w:date="2005-11-02T17:36:00Z">
              <w:r>
                <w:rPr>
                  <w:rStyle w:val="IndexLink"/>
                </w:rPr>
                <w:t>2</w:t>
              </w:r>
            </w:ins>
            <w:del w:id="306" w:author="gottardi" w:date="2005-11-02T17:10:00Z">
              <w:r>
                <w:rPr>
                  <w:rStyle w:val="IndexLink"/>
                </w:rPr>
                <w:delText>16</w:delText>
              </w:r>
            </w:del>
          </w:hyperlink>
        </w:p>
        <w:p>
          <w:pPr>
            <w:pStyle w:val="Contents2"/>
            <w:tabs>
              <w:tab w:val="clear" w:pos="708"/>
              <w:tab w:val="right" w:pos="9170" w:leader="dot"/>
            </w:tabs>
            <w:rPr>
              <w:lang w:val="en-US" w:eastAsia="en-US"/>
              <w:ins w:id="312" w:author="ptominio" w:date="2005-10-31T12:12:00Z"/>
            </w:rPr>
          </w:pPr>
          <w:hyperlink w:anchor="__RefHeading___Toc118524106">
            <w:ins w:id="308" w:author="ptominio" w:date="2005-10-31T12:12:00Z">
              <w:r>
                <w:rPr>
                  <w:rStyle w:val="IndexLink"/>
                  <w:szCs w:val="36"/>
                  <w:lang w:val="en-US" w:eastAsia="en-US"/>
                </w:rPr>
                <w:t>Art. 7. MODALITA’ E TERMINI DI VERSAMENTO</w:t>
              </w:r>
            </w:ins>
            <w:ins w:id="309" w:author="ptominio" w:date="2005-10-31T12:12:00Z">
              <w:r>
                <w:rPr>
                  <w:rStyle w:val="IndexLink"/>
                  <w:lang w:val="en-US" w:eastAsia="en-US"/>
                </w:rPr>
                <w:tab/>
              </w:r>
            </w:ins>
            <w:ins w:id="310" w:author="gottardi" w:date="2005-11-02T17:36:00Z">
              <w:r>
                <w:rPr>
                  <w:rStyle w:val="IndexLink"/>
                  <w:lang w:val="en-US" w:eastAsia="en-US"/>
                </w:rPr>
                <w:t>2</w:t>
              </w:r>
            </w:ins>
            <w:del w:id="311" w:author="gottardi" w:date="2005-11-02T17:10:00Z">
              <w:r>
                <w:rPr>
                  <w:rStyle w:val="IndexLink"/>
                  <w:lang w:val="en-US" w:eastAsia="en-US"/>
                </w:rPr>
                <w:delText>18</w:delText>
              </w:r>
            </w:del>
          </w:hyperlink>
        </w:p>
        <w:p>
          <w:pPr>
            <w:pStyle w:val="Contents2"/>
            <w:tabs>
              <w:tab w:val="clear" w:pos="708"/>
              <w:tab w:val="right" w:pos="9170" w:leader="dot"/>
            </w:tabs>
            <w:rPr>
              <w:lang w:val="en-US" w:eastAsia="en-US"/>
              <w:ins w:id="317" w:author="ptominio" w:date="2005-10-31T12:12:00Z"/>
            </w:rPr>
          </w:pPr>
          <w:hyperlink w:anchor="__RefHeading___Toc118524107">
            <w:ins w:id="313" w:author="ptominio" w:date="2005-10-31T12:12:00Z">
              <w:r>
                <w:rPr>
                  <w:rStyle w:val="IndexLink"/>
                  <w:szCs w:val="36"/>
                  <w:lang w:val="en-US" w:eastAsia="en-US"/>
                </w:rPr>
                <w:t>Art. 8. OMESSO O RITARDATO PAGAMENTO DELL'I.P.T.</w:t>
              </w:r>
            </w:ins>
            <w:ins w:id="314" w:author="ptominio" w:date="2005-10-31T12:12:00Z">
              <w:r>
                <w:rPr>
                  <w:rStyle w:val="IndexLink"/>
                  <w:lang w:val="en-US" w:eastAsia="en-US"/>
                </w:rPr>
                <w:tab/>
              </w:r>
            </w:ins>
            <w:ins w:id="315" w:author="gottardi" w:date="2005-11-02T17:36:00Z">
              <w:r>
                <w:rPr>
                  <w:rStyle w:val="IndexLink"/>
                  <w:lang w:val="en-US" w:eastAsia="en-US"/>
                </w:rPr>
                <w:t>2</w:t>
              </w:r>
            </w:ins>
            <w:del w:id="316" w:author="gottardi" w:date="2005-11-02T17:10:00Z">
              <w:r>
                <w:rPr>
                  <w:rStyle w:val="IndexLink"/>
                  <w:lang w:val="en-US" w:eastAsia="en-US"/>
                </w:rPr>
                <w:delText>19</w:delText>
              </w:r>
            </w:del>
          </w:hyperlink>
        </w:p>
        <w:p>
          <w:pPr>
            <w:pStyle w:val="Contents3"/>
            <w:rPr>
              <w:rFonts w:eastAsia="Times New Roman"/>
              <w:szCs w:val="24"/>
              <w:ins w:id="321" w:author="ptominio" w:date="2005-10-31T12:12:00Z"/>
            </w:rPr>
          </w:pPr>
          <w:hyperlink w:anchor="__RefHeading___Toc118524108">
            <w:ins w:id="318" w:author="ptominio" w:date="2005-10-31T12:12:00Z">
              <w:r>
                <w:rPr>
                  <w:rStyle w:val="IndexLink"/>
                </w:rPr>
                <w:t>Sanzioni ed interessi</w:t>
                <w:tab/>
              </w:r>
            </w:ins>
            <w:ins w:id="319" w:author="gottardi" w:date="2005-11-02T17:36:00Z">
              <w:r>
                <w:rPr>
                  <w:rStyle w:val="IndexLink"/>
                </w:rPr>
                <w:t>2</w:t>
              </w:r>
            </w:ins>
            <w:del w:id="320" w:author="gottardi" w:date="2005-11-02T17:10:00Z">
              <w:r>
                <w:rPr>
                  <w:rStyle w:val="IndexLink"/>
                </w:rPr>
                <w:delText>19</w:delText>
              </w:r>
            </w:del>
          </w:hyperlink>
        </w:p>
        <w:p>
          <w:pPr>
            <w:pStyle w:val="Contents2"/>
            <w:tabs>
              <w:tab w:val="clear" w:pos="708"/>
              <w:tab w:val="right" w:pos="9170" w:leader="dot"/>
            </w:tabs>
            <w:rPr>
              <w:lang w:val="en-US" w:eastAsia="en-US"/>
              <w:ins w:id="326" w:author="ptominio" w:date="2005-10-31T12:12:00Z"/>
            </w:rPr>
          </w:pPr>
          <w:hyperlink w:anchor="__RefHeading___Toc118524109">
            <w:ins w:id="322" w:author="ptominio" w:date="2005-10-31T12:12:00Z">
              <w:r>
                <w:rPr>
                  <w:rStyle w:val="IndexLink"/>
                  <w:szCs w:val="36"/>
                  <w:lang w:val="en-US" w:eastAsia="en-US"/>
                </w:rPr>
                <w:t>Art. 9. RAVVEDIMENTO</w:t>
              </w:r>
            </w:ins>
            <w:ins w:id="323" w:author="ptominio" w:date="2005-10-31T12:12:00Z">
              <w:r>
                <w:rPr>
                  <w:rStyle w:val="IndexLink"/>
                  <w:lang w:val="en-US" w:eastAsia="en-US"/>
                </w:rPr>
                <w:tab/>
              </w:r>
            </w:ins>
            <w:ins w:id="324" w:author="gottardi" w:date="2005-11-02T17:36:00Z">
              <w:r>
                <w:rPr>
                  <w:rStyle w:val="IndexLink"/>
                  <w:lang w:val="en-US" w:eastAsia="en-US"/>
                </w:rPr>
                <w:t>2</w:t>
              </w:r>
            </w:ins>
            <w:del w:id="325" w:author="gottardi" w:date="2005-11-02T17:10:00Z">
              <w:r>
                <w:rPr>
                  <w:rStyle w:val="IndexLink"/>
                  <w:lang w:val="en-US" w:eastAsia="en-US"/>
                </w:rPr>
                <w:delText>20</w:delText>
              </w:r>
            </w:del>
          </w:hyperlink>
        </w:p>
        <w:p>
          <w:pPr>
            <w:pStyle w:val="Contents2"/>
            <w:tabs>
              <w:tab w:val="clear" w:pos="708"/>
              <w:tab w:val="right" w:pos="9170" w:leader="dot"/>
            </w:tabs>
            <w:rPr>
              <w:lang w:val="en-US" w:eastAsia="en-US"/>
              <w:ins w:id="331" w:author="ptominio" w:date="2005-10-31T12:12:00Z"/>
            </w:rPr>
          </w:pPr>
          <w:hyperlink w:anchor="__RefHeading___Toc118524110">
            <w:ins w:id="327" w:author="ptominio" w:date="2005-10-31T12:12:00Z">
              <w:r>
                <w:rPr>
                  <w:rStyle w:val="IndexLink"/>
                  <w:szCs w:val="36"/>
                  <w:lang w:val="en-US" w:eastAsia="en-US"/>
                </w:rPr>
                <w:t>Art. 10. IMPOSTA SUPPLETIVA E RIMBORSI</w:t>
              </w:r>
            </w:ins>
            <w:ins w:id="328" w:author="ptominio" w:date="2005-10-31T12:12:00Z">
              <w:r>
                <w:rPr>
                  <w:rStyle w:val="IndexLink"/>
                  <w:lang w:val="en-US" w:eastAsia="en-US"/>
                </w:rPr>
                <w:tab/>
              </w:r>
            </w:ins>
            <w:ins w:id="329" w:author="gottardi" w:date="2005-11-02T17:36:00Z">
              <w:r>
                <w:rPr>
                  <w:rStyle w:val="IndexLink"/>
                  <w:lang w:val="en-US" w:eastAsia="en-US"/>
                </w:rPr>
                <w:t>2</w:t>
              </w:r>
            </w:ins>
            <w:del w:id="330" w:author="gottardi" w:date="2005-11-02T17:10:00Z">
              <w:r>
                <w:rPr>
                  <w:rStyle w:val="IndexLink"/>
                  <w:lang w:val="en-US" w:eastAsia="en-US"/>
                </w:rPr>
                <w:delText>21</w:delText>
              </w:r>
            </w:del>
          </w:hyperlink>
        </w:p>
        <w:p>
          <w:pPr>
            <w:pStyle w:val="Contents2"/>
            <w:tabs>
              <w:tab w:val="clear" w:pos="708"/>
              <w:tab w:val="right" w:pos="9170" w:leader="dot"/>
            </w:tabs>
            <w:rPr>
              <w:lang w:val="en-US" w:eastAsia="en-US"/>
              <w:ins w:id="336" w:author="ptominio" w:date="2005-10-31T12:12:00Z"/>
            </w:rPr>
          </w:pPr>
          <w:hyperlink w:anchor="__RefHeading___Toc118524111">
            <w:ins w:id="332" w:author="ptominio" w:date="2005-10-31T12:12:00Z">
              <w:r>
                <w:rPr>
                  <w:rStyle w:val="IndexLink"/>
                  <w:szCs w:val="36"/>
                  <w:lang w:val="en-US" w:eastAsia="en-US"/>
                </w:rPr>
                <w:t>Art. 11. L’ATTIVITÀ DI RECUPERO DELLE DIFFERENZA D’IMPOSTA</w:t>
              </w:r>
            </w:ins>
            <w:ins w:id="333" w:author="ptominio" w:date="2005-10-31T12:12:00Z">
              <w:r>
                <w:rPr>
                  <w:rStyle w:val="IndexLink"/>
                  <w:lang w:val="en-US" w:eastAsia="en-US"/>
                </w:rPr>
                <w:tab/>
              </w:r>
            </w:ins>
            <w:ins w:id="334" w:author="gottardi" w:date="2005-11-02T17:36:00Z">
              <w:r>
                <w:rPr>
                  <w:rStyle w:val="IndexLink"/>
                  <w:lang w:val="en-US" w:eastAsia="en-US"/>
                </w:rPr>
                <w:t>2</w:t>
              </w:r>
            </w:ins>
            <w:del w:id="335" w:author="gottardi" w:date="2005-11-02T17:10:00Z">
              <w:r>
                <w:rPr>
                  <w:rStyle w:val="IndexLink"/>
                  <w:lang w:val="en-US" w:eastAsia="en-US"/>
                </w:rPr>
                <w:delText>22</w:delText>
              </w:r>
            </w:del>
          </w:hyperlink>
        </w:p>
        <w:p>
          <w:pPr>
            <w:pStyle w:val="Contents2"/>
            <w:tabs>
              <w:tab w:val="clear" w:pos="708"/>
              <w:tab w:val="right" w:pos="9170" w:leader="dot"/>
            </w:tabs>
            <w:rPr>
              <w:lang w:val="en-US" w:eastAsia="en-US"/>
              <w:ins w:id="341" w:author="ptominio" w:date="2005-10-31T12:12:00Z"/>
            </w:rPr>
          </w:pPr>
          <w:hyperlink w:anchor="__RefHeading___Toc118524112">
            <w:ins w:id="337" w:author="ptominio" w:date="2005-10-31T12:12:00Z">
              <w:r>
                <w:rPr>
                  <w:rStyle w:val="IndexLink"/>
                  <w:szCs w:val="36"/>
                  <w:lang w:val="en-US" w:eastAsia="en-US"/>
                </w:rPr>
                <w:t>Art. 12. DISPOSIZIONI  FINALI</w:t>
              </w:r>
            </w:ins>
            <w:ins w:id="338" w:author="ptominio" w:date="2005-10-31T12:12:00Z">
              <w:r>
                <w:rPr>
                  <w:rStyle w:val="IndexLink"/>
                  <w:lang w:val="en-US" w:eastAsia="en-US"/>
                </w:rPr>
                <w:tab/>
              </w:r>
            </w:ins>
            <w:ins w:id="339" w:author="gottardi" w:date="2005-11-02T17:36:00Z">
              <w:r>
                <w:rPr>
                  <w:rStyle w:val="IndexLink"/>
                  <w:lang w:val="en-US" w:eastAsia="en-US"/>
                </w:rPr>
                <w:t>2</w:t>
              </w:r>
            </w:ins>
            <w:del w:id="340" w:author="gottardi" w:date="2005-11-02T17:10:00Z">
              <w:r>
                <w:rPr>
                  <w:rStyle w:val="IndexLink"/>
                  <w:lang w:val="en-US" w:eastAsia="en-US"/>
                </w:rPr>
                <w:delText>22</w:delText>
              </w:r>
            </w:del>
          </w:hyperlink>
        </w:p>
        <w:p>
          <w:pPr>
            <w:pStyle w:val="Contents1"/>
            <w:rPr>
              <w:b w:val="false"/>
              <w:b w:val="false"/>
              <w:bCs w:val="false"/>
              <w:szCs w:val="24"/>
              <w:ins w:id="345" w:author="ptominio" w:date="2005-10-31T12:12:00Z"/>
            </w:rPr>
          </w:pPr>
          <w:hyperlink w:anchor="__RefHeading___Toc118524113">
            <w:ins w:id="342" w:author="ptominio" w:date="2005-10-31T12:12:00Z">
              <w:r>
                <w:rPr>
                  <w:rStyle w:val="IndexLink"/>
                </w:rPr>
                <w:t>NORMATIVA</w:t>
                <w:tab/>
              </w:r>
            </w:ins>
            <w:ins w:id="343" w:author="gottardi" w:date="2005-11-02T17:36:00Z">
              <w:r>
                <w:rPr>
                  <w:rStyle w:val="IndexLink"/>
                </w:rPr>
                <w:t>2</w:t>
              </w:r>
            </w:ins>
            <w:del w:id="344" w:author="gottardi" w:date="2005-11-02T17:10:00Z">
              <w:r>
                <w:rPr>
                  <w:rStyle w:val="IndexLink"/>
                </w:rPr>
                <w:delText>23</w:delText>
              </w:r>
            </w:del>
          </w:hyperlink>
        </w:p>
        <w:p>
          <w:pPr>
            <w:pStyle w:val="Contents2"/>
            <w:tabs>
              <w:tab w:val="clear" w:pos="708"/>
              <w:tab w:val="right" w:pos="9170" w:leader="dot"/>
            </w:tabs>
            <w:rPr>
              <w:lang w:val="en-US" w:eastAsia="en-US"/>
              <w:ins w:id="350" w:author="ptominio" w:date="2005-10-31T12:12:00Z"/>
            </w:rPr>
          </w:pPr>
          <w:hyperlink w:anchor="__RefHeading___Toc118524114">
            <w:ins w:id="346" w:author="ptominio" w:date="2005-10-31T12:12:00Z">
              <w:r>
                <w:rPr>
                  <w:rStyle w:val="IndexLink"/>
                  <w:szCs w:val="36"/>
                  <w:lang w:val="en-US" w:eastAsia="en-US"/>
                </w:rPr>
                <w:t>REGIO DECRETO 29 LUGLIO  1927 N. 1814 – Artt. 5 - 6</w:t>
              </w:r>
            </w:ins>
            <w:ins w:id="347" w:author="ptominio" w:date="2005-10-31T12:12:00Z">
              <w:r>
                <w:rPr>
                  <w:rStyle w:val="IndexLink"/>
                  <w:lang w:val="en-US" w:eastAsia="en-US"/>
                </w:rPr>
                <w:tab/>
              </w:r>
            </w:ins>
            <w:ins w:id="348" w:author="gottardi" w:date="2005-11-02T17:36:00Z">
              <w:r>
                <w:rPr>
                  <w:rStyle w:val="IndexLink"/>
                  <w:lang w:val="en-US" w:eastAsia="en-US"/>
                </w:rPr>
                <w:t>2</w:t>
              </w:r>
            </w:ins>
            <w:del w:id="349" w:author="gottardi" w:date="2005-11-02T17:10:00Z">
              <w:r>
                <w:rPr>
                  <w:rStyle w:val="IndexLink"/>
                  <w:lang w:val="en-US" w:eastAsia="en-US"/>
                </w:rPr>
                <w:delText>24</w:delText>
              </w:r>
            </w:del>
          </w:hyperlink>
        </w:p>
        <w:p>
          <w:pPr>
            <w:pStyle w:val="Contents2"/>
            <w:tabs>
              <w:tab w:val="clear" w:pos="708"/>
              <w:tab w:val="right" w:pos="9170" w:leader="dot"/>
            </w:tabs>
            <w:rPr>
              <w:lang w:val="en-US" w:eastAsia="en-US"/>
              <w:ins w:id="355" w:author="ptominio" w:date="2005-10-31T12:12:00Z"/>
            </w:rPr>
          </w:pPr>
          <w:hyperlink w:anchor="__RefHeading___Toc118524115">
            <w:ins w:id="351" w:author="ptominio" w:date="2005-10-31T12:12:00Z">
              <w:r>
                <w:rPr>
                  <w:rStyle w:val="IndexLink"/>
                  <w:szCs w:val="36"/>
                  <w:lang w:val="en-US" w:eastAsia="en-US"/>
                </w:rPr>
                <w:t>CODICE CIVILE</w:t>
              </w:r>
            </w:ins>
            <w:ins w:id="352" w:author="ptominio" w:date="2005-10-31T12:12:00Z">
              <w:r>
                <w:rPr>
                  <w:rStyle w:val="IndexLink"/>
                  <w:lang w:val="en-US" w:eastAsia="en-US"/>
                </w:rPr>
                <w:tab/>
              </w:r>
            </w:ins>
            <w:ins w:id="353" w:author="gottardi" w:date="2005-11-02T17:36:00Z">
              <w:r>
                <w:rPr>
                  <w:rStyle w:val="IndexLink"/>
                  <w:lang w:val="en-US" w:eastAsia="en-US"/>
                </w:rPr>
                <w:t>2</w:t>
              </w:r>
            </w:ins>
            <w:del w:id="354" w:author="gottardi" w:date="2005-11-02T17:10:00Z">
              <w:r>
                <w:rPr>
                  <w:rStyle w:val="IndexLink"/>
                  <w:lang w:val="en-US" w:eastAsia="en-US"/>
                </w:rPr>
                <w:delText>26</w:delText>
              </w:r>
            </w:del>
          </w:hyperlink>
        </w:p>
        <w:p>
          <w:pPr>
            <w:pStyle w:val="Contents3"/>
            <w:rPr>
              <w:rFonts w:eastAsia="Times New Roman"/>
              <w:szCs w:val="24"/>
              <w:ins w:id="359" w:author="ptominio" w:date="2005-10-31T12:12:00Z"/>
            </w:rPr>
          </w:pPr>
          <w:hyperlink w:anchor="__RefHeading___Toc118524116">
            <w:ins w:id="356" w:author="ptominio" w:date="2005-10-31T12:12:00Z">
              <w:r>
                <w:rPr>
                  <w:rStyle w:val="IndexLink"/>
                </w:rPr>
                <w:t>Art. 2688 - Continuità delle trascrizioni.</w:t>
                <w:tab/>
              </w:r>
            </w:ins>
            <w:ins w:id="357" w:author="gottardi" w:date="2005-11-02T17:36:00Z">
              <w:r>
                <w:rPr>
                  <w:rStyle w:val="IndexLink"/>
                </w:rPr>
                <w:t>2</w:t>
              </w:r>
            </w:ins>
            <w:del w:id="358" w:author="gottardi" w:date="2005-11-02T17:10:00Z">
              <w:r>
                <w:rPr>
                  <w:rStyle w:val="IndexLink"/>
                </w:rPr>
                <w:delText>26</w:delText>
              </w:r>
            </w:del>
          </w:hyperlink>
        </w:p>
        <w:p>
          <w:pPr>
            <w:pStyle w:val="Contents2"/>
            <w:tabs>
              <w:tab w:val="clear" w:pos="708"/>
              <w:tab w:val="right" w:pos="9170" w:leader="dot"/>
            </w:tabs>
            <w:rPr>
              <w:lang w:val="en-US" w:eastAsia="en-US"/>
              <w:ins w:id="364" w:author="ptominio" w:date="2005-10-31T12:12:00Z"/>
            </w:rPr>
          </w:pPr>
          <w:hyperlink w:anchor="__RefHeading___Toc118524117">
            <w:ins w:id="360" w:author="ptominio" w:date="2005-10-31T12:12:00Z">
              <w:r>
                <w:rPr>
                  <w:rStyle w:val="IndexLink"/>
                  <w:szCs w:val="36"/>
                  <w:lang w:val="en-US" w:eastAsia="en-US"/>
                </w:rPr>
                <w:t>D.P.R. 29 settembre 1973 n. 601 - Disciplina delle agevolazioni tributarie. – Art. 15</w:t>
              </w:r>
            </w:ins>
            <w:ins w:id="361" w:author="ptominio" w:date="2005-10-31T12:12:00Z">
              <w:r>
                <w:rPr>
                  <w:rStyle w:val="IndexLink"/>
                  <w:lang w:val="en-US" w:eastAsia="en-US"/>
                </w:rPr>
                <w:tab/>
              </w:r>
            </w:ins>
            <w:ins w:id="362" w:author="gottardi" w:date="2005-11-02T17:36:00Z">
              <w:r>
                <w:rPr>
                  <w:rStyle w:val="IndexLink"/>
                  <w:lang w:val="en-US" w:eastAsia="en-US"/>
                </w:rPr>
                <w:t>2</w:t>
              </w:r>
            </w:ins>
            <w:del w:id="363" w:author="gottardi" w:date="2005-11-02T17:10:00Z">
              <w:r>
                <w:rPr>
                  <w:rStyle w:val="IndexLink"/>
                  <w:lang w:val="en-US" w:eastAsia="en-US"/>
                </w:rPr>
                <w:delText>27</w:delText>
              </w:r>
            </w:del>
          </w:hyperlink>
        </w:p>
        <w:p>
          <w:pPr>
            <w:pStyle w:val="Contents3"/>
            <w:rPr>
              <w:rFonts w:eastAsia="Times New Roman"/>
              <w:szCs w:val="24"/>
              <w:ins w:id="368" w:author="ptominio" w:date="2005-10-31T12:12:00Z"/>
            </w:rPr>
          </w:pPr>
          <w:hyperlink w:anchor="__RefHeading___Toc118524118">
            <w:ins w:id="365" w:author="ptominio" w:date="2005-10-31T12:12:00Z">
              <w:r>
                <w:rPr>
                  <w:rStyle w:val="IndexLink"/>
                </w:rPr>
                <w:t>Art. 15. Operazioni di credito a medio e lungo termine.</w:t>
                <w:tab/>
              </w:r>
            </w:ins>
            <w:ins w:id="366" w:author="gottardi" w:date="2005-11-02T17:36:00Z">
              <w:r>
                <w:rPr>
                  <w:rStyle w:val="IndexLink"/>
                </w:rPr>
                <w:t>2</w:t>
              </w:r>
            </w:ins>
            <w:del w:id="367" w:author="gottardi" w:date="2005-11-02T17:10:00Z">
              <w:r>
                <w:rPr>
                  <w:rStyle w:val="IndexLink"/>
                </w:rPr>
                <w:delText>27</w:delText>
              </w:r>
            </w:del>
          </w:hyperlink>
        </w:p>
        <w:p>
          <w:pPr>
            <w:pStyle w:val="Contents2"/>
            <w:tabs>
              <w:tab w:val="clear" w:pos="708"/>
              <w:tab w:val="right" w:pos="9170" w:leader="dot"/>
            </w:tabs>
            <w:rPr>
              <w:lang w:val="en-US" w:eastAsia="en-US"/>
              <w:ins w:id="373" w:author="ptominio" w:date="2005-10-31T12:12:00Z"/>
            </w:rPr>
          </w:pPr>
          <w:hyperlink w:anchor="__RefHeading___Toc118524119">
            <w:ins w:id="369" w:author="ptominio" w:date="2005-10-31T12:12:00Z">
              <w:r>
                <w:rPr>
                  <w:rStyle w:val="IndexLink"/>
                  <w:szCs w:val="36"/>
                  <w:lang w:val="en-US" w:eastAsia="en-US"/>
                </w:rPr>
                <w:t>Legge 6 marzo 1987, n. 74  - Nuove norme sulla disciplina dei casi di scioglimento di matrimonio. - Art. 19</w:t>
              </w:r>
            </w:ins>
            <w:ins w:id="370" w:author="ptominio" w:date="2005-10-31T12:12:00Z">
              <w:r>
                <w:rPr>
                  <w:rStyle w:val="IndexLink"/>
                  <w:lang w:val="en-US" w:eastAsia="en-US"/>
                </w:rPr>
                <w:tab/>
              </w:r>
            </w:ins>
            <w:ins w:id="371" w:author="gottardi" w:date="2005-11-02T17:36:00Z">
              <w:r>
                <w:rPr>
                  <w:rStyle w:val="IndexLink"/>
                  <w:lang w:val="en-US" w:eastAsia="en-US"/>
                </w:rPr>
                <w:t>2</w:t>
              </w:r>
            </w:ins>
            <w:del w:id="372" w:author="gottardi" w:date="2005-11-02T17:10:00Z">
              <w:r>
                <w:rPr>
                  <w:rStyle w:val="IndexLink"/>
                  <w:lang w:val="en-US" w:eastAsia="en-US"/>
                </w:rPr>
                <w:delText>28</w:delText>
              </w:r>
            </w:del>
          </w:hyperlink>
        </w:p>
        <w:p>
          <w:pPr>
            <w:pStyle w:val="Contents2"/>
            <w:tabs>
              <w:tab w:val="clear" w:pos="708"/>
              <w:tab w:val="right" w:pos="9170" w:leader="dot"/>
            </w:tabs>
            <w:rPr>
              <w:lang w:val="en-US" w:eastAsia="en-US"/>
              <w:ins w:id="378" w:author="ptominio" w:date="2005-10-31T12:12:00Z"/>
            </w:rPr>
          </w:pPr>
          <w:hyperlink w:anchor="__RefHeading___Toc118524120">
            <w:ins w:id="374" w:author="ptominio" w:date="2005-10-31T12:12:00Z">
              <w:r>
                <w:rPr>
                  <w:rStyle w:val="IndexLink"/>
                  <w:szCs w:val="36"/>
                  <w:lang w:val="en-US" w:eastAsia="en-US"/>
                </w:rPr>
                <w:t>Legge 11 agosto 1991, n. 266 – Legge - quadro sul volontariato. – Art. 8</w:t>
              </w:r>
            </w:ins>
            <w:ins w:id="375" w:author="ptominio" w:date="2005-10-31T12:12:00Z">
              <w:r>
                <w:rPr>
                  <w:rStyle w:val="IndexLink"/>
                  <w:lang w:val="en-US" w:eastAsia="en-US"/>
                </w:rPr>
                <w:tab/>
              </w:r>
            </w:ins>
            <w:ins w:id="376" w:author="gottardi" w:date="2005-11-02T17:36:00Z">
              <w:r>
                <w:rPr>
                  <w:rStyle w:val="IndexLink"/>
                  <w:lang w:val="en-US" w:eastAsia="en-US"/>
                </w:rPr>
                <w:t>2</w:t>
              </w:r>
            </w:ins>
            <w:del w:id="377" w:author="gottardi" w:date="2005-11-02T17:10:00Z">
              <w:r>
                <w:rPr>
                  <w:rStyle w:val="IndexLink"/>
                  <w:lang w:val="en-US" w:eastAsia="en-US"/>
                </w:rPr>
                <w:delText>29</w:delText>
              </w:r>
            </w:del>
          </w:hyperlink>
        </w:p>
        <w:p>
          <w:pPr>
            <w:pStyle w:val="Contents3"/>
            <w:rPr>
              <w:rFonts w:eastAsia="Times New Roman"/>
              <w:szCs w:val="24"/>
              <w:ins w:id="382" w:author="ptominio" w:date="2005-10-31T12:12:00Z"/>
            </w:rPr>
          </w:pPr>
          <w:hyperlink w:anchor="__RefHeading___Toc118524121">
            <w:ins w:id="379" w:author="ptominio" w:date="2005-10-31T12:12:00Z">
              <w:r>
                <w:rPr>
                  <w:rStyle w:val="IndexLink"/>
                </w:rPr>
                <w:t>8. Agevolazioni fiscali.</w:t>
                <w:tab/>
              </w:r>
            </w:ins>
            <w:ins w:id="380" w:author="gottardi" w:date="2005-11-02T17:36:00Z">
              <w:r>
                <w:rPr>
                  <w:rStyle w:val="IndexLink"/>
                </w:rPr>
                <w:t>2</w:t>
              </w:r>
            </w:ins>
            <w:del w:id="381" w:author="gottardi" w:date="2005-11-02T17:10:00Z">
              <w:r>
                <w:rPr>
                  <w:rStyle w:val="IndexLink"/>
                </w:rPr>
                <w:delText>29</w:delText>
              </w:r>
            </w:del>
          </w:hyperlink>
        </w:p>
        <w:p>
          <w:pPr>
            <w:pStyle w:val="Contents2"/>
            <w:tabs>
              <w:tab w:val="clear" w:pos="708"/>
              <w:tab w:val="right" w:pos="9170" w:leader="dot"/>
            </w:tabs>
            <w:rPr>
              <w:lang w:val="en-US" w:eastAsia="en-US"/>
              <w:ins w:id="387" w:author="ptominio" w:date="2005-10-31T12:12:00Z"/>
            </w:rPr>
          </w:pPr>
          <w:hyperlink w:anchor="__RefHeading___Toc118524122">
            <w:ins w:id="383" w:author="ptominio" w:date="2005-10-31T12:12:00Z">
              <w:r>
                <w:rPr>
                  <w:rStyle w:val="IndexLink"/>
                  <w:szCs w:val="36"/>
                  <w:lang w:val="en-US" w:eastAsia="en-US"/>
                </w:rPr>
                <w:t>Legge  21 novembre 1991, n. 374 - Istituzione del giudice di pace. – Art. 46</w:t>
              </w:r>
            </w:ins>
            <w:ins w:id="384" w:author="ptominio" w:date="2005-10-31T12:12:00Z">
              <w:r>
                <w:rPr>
                  <w:rStyle w:val="IndexLink"/>
                  <w:lang w:val="en-US" w:eastAsia="en-US"/>
                </w:rPr>
                <w:tab/>
              </w:r>
            </w:ins>
            <w:ins w:id="385" w:author="gottardi" w:date="2005-11-02T17:36:00Z">
              <w:r>
                <w:rPr>
                  <w:rStyle w:val="IndexLink"/>
                  <w:lang w:val="en-US" w:eastAsia="en-US"/>
                </w:rPr>
                <w:t>2</w:t>
              </w:r>
            </w:ins>
            <w:del w:id="386" w:author="gottardi" w:date="2005-11-02T17:10:00Z">
              <w:r>
                <w:rPr>
                  <w:rStyle w:val="IndexLink"/>
                  <w:lang w:val="en-US" w:eastAsia="en-US"/>
                </w:rPr>
                <w:delText>29</w:delText>
              </w:r>
            </w:del>
          </w:hyperlink>
        </w:p>
        <w:p>
          <w:pPr>
            <w:pStyle w:val="Contents3"/>
            <w:rPr>
              <w:rFonts w:eastAsia="Times New Roman"/>
              <w:szCs w:val="24"/>
              <w:ins w:id="391" w:author="ptominio" w:date="2005-10-31T12:12:00Z"/>
            </w:rPr>
          </w:pPr>
          <w:hyperlink w:anchor="__RefHeading___Toc118524123">
            <w:ins w:id="388" w:author="ptominio" w:date="2005-10-31T12:12:00Z">
              <w:r>
                <w:rPr>
                  <w:rStyle w:val="IndexLink"/>
                </w:rPr>
                <w:t>46. Regime fiscale.</w:t>
                <w:tab/>
              </w:r>
            </w:ins>
            <w:ins w:id="389" w:author="gottardi" w:date="2005-11-02T17:36:00Z">
              <w:r>
                <w:rPr>
                  <w:rStyle w:val="IndexLink"/>
                </w:rPr>
                <w:t>2</w:t>
              </w:r>
            </w:ins>
            <w:del w:id="390" w:author="gottardi" w:date="2005-11-02T17:10:00Z">
              <w:r>
                <w:rPr>
                  <w:rStyle w:val="IndexLink"/>
                </w:rPr>
                <w:delText>29</w:delText>
              </w:r>
            </w:del>
          </w:hyperlink>
        </w:p>
        <w:p>
          <w:pPr>
            <w:pStyle w:val="Contents2"/>
            <w:tabs>
              <w:tab w:val="clear" w:pos="708"/>
              <w:tab w:val="right" w:pos="9170" w:leader="dot"/>
            </w:tabs>
            <w:rPr>
              <w:lang w:val="en-US" w:eastAsia="en-US"/>
              <w:ins w:id="396" w:author="ptominio" w:date="2005-10-31T12:12:00Z"/>
            </w:rPr>
          </w:pPr>
          <w:hyperlink w:anchor="__RefHeading___Toc118524124">
            <w:ins w:id="392" w:author="ptominio" w:date="2005-10-31T12:12:00Z">
              <w:r>
                <w:rPr>
                  <w:rStyle w:val="IndexLink"/>
                  <w:szCs w:val="36"/>
                  <w:lang w:val="en-US" w:eastAsia="en-US"/>
                </w:rPr>
                <w:t>D.Lgs. 30 aprile 1992, n. 285 - Nuovo codice della strada. : Artt. 53 – 54 – 93 -94</w:t>
              </w:r>
            </w:ins>
            <w:ins w:id="393" w:author="ptominio" w:date="2005-10-31T12:12:00Z">
              <w:r>
                <w:rPr>
                  <w:rStyle w:val="IndexLink"/>
                  <w:lang w:val="en-US" w:eastAsia="en-US"/>
                </w:rPr>
                <w:tab/>
              </w:r>
            </w:ins>
            <w:ins w:id="394" w:author="gottardi" w:date="2005-11-02T17:36:00Z">
              <w:r>
                <w:rPr>
                  <w:rStyle w:val="IndexLink"/>
                  <w:lang w:val="en-US" w:eastAsia="en-US"/>
                </w:rPr>
                <w:t>2</w:t>
              </w:r>
            </w:ins>
            <w:del w:id="395" w:author="gottardi" w:date="2005-11-02T17:10:00Z">
              <w:r>
                <w:rPr>
                  <w:rStyle w:val="IndexLink"/>
                  <w:lang w:val="en-US" w:eastAsia="en-US"/>
                </w:rPr>
                <w:delText>30</w:delText>
              </w:r>
            </w:del>
          </w:hyperlink>
        </w:p>
        <w:p>
          <w:pPr>
            <w:pStyle w:val="Contents3"/>
            <w:rPr>
              <w:rFonts w:eastAsia="Times New Roman"/>
              <w:szCs w:val="24"/>
              <w:ins w:id="400" w:author="ptominio" w:date="2005-10-31T12:12:00Z"/>
            </w:rPr>
          </w:pPr>
          <w:hyperlink w:anchor="__RefHeading___Toc118524125">
            <w:ins w:id="397" w:author="ptominio" w:date="2005-10-31T12:12:00Z">
              <w:r>
                <w:rPr>
                  <w:rStyle w:val="IndexLink"/>
                </w:rPr>
                <w:t>Art.53. Motoveicoli.</w:t>
                <w:tab/>
              </w:r>
            </w:ins>
            <w:ins w:id="398" w:author="gottardi" w:date="2005-11-02T17:36:00Z">
              <w:r>
                <w:rPr>
                  <w:rStyle w:val="IndexLink"/>
                </w:rPr>
                <w:t>2</w:t>
              </w:r>
            </w:ins>
            <w:del w:id="399" w:author="gottardi" w:date="2005-11-02T17:10:00Z">
              <w:r>
                <w:rPr>
                  <w:rStyle w:val="IndexLink"/>
                </w:rPr>
                <w:delText>30</w:delText>
              </w:r>
            </w:del>
          </w:hyperlink>
        </w:p>
        <w:p>
          <w:pPr>
            <w:pStyle w:val="Contents3"/>
            <w:rPr>
              <w:rFonts w:eastAsia="Times New Roman"/>
              <w:szCs w:val="24"/>
              <w:ins w:id="404" w:author="ptominio" w:date="2005-10-31T12:12:00Z"/>
            </w:rPr>
          </w:pPr>
          <w:hyperlink w:anchor="__RefHeading___Toc118524126">
            <w:ins w:id="401" w:author="ptominio" w:date="2005-10-31T12:12:00Z">
              <w:r>
                <w:rPr>
                  <w:rStyle w:val="IndexLink"/>
                </w:rPr>
                <w:t>Art.54. Autoveicoli.</w:t>
                <w:tab/>
              </w:r>
            </w:ins>
            <w:ins w:id="402" w:author="gottardi" w:date="2005-11-02T17:36:00Z">
              <w:r>
                <w:rPr>
                  <w:rStyle w:val="IndexLink"/>
                </w:rPr>
                <w:t>2</w:t>
              </w:r>
            </w:ins>
            <w:del w:id="403" w:author="gottardi" w:date="2005-11-02T17:10:00Z">
              <w:r>
                <w:rPr>
                  <w:rStyle w:val="IndexLink"/>
                </w:rPr>
                <w:delText>31</w:delText>
              </w:r>
            </w:del>
          </w:hyperlink>
        </w:p>
        <w:p>
          <w:pPr>
            <w:pStyle w:val="Contents3"/>
            <w:rPr>
              <w:rFonts w:eastAsia="Times New Roman"/>
              <w:szCs w:val="24"/>
              <w:ins w:id="408" w:author="ptominio" w:date="2005-10-31T12:12:00Z"/>
            </w:rPr>
          </w:pPr>
          <w:hyperlink w:anchor="__RefHeading___Toc118524127">
            <w:ins w:id="405" w:author="ptominio" w:date="2005-10-31T12:12:00Z">
              <w:r>
                <w:rPr>
                  <w:rStyle w:val="IndexLink"/>
                </w:rPr>
                <w:t>Art.93. Formalità necessarie per la circolazione degli autoveicoli, motoveicoli e rimorchi.</w:t>
                <w:tab/>
              </w:r>
            </w:ins>
            <w:ins w:id="406" w:author="gottardi" w:date="2005-11-02T17:36:00Z">
              <w:r>
                <w:rPr>
                  <w:rStyle w:val="IndexLink"/>
                </w:rPr>
                <w:t>2</w:t>
              </w:r>
            </w:ins>
            <w:del w:id="407" w:author="gottardi" w:date="2005-11-02T17:10:00Z">
              <w:r>
                <w:rPr>
                  <w:rStyle w:val="IndexLink"/>
                </w:rPr>
                <w:delText>32</w:delText>
              </w:r>
            </w:del>
          </w:hyperlink>
        </w:p>
        <w:p>
          <w:pPr>
            <w:pStyle w:val="Contents3"/>
            <w:rPr>
              <w:rFonts w:eastAsia="Times New Roman"/>
              <w:szCs w:val="24"/>
              <w:ins w:id="412" w:author="ptominio" w:date="2005-10-31T12:12:00Z"/>
            </w:rPr>
          </w:pPr>
          <w:hyperlink w:anchor="__RefHeading___Toc118524128">
            <w:ins w:id="409" w:author="ptominio" w:date="2005-10-31T12:12:00Z">
              <w:r>
                <w:rPr>
                  <w:rStyle w:val="IndexLink"/>
                </w:rPr>
                <w:t>Art.94. Formalità per il trasferimento di proprietà degli autoveicoli, motoveicoli e rimorchi e per il trasferimento di residenza dell'intestatario.</w:t>
                <w:tab/>
              </w:r>
            </w:ins>
            <w:ins w:id="410" w:author="gottardi" w:date="2005-11-02T17:36:00Z">
              <w:r>
                <w:rPr>
                  <w:rStyle w:val="IndexLink"/>
                </w:rPr>
                <w:t>2</w:t>
              </w:r>
            </w:ins>
            <w:del w:id="411" w:author="gottardi" w:date="2005-11-02T17:10:00Z">
              <w:r>
                <w:rPr>
                  <w:rStyle w:val="IndexLink"/>
                </w:rPr>
                <w:delText>33</w:delText>
              </w:r>
            </w:del>
          </w:hyperlink>
        </w:p>
        <w:p>
          <w:pPr>
            <w:pStyle w:val="Contents2"/>
            <w:tabs>
              <w:tab w:val="clear" w:pos="708"/>
              <w:tab w:val="right" w:pos="9170" w:leader="dot"/>
            </w:tabs>
            <w:rPr>
              <w:lang w:val="en-US" w:eastAsia="en-US"/>
              <w:ins w:id="417" w:author="ptominio" w:date="2005-10-31T12:12:00Z"/>
            </w:rPr>
          </w:pPr>
          <w:hyperlink w:anchor="__RefHeading___Toc118524129">
            <w:ins w:id="413" w:author="ptominio" w:date="2005-10-31T12:12:00Z">
              <w:r>
                <w:rPr>
                  <w:rStyle w:val="IndexLink"/>
                  <w:szCs w:val="36"/>
                  <w:lang w:val="en-US" w:eastAsia="en-US"/>
                </w:rPr>
                <w:t>Decreto Legge del 30 agosto 1993, n. 331 –Art . 38</w:t>
              </w:r>
            </w:ins>
            <w:ins w:id="414" w:author="ptominio" w:date="2005-10-31T12:12:00Z">
              <w:r>
                <w:rPr>
                  <w:rStyle w:val="IndexLink"/>
                  <w:lang w:val="en-US" w:eastAsia="en-US"/>
                </w:rPr>
                <w:tab/>
              </w:r>
            </w:ins>
            <w:ins w:id="415" w:author="gottardi" w:date="2005-11-02T17:36:00Z">
              <w:r>
                <w:rPr>
                  <w:rStyle w:val="IndexLink"/>
                  <w:lang w:val="en-US" w:eastAsia="en-US"/>
                </w:rPr>
                <w:t>2</w:t>
              </w:r>
            </w:ins>
            <w:del w:id="416" w:author="gottardi" w:date="2005-11-02T17:10:00Z">
              <w:r>
                <w:rPr>
                  <w:rStyle w:val="IndexLink"/>
                  <w:lang w:val="en-US" w:eastAsia="en-US"/>
                </w:rPr>
                <w:delText>35</w:delText>
              </w:r>
            </w:del>
          </w:hyperlink>
        </w:p>
        <w:p>
          <w:pPr>
            <w:pStyle w:val="Contents3"/>
            <w:rPr>
              <w:rFonts w:eastAsia="Times New Roman"/>
              <w:szCs w:val="24"/>
              <w:ins w:id="421" w:author="ptominio" w:date="2005-10-31T12:12:00Z"/>
            </w:rPr>
          </w:pPr>
          <w:hyperlink w:anchor="__RefHeading___Toc118524130">
            <w:ins w:id="418" w:author="ptominio" w:date="2005-10-31T12:12:00Z">
              <w:r>
                <w:rPr>
                  <w:rStyle w:val="IndexLink"/>
                </w:rPr>
                <w:t>art. 38 - Acquisti intracomunitari.</w:t>
                <w:tab/>
              </w:r>
            </w:ins>
            <w:ins w:id="419" w:author="gottardi" w:date="2005-11-02T17:36:00Z">
              <w:r>
                <w:rPr>
                  <w:rStyle w:val="IndexLink"/>
                </w:rPr>
                <w:t>2</w:t>
              </w:r>
            </w:ins>
            <w:del w:id="420" w:author="gottardi" w:date="2005-11-02T17:10:00Z">
              <w:r>
                <w:rPr>
                  <w:rStyle w:val="IndexLink"/>
                </w:rPr>
                <w:delText>35</w:delText>
              </w:r>
            </w:del>
          </w:hyperlink>
        </w:p>
        <w:p>
          <w:pPr>
            <w:pStyle w:val="Contents2"/>
            <w:tabs>
              <w:tab w:val="clear" w:pos="708"/>
              <w:tab w:val="right" w:pos="9170" w:leader="dot"/>
            </w:tabs>
            <w:rPr>
              <w:lang w:val="en-US" w:eastAsia="en-US"/>
              <w:ins w:id="426" w:author="ptominio" w:date="2005-10-31T12:12:00Z"/>
            </w:rPr>
          </w:pPr>
          <w:hyperlink w:anchor="__RefHeading___Toc118524131">
            <w:ins w:id="422" w:author="ptominio" w:date="2005-10-31T12:12:00Z">
              <w:r>
                <w:rPr>
                  <w:rStyle w:val="IndexLink"/>
                  <w:szCs w:val="36"/>
                  <w:lang w:val="en-US" w:eastAsia="en-US"/>
                </w:rPr>
                <w:t>D.L. 23 febbraio 1995, n. 41 –art. 36</w:t>
              </w:r>
            </w:ins>
            <w:ins w:id="423" w:author="ptominio" w:date="2005-10-31T12:12:00Z">
              <w:r>
                <w:rPr>
                  <w:rStyle w:val="IndexLink"/>
                  <w:lang w:val="en-US" w:eastAsia="en-US"/>
                </w:rPr>
                <w:tab/>
              </w:r>
            </w:ins>
            <w:ins w:id="424" w:author="gottardi" w:date="2005-11-02T17:36:00Z">
              <w:r>
                <w:rPr>
                  <w:rStyle w:val="IndexLink"/>
                  <w:lang w:val="en-US" w:eastAsia="en-US"/>
                </w:rPr>
                <w:t>2</w:t>
              </w:r>
            </w:ins>
            <w:del w:id="425" w:author="gottardi" w:date="2005-11-02T17:10:00Z">
              <w:r>
                <w:rPr>
                  <w:rStyle w:val="IndexLink"/>
                  <w:lang w:val="en-US" w:eastAsia="en-US"/>
                </w:rPr>
                <w:delText>37</w:delText>
              </w:r>
            </w:del>
          </w:hyperlink>
        </w:p>
        <w:p>
          <w:pPr>
            <w:pStyle w:val="Contents3"/>
            <w:rPr>
              <w:rFonts w:eastAsia="Times New Roman"/>
              <w:szCs w:val="24"/>
              <w:ins w:id="430" w:author="ptominio" w:date="2005-10-31T12:12:00Z"/>
            </w:rPr>
          </w:pPr>
          <w:hyperlink w:anchor="__RefHeading___Toc118524132">
            <w:ins w:id="427" w:author="ptominio" w:date="2005-10-31T12:12:00Z">
              <w:r>
                <w:rPr>
                  <w:rStyle w:val="IndexLink"/>
                </w:rPr>
                <w:t>36. Base imponibile.</w:t>
                <w:tab/>
              </w:r>
            </w:ins>
            <w:ins w:id="428" w:author="gottardi" w:date="2005-11-02T17:36:00Z">
              <w:r>
                <w:rPr>
                  <w:rStyle w:val="IndexLink"/>
                </w:rPr>
                <w:t>2</w:t>
              </w:r>
            </w:ins>
            <w:del w:id="429" w:author="gottardi" w:date="2005-11-02T17:10:00Z">
              <w:r>
                <w:rPr>
                  <w:rStyle w:val="IndexLink"/>
                </w:rPr>
                <w:delText>37</w:delText>
              </w:r>
            </w:del>
          </w:hyperlink>
        </w:p>
        <w:p>
          <w:pPr>
            <w:pStyle w:val="Contents2"/>
            <w:tabs>
              <w:tab w:val="clear" w:pos="708"/>
              <w:tab w:val="right" w:pos="9170" w:leader="dot"/>
            </w:tabs>
            <w:rPr>
              <w:lang w:val="en-US" w:eastAsia="en-US"/>
              <w:ins w:id="435" w:author="ptominio" w:date="2005-10-31T12:12:00Z"/>
            </w:rPr>
          </w:pPr>
          <w:hyperlink w:anchor="__RefHeading___Toc118524133">
            <w:ins w:id="431" w:author="ptominio" w:date="2005-10-31T12:12:00Z">
              <w:r>
                <w:rPr>
                  <w:rStyle w:val="IndexLink"/>
                  <w:szCs w:val="36"/>
                  <w:lang w:val="en-US" w:eastAsia="en-US"/>
                </w:rPr>
                <w:t>D.Lgs. 4 dicembre 1997, n. 460 –Art. 21</w:t>
              </w:r>
            </w:ins>
            <w:ins w:id="432" w:author="ptominio" w:date="2005-10-31T12:12:00Z">
              <w:r>
                <w:rPr>
                  <w:rStyle w:val="IndexLink"/>
                  <w:lang w:val="en-US" w:eastAsia="en-US"/>
                </w:rPr>
                <w:tab/>
              </w:r>
            </w:ins>
            <w:ins w:id="433" w:author="gottardi" w:date="2005-11-02T17:36:00Z">
              <w:r>
                <w:rPr>
                  <w:rStyle w:val="IndexLink"/>
                  <w:lang w:val="en-US" w:eastAsia="en-US"/>
                </w:rPr>
                <w:t>2</w:t>
              </w:r>
            </w:ins>
            <w:del w:id="434" w:author="gottardi" w:date="2005-11-02T17:10:00Z">
              <w:r>
                <w:rPr>
                  <w:rStyle w:val="IndexLink"/>
                  <w:lang w:val="en-US" w:eastAsia="en-US"/>
                </w:rPr>
                <w:delText>39</w:delText>
              </w:r>
            </w:del>
          </w:hyperlink>
        </w:p>
        <w:p>
          <w:pPr>
            <w:pStyle w:val="Contents3"/>
            <w:rPr>
              <w:rFonts w:eastAsia="Times New Roman"/>
              <w:szCs w:val="24"/>
              <w:ins w:id="439" w:author="ptominio" w:date="2005-10-31T12:12:00Z"/>
            </w:rPr>
          </w:pPr>
          <w:hyperlink w:anchor="__RefHeading___Toc118524134">
            <w:ins w:id="436" w:author="ptominio" w:date="2005-10-31T12:12:00Z">
              <w:r>
                <w:rPr>
                  <w:rStyle w:val="IndexLink"/>
                </w:rPr>
                <w:t>21. Esenzioni in materia di tributi locali.</w:t>
                <w:tab/>
              </w:r>
            </w:ins>
            <w:ins w:id="437" w:author="gottardi" w:date="2005-11-02T17:36:00Z">
              <w:r>
                <w:rPr>
                  <w:rStyle w:val="IndexLink"/>
                </w:rPr>
                <w:t>2</w:t>
              </w:r>
            </w:ins>
            <w:del w:id="438" w:author="gottardi" w:date="2005-11-02T17:10:00Z">
              <w:r>
                <w:rPr>
                  <w:rStyle w:val="IndexLink"/>
                </w:rPr>
                <w:delText>39</w:delText>
              </w:r>
            </w:del>
          </w:hyperlink>
        </w:p>
        <w:p>
          <w:pPr>
            <w:pStyle w:val="Contents2"/>
            <w:tabs>
              <w:tab w:val="clear" w:pos="708"/>
              <w:tab w:val="right" w:pos="9170" w:leader="dot"/>
            </w:tabs>
            <w:rPr>
              <w:lang w:val="en-US" w:eastAsia="en-US"/>
              <w:ins w:id="444" w:author="ptominio" w:date="2005-10-31T12:12:00Z"/>
            </w:rPr>
          </w:pPr>
          <w:hyperlink w:anchor="__RefHeading___Toc118524135">
            <w:ins w:id="440" w:author="ptominio" w:date="2005-10-31T12:12:00Z">
              <w:r>
                <w:rPr>
                  <w:rStyle w:val="IndexLink"/>
                  <w:szCs w:val="36"/>
                  <w:lang w:val="en-US" w:eastAsia="en-US"/>
                </w:rPr>
                <w:t>D.Lgs. 15 dicembre 1997, n. 446 : Art. 52 – 54 - 56</w:t>
              </w:r>
            </w:ins>
            <w:ins w:id="441" w:author="ptominio" w:date="2005-10-31T12:12:00Z">
              <w:r>
                <w:rPr>
                  <w:rStyle w:val="IndexLink"/>
                  <w:lang w:val="en-US" w:eastAsia="en-US"/>
                </w:rPr>
                <w:tab/>
              </w:r>
            </w:ins>
            <w:ins w:id="442" w:author="gottardi" w:date="2005-11-02T17:36:00Z">
              <w:r>
                <w:rPr>
                  <w:rStyle w:val="IndexLink"/>
                  <w:lang w:val="en-US" w:eastAsia="en-US"/>
                </w:rPr>
                <w:t>2</w:t>
              </w:r>
            </w:ins>
            <w:del w:id="443" w:author="gottardi" w:date="2005-11-02T17:10:00Z">
              <w:r>
                <w:rPr>
                  <w:rStyle w:val="IndexLink"/>
                  <w:lang w:val="en-US" w:eastAsia="en-US"/>
                </w:rPr>
                <w:delText>40</w:delText>
              </w:r>
            </w:del>
          </w:hyperlink>
        </w:p>
        <w:p>
          <w:pPr>
            <w:pStyle w:val="Contents3"/>
            <w:rPr>
              <w:rFonts w:eastAsia="Times New Roman"/>
              <w:szCs w:val="24"/>
              <w:ins w:id="448" w:author="ptominio" w:date="2005-10-31T12:12:00Z"/>
            </w:rPr>
          </w:pPr>
          <w:hyperlink w:anchor="__RefHeading___Toc118524136">
            <w:ins w:id="445" w:author="ptominio" w:date="2005-10-31T12:12:00Z">
              <w:r>
                <w:rPr>
                  <w:rStyle w:val="IndexLink"/>
                </w:rPr>
                <w:t>Art.52.  Potestà regolamentare generale delle province e dei comuni.</w:t>
                <w:tab/>
              </w:r>
            </w:ins>
            <w:ins w:id="446" w:author="gottardi" w:date="2005-11-02T17:36:00Z">
              <w:r>
                <w:rPr>
                  <w:rStyle w:val="IndexLink"/>
                </w:rPr>
                <w:t>2</w:t>
              </w:r>
            </w:ins>
            <w:del w:id="447" w:author="gottardi" w:date="2005-11-02T17:10:00Z">
              <w:r>
                <w:rPr>
                  <w:rStyle w:val="IndexLink"/>
                </w:rPr>
                <w:delText>40</w:delText>
              </w:r>
            </w:del>
          </w:hyperlink>
        </w:p>
        <w:p>
          <w:pPr>
            <w:pStyle w:val="Contents3"/>
            <w:rPr>
              <w:rFonts w:eastAsia="Times New Roman"/>
              <w:szCs w:val="24"/>
              <w:ins w:id="452" w:author="ptominio" w:date="2005-10-31T12:12:00Z"/>
            </w:rPr>
          </w:pPr>
          <w:hyperlink w:anchor="__RefHeading___Toc118524137">
            <w:ins w:id="449" w:author="ptominio" w:date="2005-10-31T12:12:00Z">
              <w:r>
                <w:rPr>
                  <w:rStyle w:val="IndexLink"/>
                </w:rPr>
                <w:t>Art.54. Approvazione delle tariffe e dei prezzi pubblici.</w:t>
                <w:tab/>
              </w:r>
            </w:ins>
            <w:ins w:id="450" w:author="gottardi" w:date="2005-11-02T17:36:00Z">
              <w:r>
                <w:rPr>
                  <w:rStyle w:val="IndexLink"/>
                </w:rPr>
                <w:t>2</w:t>
              </w:r>
            </w:ins>
            <w:del w:id="451" w:author="gottardi" w:date="2005-11-02T17:10:00Z">
              <w:r>
                <w:rPr>
                  <w:rStyle w:val="IndexLink"/>
                </w:rPr>
                <w:delText>41</w:delText>
              </w:r>
            </w:del>
          </w:hyperlink>
        </w:p>
        <w:p>
          <w:pPr>
            <w:pStyle w:val="Contents3"/>
            <w:rPr>
              <w:rFonts w:eastAsia="Times New Roman"/>
              <w:szCs w:val="24"/>
              <w:ins w:id="456" w:author="ptominio" w:date="2005-10-31T12:12:00Z"/>
            </w:rPr>
          </w:pPr>
          <w:hyperlink w:anchor="__RefHeading___Toc118524138">
            <w:ins w:id="453" w:author="ptominio" w:date="2005-10-31T12:12:00Z">
              <w:r>
                <w:rPr>
                  <w:rStyle w:val="IndexLink"/>
                </w:rPr>
                <w:t>Art.56. Imposta provinciale di trascrizione.</w:t>
                <w:tab/>
              </w:r>
            </w:ins>
            <w:ins w:id="454" w:author="gottardi" w:date="2005-11-02T17:36:00Z">
              <w:r>
                <w:rPr>
                  <w:rStyle w:val="IndexLink"/>
                </w:rPr>
                <w:t>2</w:t>
              </w:r>
            </w:ins>
            <w:del w:id="455" w:author="gottardi" w:date="2005-11-02T17:10:00Z">
              <w:r>
                <w:rPr>
                  <w:rStyle w:val="IndexLink"/>
                </w:rPr>
                <w:delText>41</w:delText>
              </w:r>
            </w:del>
          </w:hyperlink>
        </w:p>
        <w:p>
          <w:pPr>
            <w:pStyle w:val="Contents2"/>
            <w:tabs>
              <w:tab w:val="clear" w:pos="708"/>
              <w:tab w:val="right" w:pos="9170" w:leader="dot"/>
            </w:tabs>
            <w:rPr>
              <w:lang w:val="en-US" w:eastAsia="en-US"/>
              <w:ins w:id="461" w:author="ptominio" w:date="2005-10-31T12:12:00Z"/>
            </w:rPr>
          </w:pPr>
          <w:hyperlink w:anchor="__RefHeading___Toc118524139">
            <w:ins w:id="457" w:author="ptominio" w:date="2005-10-31T12:12:00Z">
              <w:r>
                <w:rPr>
                  <w:rStyle w:val="IndexLink"/>
                  <w:szCs w:val="36"/>
                  <w:lang w:val="en-US" w:eastAsia="en-US"/>
                </w:rPr>
                <w:t>D.Lgs. 18 dicembre 1997, n. 471- Art. 13</w:t>
              </w:r>
            </w:ins>
            <w:ins w:id="458" w:author="ptominio" w:date="2005-10-31T12:12:00Z">
              <w:r>
                <w:rPr>
                  <w:rStyle w:val="IndexLink"/>
                  <w:lang w:val="en-US" w:eastAsia="en-US"/>
                </w:rPr>
                <w:tab/>
              </w:r>
            </w:ins>
            <w:ins w:id="459" w:author="gottardi" w:date="2005-11-02T17:36:00Z">
              <w:r>
                <w:rPr>
                  <w:rStyle w:val="IndexLink"/>
                  <w:lang w:val="en-US" w:eastAsia="en-US"/>
                </w:rPr>
                <w:t>2</w:t>
              </w:r>
            </w:ins>
            <w:del w:id="460" w:author="gottardi" w:date="2005-11-02T17:10:00Z">
              <w:r>
                <w:rPr>
                  <w:rStyle w:val="IndexLink"/>
                  <w:lang w:val="en-US" w:eastAsia="en-US"/>
                </w:rPr>
                <w:delText>44</w:delText>
              </w:r>
            </w:del>
          </w:hyperlink>
        </w:p>
        <w:p>
          <w:pPr>
            <w:pStyle w:val="Contents3"/>
            <w:rPr>
              <w:rFonts w:eastAsia="Times New Roman"/>
              <w:szCs w:val="24"/>
              <w:ins w:id="465" w:author="ptominio" w:date="2005-10-31T12:12:00Z"/>
            </w:rPr>
          </w:pPr>
          <w:hyperlink w:anchor="__RefHeading___Toc118524140">
            <w:ins w:id="462" w:author="ptominio" w:date="2005-10-31T12:12:00Z">
              <w:r>
                <w:rPr>
                  <w:rStyle w:val="IndexLink"/>
                </w:rPr>
                <w:t>13. Ritardati od omessi versamenti diretti.</w:t>
                <w:tab/>
              </w:r>
            </w:ins>
            <w:ins w:id="463" w:author="gottardi" w:date="2005-11-02T17:36:00Z">
              <w:r>
                <w:rPr>
                  <w:rStyle w:val="IndexLink"/>
                </w:rPr>
                <w:t>2</w:t>
              </w:r>
            </w:ins>
            <w:del w:id="464" w:author="gottardi" w:date="2005-11-02T17:10:00Z">
              <w:r>
                <w:rPr>
                  <w:rStyle w:val="IndexLink"/>
                </w:rPr>
                <w:delText>44</w:delText>
              </w:r>
            </w:del>
          </w:hyperlink>
        </w:p>
        <w:p>
          <w:pPr>
            <w:pStyle w:val="Contents2"/>
            <w:tabs>
              <w:tab w:val="clear" w:pos="708"/>
              <w:tab w:val="right" w:pos="9170" w:leader="dot"/>
            </w:tabs>
            <w:rPr>
              <w:lang w:val="en-US" w:eastAsia="en-US"/>
              <w:ins w:id="470" w:author="ptominio" w:date="2005-10-31T12:12:00Z"/>
            </w:rPr>
          </w:pPr>
          <w:hyperlink w:anchor="__RefHeading___Toc118524141">
            <w:ins w:id="466" w:author="ptominio" w:date="2005-10-31T12:12:00Z">
              <w:r>
                <w:rPr>
                  <w:rStyle w:val="IndexLink"/>
                  <w:szCs w:val="36"/>
                  <w:lang w:val="en-US" w:eastAsia="en-US"/>
                </w:rPr>
                <w:t>D.Lgs. 18 dicembre 1997, n. 472 –Art. 2 - 13</w:t>
              </w:r>
            </w:ins>
            <w:ins w:id="467" w:author="ptominio" w:date="2005-10-31T12:12:00Z">
              <w:r>
                <w:rPr>
                  <w:rStyle w:val="IndexLink"/>
                  <w:lang w:val="en-US" w:eastAsia="en-US"/>
                </w:rPr>
                <w:tab/>
              </w:r>
            </w:ins>
            <w:ins w:id="468" w:author="gottardi" w:date="2005-11-02T17:36:00Z">
              <w:r>
                <w:rPr>
                  <w:rStyle w:val="IndexLink"/>
                  <w:lang w:val="en-US" w:eastAsia="en-US"/>
                </w:rPr>
                <w:t>2</w:t>
              </w:r>
            </w:ins>
            <w:del w:id="469" w:author="gottardi" w:date="2005-11-02T17:10:00Z">
              <w:r>
                <w:rPr>
                  <w:rStyle w:val="IndexLink"/>
                  <w:lang w:val="en-US" w:eastAsia="en-US"/>
                </w:rPr>
                <w:delText>45</w:delText>
              </w:r>
            </w:del>
          </w:hyperlink>
        </w:p>
        <w:p>
          <w:pPr>
            <w:pStyle w:val="Contents3"/>
            <w:rPr>
              <w:rFonts w:eastAsia="Times New Roman"/>
              <w:szCs w:val="24"/>
              <w:ins w:id="474" w:author="ptominio" w:date="2005-10-31T12:12:00Z"/>
            </w:rPr>
          </w:pPr>
          <w:hyperlink w:anchor="__RefHeading___Toc118524142">
            <w:ins w:id="471" w:author="ptominio" w:date="2005-10-31T12:12:00Z">
              <w:r>
                <w:rPr>
                  <w:rStyle w:val="IndexLink"/>
                </w:rPr>
                <w:t>Art.2. Sanzioni amministrative.</w:t>
                <w:tab/>
              </w:r>
            </w:ins>
            <w:ins w:id="472" w:author="gottardi" w:date="2005-11-02T17:36:00Z">
              <w:r>
                <w:rPr>
                  <w:rStyle w:val="IndexLink"/>
                </w:rPr>
                <w:t>2</w:t>
              </w:r>
            </w:ins>
            <w:del w:id="473" w:author="gottardi" w:date="2005-11-02T17:10:00Z">
              <w:r>
                <w:rPr>
                  <w:rStyle w:val="IndexLink"/>
                </w:rPr>
                <w:delText>45</w:delText>
              </w:r>
            </w:del>
          </w:hyperlink>
        </w:p>
        <w:p>
          <w:pPr>
            <w:pStyle w:val="Contents3"/>
            <w:rPr>
              <w:rFonts w:eastAsia="Times New Roman"/>
              <w:szCs w:val="24"/>
              <w:ins w:id="478" w:author="ptominio" w:date="2005-10-31T12:12:00Z"/>
            </w:rPr>
          </w:pPr>
          <w:hyperlink w:anchor="__RefHeading___Toc118524143">
            <w:ins w:id="475" w:author="ptominio" w:date="2005-10-31T12:12:00Z">
              <w:r>
                <w:rPr>
                  <w:rStyle w:val="IndexLink"/>
                </w:rPr>
                <w:t>Art.13. Ravvedimento.</w:t>
                <w:tab/>
              </w:r>
            </w:ins>
            <w:ins w:id="476" w:author="gottardi" w:date="2005-11-02T17:36:00Z">
              <w:r>
                <w:rPr>
                  <w:rStyle w:val="IndexLink"/>
                </w:rPr>
                <w:t>2</w:t>
              </w:r>
            </w:ins>
            <w:del w:id="477" w:author="gottardi" w:date="2005-11-02T17:10:00Z">
              <w:r>
                <w:rPr>
                  <w:rStyle w:val="IndexLink"/>
                </w:rPr>
                <w:delText>45</w:delText>
              </w:r>
            </w:del>
          </w:hyperlink>
        </w:p>
        <w:p>
          <w:pPr>
            <w:pStyle w:val="Contents2"/>
            <w:tabs>
              <w:tab w:val="clear" w:pos="708"/>
              <w:tab w:val="right" w:pos="9170" w:leader="dot"/>
            </w:tabs>
            <w:rPr>
              <w:lang w:val="en-US" w:eastAsia="en-US"/>
              <w:ins w:id="483" w:author="ptominio" w:date="2005-10-31T12:12:00Z"/>
            </w:rPr>
          </w:pPr>
          <w:hyperlink w:anchor="__RefHeading___Toc118524144">
            <w:ins w:id="479" w:author="ptominio" w:date="2005-10-31T12:12:00Z">
              <w:r>
                <w:rPr>
                  <w:rStyle w:val="IndexLink"/>
                  <w:szCs w:val="36"/>
                  <w:lang w:val="en-US" w:eastAsia="en-US"/>
                </w:rPr>
                <w:t>Legge 27 dicembre 1997, n. 449 – ART. 8</w:t>
              </w:r>
            </w:ins>
            <w:ins w:id="480" w:author="ptominio" w:date="2005-10-31T12:12:00Z">
              <w:r>
                <w:rPr>
                  <w:rStyle w:val="IndexLink"/>
                  <w:lang w:val="en-US" w:eastAsia="en-US"/>
                </w:rPr>
                <w:tab/>
              </w:r>
            </w:ins>
            <w:ins w:id="481" w:author="gottardi" w:date="2005-11-02T17:36:00Z">
              <w:r>
                <w:rPr>
                  <w:rStyle w:val="IndexLink"/>
                  <w:lang w:val="en-US" w:eastAsia="en-US"/>
                </w:rPr>
                <w:t>2</w:t>
              </w:r>
            </w:ins>
            <w:del w:id="482" w:author="gottardi" w:date="2005-11-02T17:10:00Z">
              <w:r>
                <w:rPr>
                  <w:rStyle w:val="IndexLink"/>
                  <w:lang w:val="en-US" w:eastAsia="en-US"/>
                </w:rPr>
                <w:delText>47</w:delText>
              </w:r>
            </w:del>
          </w:hyperlink>
        </w:p>
        <w:p>
          <w:pPr>
            <w:pStyle w:val="Contents3"/>
            <w:rPr>
              <w:rFonts w:eastAsia="Times New Roman"/>
              <w:szCs w:val="24"/>
              <w:ins w:id="487" w:author="ptominio" w:date="2005-10-31T12:12:00Z"/>
            </w:rPr>
          </w:pPr>
          <w:hyperlink w:anchor="__RefHeading___Toc118524145">
            <w:ins w:id="484" w:author="ptominio" w:date="2005-10-31T12:12:00Z">
              <w:r>
                <w:rPr>
                  <w:rStyle w:val="IndexLink"/>
                </w:rPr>
                <w:t>ART. 8. - (Disposizioni a favore dei soggetti portatori di handicap).</w:t>
                <w:tab/>
              </w:r>
            </w:ins>
            <w:ins w:id="485" w:author="gottardi" w:date="2005-11-02T17:36:00Z">
              <w:r>
                <w:rPr>
                  <w:rStyle w:val="IndexLink"/>
                </w:rPr>
                <w:t>2</w:t>
              </w:r>
            </w:ins>
            <w:del w:id="486" w:author="gottardi" w:date="2005-11-02T17:10:00Z">
              <w:r>
                <w:rPr>
                  <w:rStyle w:val="IndexLink"/>
                </w:rPr>
                <w:delText>47</w:delText>
              </w:r>
            </w:del>
          </w:hyperlink>
        </w:p>
        <w:p>
          <w:pPr>
            <w:pStyle w:val="Contents2"/>
            <w:tabs>
              <w:tab w:val="clear" w:pos="708"/>
              <w:tab w:val="right" w:pos="9170" w:leader="dot"/>
            </w:tabs>
            <w:rPr>
              <w:lang w:val="en-US" w:eastAsia="en-US"/>
              <w:ins w:id="492" w:author="ptominio" w:date="2005-10-31T12:12:00Z"/>
            </w:rPr>
          </w:pPr>
          <w:hyperlink w:anchor="__RefHeading___Toc118524146">
            <w:ins w:id="488" w:author="ptominio" w:date="2005-10-31T12:12:00Z">
              <w:r>
                <w:rPr>
                  <w:rStyle w:val="IndexLink"/>
                  <w:szCs w:val="36"/>
                  <w:lang w:val="en-GB" w:eastAsia="en-US"/>
                </w:rPr>
                <w:t>D.Lgs. 18 agosto 2000, n. 267 –Art. 118</w:t>
              </w:r>
            </w:ins>
            <w:ins w:id="489" w:author="ptominio" w:date="2005-10-31T12:12:00Z">
              <w:r>
                <w:rPr>
                  <w:rStyle w:val="IndexLink"/>
                  <w:lang w:val="en-US" w:eastAsia="en-US"/>
                </w:rPr>
                <w:tab/>
              </w:r>
            </w:ins>
            <w:ins w:id="490" w:author="gottardi" w:date="2005-11-02T17:36:00Z">
              <w:r>
                <w:rPr>
                  <w:rStyle w:val="IndexLink"/>
                  <w:lang w:val="en-US" w:eastAsia="en-US"/>
                </w:rPr>
                <w:t>2</w:t>
              </w:r>
            </w:ins>
            <w:del w:id="491" w:author="gottardi" w:date="2005-11-02T17:10:00Z">
              <w:r>
                <w:rPr>
                  <w:rStyle w:val="IndexLink"/>
                  <w:lang w:val="en-US" w:eastAsia="en-US"/>
                </w:rPr>
                <w:delText>49</w:delText>
              </w:r>
            </w:del>
          </w:hyperlink>
        </w:p>
        <w:p>
          <w:pPr>
            <w:pStyle w:val="Contents3"/>
            <w:rPr>
              <w:rFonts w:eastAsia="Times New Roman"/>
              <w:szCs w:val="24"/>
              <w:ins w:id="496" w:author="ptominio" w:date="2005-10-31T12:12:00Z"/>
            </w:rPr>
          </w:pPr>
          <w:hyperlink w:anchor="__RefHeading___Toc118524147">
            <w:ins w:id="493" w:author="ptominio" w:date="2005-10-31T12:12:00Z">
              <w:r>
                <w:rPr>
                  <w:rStyle w:val="IndexLink"/>
                </w:rPr>
                <w:t>Art. 118 trasferimento di beni fra Enti</w:t>
                <w:tab/>
              </w:r>
            </w:ins>
            <w:ins w:id="494" w:author="gottardi" w:date="2005-11-02T17:36:00Z">
              <w:r>
                <w:rPr>
                  <w:rStyle w:val="IndexLink"/>
                </w:rPr>
                <w:t>2</w:t>
              </w:r>
            </w:ins>
            <w:del w:id="495" w:author="gottardi" w:date="2005-11-02T17:10:00Z">
              <w:r>
                <w:rPr>
                  <w:rStyle w:val="IndexLink"/>
                </w:rPr>
                <w:delText>49</w:delText>
              </w:r>
            </w:del>
          </w:hyperlink>
        </w:p>
        <w:p>
          <w:pPr>
            <w:pStyle w:val="Contents2"/>
            <w:tabs>
              <w:tab w:val="clear" w:pos="708"/>
              <w:tab w:val="right" w:pos="9170" w:leader="dot"/>
            </w:tabs>
            <w:rPr>
              <w:lang w:val="en-US" w:eastAsia="en-US"/>
              <w:ins w:id="501" w:author="ptominio" w:date="2005-10-31T12:12:00Z"/>
            </w:rPr>
          </w:pPr>
          <w:hyperlink w:anchor="__RefHeading___Toc118524148">
            <w:ins w:id="497" w:author="ptominio" w:date="2005-10-31T12:12:00Z">
              <w:r>
                <w:rPr>
                  <w:rStyle w:val="IndexLink"/>
                  <w:szCs w:val="36"/>
                  <w:lang w:val="en-US" w:eastAsia="en-US"/>
                </w:rPr>
                <w:t>Legge 21 novembre 2000, n. 342 – Art. 63</w:t>
              </w:r>
            </w:ins>
            <w:ins w:id="498" w:author="ptominio" w:date="2005-10-31T12:12:00Z">
              <w:r>
                <w:rPr>
                  <w:rStyle w:val="IndexLink"/>
                  <w:lang w:val="en-US" w:eastAsia="en-US"/>
                </w:rPr>
                <w:tab/>
              </w:r>
            </w:ins>
            <w:ins w:id="499" w:author="gottardi" w:date="2005-11-02T17:36:00Z">
              <w:r>
                <w:rPr>
                  <w:rStyle w:val="IndexLink"/>
                  <w:lang w:val="en-US" w:eastAsia="en-US"/>
                </w:rPr>
                <w:t>2</w:t>
              </w:r>
            </w:ins>
            <w:del w:id="500" w:author="gottardi" w:date="2005-11-02T17:10:00Z">
              <w:r>
                <w:rPr>
                  <w:rStyle w:val="IndexLink"/>
                  <w:lang w:val="en-US" w:eastAsia="en-US"/>
                </w:rPr>
                <w:delText>50</w:delText>
              </w:r>
            </w:del>
          </w:hyperlink>
        </w:p>
        <w:p>
          <w:pPr>
            <w:pStyle w:val="Contents3"/>
            <w:rPr>
              <w:rFonts w:eastAsia="Times New Roman"/>
              <w:szCs w:val="24"/>
              <w:ins w:id="505" w:author="ptominio" w:date="2005-10-31T12:12:00Z"/>
            </w:rPr>
          </w:pPr>
          <w:hyperlink w:anchor="__RefHeading___Toc118524149">
            <w:ins w:id="502" w:author="ptominio" w:date="2005-10-31T12:12:00Z">
              <w:r>
                <w:rPr>
                  <w:rStyle w:val="IndexLink"/>
                </w:rPr>
                <w:t>Art. 63. - (Tasse automobilistiche per particolari categorie di veicoli)</w:t>
                <w:tab/>
              </w:r>
            </w:ins>
            <w:ins w:id="503" w:author="gottardi" w:date="2005-11-02T17:36:00Z">
              <w:r>
                <w:rPr>
                  <w:rStyle w:val="IndexLink"/>
                </w:rPr>
                <w:t>2</w:t>
              </w:r>
            </w:ins>
            <w:del w:id="504" w:author="gottardi" w:date="2005-11-02T17:10:00Z">
              <w:r>
                <w:rPr>
                  <w:rStyle w:val="IndexLink"/>
                </w:rPr>
                <w:delText>50</w:delText>
              </w:r>
            </w:del>
          </w:hyperlink>
        </w:p>
        <w:p>
          <w:pPr>
            <w:pStyle w:val="Contents2"/>
            <w:tabs>
              <w:tab w:val="clear" w:pos="708"/>
              <w:tab w:val="right" w:pos="9170" w:leader="dot"/>
            </w:tabs>
            <w:rPr>
              <w:lang w:val="en-US" w:eastAsia="en-US"/>
              <w:ins w:id="510" w:author="ptominio" w:date="2005-10-31T12:12:00Z"/>
            </w:rPr>
          </w:pPr>
          <w:hyperlink w:anchor="__RefHeading___Toc118524150">
            <w:ins w:id="506" w:author="ptominio" w:date="2005-10-31T12:12:00Z">
              <w:r>
                <w:rPr>
                  <w:rStyle w:val="IndexLink"/>
                  <w:szCs w:val="36"/>
                  <w:lang w:val="en-GB" w:eastAsia="en-US"/>
                </w:rPr>
                <w:t>D.P.R. 19-09-2000, n. 358</w:t>
              </w:r>
            </w:ins>
            <w:ins w:id="507" w:author="ptominio" w:date="2005-10-31T12:12:00Z">
              <w:r>
                <w:rPr>
                  <w:rStyle w:val="IndexLink"/>
                  <w:lang w:val="en-US" w:eastAsia="en-US"/>
                </w:rPr>
                <w:tab/>
              </w:r>
            </w:ins>
            <w:ins w:id="508" w:author="gottardi" w:date="2005-11-02T17:36:00Z">
              <w:r>
                <w:rPr>
                  <w:rStyle w:val="IndexLink"/>
                  <w:lang w:val="en-US" w:eastAsia="en-US"/>
                </w:rPr>
                <w:t>2</w:t>
              </w:r>
            </w:ins>
            <w:del w:id="509" w:author="gottardi" w:date="2005-11-02T17:10:00Z">
              <w:r>
                <w:rPr>
                  <w:rStyle w:val="IndexLink"/>
                  <w:lang w:val="en-US" w:eastAsia="en-US"/>
                </w:rPr>
                <w:delText>51</w:delText>
              </w:r>
            </w:del>
          </w:hyperlink>
        </w:p>
        <w:p>
          <w:pPr>
            <w:pStyle w:val="Contents2"/>
            <w:tabs>
              <w:tab w:val="clear" w:pos="708"/>
              <w:tab w:val="right" w:pos="9170" w:leader="dot"/>
            </w:tabs>
            <w:rPr>
              <w:lang w:val="en-US" w:eastAsia="en-US"/>
              <w:ins w:id="515" w:author="ptominio" w:date="2005-10-31T12:12:00Z"/>
            </w:rPr>
          </w:pPr>
          <w:hyperlink w:anchor="__RefHeading___Toc118524151">
            <w:ins w:id="511" w:author="ptominio" w:date="2005-10-31T12:12:00Z">
              <w:r>
                <w:rPr>
                  <w:rStyle w:val="IndexLink"/>
                  <w:szCs w:val="36"/>
                  <w:lang w:val="en-US" w:eastAsia="en-US"/>
                </w:rPr>
                <w:t>Legge 23 dicembre 2000, n. 388 – Art. 30</w:t>
              </w:r>
            </w:ins>
            <w:ins w:id="512" w:author="ptominio" w:date="2005-10-31T12:12:00Z">
              <w:r>
                <w:rPr>
                  <w:rStyle w:val="IndexLink"/>
                  <w:lang w:val="en-US" w:eastAsia="en-US"/>
                </w:rPr>
                <w:tab/>
              </w:r>
            </w:ins>
            <w:ins w:id="513" w:author="gottardi" w:date="2005-11-02T17:36:00Z">
              <w:r>
                <w:rPr>
                  <w:rStyle w:val="IndexLink"/>
                  <w:lang w:val="en-US" w:eastAsia="en-US"/>
                </w:rPr>
                <w:t>2</w:t>
              </w:r>
            </w:ins>
            <w:del w:id="514" w:author="gottardi" w:date="2005-11-02T17:10:00Z">
              <w:r>
                <w:rPr>
                  <w:rStyle w:val="IndexLink"/>
                  <w:lang w:val="en-US" w:eastAsia="en-US"/>
                </w:rPr>
                <w:delText>54</w:delText>
              </w:r>
            </w:del>
          </w:hyperlink>
        </w:p>
        <w:p>
          <w:pPr>
            <w:pStyle w:val="Contents3"/>
            <w:rPr>
              <w:rFonts w:eastAsia="Times New Roman"/>
              <w:szCs w:val="24"/>
              <w:ins w:id="519" w:author="ptominio" w:date="2005-10-31T12:12:00Z"/>
            </w:rPr>
          </w:pPr>
          <w:hyperlink w:anchor="__RefHeading___Toc118524152">
            <w:ins w:id="516" w:author="ptominio" w:date="2005-10-31T12:12:00Z">
              <w:r>
                <w:rPr>
                  <w:rStyle w:val="IndexLink"/>
                </w:rPr>
                <w:t>Articolo 30. - (Disposizioni in materia di imposta sul valore aggiunto)</w:t>
                <w:tab/>
              </w:r>
            </w:ins>
            <w:ins w:id="517" w:author="gottardi" w:date="2005-11-02T17:36:00Z">
              <w:r>
                <w:rPr>
                  <w:rStyle w:val="IndexLink"/>
                </w:rPr>
                <w:t>2</w:t>
              </w:r>
            </w:ins>
            <w:del w:id="518" w:author="gottardi" w:date="2005-11-02T17:10:00Z">
              <w:r>
                <w:rPr>
                  <w:rStyle w:val="IndexLink"/>
                </w:rPr>
                <w:delText>54</w:delText>
              </w:r>
            </w:del>
          </w:hyperlink>
        </w:p>
        <w:p>
          <w:pPr>
            <w:pStyle w:val="Contents2"/>
            <w:tabs>
              <w:tab w:val="clear" w:pos="708"/>
              <w:tab w:val="right" w:pos="9170" w:leader="dot"/>
            </w:tabs>
            <w:rPr>
              <w:lang w:val="en-US" w:eastAsia="en-US"/>
              <w:ins w:id="524" w:author="ptominio" w:date="2005-10-31T12:12:00Z"/>
            </w:rPr>
          </w:pPr>
          <w:hyperlink w:anchor="__RefHeading___Toc118524153">
            <w:ins w:id="520" w:author="ptominio" w:date="2005-10-31T12:12:00Z">
              <w:r>
                <w:rPr>
                  <w:rStyle w:val="IndexLink"/>
                  <w:szCs w:val="36"/>
                  <w:lang w:val="en-US" w:eastAsia="en-US"/>
                </w:rPr>
                <w:t>D.L. 30-09-2003, n. 269 (convertito) [1]  -Art. 7</w:t>
              </w:r>
            </w:ins>
            <w:ins w:id="521" w:author="ptominio" w:date="2005-10-31T12:12:00Z">
              <w:r>
                <w:rPr>
                  <w:rStyle w:val="IndexLink"/>
                  <w:lang w:val="en-US" w:eastAsia="en-US"/>
                </w:rPr>
                <w:tab/>
              </w:r>
            </w:ins>
            <w:ins w:id="522" w:author="gottardi" w:date="2005-11-02T17:36:00Z">
              <w:r>
                <w:rPr>
                  <w:rStyle w:val="IndexLink"/>
                  <w:lang w:val="en-US" w:eastAsia="en-US"/>
                </w:rPr>
                <w:t>2</w:t>
              </w:r>
            </w:ins>
            <w:del w:id="523" w:author="gottardi" w:date="2005-11-02T17:10:00Z">
              <w:r>
                <w:rPr>
                  <w:rStyle w:val="IndexLink"/>
                  <w:lang w:val="en-US" w:eastAsia="en-US"/>
                </w:rPr>
                <w:delText>55</w:delText>
              </w:r>
            </w:del>
          </w:hyperlink>
        </w:p>
        <w:p>
          <w:pPr>
            <w:pStyle w:val="Contents1"/>
            <w:rPr>
              <w:ins w:id="528" w:author="ptominio" w:date="2005-10-31T12:12:00Z"/>
            </w:rPr>
          </w:pPr>
          <w:hyperlink w:anchor="__RefHeading___Toc118524154">
            <w:ins w:id="525" w:author="ptominio" w:date="2005-10-31T12:12:00Z">
              <w:r>
                <w:rPr>
                  <w:rStyle w:val="IndexLink"/>
                </w:rPr>
                <w:t>PRASSI</w:t>
                <w:tab/>
              </w:r>
            </w:ins>
            <w:ins w:id="526" w:author="gottardi" w:date="2005-11-02T17:36:00Z">
              <w:r>
                <w:rPr>
                  <w:rStyle w:val="IndexLink"/>
                </w:rPr>
                <w:t>2</w:t>
              </w:r>
            </w:ins>
            <w:del w:id="527" w:author="gottardi" w:date="2005-11-02T17:10:00Z">
              <w:r>
                <w:rPr>
                  <w:rStyle w:val="IndexLink"/>
                </w:rPr>
                <w:delText>56</w:delText>
              </w:r>
            </w:del>
          </w:hyperlink>
        </w:p>
        <w:p>
          <w:pPr>
            <w:pStyle w:val="Contents2"/>
            <w:tabs>
              <w:tab w:val="clear" w:pos="708"/>
              <w:tab w:val="right" w:pos="9170" w:leader="dot"/>
            </w:tabs>
            <w:rPr>
              <w:lang w:val="en-US" w:eastAsia="en-US"/>
              <w:ins w:id="533" w:author="ptominio" w:date="2005-10-31T12:12:00Z"/>
            </w:rPr>
          </w:pPr>
          <w:hyperlink w:anchor="__RefHeading___Toc118524155">
            <w:ins w:id="529" w:author="ptominio" w:date="2005-10-31T12:12:00Z">
              <w:r>
                <w:rPr>
                  <w:rStyle w:val="IndexLink"/>
                  <w:szCs w:val="36"/>
                  <w:lang w:val="en-US" w:eastAsia="en-US"/>
                </w:rPr>
                <w:t>Decreto del 19 gennaio 1993 - Ministero delle Finanze</w:t>
              </w:r>
            </w:ins>
            <w:ins w:id="530" w:author="ptominio" w:date="2005-10-31T12:12:00Z">
              <w:r>
                <w:rPr>
                  <w:rStyle w:val="IndexLink"/>
                  <w:lang w:val="en-US" w:eastAsia="en-US"/>
                </w:rPr>
                <w:tab/>
              </w:r>
            </w:ins>
            <w:ins w:id="531" w:author="gottardi" w:date="2005-11-02T17:36:00Z">
              <w:r>
                <w:rPr>
                  <w:rStyle w:val="IndexLink"/>
                  <w:lang w:val="en-US" w:eastAsia="en-US"/>
                </w:rPr>
                <w:t>2</w:t>
              </w:r>
            </w:ins>
            <w:del w:id="532" w:author="gottardi" w:date="2005-11-02T17:10:00Z">
              <w:r>
                <w:rPr>
                  <w:rStyle w:val="IndexLink"/>
                  <w:lang w:val="en-US" w:eastAsia="en-US"/>
                </w:rPr>
                <w:delText>57</w:delText>
              </w:r>
            </w:del>
          </w:hyperlink>
        </w:p>
        <w:p>
          <w:pPr>
            <w:pStyle w:val="Contents2"/>
            <w:tabs>
              <w:tab w:val="clear" w:pos="708"/>
              <w:tab w:val="right" w:pos="9170" w:leader="dot"/>
            </w:tabs>
            <w:rPr>
              <w:lang w:val="en-US" w:eastAsia="en-US"/>
              <w:ins w:id="538" w:author="ptominio" w:date="2005-10-31T12:12:00Z"/>
            </w:rPr>
          </w:pPr>
          <w:hyperlink w:anchor="__RefHeading___Toc118524156">
            <w:ins w:id="534" w:author="ptominio" w:date="2005-10-31T12:12:00Z">
              <w:r>
                <w:rPr>
                  <w:rStyle w:val="IndexLink"/>
                  <w:szCs w:val="36"/>
                  <w:lang w:val="en-US" w:eastAsia="en-US"/>
                </w:rPr>
                <w:t>Circolare del 15 luglio 1998, n.186</w:t>
              </w:r>
            </w:ins>
            <w:ins w:id="535" w:author="ptominio" w:date="2005-10-31T12:12:00Z">
              <w:r>
                <w:rPr>
                  <w:rStyle w:val="IndexLink"/>
                  <w:lang w:val="en-US" w:eastAsia="en-US"/>
                </w:rPr>
                <w:tab/>
              </w:r>
            </w:ins>
            <w:ins w:id="536" w:author="gottardi" w:date="2005-11-02T17:36:00Z">
              <w:r>
                <w:rPr>
                  <w:rStyle w:val="IndexLink"/>
                  <w:lang w:val="en-US" w:eastAsia="en-US"/>
                </w:rPr>
                <w:t>2</w:t>
              </w:r>
            </w:ins>
            <w:del w:id="537" w:author="gottardi" w:date="2005-11-02T17:10:00Z">
              <w:r>
                <w:rPr>
                  <w:rStyle w:val="IndexLink"/>
                  <w:lang w:val="en-US" w:eastAsia="en-US"/>
                </w:rPr>
                <w:delText>58</w:delText>
              </w:r>
            </w:del>
          </w:hyperlink>
        </w:p>
        <w:p>
          <w:pPr>
            <w:pStyle w:val="Contents2"/>
            <w:tabs>
              <w:tab w:val="clear" w:pos="708"/>
              <w:tab w:val="right" w:pos="9170" w:leader="dot"/>
            </w:tabs>
            <w:rPr>
              <w:lang w:val="en-US" w:eastAsia="en-US"/>
              <w:ins w:id="543" w:author="ptominio" w:date="2005-10-31T12:12:00Z"/>
            </w:rPr>
          </w:pPr>
          <w:hyperlink w:anchor="__RefHeading___Toc118524157">
            <w:ins w:id="539" w:author="ptominio" w:date="2005-10-31T12:12:00Z">
              <w:r>
                <w:rPr>
                  <w:rStyle w:val="IndexLink"/>
                  <w:szCs w:val="36"/>
                  <w:lang w:val="en-US" w:eastAsia="en-US"/>
                </w:rPr>
                <w:t>D.M. 27 novembre 1998, n. 435</w:t>
              </w:r>
            </w:ins>
            <w:ins w:id="540" w:author="ptominio" w:date="2005-10-31T12:12:00Z">
              <w:r>
                <w:rPr>
                  <w:rStyle w:val="IndexLink"/>
                  <w:lang w:val="en-US" w:eastAsia="en-US"/>
                </w:rPr>
                <w:tab/>
              </w:r>
            </w:ins>
            <w:ins w:id="541" w:author="gottardi" w:date="2005-11-02T17:36:00Z">
              <w:r>
                <w:rPr>
                  <w:rStyle w:val="IndexLink"/>
                  <w:lang w:val="en-US" w:eastAsia="en-US"/>
                </w:rPr>
                <w:t>2</w:t>
              </w:r>
            </w:ins>
            <w:del w:id="542" w:author="gottardi" w:date="2005-11-02T17:10:00Z">
              <w:r>
                <w:rPr>
                  <w:rStyle w:val="IndexLink"/>
                  <w:lang w:val="en-US" w:eastAsia="en-US"/>
                </w:rPr>
                <w:delText>61</w:delText>
              </w:r>
            </w:del>
          </w:hyperlink>
        </w:p>
        <w:p>
          <w:pPr>
            <w:pStyle w:val="Contents2"/>
            <w:tabs>
              <w:tab w:val="clear" w:pos="708"/>
              <w:tab w:val="right" w:pos="9170" w:leader="dot"/>
            </w:tabs>
            <w:rPr>
              <w:lang w:val="en-US" w:eastAsia="en-US"/>
              <w:ins w:id="548" w:author="ptominio" w:date="2005-10-31T12:12:00Z"/>
            </w:rPr>
          </w:pPr>
          <w:hyperlink w:anchor="__RefHeading___Toc118524158">
            <w:ins w:id="544" w:author="ptominio" w:date="2005-10-31T12:12:00Z">
              <w:r>
                <w:rPr>
                  <w:rStyle w:val="IndexLink"/>
                  <w:szCs w:val="36"/>
                  <w:lang w:val="en-US" w:eastAsia="en-US"/>
                </w:rPr>
                <w:t>Risoluzione del 3 ottobre 2000 n. 151/E</w:t>
              </w:r>
            </w:ins>
            <w:ins w:id="545" w:author="ptominio" w:date="2005-10-31T12:12:00Z">
              <w:r>
                <w:rPr>
                  <w:rStyle w:val="IndexLink"/>
                  <w:lang w:val="en-US" w:eastAsia="en-US"/>
                </w:rPr>
                <w:tab/>
              </w:r>
            </w:ins>
            <w:ins w:id="546" w:author="gottardi" w:date="2005-11-02T17:36:00Z">
              <w:r>
                <w:rPr>
                  <w:rStyle w:val="IndexLink"/>
                  <w:lang w:val="en-US" w:eastAsia="en-US"/>
                </w:rPr>
                <w:t>2</w:t>
              </w:r>
            </w:ins>
            <w:del w:id="547" w:author="gottardi" w:date="2005-11-02T17:10:00Z">
              <w:r>
                <w:rPr>
                  <w:rStyle w:val="IndexLink"/>
                  <w:lang w:val="en-US" w:eastAsia="en-US"/>
                </w:rPr>
                <w:delText>64</w:delText>
              </w:r>
            </w:del>
          </w:hyperlink>
        </w:p>
        <w:p>
          <w:pPr>
            <w:pStyle w:val="Contents2"/>
            <w:tabs>
              <w:tab w:val="clear" w:pos="708"/>
              <w:tab w:val="right" w:pos="9170" w:leader="dot"/>
            </w:tabs>
            <w:rPr>
              <w:lang w:val="en-US" w:eastAsia="en-US"/>
              <w:ins w:id="553" w:author="ptominio" w:date="2005-10-31T12:12:00Z"/>
            </w:rPr>
          </w:pPr>
          <w:hyperlink w:anchor="__RefHeading___Toc118524159">
            <w:ins w:id="549" w:author="ptominio" w:date="2005-10-31T12:12:00Z">
              <w:r>
                <w:rPr>
                  <w:rStyle w:val="IndexLink"/>
                  <w:szCs w:val="36"/>
                  <w:lang w:val="en-US" w:eastAsia="en-US"/>
                </w:rPr>
                <w:t>Circolare del 9 febbraio 2001 n. 2/FL</w:t>
              </w:r>
            </w:ins>
            <w:ins w:id="550" w:author="ptominio" w:date="2005-10-31T12:12:00Z">
              <w:r>
                <w:rPr>
                  <w:rStyle w:val="IndexLink"/>
                  <w:lang w:val="en-US" w:eastAsia="en-US"/>
                </w:rPr>
                <w:tab/>
              </w:r>
            </w:ins>
            <w:ins w:id="551" w:author="gottardi" w:date="2005-11-02T17:36:00Z">
              <w:r>
                <w:rPr>
                  <w:rStyle w:val="IndexLink"/>
                  <w:lang w:val="en-US" w:eastAsia="en-US"/>
                </w:rPr>
                <w:t>2</w:t>
              </w:r>
            </w:ins>
            <w:del w:id="552" w:author="gottardi" w:date="2005-11-02T17:10:00Z">
              <w:r>
                <w:rPr>
                  <w:rStyle w:val="IndexLink"/>
                  <w:lang w:val="en-US" w:eastAsia="en-US"/>
                </w:rPr>
                <w:delText>65</w:delText>
              </w:r>
            </w:del>
          </w:hyperlink>
        </w:p>
        <w:p>
          <w:pPr>
            <w:pStyle w:val="Contents2"/>
            <w:tabs>
              <w:tab w:val="clear" w:pos="708"/>
              <w:tab w:val="right" w:pos="9170" w:leader="dot"/>
            </w:tabs>
            <w:rPr>
              <w:lang w:val="en-US" w:eastAsia="en-US"/>
              <w:ins w:id="558" w:author="ptominio" w:date="2005-10-31T12:12:00Z"/>
            </w:rPr>
          </w:pPr>
          <w:hyperlink w:anchor="__RefHeading___Toc118524160">
            <w:ins w:id="554" w:author="ptominio" w:date="2005-10-31T12:12:00Z">
              <w:r>
                <w:rPr>
                  <w:rStyle w:val="IndexLink"/>
                  <w:szCs w:val="36"/>
                  <w:lang w:val="en-US" w:eastAsia="en-US"/>
                </w:rPr>
                <w:t>Risoluzione del 19 febbraio 2001 n. 2/FL</w:t>
              </w:r>
            </w:ins>
            <w:ins w:id="555" w:author="ptominio" w:date="2005-10-31T12:12:00Z">
              <w:r>
                <w:rPr>
                  <w:rStyle w:val="IndexLink"/>
                  <w:lang w:val="en-US" w:eastAsia="en-US"/>
                </w:rPr>
                <w:tab/>
              </w:r>
            </w:ins>
            <w:ins w:id="556" w:author="gottardi" w:date="2005-11-02T17:36:00Z">
              <w:r>
                <w:rPr>
                  <w:rStyle w:val="IndexLink"/>
                  <w:lang w:val="en-US" w:eastAsia="en-US"/>
                </w:rPr>
                <w:t>2</w:t>
              </w:r>
            </w:ins>
            <w:del w:id="557" w:author="gottardi" w:date="2005-11-02T17:10:00Z">
              <w:r>
                <w:rPr>
                  <w:rStyle w:val="IndexLink"/>
                  <w:lang w:val="en-US" w:eastAsia="en-US"/>
                </w:rPr>
                <w:delText>69</w:delText>
              </w:r>
            </w:del>
          </w:hyperlink>
        </w:p>
        <w:p>
          <w:pPr>
            <w:pStyle w:val="Contents2"/>
            <w:tabs>
              <w:tab w:val="clear" w:pos="708"/>
              <w:tab w:val="right" w:pos="9170" w:leader="dot"/>
            </w:tabs>
            <w:rPr>
              <w:lang w:val="en-US" w:eastAsia="en-US"/>
              <w:ins w:id="563" w:author="ptominio" w:date="2005-10-31T12:12:00Z"/>
            </w:rPr>
          </w:pPr>
          <w:hyperlink w:anchor="__RefHeading___Toc118524161">
            <w:ins w:id="559" w:author="ptominio" w:date="2005-10-31T12:12:00Z">
              <w:r>
                <w:rPr>
                  <w:rStyle w:val="IndexLink"/>
                  <w:szCs w:val="36"/>
                  <w:lang w:val="en-US" w:eastAsia="en-US"/>
                </w:rPr>
                <w:t>Circolare del 7 agosto 2002, n. 6/DPF</w:t>
              </w:r>
            </w:ins>
            <w:ins w:id="560" w:author="ptominio" w:date="2005-10-31T12:12:00Z">
              <w:r>
                <w:rPr>
                  <w:rStyle w:val="IndexLink"/>
                  <w:lang w:val="en-US" w:eastAsia="en-US"/>
                </w:rPr>
                <w:tab/>
              </w:r>
            </w:ins>
            <w:ins w:id="561" w:author="gottardi" w:date="2005-11-02T17:36:00Z">
              <w:r>
                <w:rPr>
                  <w:rStyle w:val="IndexLink"/>
                  <w:lang w:val="en-US" w:eastAsia="en-US"/>
                </w:rPr>
                <w:t>2</w:t>
              </w:r>
            </w:ins>
            <w:del w:id="562" w:author="gottardi" w:date="2005-11-02T17:10:00Z">
              <w:r>
                <w:rPr>
                  <w:rStyle w:val="IndexLink"/>
                  <w:lang w:val="en-US" w:eastAsia="en-US"/>
                </w:rPr>
                <w:delText>71</w:delText>
              </w:r>
            </w:del>
          </w:hyperlink>
        </w:p>
        <w:p>
          <w:pPr>
            <w:pStyle w:val="Contents2"/>
            <w:tabs>
              <w:tab w:val="clear" w:pos="708"/>
              <w:tab w:val="right" w:pos="9170" w:leader="dot"/>
            </w:tabs>
            <w:rPr>
              <w:lang w:val="en-US" w:eastAsia="en-US"/>
              <w:ins w:id="568" w:author="ptominio" w:date="2005-10-31T12:12:00Z"/>
            </w:rPr>
          </w:pPr>
          <w:hyperlink w:anchor="__RefHeading___Toc118524162">
            <w:ins w:id="564" w:author="ptominio" w:date="2005-10-31T12:12:00Z">
              <w:r>
                <w:rPr>
                  <w:rStyle w:val="IndexLink"/>
                  <w:szCs w:val="36"/>
                  <w:lang w:val="en-US" w:eastAsia="en-US"/>
                </w:rPr>
                <w:t>Risoluzione del 4 giugno 2002, n.169/E</w:t>
              </w:r>
            </w:ins>
            <w:ins w:id="565" w:author="ptominio" w:date="2005-10-31T12:12:00Z">
              <w:r>
                <w:rPr>
                  <w:rStyle w:val="IndexLink"/>
                  <w:lang w:val="en-US" w:eastAsia="en-US"/>
                </w:rPr>
                <w:tab/>
              </w:r>
            </w:ins>
            <w:ins w:id="566" w:author="gottardi" w:date="2005-11-02T17:36:00Z">
              <w:r>
                <w:rPr>
                  <w:rStyle w:val="IndexLink"/>
                  <w:lang w:val="en-US" w:eastAsia="en-US"/>
                </w:rPr>
                <w:t>2</w:t>
              </w:r>
            </w:ins>
            <w:del w:id="567" w:author="gottardi" w:date="2005-11-02T17:10:00Z">
              <w:r>
                <w:rPr>
                  <w:rStyle w:val="IndexLink"/>
                  <w:lang w:val="en-US" w:eastAsia="en-US"/>
                </w:rPr>
                <w:delText>73</w:delText>
              </w:r>
            </w:del>
          </w:hyperlink>
        </w:p>
        <w:p>
          <w:pPr>
            <w:pStyle w:val="Contents1"/>
            <w:rPr>
              <w:ins w:id="572" w:author="ptominio" w:date="2005-10-31T12:12:00Z"/>
            </w:rPr>
          </w:pPr>
          <w:hyperlink w:anchor="__RefHeading___Toc118524163">
            <w:ins w:id="569" w:author="ptominio" w:date="2005-10-31T12:12:00Z">
              <w:r>
                <w:rPr>
                  <w:rStyle w:val="IndexLink"/>
                </w:rPr>
                <w:t>INTERPRETAZIONE METODOLOGICA DELLA NORMA</w:t>
                <w:tab/>
              </w:r>
            </w:ins>
            <w:ins w:id="570" w:author="gottardi" w:date="2005-11-02T17:36:00Z">
              <w:r>
                <w:rPr>
                  <w:rStyle w:val="IndexLink"/>
                </w:rPr>
                <w:t>2</w:t>
              </w:r>
            </w:ins>
            <w:del w:id="571" w:author="gottardi" w:date="2005-11-02T17:10:00Z">
              <w:r>
                <w:rPr>
                  <w:rStyle w:val="IndexLink"/>
                </w:rPr>
                <w:delText>75</w:delText>
              </w:r>
            </w:del>
          </w:hyperlink>
        </w:p>
        <w:p>
          <w:pPr>
            <w:pStyle w:val="Contents2"/>
            <w:tabs>
              <w:tab w:val="clear" w:pos="708"/>
              <w:tab w:val="right" w:pos="9170" w:leader="dot"/>
            </w:tabs>
            <w:rPr>
              <w:lang w:val="en-US" w:eastAsia="en-US"/>
              <w:ins w:id="577" w:author="ptominio" w:date="2005-10-31T12:12:00Z"/>
            </w:rPr>
          </w:pPr>
          <w:hyperlink w:anchor="__RefHeading___Toc118524164">
            <w:ins w:id="573" w:author="ptominio" w:date="2005-10-31T12:12:00Z">
              <w:r>
                <w:rPr>
                  <w:rStyle w:val="IndexLink"/>
                  <w:szCs w:val="36"/>
                  <w:lang w:val="en-US" w:eastAsia="en-US"/>
                </w:rPr>
                <w:t>Imposta provinciale di trascrizione. Circolare n. 2/FL del 9 febbraio 2001 . Chiarimenti</w:t>
              </w:r>
            </w:ins>
            <w:ins w:id="574" w:author="ptominio" w:date="2005-10-31T12:12:00Z">
              <w:r>
                <w:rPr>
                  <w:rStyle w:val="IndexLink"/>
                  <w:lang w:val="en-US" w:eastAsia="en-US"/>
                </w:rPr>
                <w:tab/>
              </w:r>
            </w:ins>
            <w:ins w:id="575" w:author="gottardi" w:date="2005-11-02T17:36:00Z">
              <w:r>
                <w:rPr>
                  <w:rStyle w:val="IndexLink"/>
                  <w:lang w:val="en-US" w:eastAsia="en-US"/>
                </w:rPr>
                <w:t>2</w:t>
              </w:r>
            </w:ins>
            <w:del w:id="576" w:author="gottardi" w:date="2005-11-02T17:10:00Z">
              <w:r>
                <w:rPr>
                  <w:rStyle w:val="IndexLink"/>
                  <w:lang w:val="en-US" w:eastAsia="en-US"/>
                </w:rPr>
                <w:delText>76</w:delText>
              </w:r>
            </w:del>
          </w:hyperlink>
        </w:p>
        <w:p>
          <w:pPr>
            <w:pStyle w:val="Contents2"/>
            <w:tabs>
              <w:tab w:val="clear" w:pos="708"/>
              <w:tab w:val="right" w:pos="9170" w:leader="dot"/>
            </w:tabs>
            <w:rPr>
              <w:lang w:val="en-US" w:eastAsia="en-US"/>
              <w:ins w:id="582" w:author="ptominio" w:date="2005-10-31T12:12:00Z"/>
            </w:rPr>
          </w:pPr>
          <w:hyperlink w:anchor="__RefHeading___Toc118524165">
            <w:ins w:id="578" w:author="ptominio" w:date="2005-10-31T12:12:00Z">
              <w:r>
                <w:rPr>
                  <w:rStyle w:val="IndexLink"/>
                  <w:szCs w:val="36"/>
                  <w:lang w:val="en-US" w:eastAsia="en-US"/>
                </w:rPr>
                <w:t>Esenzione del pagamento dell’imposta Provinciale di Trascrizione per i disabili</w:t>
              </w:r>
            </w:ins>
            <w:ins w:id="579" w:author="ptominio" w:date="2005-10-31T12:12:00Z">
              <w:r>
                <w:rPr>
                  <w:rStyle w:val="IndexLink"/>
                  <w:lang w:val="en-US" w:eastAsia="en-US"/>
                </w:rPr>
                <w:tab/>
              </w:r>
            </w:ins>
            <w:ins w:id="580" w:author="gottardi" w:date="2005-11-02T17:36:00Z">
              <w:r>
                <w:rPr>
                  <w:rStyle w:val="IndexLink"/>
                  <w:lang w:val="en-US" w:eastAsia="en-US"/>
                </w:rPr>
                <w:t>2</w:t>
              </w:r>
            </w:ins>
            <w:del w:id="581" w:author="gottardi" w:date="2005-11-02T17:10:00Z">
              <w:r>
                <w:rPr>
                  <w:rStyle w:val="IndexLink"/>
                  <w:lang w:val="en-US" w:eastAsia="en-US"/>
                </w:rPr>
                <w:delText>77</w:delText>
              </w:r>
            </w:del>
          </w:hyperlink>
        </w:p>
        <w:p>
          <w:pPr>
            <w:pStyle w:val="Contents2"/>
            <w:tabs>
              <w:tab w:val="clear" w:pos="708"/>
              <w:tab w:val="right" w:pos="9170" w:leader="dot"/>
            </w:tabs>
            <w:rPr>
              <w:lang w:val="en-US" w:eastAsia="en-US"/>
              <w:ins w:id="587" w:author="ptominio" w:date="2005-10-31T12:12:00Z"/>
            </w:rPr>
          </w:pPr>
          <w:hyperlink w:anchor="__RefHeading___Toc118524166">
            <w:ins w:id="583" w:author="ptominio" w:date="2005-10-31T12:12:00Z">
              <w:r>
                <w:rPr>
                  <w:rStyle w:val="IndexLink"/>
                  <w:szCs w:val="36"/>
                  <w:lang w:val="en-US" w:eastAsia="en-US"/>
                </w:rPr>
                <w:t>IPT- Imposta Provinciale di Trascrizione – Art. 56 del Dlgs 15 dicembre 1997, n. 446 – Acquisto di veicoli cosiddetti a “Km 0”. Quesito</w:t>
              </w:r>
            </w:ins>
            <w:ins w:id="584" w:author="ptominio" w:date="2005-10-31T12:12:00Z">
              <w:r>
                <w:rPr>
                  <w:rStyle w:val="IndexLink"/>
                  <w:lang w:val="en-US" w:eastAsia="en-US"/>
                </w:rPr>
                <w:tab/>
              </w:r>
            </w:ins>
            <w:ins w:id="585" w:author="gottardi" w:date="2005-11-02T17:36:00Z">
              <w:r>
                <w:rPr>
                  <w:rStyle w:val="IndexLink"/>
                  <w:lang w:val="en-US" w:eastAsia="en-US"/>
                </w:rPr>
                <w:t>2</w:t>
              </w:r>
            </w:ins>
            <w:del w:id="586" w:author="gottardi" w:date="2005-11-02T17:10:00Z">
              <w:r>
                <w:rPr>
                  <w:rStyle w:val="IndexLink"/>
                  <w:lang w:val="en-US" w:eastAsia="en-US"/>
                </w:rPr>
                <w:delText>78</w:delText>
              </w:r>
            </w:del>
          </w:hyperlink>
        </w:p>
        <w:p>
          <w:pPr>
            <w:pStyle w:val="Contents2"/>
            <w:tabs>
              <w:tab w:val="clear" w:pos="708"/>
              <w:tab w:val="right" w:pos="9170" w:leader="dot"/>
            </w:tabs>
            <w:rPr>
              <w:lang w:val="en-US" w:eastAsia="en-US"/>
              <w:ins w:id="592" w:author="ptominio" w:date="2005-10-31T12:12:00Z"/>
            </w:rPr>
          </w:pPr>
          <w:hyperlink w:anchor="__RefHeading___Toc118524167">
            <w:ins w:id="588" w:author="ptominio" w:date="2005-10-31T12:12:00Z">
              <w:r>
                <w:rPr>
                  <w:rStyle w:val="IndexLink"/>
                  <w:szCs w:val="36"/>
                  <w:lang w:val="en-US" w:eastAsia="en-US"/>
                </w:rPr>
                <w:t>Art.56 del D.Lgs. 15 dicembre 1997, n.446. Esenzione dal pagamento dell’Imposta Provinciale di Trascrizione per alcune categorie dì contribuenti. Quesito</w:t>
              </w:r>
            </w:ins>
            <w:ins w:id="589" w:author="ptominio" w:date="2005-10-31T12:12:00Z">
              <w:r>
                <w:rPr>
                  <w:rStyle w:val="IndexLink"/>
                  <w:lang w:val="en-US" w:eastAsia="en-US"/>
                </w:rPr>
                <w:tab/>
              </w:r>
            </w:ins>
            <w:ins w:id="590" w:author="gottardi" w:date="2005-11-02T17:36:00Z">
              <w:r>
                <w:rPr>
                  <w:rStyle w:val="IndexLink"/>
                  <w:lang w:val="en-US" w:eastAsia="en-US"/>
                </w:rPr>
                <w:t>2</w:t>
              </w:r>
            </w:ins>
            <w:del w:id="591" w:author="gottardi" w:date="2005-11-02T17:10:00Z">
              <w:r>
                <w:rPr>
                  <w:rStyle w:val="IndexLink"/>
                  <w:lang w:val="en-US" w:eastAsia="en-US"/>
                </w:rPr>
                <w:delText>80</w:delText>
              </w:r>
            </w:del>
          </w:hyperlink>
        </w:p>
        <w:p>
          <w:pPr>
            <w:pStyle w:val="Contents2"/>
            <w:tabs>
              <w:tab w:val="clear" w:pos="708"/>
              <w:tab w:val="right" w:pos="9170" w:leader="dot"/>
            </w:tabs>
            <w:rPr>
              <w:lang w:val="en-US" w:eastAsia="en-US"/>
              <w:ins w:id="597" w:author="ptominio" w:date="2005-10-31T12:12:00Z"/>
            </w:rPr>
          </w:pPr>
          <w:hyperlink w:anchor="__RefHeading___Toc118524168">
            <w:ins w:id="593" w:author="ptominio" w:date="2005-10-31T12:12:00Z">
              <w:r>
                <w:rPr>
                  <w:rStyle w:val="IndexLink"/>
                  <w:szCs w:val="36"/>
                  <w:lang w:val="en-US" w:eastAsia="en-US"/>
                </w:rPr>
                <w:t>Imposta Provinciale di Trascrizione (IPT). Atti soggetti all’imposta di registro Quesito</w:t>
              </w:r>
            </w:ins>
            <w:ins w:id="594" w:author="ptominio" w:date="2005-10-31T12:12:00Z">
              <w:r>
                <w:rPr>
                  <w:rStyle w:val="IndexLink"/>
                  <w:lang w:val="en-US" w:eastAsia="en-US"/>
                </w:rPr>
                <w:tab/>
              </w:r>
            </w:ins>
            <w:ins w:id="595" w:author="gottardi" w:date="2005-11-02T17:36:00Z">
              <w:r>
                <w:rPr>
                  <w:rStyle w:val="IndexLink"/>
                  <w:lang w:val="en-US" w:eastAsia="en-US"/>
                </w:rPr>
                <w:t>2</w:t>
              </w:r>
            </w:ins>
            <w:del w:id="596" w:author="gottardi" w:date="2005-11-02T17:10:00Z">
              <w:r>
                <w:rPr>
                  <w:rStyle w:val="IndexLink"/>
                  <w:lang w:val="en-US" w:eastAsia="en-US"/>
                </w:rPr>
                <w:delText>82</w:delText>
              </w:r>
            </w:del>
          </w:hyperlink>
        </w:p>
        <w:p>
          <w:pPr>
            <w:pStyle w:val="Contents2"/>
            <w:tabs>
              <w:tab w:val="clear" w:pos="708"/>
              <w:tab w:val="right" w:pos="9170" w:leader="dot"/>
            </w:tabs>
            <w:rPr>
              <w:lang w:val="en-US" w:eastAsia="en-US"/>
              <w:ins w:id="602" w:author="ptominio" w:date="2005-10-31T12:12:00Z"/>
            </w:rPr>
          </w:pPr>
          <w:hyperlink w:anchor="__RefHeading___Toc118524169">
            <w:ins w:id="598" w:author="ptominio" w:date="2005-10-31T12:12:00Z">
              <w:r>
                <w:rPr>
                  <w:rStyle w:val="IndexLink"/>
                  <w:szCs w:val="36"/>
                  <w:lang w:val="en-US" w:eastAsia="en-US"/>
                </w:rPr>
                <w:t>Iscrizione di ipoteca a favore delle regioni su autoveicoli acquistati con contributo nazionale - Imposta provinciale di trascrizione.</w:t>
              </w:r>
            </w:ins>
            <w:ins w:id="599" w:author="ptominio" w:date="2005-10-31T12:12:00Z">
              <w:r>
                <w:rPr>
                  <w:rStyle w:val="IndexLink"/>
                  <w:lang w:val="en-US" w:eastAsia="en-US"/>
                </w:rPr>
                <w:tab/>
              </w:r>
            </w:ins>
            <w:ins w:id="600" w:author="gottardi" w:date="2005-11-02T17:36:00Z">
              <w:r>
                <w:rPr>
                  <w:rStyle w:val="IndexLink"/>
                  <w:lang w:val="en-US" w:eastAsia="en-US"/>
                </w:rPr>
                <w:t>2</w:t>
              </w:r>
            </w:ins>
            <w:del w:id="601" w:author="gottardi" w:date="2005-11-02T17:10:00Z">
              <w:r>
                <w:rPr>
                  <w:rStyle w:val="IndexLink"/>
                  <w:lang w:val="en-US" w:eastAsia="en-US"/>
                </w:rPr>
                <w:delText>84</w:delText>
              </w:r>
            </w:del>
          </w:hyperlink>
        </w:p>
        <w:p>
          <w:pPr>
            <w:pStyle w:val="Contents2"/>
            <w:tabs>
              <w:tab w:val="clear" w:pos="708"/>
              <w:tab w:val="right" w:pos="9170" w:leader="dot"/>
            </w:tabs>
            <w:rPr>
              <w:lang w:val="en-US" w:eastAsia="en-US"/>
              <w:ins w:id="607" w:author="ptominio" w:date="2005-10-31T12:12:00Z"/>
            </w:rPr>
          </w:pPr>
          <w:hyperlink w:anchor="__RefHeading___Toc118524170">
            <w:ins w:id="603" w:author="ptominio" w:date="2005-10-31T12:12:00Z">
              <w:r>
                <w:rPr>
                  <w:rStyle w:val="IndexLink"/>
                  <w:szCs w:val="36"/>
                  <w:lang w:val="en-US" w:eastAsia="en-US"/>
                </w:rPr>
                <w:t>Risoluzione n.2/FL del 19 febbraio 2001 concernente disposizioni in materia di modifica della ragione sociale.</w:t>
              </w:r>
            </w:ins>
            <w:ins w:id="604" w:author="ptominio" w:date="2005-10-31T12:12:00Z">
              <w:r>
                <w:rPr>
                  <w:rStyle w:val="IndexLink"/>
                  <w:lang w:val="en-US" w:eastAsia="en-US"/>
                </w:rPr>
                <w:tab/>
              </w:r>
            </w:ins>
            <w:ins w:id="605" w:author="gottardi" w:date="2005-11-02T17:36:00Z">
              <w:r>
                <w:rPr>
                  <w:rStyle w:val="IndexLink"/>
                  <w:lang w:val="en-US" w:eastAsia="en-US"/>
                </w:rPr>
                <w:t>2</w:t>
              </w:r>
            </w:ins>
            <w:del w:id="606" w:author="gottardi" w:date="2005-11-02T17:10:00Z">
              <w:r>
                <w:rPr>
                  <w:rStyle w:val="IndexLink"/>
                  <w:lang w:val="en-US" w:eastAsia="en-US"/>
                </w:rPr>
                <w:delText>86</w:delText>
              </w:r>
            </w:del>
          </w:hyperlink>
        </w:p>
        <w:p>
          <w:pPr>
            <w:pStyle w:val="Contents2"/>
            <w:tabs>
              <w:tab w:val="clear" w:pos="708"/>
              <w:tab w:val="right" w:pos="9170" w:leader="dot"/>
            </w:tabs>
            <w:rPr>
              <w:lang w:val="en-US" w:eastAsia="en-US"/>
              <w:ins w:id="612" w:author="ptominio" w:date="2005-10-31T12:12:00Z"/>
            </w:rPr>
          </w:pPr>
          <w:hyperlink w:anchor="__RefHeading___Toc118524171">
            <w:ins w:id="608" w:author="ptominio" w:date="2005-10-31T12:12:00Z">
              <w:r>
                <w:rPr>
                  <w:rStyle w:val="IndexLink"/>
                  <w:szCs w:val="36"/>
                  <w:lang w:val="en-US" w:eastAsia="en-US"/>
                </w:rPr>
                <w:t>Imposta provinciale di trascrizione - Termine di decorrenza delle deliberazioni di aumento delle misure tariffarie.</w:t>
              </w:r>
            </w:ins>
            <w:ins w:id="609" w:author="ptominio" w:date="2005-10-31T12:12:00Z">
              <w:r>
                <w:rPr>
                  <w:rStyle w:val="IndexLink"/>
                  <w:lang w:val="en-US" w:eastAsia="en-US"/>
                </w:rPr>
                <w:tab/>
              </w:r>
            </w:ins>
            <w:ins w:id="610" w:author="gottardi" w:date="2005-11-02T17:36:00Z">
              <w:r>
                <w:rPr>
                  <w:rStyle w:val="IndexLink"/>
                  <w:lang w:val="en-US" w:eastAsia="en-US"/>
                </w:rPr>
                <w:t>2</w:t>
              </w:r>
            </w:ins>
            <w:del w:id="611" w:author="gottardi" w:date="2005-11-02T17:10:00Z">
              <w:r>
                <w:rPr>
                  <w:rStyle w:val="IndexLink"/>
                  <w:lang w:val="en-US" w:eastAsia="en-US"/>
                </w:rPr>
                <w:delText>87</w:delText>
              </w:r>
            </w:del>
          </w:hyperlink>
        </w:p>
        <w:p>
          <w:pPr>
            <w:pStyle w:val="Contents2"/>
            <w:tabs>
              <w:tab w:val="clear" w:pos="708"/>
              <w:tab w:val="right" w:pos="9170" w:leader="dot"/>
            </w:tabs>
            <w:rPr>
              <w:lang w:val="en-US" w:eastAsia="en-US"/>
              <w:ins w:id="617" w:author="ptominio" w:date="2005-10-31T12:12:00Z"/>
            </w:rPr>
          </w:pPr>
          <w:hyperlink w:anchor="__RefHeading___Toc118524172">
            <w:ins w:id="613" w:author="ptominio" w:date="2005-10-31T12:12:00Z">
              <w:r>
                <w:rPr>
                  <w:rStyle w:val="IndexLink"/>
                  <w:szCs w:val="36"/>
                  <w:lang w:val="en-US" w:eastAsia="en-US"/>
                </w:rPr>
                <w:t>Imposta provinciale di trascrizione - IPT - Art.63 della legge 21 novembre 2000, n.342 - Motoveicoli di interesse storico e collezionistico.</w:t>
              </w:r>
            </w:ins>
            <w:ins w:id="614" w:author="ptominio" w:date="2005-10-31T12:12:00Z">
              <w:r>
                <w:rPr>
                  <w:rStyle w:val="IndexLink"/>
                  <w:lang w:val="en-US" w:eastAsia="en-US"/>
                </w:rPr>
                <w:tab/>
              </w:r>
            </w:ins>
            <w:ins w:id="615" w:author="gottardi" w:date="2005-11-02T17:36:00Z">
              <w:r>
                <w:rPr>
                  <w:rStyle w:val="IndexLink"/>
                  <w:lang w:val="en-US" w:eastAsia="en-US"/>
                </w:rPr>
                <w:t>2</w:t>
              </w:r>
            </w:ins>
            <w:del w:id="616" w:author="gottardi" w:date="2005-11-02T17:10:00Z">
              <w:r>
                <w:rPr>
                  <w:rStyle w:val="IndexLink"/>
                  <w:lang w:val="en-US" w:eastAsia="en-US"/>
                </w:rPr>
                <w:delText>88</w:delText>
              </w:r>
            </w:del>
          </w:hyperlink>
        </w:p>
        <w:p>
          <w:pPr>
            <w:pStyle w:val="Contents2"/>
            <w:tabs>
              <w:tab w:val="clear" w:pos="708"/>
              <w:tab w:val="right" w:pos="9170" w:leader="dot"/>
            </w:tabs>
            <w:rPr>
              <w:lang w:val="en-US" w:eastAsia="en-US"/>
              <w:ins w:id="622" w:author="ptominio" w:date="2005-10-31T12:12:00Z"/>
            </w:rPr>
          </w:pPr>
          <w:hyperlink w:anchor="__RefHeading___Toc118524173">
            <w:ins w:id="618" w:author="ptominio" w:date="2005-10-31T12:12:00Z">
              <w:r>
                <w:rPr>
                  <w:rStyle w:val="IndexLink"/>
                  <w:szCs w:val="36"/>
                  <w:lang w:val="en-US" w:eastAsia="en-US"/>
                </w:rPr>
                <w:t>Art.2 del D.L. 8 luglio 2002, n.138 convertito dalla legge 8 agosto 2002, n.178 riguardante l’esenzione dall’ imposta provinciale di trascrizione e dalla tassa automobilistica.</w:t>
              </w:r>
            </w:ins>
            <w:ins w:id="619" w:author="ptominio" w:date="2005-10-31T12:12:00Z">
              <w:r>
                <w:rPr>
                  <w:rStyle w:val="IndexLink"/>
                  <w:lang w:val="en-US" w:eastAsia="en-US"/>
                </w:rPr>
                <w:tab/>
              </w:r>
            </w:ins>
            <w:ins w:id="620" w:author="gottardi" w:date="2005-11-02T17:36:00Z">
              <w:r>
                <w:rPr>
                  <w:rStyle w:val="IndexLink"/>
                  <w:lang w:val="en-US" w:eastAsia="en-US"/>
                </w:rPr>
                <w:t>2</w:t>
              </w:r>
            </w:ins>
            <w:del w:id="621" w:author="gottardi" w:date="2005-11-02T17:10:00Z">
              <w:r>
                <w:rPr>
                  <w:rStyle w:val="IndexLink"/>
                  <w:lang w:val="en-US" w:eastAsia="en-US"/>
                </w:rPr>
                <w:delText>90</w:delText>
              </w:r>
            </w:del>
          </w:hyperlink>
        </w:p>
        <w:p>
          <w:pPr>
            <w:pStyle w:val="Contents2"/>
            <w:tabs>
              <w:tab w:val="clear" w:pos="708"/>
              <w:tab w:val="right" w:pos="9170" w:leader="dot"/>
            </w:tabs>
            <w:rPr>
              <w:lang w:val="en-US" w:eastAsia="en-US"/>
              <w:ins w:id="627" w:author="ptominio" w:date="2005-10-31T12:12:00Z"/>
            </w:rPr>
          </w:pPr>
          <w:hyperlink w:anchor="__RefHeading___Toc118524174">
            <w:ins w:id="623" w:author="ptominio" w:date="2005-10-31T12:12:00Z">
              <w:r>
                <w:rPr>
                  <w:rStyle w:val="IndexLink"/>
                  <w:szCs w:val="36"/>
                  <w:lang w:val="en-US" w:eastAsia="en-US"/>
                </w:rPr>
                <w:t>Imposta provinciale di trascrizione - Quesiti in ordine alla trasformazione da società in nome collettivo a società a responsabilità limitata ed alla cessione di azienda.</w:t>
              </w:r>
            </w:ins>
            <w:ins w:id="624" w:author="ptominio" w:date="2005-10-31T12:12:00Z">
              <w:r>
                <w:rPr>
                  <w:rStyle w:val="IndexLink"/>
                  <w:lang w:val="en-US" w:eastAsia="en-US"/>
                </w:rPr>
                <w:tab/>
              </w:r>
            </w:ins>
            <w:ins w:id="625" w:author="gottardi" w:date="2005-11-02T17:36:00Z">
              <w:r>
                <w:rPr>
                  <w:rStyle w:val="IndexLink"/>
                  <w:lang w:val="en-US" w:eastAsia="en-US"/>
                </w:rPr>
                <w:t>2</w:t>
              </w:r>
            </w:ins>
            <w:del w:id="626" w:author="gottardi" w:date="2005-11-02T17:10:00Z">
              <w:r>
                <w:rPr>
                  <w:rStyle w:val="IndexLink"/>
                  <w:lang w:val="en-US" w:eastAsia="en-US"/>
                </w:rPr>
                <w:delText>92</w:delText>
              </w:r>
            </w:del>
          </w:hyperlink>
        </w:p>
        <w:p>
          <w:pPr>
            <w:pStyle w:val="Contents2"/>
            <w:tabs>
              <w:tab w:val="clear" w:pos="708"/>
              <w:tab w:val="right" w:pos="9170" w:leader="dot"/>
            </w:tabs>
            <w:rPr>
              <w:lang w:val="en-US" w:eastAsia="en-US"/>
              <w:ins w:id="632" w:author="ptominio" w:date="2005-10-31T12:12:00Z"/>
            </w:rPr>
          </w:pPr>
          <w:hyperlink w:anchor="__RefHeading___Toc118524175">
            <w:ins w:id="628" w:author="ptominio" w:date="2005-10-31T12:12:00Z">
              <w:r>
                <w:rPr>
                  <w:rStyle w:val="IndexLink"/>
                  <w:szCs w:val="36"/>
                  <w:lang w:val="en-US" w:eastAsia="en-US"/>
                </w:rPr>
                <w:t>Imposta provinciale di trascrizione – Verifica delle dichiarazioni sostitutive nelle intestazioni di veicoli ex art. 36 D.L. 41/95 convertito in L 85/95 ai fini dell’esenzione prevista dal comma 6, dell’art.56, del D.Lgs. 446/1997.</w:t>
              </w:r>
            </w:ins>
            <w:ins w:id="629" w:author="ptominio" w:date="2005-10-31T12:12:00Z">
              <w:r>
                <w:rPr>
                  <w:rStyle w:val="IndexLink"/>
                  <w:lang w:val="en-US" w:eastAsia="en-US"/>
                </w:rPr>
                <w:tab/>
              </w:r>
            </w:ins>
            <w:ins w:id="630" w:author="gottardi" w:date="2005-11-02T17:36:00Z">
              <w:r>
                <w:rPr>
                  <w:rStyle w:val="IndexLink"/>
                  <w:lang w:val="en-US" w:eastAsia="en-US"/>
                </w:rPr>
                <w:t>2</w:t>
              </w:r>
            </w:ins>
            <w:del w:id="631" w:author="gottardi" w:date="2005-11-02T17:10:00Z">
              <w:r>
                <w:rPr>
                  <w:rStyle w:val="IndexLink"/>
                  <w:lang w:val="en-US" w:eastAsia="en-US"/>
                </w:rPr>
                <w:delText>93</w:delText>
              </w:r>
            </w:del>
          </w:hyperlink>
        </w:p>
        <w:p>
          <w:pPr>
            <w:pStyle w:val="Contents2"/>
            <w:tabs>
              <w:tab w:val="clear" w:pos="708"/>
              <w:tab w:val="right" w:pos="9170" w:leader="dot"/>
            </w:tabs>
            <w:rPr>
              <w:lang w:val="en-US" w:eastAsia="en-US"/>
              <w:ins w:id="637" w:author="ptominio" w:date="2005-10-31T12:12:00Z"/>
            </w:rPr>
          </w:pPr>
          <w:hyperlink w:anchor="__RefHeading___Toc118524176">
            <w:ins w:id="633" w:author="ptominio" w:date="2005-10-31T12:12:00Z">
              <w:r>
                <w:rPr>
                  <w:rStyle w:val="IndexLink"/>
                  <w:szCs w:val="36"/>
                  <w:lang w:val="en-US" w:eastAsia="en-US"/>
                </w:rPr>
                <w:t>Imposta di bollo per sentenze e verbali di conciliazione del giudice di pace da annotare al PRA. Quesito.</w:t>
              </w:r>
            </w:ins>
            <w:ins w:id="634" w:author="ptominio" w:date="2005-10-31T12:12:00Z">
              <w:r>
                <w:rPr>
                  <w:rStyle w:val="IndexLink"/>
                  <w:lang w:val="en-US" w:eastAsia="en-US"/>
                </w:rPr>
                <w:tab/>
              </w:r>
            </w:ins>
            <w:ins w:id="635" w:author="gottardi" w:date="2005-11-02T17:36:00Z">
              <w:r>
                <w:rPr>
                  <w:rStyle w:val="IndexLink"/>
                  <w:lang w:val="en-US" w:eastAsia="en-US"/>
                </w:rPr>
                <w:t>2</w:t>
              </w:r>
            </w:ins>
            <w:del w:id="636" w:author="gottardi" w:date="2005-11-02T17:10:00Z">
              <w:r>
                <w:rPr>
                  <w:rStyle w:val="IndexLink"/>
                  <w:lang w:val="en-US" w:eastAsia="en-US"/>
                </w:rPr>
                <w:delText>94</w:delText>
              </w:r>
            </w:del>
          </w:hyperlink>
        </w:p>
        <w:p>
          <w:pPr>
            <w:pStyle w:val="Contents2"/>
            <w:tabs>
              <w:tab w:val="clear" w:pos="708"/>
              <w:tab w:val="right" w:pos="9170" w:leader="dot"/>
            </w:tabs>
            <w:rPr>
              <w:lang w:val="en-US" w:eastAsia="en-US"/>
              <w:ins w:id="642" w:author="ptominio" w:date="2005-10-31T12:12:00Z"/>
            </w:rPr>
          </w:pPr>
          <w:hyperlink w:anchor="__RefHeading___Toc118524177">
            <w:ins w:id="638" w:author="ptominio" w:date="2005-10-31T12:12:00Z">
              <w:r>
                <w:rPr>
                  <w:rStyle w:val="IndexLink"/>
                  <w:szCs w:val="36"/>
                  <w:lang w:val="en-US" w:eastAsia="en-US"/>
                </w:rPr>
                <w:t>Art.7 D.Lgs. 8 luglio 2002 n.138. Trasformazione di Enti pubblici in S.p.A. - Assoggettamento Imposta Provinciale di trascrizione - IPT. Quesito.</w:t>
              </w:r>
            </w:ins>
            <w:ins w:id="639" w:author="ptominio" w:date="2005-10-31T12:12:00Z">
              <w:r>
                <w:rPr>
                  <w:rStyle w:val="IndexLink"/>
                  <w:lang w:val="en-US" w:eastAsia="en-US"/>
                </w:rPr>
                <w:tab/>
              </w:r>
            </w:ins>
            <w:ins w:id="640" w:author="gottardi" w:date="2005-11-02T17:36:00Z">
              <w:r>
                <w:rPr>
                  <w:rStyle w:val="IndexLink"/>
                  <w:lang w:val="en-US" w:eastAsia="en-US"/>
                </w:rPr>
                <w:t>2</w:t>
              </w:r>
            </w:ins>
            <w:del w:id="641" w:author="gottardi" w:date="2005-11-02T17:10:00Z">
              <w:r>
                <w:rPr>
                  <w:rStyle w:val="IndexLink"/>
                  <w:lang w:val="en-US" w:eastAsia="en-US"/>
                </w:rPr>
                <w:delText>95</w:delText>
              </w:r>
            </w:del>
          </w:hyperlink>
        </w:p>
        <w:p>
          <w:pPr>
            <w:pStyle w:val="Contents2"/>
            <w:tabs>
              <w:tab w:val="clear" w:pos="708"/>
              <w:tab w:val="right" w:pos="9170" w:leader="dot"/>
            </w:tabs>
            <w:rPr>
              <w:lang w:val="en-US" w:eastAsia="en-US"/>
              <w:ins w:id="647" w:author="ptominio" w:date="2005-10-31T12:12:00Z"/>
            </w:rPr>
          </w:pPr>
          <w:hyperlink w:anchor="__RefHeading___Toc118524178">
            <w:ins w:id="643" w:author="ptominio" w:date="2005-10-31T12:12:00Z">
              <w:r>
                <w:rPr>
                  <w:rStyle w:val="IndexLink"/>
                  <w:szCs w:val="36"/>
                  <w:lang w:val="en-US" w:eastAsia="en-US"/>
                </w:rPr>
                <w:t>Artt. 52 e 56 del D.Lgs. 15 dicembre 1997, n. 446 - Imposta provinciale di trascrizione -IPT- Maggiorazione delle tariffe - Quesito -.</w:t>
              </w:r>
            </w:ins>
            <w:ins w:id="644" w:author="ptominio" w:date="2005-10-31T12:12:00Z">
              <w:r>
                <w:rPr>
                  <w:rStyle w:val="IndexLink"/>
                  <w:lang w:val="en-US" w:eastAsia="en-US"/>
                </w:rPr>
                <w:tab/>
              </w:r>
            </w:ins>
            <w:ins w:id="645" w:author="gottardi" w:date="2005-11-02T17:36:00Z">
              <w:r>
                <w:rPr>
                  <w:rStyle w:val="IndexLink"/>
                  <w:lang w:val="en-US" w:eastAsia="en-US"/>
                </w:rPr>
                <w:t>2</w:t>
              </w:r>
            </w:ins>
            <w:del w:id="646" w:author="gottardi" w:date="2005-11-02T17:10:00Z">
              <w:r>
                <w:rPr>
                  <w:rStyle w:val="IndexLink"/>
                  <w:lang w:val="en-US" w:eastAsia="en-US"/>
                </w:rPr>
                <w:delText>97</w:delText>
              </w:r>
            </w:del>
          </w:hyperlink>
        </w:p>
        <w:p>
          <w:pPr>
            <w:pStyle w:val="Contents2"/>
            <w:tabs>
              <w:tab w:val="clear" w:pos="708"/>
              <w:tab w:val="right" w:pos="9170" w:leader="dot"/>
            </w:tabs>
            <w:rPr>
              <w:lang w:val="en-US" w:eastAsia="en-US"/>
              <w:ins w:id="652" w:author="ptominio" w:date="2005-10-31T12:12:00Z"/>
            </w:rPr>
          </w:pPr>
          <w:hyperlink w:anchor="__RefHeading___Toc118524179">
            <w:ins w:id="648" w:author="ptominio" w:date="2005-10-31T12:12:00Z">
              <w:r>
                <w:rPr>
                  <w:rStyle w:val="IndexLink"/>
                  <w:szCs w:val="36"/>
                  <w:lang w:val="en-US" w:eastAsia="en-US"/>
                </w:rPr>
                <w:t>Imposta provinciale di trascrizione (IPT) - Art.63, legge 21 novembre 2000, n.342. Applicazione dell’IPT agli autoveicoli che hanno compiuto i trenta anni dalla data della loro costruzione.</w:t>
              </w:r>
            </w:ins>
            <w:ins w:id="649" w:author="ptominio" w:date="2005-10-31T12:12:00Z">
              <w:r>
                <w:rPr>
                  <w:rStyle w:val="IndexLink"/>
                  <w:lang w:val="en-US" w:eastAsia="en-US"/>
                </w:rPr>
                <w:tab/>
              </w:r>
            </w:ins>
            <w:ins w:id="650" w:author="gottardi" w:date="2005-11-02T17:36:00Z">
              <w:r>
                <w:rPr>
                  <w:rStyle w:val="IndexLink"/>
                  <w:lang w:val="en-US" w:eastAsia="en-US"/>
                </w:rPr>
                <w:t>2</w:t>
              </w:r>
            </w:ins>
            <w:del w:id="651" w:author="gottardi" w:date="2005-11-02T17:10:00Z">
              <w:r>
                <w:rPr>
                  <w:rStyle w:val="IndexLink"/>
                  <w:lang w:val="en-US" w:eastAsia="en-US"/>
                </w:rPr>
                <w:delText>99</w:delText>
              </w:r>
            </w:del>
          </w:hyperlink>
        </w:p>
        <w:p>
          <w:pPr>
            <w:pStyle w:val="Contents3"/>
            <w:rPr>
              <w:rFonts w:eastAsia="Times New Roman"/>
              <w:szCs w:val="24"/>
              <w:del w:id="658" w:author="1984" w:date="2005-10-27T17:25:00Z"/>
            </w:rPr>
          </w:pPr>
          <w:ins w:id="653" w:author="giulio.pirazzi" w:date="2005-10-31T09:49:00Z">
            <w:del w:id="654" w:author="ptominio" w:date="2005-10-31T12:12:00Z">
              <w:r>
                <w:rPr/>
                <w:delText>222222</w:delText>
              </w:r>
            </w:del>
          </w:ins>
          <w:ins w:id="655" w:author="ptominio" w:date="2005-10-19T18:19:00Z">
            <w:del w:id="656" w:author="1984" w:date="2005-10-27T17:25:00Z">
              <w:r>
                <w:rPr/>
                <w:tab/>
              </w:r>
            </w:del>
          </w:ins>
          <w:del w:id="657" w:author="ptominio" w:date="2005-10-31T12:12:00Z">
            <w:r>
              <w:rPr/>
              <w:delText>2</w:delText>
            </w:r>
          </w:del>
        </w:p>
        <w:p>
          <w:pPr>
            <w:pStyle w:val="Contents3"/>
            <w:rPr>
              <w:b w:val="false"/>
              <w:b w:val="false"/>
              <w:bCs w:val="false"/>
              <w:szCs w:val="24"/>
              <w:del w:id="797" w:author="ptominio" w:date="2005-09-21T10:18:00Z"/>
            </w:rPr>
          </w:pPr>
          <w:ins w:id="659" w:author="giulio.pirazzi" w:date="2005-10-31T09:49:00Z">
            <w:del w:id="660" w:author="ptominio" w:date="2005-10-31T12:12:00Z">
              <w:r>
                <w:rPr/>
                <w:delText>2222222</w:delText>
              </w:r>
            </w:del>
          </w:ins>
          <w:ins w:id="661" w:author="ptominio" w:date="2005-10-19T18:19:00Z">
            <w:r>
              <w:rPr>
                <w:sz w:val="24"/>
                <w:szCs w:val="36"/>
              </w:rPr>
              <w:t>IPT</w:t>
            </w:r>
          </w:ins>
          <w:ins w:id="662" w:author="giulio.pirazzi" w:date="2005-10-31T10:15:00Z">
            <w:del w:id="663" w:author="ptominio" w:date="2005-10-31T12:12:00Z">
              <w:r>
                <w:rPr>
                  <w:sz w:val="24"/>
                  <w:szCs w:val="36"/>
                </w:rPr>
                <w:delText>I.P.T.</w:delText>
              </w:r>
            </w:del>
          </w:ins>
          <w:ins w:id="664" w:author="giulio.pirazzi" w:date="2005-10-31T09:49:00Z">
            <w:del w:id="665" w:author="ptominio" w:date="2005-10-31T12:12:00Z">
              <w:r>
                <w:rPr/>
                <w:delText>2222222222222222222222222222222</w:delText>
              </w:r>
            </w:del>
          </w:ins>
          <w:ins w:id="666" w:author="ptominio" w:date="2005-10-19T18:19:00Z">
            <w:r>
              <w:rPr>
                <w:sz w:val="24"/>
              </w:rPr>
              <w:t>provinciale</w:t>
            </w:r>
          </w:ins>
          <w:ins w:id="667" w:author="giulio.pirazzi" w:date="2005-10-31T10:05:00Z">
            <w:del w:id="668" w:author="ptominio" w:date="2005-10-31T12:12:00Z">
              <w:r>
                <w:rPr>
                  <w:sz w:val="24"/>
                </w:rPr>
                <w:delText>Provinciale</w:delText>
              </w:r>
            </w:del>
          </w:ins>
          <w:ins w:id="669" w:author="ptominio" w:date="2005-10-19T18:19:00Z">
            <w:r>
              <w:rPr>
                <w:sz w:val="24"/>
              </w:rPr>
              <w:t>trascrizione</w:t>
            </w:r>
          </w:ins>
          <w:ins w:id="670" w:author="giulio.pirazzi" w:date="2005-10-31T10:12:00Z">
            <w:del w:id="671" w:author="ptominio" w:date="2005-10-31T12:12:00Z">
              <w:r>
                <w:rPr>
                  <w:sz w:val="24"/>
                </w:rPr>
                <w:delText>Trascrizione</w:delText>
              </w:r>
            </w:del>
          </w:ins>
          <w:ins w:id="672" w:author="giulio.pirazzi" w:date="2005-10-31T09:49:00Z">
            <w:del w:id="673" w:author="ptominio" w:date="2005-10-31T12:12:00Z">
              <w:r>
                <w:rPr/>
                <w:delText>222222222222222222222222222</w:delText>
              </w:r>
            </w:del>
          </w:ins>
          <w:ins w:id="674" w:author="ptominio" w:date="2005-10-19T18:19:00Z">
            <w:r>
              <w:rPr>
                <w:sz w:val="24"/>
                <w:szCs w:val="36"/>
              </w:rPr>
              <w:t>provinciale</w:t>
            </w:r>
          </w:ins>
          <w:ins w:id="675" w:author="giulio.pirazzi" w:date="2005-10-31T10:05:00Z">
            <w:del w:id="676" w:author="ptominio" w:date="2005-10-31T12:12:00Z">
              <w:r>
                <w:rPr>
                  <w:sz w:val="24"/>
                  <w:szCs w:val="36"/>
                </w:rPr>
                <w:delText>Provinciale</w:delText>
              </w:r>
            </w:del>
          </w:ins>
          <w:ins w:id="677" w:author="ptominio" w:date="2005-10-19T18:19:00Z">
            <w:r>
              <w:rPr>
                <w:sz w:val="24"/>
                <w:szCs w:val="36"/>
              </w:rPr>
              <w:t>trascrizione</w:t>
            </w:r>
          </w:ins>
          <w:ins w:id="678" w:author="giulio.pirazzi" w:date="2005-10-31T10:12:00Z">
            <w:del w:id="679" w:author="ptominio" w:date="2005-10-31T12:12:00Z">
              <w:r>
                <w:rPr>
                  <w:sz w:val="24"/>
                  <w:szCs w:val="36"/>
                </w:rPr>
                <w:delText>Trascrizione</w:delText>
              </w:r>
            </w:del>
          </w:ins>
          <w:ins w:id="680" w:author="giulio.pirazzi" w:date="2005-10-31T09:49:00Z">
            <w:del w:id="681" w:author="ptominio" w:date="2005-10-31T12:12:00Z">
              <w:r>
                <w:rPr/>
                <w:delText>2</w:delText>
              </w:r>
            </w:del>
          </w:ins>
          <w:ins w:id="682" w:author="ptominio" w:date="2005-10-19T18:19:00Z">
            <w:r>
              <w:rPr>
                <w:sz w:val="24"/>
                <w:szCs w:val="36"/>
              </w:rPr>
              <w:t>imposta</w:t>
            </w:r>
          </w:ins>
          <w:ins w:id="683" w:author="giulio.pirazzi" w:date="2005-10-31T10:06:00Z">
            <w:del w:id="684" w:author="ptominio" w:date="2005-10-31T12:12:00Z">
              <w:r>
                <w:rPr>
                  <w:sz w:val="24"/>
                  <w:szCs w:val="36"/>
                </w:rPr>
                <w:delText>Imposta</w:delText>
              </w:r>
            </w:del>
          </w:ins>
          <w:ins w:id="685" w:author="giulio.pirazzi" w:date="2005-10-31T09:49:00Z">
            <w:del w:id="686" w:author="ptominio" w:date="2005-10-31T12:12:00Z">
              <w:r>
                <w:rPr/>
                <w:delText>2</w:delText>
              </w:r>
            </w:del>
          </w:ins>
          <w:ins w:id="687" w:author="ptominio" w:date="2005-10-19T18:19:00Z">
            <w:r>
              <w:rPr>
                <w:sz w:val="24"/>
                <w:szCs w:val="36"/>
              </w:rPr>
              <w:t>IPT</w:t>
            </w:r>
          </w:ins>
          <w:ins w:id="688" w:author="giulio.pirazzi" w:date="2005-10-31T10:16:00Z">
            <w:del w:id="689" w:author="ptominio" w:date="2005-10-31T12:12:00Z">
              <w:r>
                <w:rPr>
                  <w:sz w:val="24"/>
                  <w:szCs w:val="36"/>
                </w:rPr>
                <w:delText>I.P.T.</w:delText>
              </w:r>
            </w:del>
          </w:ins>
          <w:ins w:id="690" w:author="ptominio" w:date="2005-10-19T18:19:00Z">
            <w:r>
              <w:rPr>
                <w:sz w:val="24"/>
                <w:szCs w:val="36"/>
              </w:rPr>
              <w:t>Provincia</w:t>
            </w:r>
          </w:ins>
          <w:ins w:id="691" w:author="giulio.pirazzi" w:date="2005-10-31T10:02:00Z">
            <w:del w:id="692" w:author="ptominio" w:date="2005-10-31T12:12:00Z">
              <w:r>
                <w:rPr>
                  <w:sz w:val="24"/>
                  <w:szCs w:val="36"/>
                </w:rPr>
                <w:delText>Provincia</w:delText>
              </w:r>
            </w:del>
          </w:ins>
          <w:ins w:id="693" w:author="giulio.pirazzi" w:date="2005-10-31T09:49:00Z">
            <w:del w:id="694" w:author="ptominio" w:date="2005-10-31T12:12:00Z">
              <w:r>
                <w:rPr/>
                <w:delText>22</w:delText>
              </w:r>
            </w:del>
          </w:ins>
          <w:ins w:id="695" w:author="ptominio" w:date="2005-10-19T18:19:00Z">
            <w:r>
              <w:rPr>
                <w:sz w:val="24"/>
                <w:szCs w:val="36"/>
              </w:rPr>
              <w:t>IPT</w:t>
            </w:r>
          </w:ins>
          <w:ins w:id="696" w:author="giulio.pirazzi" w:date="2005-10-31T10:16:00Z">
            <w:del w:id="697" w:author="ptominio" w:date="2005-10-31T12:12:00Z">
              <w:r>
                <w:rPr>
                  <w:sz w:val="24"/>
                  <w:szCs w:val="36"/>
                </w:rPr>
                <w:delText>I.P.T.</w:delText>
              </w:r>
            </w:del>
          </w:ins>
          <w:ins w:id="698" w:author="giulio.pirazzi" w:date="2005-10-31T09:49:00Z">
            <w:del w:id="699" w:author="ptominio" w:date="2005-10-31T12:12:00Z">
              <w:r>
                <w:rPr/>
                <w:delText>2</w:delText>
              </w:r>
            </w:del>
          </w:ins>
          <w:ins w:id="700" w:author="ptominio" w:date="2005-10-19T18:19:00Z">
            <w:r>
              <w:rPr>
                <w:sz w:val="24"/>
                <w:szCs w:val="36"/>
              </w:rPr>
              <w:t>provincia</w:t>
            </w:r>
          </w:ins>
          <w:ins w:id="701" w:author="giulio.pirazzi" w:date="2005-10-31T10:03:00Z">
            <w:del w:id="702" w:author="ptominio" w:date="2005-10-31T12:12:00Z">
              <w:r>
                <w:rPr>
                  <w:sz w:val="24"/>
                  <w:szCs w:val="36"/>
                </w:rPr>
                <w:delText>Provincia</w:delText>
              </w:r>
            </w:del>
          </w:ins>
          <w:ins w:id="703" w:author="ptominio" w:date="2005-10-19T18:19:00Z">
            <w:r>
              <w:rPr>
                <w:sz w:val="24"/>
                <w:szCs w:val="36"/>
              </w:rPr>
              <w:t>trascrizione</w:t>
            </w:r>
          </w:ins>
          <w:ins w:id="704" w:author="giulio.pirazzi" w:date="2005-10-31T10:12:00Z">
            <w:del w:id="705" w:author="ptominio" w:date="2005-10-31T12:12:00Z">
              <w:r>
                <w:rPr>
                  <w:sz w:val="24"/>
                  <w:szCs w:val="36"/>
                </w:rPr>
                <w:delText>Trascrizione</w:delText>
              </w:r>
            </w:del>
          </w:ins>
          <w:ins w:id="706" w:author="giulio.pirazzi" w:date="2005-10-31T09:49:00Z">
            <w:del w:id="707" w:author="ptominio" w:date="2005-10-31T12:12:00Z">
              <w:r>
                <w:rPr/>
                <w:delText>22</w:delText>
              </w:r>
            </w:del>
          </w:ins>
          <w:ins w:id="708" w:author="ptominio" w:date="2005-10-19T18:19:00Z">
            <w:r>
              <w:rPr>
                <w:sz w:val="24"/>
                <w:szCs w:val="36"/>
              </w:rPr>
              <w:t>provincia</w:t>
            </w:r>
          </w:ins>
          <w:ins w:id="709" w:author="giulio.pirazzi" w:date="2005-10-31T10:03:00Z">
            <w:del w:id="710" w:author="ptominio" w:date="2005-10-31T12:12:00Z">
              <w:r>
                <w:rPr>
                  <w:sz w:val="24"/>
                  <w:szCs w:val="36"/>
                </w:rPr>
                <w:delText>Provincia</w:delText>
              </w:r>
            </w:del>
          </w:ins>
          <w:ins w:id="711" w:author="ptominio" w:date="2005-10-19T18:19:00Z">
            <w:r>
              <w:rPr>
                <w:sz w:val="24"/>
                <w:szCs w:val="36"/>
              </w:rPr>
              <w:t>trascrizione</w:t>
            </w:r>
          </w:ins>
          <w:ins w:id="712" w:author="giulio.pirazzi" w:date="2005-10-31T10:12:00Z">
            <w:del w:id="713" w:author="ptominio" w:date="2005-10-31T12:12:00Z">
              <w:r>
                <w:rPr>
                  <w:sz w:val="24"/>
                  <w:szCs w:val="36"/>
                </w:rPr>
                <w:delText>Trascrizione</w:delText>
              </w:r>
            </w:del>
          </w:ins>
          <w:ins w:id="714" w:author="giulio.pirazzi" w:date="2005-10-31T09:49:00Z">
            <w:del w:id="715" w:author="ptominio" w:date="2005-10-31T12:12:00Z">
              <w:r>
                <w:rPr/>
                <w:delText>2</w:delText>
              </w:r>
            </w:del>
          </w:ins>
          <w:ins w:id="716" w:author="ptominio" w:date="2005-10-19T18:19:00Z">
            <w:r>
              <w:rPr>
                <w:sz w:val="24"/>
                <w:szCs w:val="36"/>
              </w:rPr>
              <w:t>provincia</w:t>
            </w:r>
          </w:ins>
          <w:ins w:id="717" w:author="giulio.pirazzi" w:date="2005-10-31T10:03:00Z">
            <w:del w:id="718" w:author="ptominio" w:date="2005-10-31T12:12:00Z">
              <w:r>
                <w:rPr>
                  <w:sz w:val="24"/>
                  <w:szCs w:val="36"/>
                </w:rPr>
                <w:delText>Provincia</w:delText>
              </w:r>
            </w:del>
          </w:ins>
          <w:ins w:id="719" w:author="ptominio" w:date="2005-10-19T18:19:00Z">
            <w:r>
              <w:rPr>
                <w:sz w:val="24"/>
                <w:szCs w:val="36"/>
              </w:rPr>
              <w:t>trascrizione</w:t>
            </w:r>
          </w:ins>
          <w:ins w:id="720" w:author="giulio.pirazzi" w:date="2005-10-31T10:12:00Z">
            <w:del w:id="721" w:author="ptominio" w:date="2005-10-31T12:12:00Z">
              <w:r>
                <w:rPr>
                  <w:sz w:val="24"/>
                  <w:szCs w:val="36"/>
                </w:rPr>
                <w:delText>Trascrizione</w:delText>
              </w:r>
            </w:del>
          </w:ins>
          <w:ins w:id="722" w:author="ptominio" w:date="2005-10-19T18:19:00Z">
            <w:r>
              <w:rPr>
                <w:sz w:val="24"/>
                <w:szCs w:val="36"/>
              </w:rPr>
              <w:t>IPT</w:t>
            </w:r>
          </w:ins>
          <w:ins w:id="723" w:author="giulio.pirazzi" w:date="2005-10-31T10:16:00Z">
            <w:del w:id="724" w:author="ptominio" w:date="2005-10-31T12:12:00Z">
              <w:r>
                <w:rPr>
                  <w:sz w:val="24"/>
                  <w:szCs w:val="36"/>
                </w:rPr>
                <w:delText>I.P.T.</w:delText>
              </w:r>
            </w:del>
          </w:ins>
          <w:ins w:id="725" w:author="giulio.pirazzi" w:date="2005-10-31T09:49:00Z">
            <w:del w:id="726" w:author="ptominio" w:date="2005-10-31T12:12:00Z">
              <w:r>
                <w:rPr/>
                <w:delText>2</w:delText>
              </w:r>
            </w:del>
          </w:ins>
          <w:ins w:id="727" w:author="ptominio" w:date="2005-10-19T18:19:00Z">
            <w:r>
              <w:rPr>
                <w:sz w:val="24"/>
                <w:szCs w:val="36"/>
              </w:rPr>
              <w:t>imposta</w:t>
            </w:r>
          </w:ins>
          <w:ins w:id="728" w:author="giulio.pirazzi" w:date="2005-10-31T10:06:00Z">
            <w:del w:id="729" w:author="ptominio" w:date="2005-10-31T12:12:00Z">
              <w:r>
                <w:rPr>
                  <w:sz w:val="24"/>
                  <w:szCs w:val="36"/>
                </w:rPr>
                <w:delText>Imposta</w:delText>
              </w:r>
            </w:del>
          </w:ins>
          <w:ins w:id="730" w:author="ptominio" w:date="2005-10-19T18:19:00Z">
            <w:r>
              <w:rPr>
                <w:sz w:val="24"/>
                <w:szCs w:val="36"/>
              </w:rPr>
              <w:t>provincia</w:t>
            </w:r>
          </w:ins>
          <w:ins w:id="731" w:author="giulio.pirazzi" w:date="2005-10-31T10:03:00Z">
            <w:del w:id="732" w:author="ptominio" w:date="2005-10-31T12:12:00Z">
              <w:r>
                <w:rPr>
                  <w:sz w:val="24"/>
                  <w:szCs w:val="36"/>
                </w:rPr>
                <w:delText>Provincia</w:delText>
              </w:r>
            </w:del>
          </w:ins>
          <w:ins w:id="733" w:author="ptominio" w:date="2005-10-19T18:19:00Z">
            <w:r>
              <w:rPr>
                <w:sz w:val="24"/>
                <w:szCs w:val="36"/>
              </w:rPr>
              <w:t>trascrizione</w:t>
            </w:r>
          </w:ins>
          <w:ins w:id="734" w:author="giulio.pirazzi" w:date="2005-10-31T10:12:00Z">
            <w:del w:id="735" w:author="ptominio" w:date="2005-10-31T12:12:00Z">
              <w:r>
                <w:rPr>
                  <w:sz w:val="24"/>
                  <w:szCs w:val="36"/>
                </w:rPr>
                <w:delText>Trascrizione</w:delText>
              </w:r>
            </w:del>
          </w:ins>
          <w:ins w:id="736" w:author="giulio.pirazzi" w:date="2005-10-31T09:49:00Z">
            <w:del w:id="737" w:author="ptominio" w:date="2005-10-31T12:12:00Z">
              <w:r>
                <w:rPr/>
                <w:delText>2</w:delText>
              </w:r>
            </w:del>
          </w:ins>
          <w:ins w:id="738" w:author="ptominio" w:date="2005-10-19T18:19:00Z">
            <w:r>
              <w:rPr>
                <w:sz w:val="24"/>
                <w:szCs w:val="36"/>
              </w:rPr>
              <w:t>provincia</w:t>
            </w:r>
          </w:ins>
          <w:ins w:id="739" w:author="giulio.pirazzi" w:date="2005-10-31T10:03:00Z">
            <w:del w:id="740" w:author="ptominio" w:date="2005-10-31T12:12:00Z">
              <w:r>
                <w:rPr>
                  <w:sz w:val="24"/>
                  <w:szCs w:val="36"/>
                </w:rPr>
                <w:delText>Provincia</w:delText>
              </w:r>
            </w:del>
          </w:ins>
          <w:ins w:id="741" w:author="ptominio" w:date="2005-10-19T18:19:00Z">
            <w:r>
              <w:rPr>
                <w:sz w:val="24"/>
                <w:szCs w:val="36"/>
              </w:rPr>
              <w:t>trascrizione</w:t>
            </w:r>
          </w:ins>
          <w:ins w:id="742" w:author="giulio.pirazzi" w:date="2005-10-31T10:12:00Z">
            <w:del w:id="743" w:author="ptominio" w:date="2005-10-31T12:12:00Z">
              <w:r>
                <w:rPr>
                  <w:sz w:val="24"/>
                  <w:szCs w:val="36"/>
                </w:rPr>
                <w:delText>Trascrizione</w:delText>
              </w:r>
            </w:del>
          </w:ins>
          <w:ins w:id="744" w:author="giulio.pirazzi" w:date="2005-10-31T09:49:00Z">
            <w:del w:id="745" w:author="ptominio" w:date="2005-10-31T12:12:00Z">
              <w:r>
                <w:rPr/>
                <w:delText>2</w:delText>
              </w:r>
            </w:del>
          </w:ins>
          <w:ins w:id="746" w:author="ptominio" w:date="2005-10-19T18:19:00Z">
            <w:r>
              <w:rPr>
                <w:sz w:val="24"/>
                <w:szCs w:val="36"/>
              </w:rPr>
              <w:t>provincia</w:t>
            </w:r>
          </w:ins>
          <w:ins w:id="747" w:author="giulio.pirazzi" w:date="2005-10-31T10:03:00Z">
            <w:del w:id="748" w:author="ptominio" w:date="2005-10-31T12:12:00Z">
              <w:r>
                <w:rPr>
                  <w:sz w:val="24"/>
                  <w:szCs w:val="36"/>
                </w:rPr>
                <w:delText>Provincia</w:delText>
              </w:r>
            </w:del>
          </w:ins>
          <w:ins w:id="749" w:author="ptominio" w:date="2005-10-19T18:19:00Z">
            <w:r>
              <w:rPr>
                <w:sz w:val="24"/>
                <w:szCs w:val="36"/>
              </w:rPr>
              <w:t>trascrizione</w:t>
            </w:r>
          </w:ins>
          <w:ins w:id="750" w:author="giulio.pirazzi" w:date="2005-10-31T10:12:00Z">
            <w:del w:id="751" w:author="ptominio" w:date="2005-10-31T12:12:00Z">
              <w:r>
                <w:rPr>
                  <w:sz w:val="24"/>
                  <w:szCs w:val="36"/>
                </w:rPr>
                <w:delText>Trascrizione</w:delText>
              </w:r>
            </w:del>
          </w:ins>
          <w:ins w:id="752" w:author="giulio.pirazzi" w:date="2005-10-31T09:49:00Z">
            <w:del w:id="753" w:author="ptominio" w:date="2005-10-31T12:12:00Z">
              <w:r>
                <w:rPr/>
                <w:delText>2</w:delText>
              </w:r>
            </w:del>
          </w:ins>
          <w:ins w:id="754" w:author="ptominio" w:date="2005-10-19T18:19:00Z">
            <w:r>
              <w:rPr>
                <w:sz w:val="24"/>
                <w:szCs w:val="36"/>
              </w:rPr>
              <w:t>PRA</w:t>
            </w:r>
          </w:ins>
          <w:ins w:id="755" w:author="giulio.pirazzi" w:date="2005-10-31T10:20:00Z">
            <w:del w:id="756" w:author="ptominio" w:date="2005-10-31T12:12:00Z">
              <w:r>
                <w:rPr>
                  <w:sz w:val="24"/>
                  <w:szCs w:val="36"/>
                </w:rPr>
                <w:delText>P.R.A.</w:delText>
              </w:r>
            </w:del>
          </w:ins>
          <w:ins w:id="757" w:author="giulio.pirazzi" w:date="2005-10-31T09:49:00Z">
            <w:del w:id="758" w:author="ptominio" w:date="2005-10-31T12:12:00Z">
              <w:r>
                <w:rPr/>
                <w:delText>2</w:delText>
              </w:r>
            </w:del>
          </w:ins>
          <w:ins w:id="759" w:author="ptominio" w:date="2005-10-19T18:19:00Z">
            <w:r>
              <w:rPr>
                <w:sz w:val="24"/>
                <w:szCs w:val="36"/>
              </w:rPr>
              <w:t>trascrizione</w:t>
            </w:r>
          </w:ins>
          <w:ins w:id="760" w:author="giulio.pirazzi" w:date="2005-10-31T10:12:00Z">
            <w:del w:id="761" w:author="ptominio" w:date="2005-10-31T12:12:00Z">
              <w:r>
                <w:rPr>
                  <w:sz w:val="24"/>
                  <w:szCs w:val="36"/>
                </w:rPr>
                <w:delText>Trascrizione</w:delText>
              </w:r>
            </w:del>
          </w:ins>
          <w:ins w:id="762" w:author="ptominio" w:date="2005-10-19T18:19:00Z">
            <w:r>
              <w:rPr>
                <w:sz w:val="24"/>
                <w:szCs w:val="36"/>
              </w:rPr>
              <w:t>IPT</w:t>
            </w:r>
          </w:ins>
          <w:ins w:id="763" w:author="giulio.pirazzi" w:date="2005-10-31T10:16:00Z">
            <w:del w:id="764" w:author="ptominio" w:date="2005-10-31T12:12:00Z">
              <w:r>
                <w:rPr>
                  <w:sz w:val="24"/>
                  <w:szCs w:val="36"/>
                </w:rPr>
                <w:delText>I.P.T.</w:delText>
              </w:r>
            </w:del>
          </w:ins>
          <w:ins w:id="765" w:author="giulio.pirazzi" w:date="2005-10-31T09:49:00Z">
            <w:del w:id="766" w:author="ptominio" w:date="2005-10-31T12:12:00Z">
              <w:r>
                <w:rPr/>
                <w:delText>2</w:delText>
              </w:r>
            </w:del>
          </w:ins>
          <w:ins w:id="767" w:author="ptominio" w:date="2005-10-19T18:19:00Z">
            <w:r>
              <w:rPr>
                <w:sz w:val="24"/>
                <w:szCs w:val="36"/>
              </w:rPr>
              <w:t>provincia</w:t>
            </w:r>
          </w:ins>
          <w:ins w:id="768" w:author="giulio.pirazzi" w:date="2005-10-31T10:03:00Z">
            <w:del w:id="769" w:author="ptominio" w:date="2005-10-31T12:12:00Z">
              <w:r>
                <w:rPr>
                  <w:sz w:val="24"/>
                  <w:szCs w:val="36"/>
                </w:rPr>
                <w:delText>Provincia</w:delText>
              </w:r>
            </w:del>
          </w:ins>
          <w:ins w:id="770" w:author="ptominio" w:date="2005-10-19T18:19:00Z">
            <w:r>
              <w:rPr>
                <w:sz w:val="24"/>
                <w:szCs w:val="36"/>
              </w:rPr>
              <w:t>trascrizione</w:t>
            </w:r>
          </w:ins>
          <w:ins w:id="771" w:author="giulio.pirazzi" w:date="2005-10-31T10:12:00Z">
            <w:del w:id="772" w:author="ptominio" w:date="2005-10-31T12:12:00Z">
              <w:r>
                <w:rPr>
                  <w:sz w:val="24"/>
                  <w:szCs w:val="36"/>
                </w:rPr>
                <w:delText>Trascrizione</w:delText>
              </w:r>
            </w:del>
          </w:ins>
          <w:ins w:id="773" w:author="ptominio" w:date="2005-10-19T18:19:00Z">
            <w:r>
              <w:rPr>
                <w:sz w:val="24"/>
                <w:szCs w:val="36"/>
              </w:rPr>
              <w:t>IPT</w:t>
            </w:r>
          </w:ins>
          <w:ins w:id="774" w:author="giulio.pirazzi" w:date="2005-10-31T10:16:00Z">
            <w:del w:id="775" w:author="ptominio" w:date="2005-10-31T12:12:00Z">
              <w:r>
                <w:rPr>
                  <w:sz w:val="24"/>
                  <w:szCs w:val="36"/>
                </w:rPr>
                <w:delText>I.P.T.</w:delText>
              </w:r>
            </w:del>
          </w:ins>
          <w:ins w:id="776" w:author="giulio.pirazzi" w:date="2005-10-31T09:49:00Z">
            <w:del w:id="777" w:author="ptominio" w:date="2005-10-31T12:12:00Z">
              <w:r>
                <w:rPr/>
                <w:delText>2</w:delText>
              </w:r>
            </w:del>
          </w:ins>
          <w:ins w:id="778" w:author="ptominio" w:date="2005-10-19T18:19:00Z">
            <w:r>
              <w:rPr>
                <w:sz w:val="24"/>
                <w:szCs w:val="36"/>
              </w:rPr>
              <w:t>provincia</w:t>
            </w:r>
          </w:ins>
          <w:ins w:id="779" w:author="giulio.pirazzi" w:date="2005-10-31T10:03:00Z">
            <w:del w:id="780" w:author="ptominio" w:date="2005-10-31T12:12:00Z">
              <w:r>
                <w:rPr>
                  <w:sz w:val="24"/>
                  <w:szCs w:val="36"/>
                </w:rPr>
                <w:delText>Provincia</w:delText>
              </w:r>
            </w:del>
          </w:ins>
          <w:ins w:id="781" w:author="ptominio" w:date="2005-10-19T18:19:00Z">
            <w:r>
              <w:rPr>
                <w:sz w:val="24"/>
                <w:szCs w:val="36"/>
              </w:rPr>
              <w:t>trascrizione</w:t>
            </w:r>
          </w:ins>
          <w:ins w:id="782" w:author="giulio.pirazzi" w:date="2005-10-31T10:12:00Z">
            <w:del w:id="783" w:author="ptominio" w:date="2005-10-31T12:12:00Z">
              <w:r>
                <w:rPr>
                  <w:sz w:val="24"/>
                  <w:szCs w:val="36"/>
                </w:rPr>
                <w:delText>Trascrizione</w:delText>
              </w:r>
            </w:del>
          </w:ins>
          <w:ins w:id="784" w:author="ptominio" w:date="2005-10-19T18:19:00Z">
            <w:r>
              <w:rPr>
                <w:sz w:val="24"/>
                <w:szCs w:val="36"/>
              </w:rPr>
              <w:t>IPT</w:t>
            </w:r>
          </w:ins>
          <w:ins w:id="785" w:author="giulio.pirazzi" w:date="2005-10-31T10:16:00Z">
            <w:del w:id="786" w:author="ptominio" w:date="2005-10-31T12:12:00Z">
              <w:r>
                <w:rPr>
                  <w:sz w:val="24"/>
                  <w:szCs w:val="36"/>
                </w:rPr>
                <w:delText>I.P.T.</w:delText>
              </w:r>
            </w:del>
          </w:ins>
          <w:ins w:id="787" w:author="ptominio" w:date="2005-10-19T18:19:00Z">
            <w:r>
              <w:rPr>
                <w:sz w:val="24"/>
                <w:szCs w:val="36"/>
              </w:rPr>
              <w:t>IPT</w:t>
            </w:r>
          </w:ins>
          <w:ins w:id="788" w:author="giulio.pirazzi" w:date="2005-10-31T10:16:00Z">
            <w:del w:id="789" w:author="ptominio" w:date="2005-10-31T12:12:00Z">
              <w:r>
                <w:rPr>
                  <w:sz w:val="24"/>
                  <w:szCs w:val="36"/>
                </w:rPr>
                <w:delText>I.P.T.</w:delText>
              </w:r>
            </w:del>
          </w:ins>
          <w:ins w:id="790" w:author="giulio.pirazzi" w:date="2005-10-31T09:49:00Z">
            <w:del w:id="791" w:author="ptominio" w:date="2005-10-31T12:12:00Z">
              <w:r>
                <w:rPr/>
                <w:delText>2</w:delText>
              </w:r>
            </w:del>
          </w:ins>
          <w:ins w:id="792" w:author="provincia" w:date="2005-09-14T09:10:00Z">
            <w:del w:id="793" w:author="ptominio" w:date="2005-09-21T10:18:00Z">
              <w:r>
                <w:rPr>
                  <w:sz w:val="24"/>
                </w:rPr>
                <w:delText>MANUALE OPERATIVO</w:delText>
              </w:r>
            </w:del>
          </w:ins>
          <w:ins w:id="794" w:author="provincia" w:date="2005-09-14T09:10:00Z">
            <w:del w:id="795" w:author="ptominio" w:date="2005-09-21T10:18:00Z">
              <w:r>
                <w:rPr/>
                <w:tab/>
              </w:r>
            </w:del>
          </w:ins>
          <w:del w:id="796" w:author="ptominio" w:date="2005-09-21T10:18:00Z">
            <w:r>
              <w:rPr/>
              <w:delText>1</w:delText>
            </w:r>
          </w:del>
        </w:p>
        <w:p>
          <w:pPr>
            <w:pStyle w:val="Contents3"/>
            <w:rPr>
              <w:lang w:val="en-US" w:eastAsia="en-US"/>
              <w:del w:id="803" w:author="ptominio" w:date="2005-09-21T10:18:00Z"/>
            </w:rPr>
          </w:pPr>
          <w:ins w:id="798" w:author="provincia" w:date="2005-09-14T09:10:00Z">
            <w:del w:id="799" w:author="ptominio" w:date="2005-09-21T10:18:00Z">
              <w:r>
                <w:rPr>
                  <w:szCs w:val="32"/>
                  <w:lang w:val="en-US" w:eastAsia="en-US"/>
                </w:rPr>
                <w:delText>Art. 1. PREMESSA</w:delText>
              </w:r>
            </w:del>
          </w:ins>
          <w:ins w:id="800" w:author="provincia" w:date="2005-09-14T09:10:00Z">
            <w:del w:id="801" w:author="ptominio" w:date="2005-09-21T10:18:00Z">
              <w:r>
                <w:rPr>
                  <w:lang w:val="en-US" w:eastAsia="en-US"/>
                </w:rPr>
                <w:tab/>
              </w:r>
            </w:del>
          </w:ins>
          <w:del w:id="802" w:author="ptominio" w:date="2005-09-21T10:18:00Z">
            <w:r>
              <w:rPr>
                <w:lang w:val="en-US" w:eastAsia="en-US"/>
              </w:rPr>
              <w:delText>4</w:delText>
            </w:r>
          </w:del>
        </w:p>
        <w:p>
          <w:pPr>
            <w:pStyle w:val="Contents3"/>
            <w:rPr>
              <w:lang w:val="en-US" w:eastAsia="en-US"/>
              <w:del w:id="809" w:author="ptominio" w:date="2005-09-21T10:18:00Z"/>
            </w:rPr>
          </w:pPr>
          <w:ins w:id="804" w:author="provincia" w:date="2005-09-14T09:10:00Z">
            <w:del w:id="805" w:author="ptominio" w:date="2005-09-21T10:18:00Z">
              <w:r>
                <w:rPr>
                  <w:szCs w:val="32"/>
                  <w:lang w:val="en-US" w:eastAsia="en-US"/>
                </w:rPr>
                <w:delText>Art. 2. OGGETTO DELL’IMPOSTA</w:delText>
              </w:r>
            </w:del>
          </w:ins>
          <w:ins w:id="806" w:author="provincia" w:date="2005-09-14T09:10:00Z">
            <w:del w:id="807" w:author="ptominio" w:date="2005-09-21T10:18:00Z">
              <w:r>
                <w:rPr>
                  <w:lang w:val="en-US" w:eastAsia="en-US"/>
                </w:rPr>
                <w:tab/>
              </w:r>
            </w:del>
          </w:ins>
          <w:del w:id="808" w:author="ptominio" w:date="2005-09-21T10:18:00Z">
            <w:r>
              <w:rPr>
                <w:lang w:val="en-US" w:eastAsia="en-US"/>
              </w:rPr>
              <w:delText>5</w:delText>
            </w:r>
          </w:del>
        </w:p>
        <w:p>
          <w:pPr>
            <w:pStyle w:val="Contents3"/>
            <w:rPr>
              <w:lang w:val="en-US" w:eastAsia="en-US"/>
              <w:del w:id="815" w:author="ptominio" w:date="2005-09-21T10:18:00Z"/>
            </w:rPr>
          </w:pPr>
          <w:ins w:id="810" w:author="provincia" w:date="2005-09-14T09:10:00Z">
            <w:del w:id="811" w:author="ptominio" w:date="2005-09-21T10:18:00Z">
              <w:r>
                <w:rPr>
                  <w:szCs w:val="32"/>
                  <w:lang w:val="en-US" w:eastAsia="en-US"/>
                </w:rPr>
                <w:delText>Art. 3. SOGGETTI PASSIVI DELL’IMPOSTA</w:delText>
              </w:r>
            </w:del>
          </w:ins>
          <w:ins w:id="812" w:author="provincia" w:date="2005-09-14T09:10:00Z">
            <w:del w:id="813" w:author="ptominio" w:date="2005-09-21T10:18:00Z">
              <w:r>
                <w:rPr>
                  <w:lang w:val="en-US" w:eastAsia="en-US"/>
                </w:rPr>
                <w:tab/>
              </w:r>
            </w:del>
          </w:ins>
          <w:del w:id="814" w:author="ptominio" w:date="2005-09-21T10:18:00Z">
            <w:r>
              <w:rPr>
                <w:lang w:val="en-US" w:eastAsia="en-US"/>
              </w:rPr>
              <w:delText>7</w:delText>
            </w:r>
          </w:del>
        </w:p>
        <w:p>
          <w:pPr>
            <w:pStyle w:val="Contents3"/>
            <w:rPr>
              <w:lang w:val="en-US" w:eastAsia="en-US"/>
              <w:del w:id="821" w:author="ptominio" w:date="2005-09-21T10:18:00Z"/>
            </w:rPr>
          </w:pPr>
          <w:ins w:id="816" w:author="provincia" w:date="2005-09-14T09:10:00Z">
            <w:del w:id="817" w:author="ptominio" w:date="2005-09-21T10:18:00Z">
              <w:r>
                <w:rPr>
                  <w:szCs w:val="32"/>
                  <w:lang w:val="en-US" w:eastAsia="en-US"/>
                </w:rPr>
                <w:delText>Art. 4. MISURE DI IMPOSTA. DECORRENZA DELLE RELATIVE VARIAZIONI</w:delText>
              </w:r>
            </w:del>
          </w:ins>
          <w:ins w:id="818" w:author="provincia" w:date="2005-09-14T09:10:00Z">
            <w:del w:id="819" w:author="ptominio" w:date="2005-09-21T10:18:00Z">
              <w:r>
                <w:rPr>
                  <w:lang w:val="en-US" w:eastAsia="en-US"/>
                </w:rPr>
                <w:tab/>
              </w:r>
            </w:del>
          </w:ins>
          <w:del w:id="820" w:author="ptominio" w:date="2005-09-21T10:18:00Z">
            <w:r>
              <w:rPr>
                <w:lang w:val="en-US" w:eastAsia="en-US"/>
              </w:rPr>
              <w:delText>7</w:delText>
            </w:r>
          </w:del>
        </w:p>
        <w:p>
          <w:pPr>
            <w:pStyle w:val="Contents3"/>
            <w:rPr>
              <w:del w:id="825" w:author="ptominio" w:date="2005-09-21T10:18:00Z"/>
            </w:rPr>
          </w:pPr>
          <w:ins w:id="822" w:author="provincia" w:date="2005-09-14T09:10:00Z">
            <w:del w:id="823" w:author="ptominio" w:date="2005-09-21T10:18:00Z">
              <w:r>
                <w:rPr/>
                <w:delText>a) Le tariffe di base.</w:delText>
                <w:tab/>
              </w:r>
            </w:del>
          </w:ins>
          <w:del w:id="824" w:author="ptominio" w:date="2005-09-21T10:18:00Z">
            <w:r>
              <w:rPr/>
              <w:delText>8</w:delText>
            </w:r>
          </w:del>
        </w:p>
        <w:p>
          <w:pPr>
            <w:pStyle w:val="Contents3"/>
            <w:rPr>
              <w:del w:id="829" w:author="ptominio" w:date="2005-09-21T10:18:00Z"/>
            </w:rPr>
          </w:pPr>
          <w:ins w:id="826" w:author="provincia" w:date="2005-09-14T09:10:00Z">
            <w:del w:id="827" w:author="ptominio" w:date="2005-09-21T10:18:00Z">
              <w:r>
                <w:rPr/>
                <w:delText>b) Gli atti soggetti ad  IVA</w:delText>
                <w:tab/>
              </w:r>
            </w:del>
          </w:ins>
          <w:del w:id="828" w:author="ptominio" w:date="2005-09-21T10:18:00Z">
            <w:r>
              <w:rPr/>
              <w:delText>9</w:delText>
            </w:r>
          </w:del>
        </w:p>
        <w:p>
          <w:pPr>
            <w:pStyle w:val="Contents3"/>
            <w:rPr>
              <w:del w:id="833" w:author="ptominio" w:date="2005-09-21T10:18:00Z"/>
            </w:rPr>
          </w:pPr>
          <w:ins w:id="830" w:author="provincia" w:date="2005-09-14T09:10:00Z">
            <w:del w:id="831" w:author="ptominio" w:date="2005-09-21T10:18:00Z">
              <w:r>
                <w:rPr/>
                <w:delText>c) Gli atti con i quali si costituisce l’ipoteca di qualsiasi natura</w:delText>
                <w:tab/>
              </w:r>
            </w:del>
          </w:ins>
          <w:del w:id="832" w:author="ptominio" w:date="2005-09-21T10:18:00Z">
            <w:r>
              <w:rPr/>
              <w:delText>10</w:delText>
            </w:r>
          </w:del>
        </w:p>
        <w:p>
          <w:pPr>
            <w:pStyle w:val="Contents3"/>
            <w:rPr>
              <w:del w:id="837" w:author="ptominio" w:date="2005-09-21T10:18:00Z"/>
            </w:rPr>
          </w:pPr>
          <w:ins w:id="834" w:author="provincia" w:date="2005-09-14T09:10:00Z">
            <w:del w:id="835" w:author="ptominio" w:date="2005-09-21T10:18:00Z">
              <w:r>
                <w:rPr/>
                <w:delText>d) Gli atti relativi ai veicoli per i quali si è compiuto il  trentesimo anno dalla loro costruzione ed ai veicoli di particolare interesse storico e collezionistico ex art. 63, comma 2, L. 342/2000</w:delText>
                <w:tab/>
              </w:r>
            </w:del>
          </w:ins>
          <w:del w:id="836" w:author="ptominio" w:date="2005-09-21T10:18:00Z">
            <w:r>
              <w:rPr/>
              <w:delText>10</w:delText>
            </w:r>
          </w:del>
        </w:p>
        <w:p>
          <w:pPr>
            <w:pStyle w:val="Contents3"/>
            <w:rPr>
              <w:lang w:val="en-US" w:eastAsia="en-US"/>
              <w:del w:id="843" w:author="ptominio" w:date="2005-09-21T10:18:00Z"/>
            </w:rPr>
          </w:pPr>
          <w:ins w:id="838" w:author="provincia" w:date="2005-09-14T09:10:00Z">
            <w:del w:id="839" w:author="ptominio" w:date="2005-09-21T10:18:00Z">
              <w:r>
                <w:rPr>
                  <w:szCs w:val="32"/>
                  <w:lang w:val="en-US" w:eastAsia="en-US"/>
                </w:rPr>
                <w:delText>Art. 5. AGEVOLAZIONI</w:delText>
              </w:r>
            </w:del>
          </w:ins>
          <w:ins w:id="840" w:author="provincia" w:date="2005-09-14T09:10:00Z">
            <w:del w:id="841" w:author="ptominio" w:date="2005-09-21T10:18:00Z">
              <w:r>
                <w:rPr>
                  <w:lang w:val="en-US" w:eastAsia="en-US"/>
                </w:rPr>
                <w:tab/>
              </w:r>
            </w:del>
          </w:ins>
          <w:del w:id="842" w:author="ptominio" w:date="2005-09-21T10:18:00Z">
            <w:r>
              <w:rPr>
                <w:lang w:val="en-US" w:eastAsia="en-US"/>
              </w:rPr>
              <w:delText>11</w:delText>
            </w:r>
          </w:del>
        </w:p>
        <w:p>
          <w:pPr>
            <w:pStyle w:val="Contents3"/>
            <w:rPr>
              <w:lang w:val="en-US" w:eastAsia="en-US"/>
              <w:del w:id="849" w:author="ptominio" w:date="2005-09-21T10:18:00Z"/>
            </w:rPr>
          </w:pPr>
          <w:ins w:id="844" w:author="provincia" w:date="2005-09-14T09:10:00Z">
            <w:del w:id="845" w:author="ptominio" w:date="2005-09-21T10:18:00Z">
              <w:r>
                <w:rPr>
                  <w:szCs w:val="32"/>
                  <w:lang w:val="en-US" w:eastAsia="en-US"/>
                </w:rPr>
                <w:delText>Art. 6. ESENZIONI</w:delText>
              </w:r>
            </w:del>
          </w:ins>
          <w:ins w:id="846" w:author="provincia" w:date="2005-09-14T09:10:00Z">
            <w:del w:id="847" w:author="ptominio" w:date="2005-09-21T10:18:00Z">
              <w:r>
                <w:rPr>
                  <w:lang w:val="en-US" w:eastAsia="en-US"/>
                </w:rPr>
                <w:tab/>
              </w:r>
            </w:del>
          </w:ins>
          <w:del w:id="848" w:author="ptominio" w:date="2005-09-21T10:18:00Z">
            <w:r>
              <w:rPr>
                <w:lang w:val="en-US" w:eastAsia="en-US"/>
              </w:rPr>
              <w:delText>12</w:delText>
            </w:r>
          </w:del>
        </w:p>
        <w:p>
          <w:pPr>
            <w:pStyle w:val="Contents3"/>
            <w:rPr>
              <w:del w:id="853" w:author="ptominio" w:date="2005-09-21T10:18:00Z"/>
            </w:rPr>
          </w:pPr>
          <w:ins w:id="850" w:author="provincia" w:date="2005-09-14T09:10:00Z">
            <w:del w:id="851" w:author="ptominio" w:date="2005-09-21T10:18:00Z">
              <w:r>
                <w:rPr/>
                <w:delText>A) Esenzioni in favore dei soggetti  PORTATORI DI HANDICAP</w:delText>
                <w:tab/>
              </w:r>
            </w:del>
          </w:ins>
          <w:del w:id="852" w:author="ptominio" w:date="2005-09-21T10:18:00Z">
            <w:r>
              <w:rPr/>
              <w:delText>12</w:delText>
            </w:r>
          </w:del>
        </w:p>
        <w:p>
          <w:pPr>
            <w:pStyle w:val="Contents3"/>
            <w:rPr>
              <w:del w:id="857" w:author="ptominio" w:date="2005-09-21T10:18:00Z"/>
            </w:rPr>
          </w:pPr>
          <w:ins w:id="854" w:author="provincia" w:date="2005-09-14T09:10:00Z">
            <w:del w:id="855" w:author="ptominio" w:date="2005-09-21T10:18:00Z">
              <w:r>
                <w:rPr/>
                <w:delText>B) ALTRE ESENZIONI</w:delText>
                <w:tab/>
              </w:r>
            </w:del>
          </w:ins>
          <w:del w:id="856" w:author="ptominio" w:date="2005-09-21T10:18:00Z">
            <w:r>
              <w:rPr/>
              <w:delText>14</w:delText>
            </w:r>
          </w:del>
        </w:p>
        <w:p>
          <w:pPr>
            <w:pStyle w:val="Contents3"/>
            <w:rPr>
              <w:lang w:val="en-US" w:eastAsia="en-US"/>
              <w:del w:id="863" w:author="ptominio" w:date="2005-09-21T10:18:00Z"/>
            </w:rPr>
          </w:pPr>
          <w:ins w:id="858" w:author="provincia" w:date="2005-09-14T09:10:00Z">
            <w:del w:id="859" w:author="ptominio" w:date="2005-09-21T10:18:00Z">
              <w:r>
                <w:rPr>
                  <w:szCs w:val="32"/>
                  <w:lang w:val="en-US" w:eastAsia="en-US"/>
                </w:rPr>
                <w:delText>Art. 7. MODALITA’ E TERMINI DI VERSAMENTO</w:delText>
              </w:r>
            </w:del>
          </w:ins>
          <w:ins w:id="860" w:author="provincia" w:date="2005-09-14T09:10:00Z">
            <w:del w:id="861" w:author="ptominio" w:date="2005-09-21T10:18:00Z">
              <w:r>
                <w:rPr>
                  <w:lang w:val="en-US" w:eastAsia="en-US"/>
                </w:rPr>
                <w:tab/>
              </w:r>
            </w:del>
          </w:ins>
          <w:del w:id="862" w:author="ptominio" w:date="2005-09-21T10:18:00Z">
            <w:r>
              <w:rPr>
                <w:lang w:val="en-US" w:eastAsia="en-US"/>
              </w:rPr>
              <w:delText>15</w:delText>
            </w:r>
          </w:del>
        </w:p>
        <w:p>
          <w:pPr>
            <w:pStyle w:val="Contents3"/>
            <w:rPr>
              <w:lang w:val="en-US" w:eastAsia="en-US"/>
              <w:del w:id="869" w:author="ptominio" w:date="2005-09-21T10:18:00Z"/>
            </w:rPr>
          </w:pPr>
          <w:ins w:id="864" w:author="provincia" w:date="2005-09-14T09:10:00Z">
            <w:del w:id="865" w:author="ptominio" w:date="2005-09-21T10:18:00Z">
              <w:r>
                <w:rPr>
                  <w:szCs w:val="32"/>
                  <w:lang w:val="en-US" w:eastAsia="en-US"/>
                </w:rPr>
                <w:delText>Art. 8. OMESSO O RITARDATO  PAGAMENTO DELL'IPT</w:delText>
              </w:r>
            </w:del>
          </w:ins>
          <w:ins w:id="866" w:author="provincia" w:date="2005-09-14T09:10:00Z">
            <w:del w:id="867" w:author="ptominio" w:date="2005-09-21T10:18:00Z">
              <w:r>
                <w:rPr>
                  <w:lang w:val="en-US" w:eastAsia="en-US"/>
                </w:rPr>
                <w:tab/>
              </w:r>
            </w:del>
          </w:ins>
          <w:del w:id="868" w:author="ptominio" w:date="2005-09-21T10:18:00Z">
            <w:r>
              <w:rPr>
                <w:lang w:val="en-US" w:eastAsia="en-US"/>
              </w:rPr>
              <w:delText>16</w:delText>
            </w:r>
          </w:del>
        </w:p>
        <w:p>
          <w:pPr>
            <w:pStyle w:val="Contents3"/>
            <w:rPr>
              <w:del w:id="873" w:author="ptominio" w:date="2005-09-21T10:18:00Z"/>
            </w:rPr>
          </w:pPr>
          <w:ins w:id="870" w:author="provincia" w:date="2005-09-14T09:10:00Z">
            <w:del w:id="871" w:author="ptominio" w:date="2005-09-21T10:18:00Z">
              <w:r>
                <w:rPr/>
                <w:delText>Sanzioni  ed interessi</w:delText>
                <w:tab/>
              </w:r>
            </w:del>
          </w:ins>
          <w:del w:id="872" w:author="ptominio" w:date="2005-09-21T10:18:00Z">
            <w:r>
              <w:rPr/>
              <w:delText>16</w:delText>
            </w:r>
          </w:del>
        </w:p>
        <w:p>
          <w:pPr>
            <w:pStyle w:val="Contents3"/>
            <w:rPr>
              <w:lang w:val="en-US" w:eastAsia="en-US"/>
              <w:del w:id="879" w:author="ptominio" w:date="2005-09-21T10:18:00Z"/>
            </w:rPr>
          </w:pPr>
          <w:ins w:id="874" w:author="provincia" w:date="2005-09-14T09:10:00Z">
            <w:del w:id="875" w:author="ptominio" w:date="2005-09-21T10:18:00Z">
              <w:r>
                <w:rPr>
                  <w:szCs w:val="32"/>
                  <w:lang w:val="en-US" w:eastAsia="en-US"/>
                </w:rPr>
                <w:delText>Art. 9. RAVVEDIMENTO</w:delText>
              </w:r>
            </w:del>
          </w:ins>
          <w:ins w:id="876" w:author="provincia" w:date="2005-09-14T09:10:00Z">
            <w:del w:id="877" w:author="ptominio" w:date="2005-09-21T10:18:00Z">
              <w:r>
                <w:rPr>
                  <w:lang w:val="en-US" w:eastAsia="en-US"/>
                </w:rPr>
                <w:tab/>
              </w:r>
            </w:del>
          </w:ins>
          <w:del w:id="878" w:author="ptominio" w:date="2005-09-21T10:18:00Z">
            <w:r>
              <w:rPr>
                <w:lang w:val="en-US" w:eastAsia="en-US"/>
              </w:rPr>
              <w:delText>17</w:delText>
            </w:r>
          </w:del>
        </w:p>
        <w:p>
          <w:pPr>
            <w:pStyle w:val="Contents3"/>
            <w:rPr>
              <w:lang w:val="en-US" w:eastAsia="en-US"/>
              <w:del w:id="885" w:author="ptominio" w:date="2005-09-21T10:18:00Z"/>
            </w:rPr>
          </w:pPr>
          <w:ins w:id="880" w:author="provincia" w:date="2005-09-14T09:10:00Z">
            <w:del w:id="881" w:author="ptominio" w:date="2005-09-21T10:18:00Z">
              <w:r>
                <w:rPr>
                  <w:szCs w:val="32"/>
                  <w:lang w:val="en-US" w:eastAsia="en-US"/>
                </w:rPr>
                <w:delText>Art. 10. IMPOSTA SUPPLETIVA E RIMBORSI</w:delText>
              </w:r>
            </w:del>
          </w:ins>
          <w:ins w:id="882" w:author="provincia" w:date="2005-09-14T09:10:00Z">
            <w:del w:id="883" w:author="ptominio" w:date="2005-09-21T10:18:00Z">
              <w:r>
                <w:rPr>
                  <w:lang w:val="en-US" w:eastAsia="en-US"/>
                </w:rPr>
                <w:tab/>
              </w:r>
            </w:del>
          </w:ins>
          <w:del w:id="884" w:author="ptominio" w:date="2005-09-21T10:18:00Z">
            <w:r>
              <w:rPr>
                <w:lang w:val="en-US" w:eastAsia="en-US"/>
              </w:rPr>
              <w:delText>18</w:delText>
            </w:r>
          </w:del>
        </w:p>
        <w:p>
          <w:pPr>
            <w:pStyle w:val="Contents3"/>
            <w:rPr>
              <w:lang w:val="en-US" w:eastAsia="en-US"/>
              <w:del w:id="891" w:author="ptominio" w:date="2005-09-21T10:18:00Z"/>
            </w:rPr>
          </w:pPr>
          <w:ins w:id="886" w:author="provincia" w:date="2005-09-14T09:10:00Z">
            <w:del w:id="887" w:author="ptominio" w:date="2005-09-21T10:18:00Z">
              <w:r>
                <w:rPr>
                  <w:szCs w:val="32"/>
                  <w:lang w:val="en-US" w:eastAsia="en-US"/>
                </w:rPr>
                <w:delText>Art. 11. L’ATTIVITÀ DI ACCERTAMENTO E DI RISCOSSIONE COATTIVA</w:delText>
              </w:r>
            </w:del>
          </w:ins>
          <w:ins w:id="888" w:author="provincia" w:date="2005-09-14T09:10:00Z">
            <w:del w:id="889" w:author="ptominio" w:date="2005-09-21T10:18:00Z">
              <w:r>
                <w:rPr>
                  <w:lang w:val="en-US" w:eastAsia="en-US"/>
                </w:rPr>
                <w:tab/>
              </w:r>
            </w:del>
          </w:ins>
          <w:del w:id="890" w:author="ptominio" w:date="2005-09-21T10:18:00Z">
            <w:r>
              <w:rPr>
                <w:lang w:val="en-US" w:eastAsia="en-US"/>
              </w:rPr>
              <w:delText>18</w:delText>
            </w:r>
          </w:del>
        </w:p>
        <w:p>
          <w:pPr>
            <w:pStyle w:val="Contents3"/>
            <w:rPr>
              <w:b w:val="false"/>
              <w:b w:val="false"/>
              <w:bCs w:val="false"/>
              <w:szCs w:val="24"/>
              <w:del w:id="897" w:author="ptominio" w:date="2005-09-21T10:18:00Z"/>
            </w:rPr>
          </w:pPr>
          <w:ins w:id="892" w:author="provincia" w:date="2005-09-14T09:10:00Z">
            <w:del w:id="893" w:author="ptominio" w:date="2005-09-21T10:18:00Z">
              <w:r>
                <w:rPr>
                  <w:sz w:val="24"/>
                </w:rPr>
                <w:delText>NORMATIVA</w:delText>
              </w:r>
            </w:del>
          </w:ins>
          <w:ins w:id="894" w:author="provincia" w:date="2005-09-14T09:10:00Z">
            <w:del w:id="895" w:author="ptominio" w:date="2005-09-21T10:18:00Z">
              <w:r>
                <w:rPr/>
                <w:tab/>
              </w:r>
            </w:del>
          </w:ins>
          <w:del w:id="896" w:author="ptominio" w:date="2005-09-21T10:18:00Z">
            <w:r>
              <w:rPr/>
              <w:delText>20</w:delText>
            </w:r>
          </w:del>
        </w:p>
        <w:p>
          <w:pPr>
            <w:pStyle w:val="Contents3"/>
            <w:rPr>
              <w:lang w:val="en-US" w:eastAsia="en-US"/>
              <w:del w:id="903" w:author="ptominio" w:date="2005-09-21T10:18:00Z"/>
            </w:rPr>
          </w:pPr>
          <w:ins w:id="898" w:author="provincia" w:date="2005-09-14T09:10:00Z">
            <w:del w:id="899" w:author="ptominio" w:date="2005-09-21T10:18:00Z">
              <w:r>
                <w:rPr>
                  <w:szCs w:val="32"/>
                  <w:lang w:val="en-US" w:eastAsia="en-US"/>
                </w:rPr>
                <w:delText>REGIO DECRETO 29 LUGLIO  1927 N. 1814 – Artt. 5 - 6</w:delText>
              </w:r>
            </w:del>
          </w:ins>
          <w:ins w:id="900" w:author="provincia" w:date="2005-09-14T09:10:00Z">
            <w:del w:id="901" w:author="ptominio" w:date="2005-09-21T10:18:00Z">
              <w:r>
                <w:rPr>
                  <w:lang w:val="en-US" w:eastAsia="en-US"/>
                </w:rPr>
                <w:tab/>
              </w:r>
            </w:del>
          </w:ins>
          <w:del w:id="902" w:author="ptominio" w:date="2005-09-21T10:18:00Z">
            <w:r>
              <w:rPr>
                <w:lang w:val="en-US" w:eastAsia="en-US"/>
              </w:rPr>
              <w:delText>21</w:delText>
            </w:r>
          </w:del>
        </w:p>
        <w:p>
          <w:pPr>
            <w:pStyle w:val="Contents3"/>
            <w:rPr>
              <w:lang w:val="en-US" w:eastAsia="en-US"/>
              <w:del w:id="909" w:author="ptominio" w:date="2005-09-21T10:18:00Z"/>
            </w:rPr>
          </w:pPr>
          <w:ins w:id="904" w:author="provincia" w:date="2005-09-14T09:10:00Z">
            <w:del w:id="905" w:author="ptominio" w:date="2005-09-21T10:18:00Z">
              <w:r>
                <w:rPr>
                  <w:szCs w:val="32"/>
                  <w:lang w:val="en-US" w:eastAsia="en-US"/>
                </w:rPr>
                <w:delText>CODICE CIVILE</w:delText>
              </w:r>
            </w:del>
          </w:ins>
          <w:ins w:id="906" w:author="provincia" w:date="2005-09-14T09:10:00Z">
            <w:del w:id="907" w:author="ptominio" w:date="2005-09-21T10:18:00Z">
              <w:r>
                <w:rPr>
                  <w:lang w:val="en-US" w:eastAsia="en-US"/>
                </w:rPr>
                <w:tab/>
              </w:r>
            </w:del>
          </w:ins>
          <w:del w:id="908" w:author="ptominio" w:date="2005-09-21T10:18:00Z">
            <w:r>
              <w:rPr>
                <w:lang w:val="en-US" w:eastAsia="en-US"/>
              </w:rPr>
              <w:delText>23</w:delText>
            </w:r>
          </w:del>
        </w:p>
        <w:p>
          <w:pPr>
            <w:pStyle w:val="Contents3"/>
            <w:rPr>
              <w:del w:id="913" w:author="ptominio" w:date="2005-09-21T10:18:00Z"/>
            </w:rPr>
          </w:pPr>
          <w:ins w:id="910" w:author="provincia" w:date="2005-09-14T09:10:00Z">
            <w:del w:id="911" w:author="ptominio" w:date="2005-09-21T10:18:00Z">
              <w:r>
                <w:rPr/>
                <w:delText>Art. 2688 - Continuità delle trascrizioni.</w:delText>
                <w:tab/>
              </w:r>
            </w:del>
          </w:ins>
          <w:del w:id="912" w:author="ptominio" w:date="2005-09-21T10:18:00Z">
            <w:r>
              <w:rPr/>
              <w:delText>23</w:delText>
            </w:r>
          </w:del>
        </w:p>
        <w:p>
          <w:pPr>
            <w:pStyle w:val="Contents3"/>
            <w:rPr>
              <w:lang w:val="en-US" w:eastAsia="en-US"/>
              <w:del w:id="919" w:author="ptominio" w:date="2005-09-21T10:18:00Z"/>
            </w:rPr>
          </w:pPr>
          <w:ins w:id="914" w:author="provincia" w:date="2005-09-14T09:10:00Z">
            <w:del w:id="915" w:author="ptominio" w:date="2005-09-21T10:18:00Z">
              <w:r>
                <w:rPr>
                  <w:szCs w:val="32"/>
                  <w:lang w:val="en-US" w:eastAsia="en-US"/>
                </w:rPr>
                <w:delText>D.P.R. 29 settembre 1973 n. 601 - Disciplina delle agevolazioni tributarie. – Art. 15</w:delText>
              </w:r>
            </w:del>
          </w:ins>
          <w:ins w:id="916" w:author="provincia" w:date="2005-09-14T09:10:00Z">
            <w:del w:id="917" w:author="ptominio" w:date="2005-09-21T10:18:00Z">
              <w:r>
                <w:rPr>
                  <w:lang w:val="en-US" w:eastAsia="en-US"/>
                </w:rPr>
                <w:tab/>
              </w:r>
            </w:del>
          </w:ins>
          <w:del w:id="918" w:author="ptominio" w:date="2005-09-21T10:18:00Z">
            <w:r>
              <w:rPr>
                <w:lang w:val="en-US" w:eastAsia="en-US"/>
              </w:rPr>
              <w:delText>23</w:delText>
            </w:r>
          </w:del>
        </w:p>
        <w:p>
          <w:pPr>
            <w:pStyle w:val="Contents3"/>
            <w:rPr>
              <w:del w:id="923" w:author="ptominio" w:date="2005-09-21T10:18:00Z"/>
            </w:rPr>
          </w:pPr>
          <w:ins w:id="920" w:author="provincia" w:date="2005-09-14T09:10:00Z">
            <w:del w:id="921" w:author="ptominio" w:date="2005-09-21T10:18:00Z">
              <w:r>
                <w:rPr/>
                <w:delText>Art. 15. Operazioni di credito a medio e lungo termine.</w:delText>
                <w:tab/>
              </w:r>
            </w:del>
          </w:ins>
          <w:del w:id="922" w:author="ptominio" w:date="2005-09-21T10:18:00Z">
            <w:r>
              <w:rPr/>
              <w:delText>23</w:delText>
            </w:r>
          </w:del>
        </w:p>
        <w:p>
          <w:pPr>
            <w:pStyle w:val="Contents3"/>
            <w:rPr>
              <w:lang w:val="en-US" w:eastAsia="en-US"/>
              <w:del w:id="929" w:author="ptominio" w:date="2005-09-21T10:18:00Z"/>
            </w:rPr>
          </w:pPr>
          <w:ins w:id="924" w:author="provincia" w:date="2005-09-14T09:10:00Z">
            <w:del w:id="925" w:author="ptominio" w:date="2005-09-21T10:18:00Z">
              <w:r>
                <w:rPr>
                  <w:szCs w:val="32"/>
                  <w:lang w:val="en-US" w:eastAsia="en-US"/>
                </w:rPr>
                <w:delText>Legge 6 marzo 1987, n. 74  - Nuove norme sulla disciplina dei casi di scioglimento di matrimonio. - Art. 19</w:delText>
              </w:r>
            </w:del>
          </w:ins>
          <w:ins w:id="926" w:author="provincia" w:date="2005-09-14T09:10:00Z">
            <w:del w:id="927" w:author="ptominio" w:date="2005-09-21T10:18:00Z">
              <w:r>
                <w:rPr>
                  <w:lang w:val="en-US" w:eastAsia="en-US"/>
                </w:rPr>
                <w:tab/>
              </w:r>
            </w:del>
          </w:ins>
          <w:del w:id="928" w:author="ptominio" w:date="2005-09-21T10:18:00Z">
            <w:r>
              <w:rPr>
                <w:lang w:val="en-US" w:eastAsia="en-US"/>
              </w:rPr>
              <w:delText>24</w:delText>
            </w:r>
          </w:del>
        </w:p>
        <w:p>
          <w:pPr>
            <w:pStyle w:val="Contents3"/>
            <w:rPr>
              <w:lang w:val="en-US" w:eastAsia="en-US"/>
              <w:del w:id="935" w:author="ptominio" w:date="2005-09-21T10:18:00Z"/>
            </w:rPr>
          </w:pPr>
          <w:ins w:id="930" w:author="provincia" w:date="2005-09-14T09:10:00Z">
            <w:del w:id="931" w:author="ptominio" w:date="2005-09-21T10:18:00Z">
              <w:r>
                <w:rPr>
                  <w:szCs w:val="32"/>
                  <w:lang w:val="en-US" w:eastAsia="en-US"/>
                </w:rPr>
                <w:delText>Legge 11 agosto 1991, n. 266 - Legge-quadro sul volontariato. – Art. 8</w:delText>
              </w:r>
            </w:del>
          </w:ins>
          <w:ins w:id="932" w:author="provincia" w:date="2005-09-14T09:10:00Z">
            <w:del w:id="933" w:author="ptominio" w:date="2005-09-21T10:18:00Z">
              <w:r>
                <w:rPr>
                  <w:lang w:val="en-US" w:eastAsia="en-US"/>
                </w:rPr>
                <w:tab/>
              </w:r>
            </w:del>
          </w:ins>
          <w:del w:id="934" w:author="ptominio" w:date="2005-09-21T10:18:00Z">
            <w:r>
              <w:rPr>
                <w:lang w:val="en-US" w:eastAsia="en-US"/>
              </w:rPr>
              <w:delText>24</w:delText>
            </w:r>
          </w:del>
        </w:p>
        <w:p>
          <w:pPr>
            <w:pStyle w:val="Contents3"/>
            <w:rPr>
              <w:del w:id="939" w:author="ptominio" w:date="2005-09-21T10:18:00Z"/>
            </w:rPr>
          </w:pPr>
          <w:ins w:id="936" w:author="provincia" w:date="2005-09-14T09:10:00Z">
            <w:del w:id="937" w:author="ptominio" w:date="2005-09-21T10:18:00Z">
              <w:r>
                <w:rPr/>
                <w:delText>8. Agevolazioni fiscali.</w:delText>
                <w:tab/>
              </w:r>
            </w:del>
          </w:ins>
          <w:del w:id="938" w:author="ptominio" w:date="2005-09-21T10:18:00Z">
            <w:r>
              <w:rPr/>
              <w:delText>24</w:delText>
            </w:r>
          </w:del>
        </w:p>
        <w:p>
          <w:pPr>
            <w:pStyle w:val="Contents3"/>
            <w:rPr>
              <w:lang w:val="en-US" w:eastAsia="en-US"/>
              <w:del w:id="945" w:author="ptominio" w:date="2005-09-21T10:18:00Z"/>
            </w:rPr>
          </w:pPr>
          <w:ins w:id="940" w:author="provincia" w:date="2005-09-14T09:10:00Z">
            <w:del w:id="941" w:author="ptominio" w:date="2005-09-21T10:18:00Z">
              <w:r>
                <w:rPr>
                  <w:szCs w:val="32"/>
                  <w:lang w:val="en-US" w:eastAsia="en-US"/>
                </w:rPr>
                <w:delText>Legge  21 novembre 1991, n. 374 - Istituzione del giudice di pace. – Art. 46</w:delText>
              </w:r>
            </w:del>
          </w:ins>
          <w:ins w:id="942" w:author="provincia" w:date="2005-09-14T09:10:00Z">
            <w:del w:id="943" w:author="ptominio" w:date="2005-09-21T10:18:00Z">
              <w:r>
                <w:rPr>
                  <w:lang w:val="en-US" w:eastAsia="en-US"/>
                </w:rPr>
                <w:tab/>
              </w:r>
            </w:del>
          </w:ins>
          <w:del w:id="944" w:author="ptominio" w:date="2005-09-21T10:18:00Z">
            <w:r>
              <w:rPr>
                <w:lang w:val="en-US" w:eastAsia="en-US"/>
              </w:rPr>
              <w:delText>25</w:delText>
            </w:r>
          </w:del>
        </w:p>
        <w:p>
          <w:pPr>
            <w:pStyle w:val="Contents3"/>
            <w:rPr>
              <w:del w:id="949" w:author="ptominio" w:date="2005-09-21T10:18:00Z"/>
            </w:rPr>
          </w:pPr>
          <w:ins w:id="946" w:author="provincia" w:date="2005-09-14T09:10:00Z">
            <w:del w:id="947" w:author="ptominio" w:date="2005-09-21T10:18:00Z">
              <w:r>
                <w:rPr/>
                <w:delText>46. Regime fiscale.</w:delText>
                <w:tab/>
              </w:r>
            </w:del>
          </w:ins>
          <w:del w:id="948" w:author="ptominio" w:date="2005-09-21T10:18:00Z">
            <w:r>
              <w:rPr/>
              <w:delText>25</w:delText>
            </w:r>
          </w:del>
        </w:p>
        <w:p>
          <w:pPr>
            <w:pStyle w:val="Contents3"/>
            <w:rPr>
              <w:lang w:val="en-US" w:eastAsia="en-US"/>
              <w:del w:id="955" w:author="ptominio" w:date="2005-09-21T10:18:00Z"/>
            </w:rPr>
          </w:pPr>
          <w:ins w:id="950" w:author="provincia" w:date="2005-09-14T09:10:00Z">
            <w:del w:id="951" w:author="ptominio" w:date="2005-09-21T10:18:00Z">
              <w:r>
                <w:rPr>
                  <w:szCs w:val="32"/>
                  <w:lang w:val="en-US" w:eastAsia="en-US"/>
                </w:rPr>
                <w:delText>D.Lgs. 30 aprile 1992, n. 285 - Nuovo codice della strada. : Artt. 53 – 54 – 93 -94</w:delText>
              </w:r>
            </w:del>
          </w:ins>
          <w:ins w:id="952" w:author="provincia" w:date="2005-09-14T09:10:00Z">
            <w:del w:id="953" w:author="ptominio" w:date="2005-09-21T10:18:00Z">
              <w:r>
                <w:rPr>
                  <w:lang w:val="en-US" w:eastAsia="en-US"/>
                </w:rPr>
                <w:tab/>
              </w:r>
            </w:del>
          </w:ins>
          <w:del w:id="954" w:author="ptominio" w:date="2005-09-21T10:18:00Z">
            <w:r>
              <w:rPr>
                <w:lang w:val="en-US" w:eastAsia="en-US"/>
              </w:rPr>
              <w:delText>25</w:delText>
            </w:r>
          </w:del>
        </w:p>
        <w:p>
          <w:pPr>
            <w:pStyle w:val="Contents3"/>
            <w:rPr>
              <w:del w:id="959" w:author="ptominio" w:date="2005-09-21T10:18:00Z"/>
            </w:rPr>
          </w:pPr>
          <w:ins w:id="956" w:author="provincia" w:date="2005-09-14T09:10:00Z">
            <w:del w:id="957" w:author="ptominio" w:date="2005-09-21T10:18:00Z">
              <w:r>
                <w:rPr/>
                <w:delText>Art.53. Motoveicoli.</w:delText>
                <w:tab/>
              </w:r>
            </w:del>
          </w:ins>
          <w:del w:id="958" w:author="ptominio" w:date="2005-09-21T10:18:00Z">
            <w:r>
              <w:rPr/>
              <w:delText>25</w:delText>
            </w:r>
          </w:del>
        </w:p>
        <w:p>
          <w:pPr>
            <w:pStyle w:val="Contents3"/>
            <w:rPr>
              <w:del w:id="963" w:author="ptominio" w:date="2005-09-21T10:18:00Z"/>
            </w:rPr>
          </w:pPr>
          <w:ins w:id="960" w:author="provincia" w:date="2005-09-14T09:10:00Z">
            <w:del w:id="961" w:author="ptominio" w:date="2005-09-21T10:18:00Z">
              <w:r>
                <w:rPr/>
                <w:delText>Art.54. Autoveicoli.</w:delText>
                <w:tab/>
              </w:r>
            </w:del>
          </w:ins>
          <w:del w:id="962" w:author="ptominio" w:date="2005-09-21T10:18:00Z">
            <w:r>
              <w:rPr/>
              <w:delText>26</w:delText>
            </w:r>
          </w:del>
        </w:p>
        <w:p>
          <w:pPr>
            <w:pStyle w:val="Contents3"/>
            <w:rPr>
              <w:del w:id="967" w:author="ptominio" w:date="2005-09-21T10:18:00Z"/>
            </w:rPr>
          </w:pPr>
          <w:ins w:id="964" w:author="provincia" w:date="2005-09-14T09:10:00Z">
            <w:del w:id="965" w:author="ptominio" w:date="2005-09-21T10:18:00Z">
              <w:r>
                <w:rPr/>
                <w:delText>Art.93. Formalità necessarie per la circolazione degli autoveicoli, motoveicoli e rimorchi.</w:delText>
                <w:tab/>
              </w:r>
            </w:del>
          </w:ins>
          <w:del w:id="966" w:author="ptominio" w:date="2005-09-21T10:18:00Z">
            <w:r>
              <w:rPr/>
              <w:delText>27</w:delText>
            </w:r>
          </w:del>
        </w:p>
        <w:p>
          <w:pPr>
            <w:pStyle w:val="Contents3"/>
            <w:rPr>
              <w:del w:id="971" w:author="ptominio" w:date="2005-09-21T10:18:00Z"/>
            </w:rPr>
          </w:pPr>
          <w:ins w:id="968" w:author="provincia" w:date="2005-09-14T09:10:00Z">
            <w:del w:id="969" w:author="ptominio" w:date="2005-09-21T10:18:00Z">
              <w:r>
                <w:rPr/>
                <w:delText>Art.94. Formalità per il trasferimento di proprietà degli autoveicoli, motoveicoli e rimorchi e per il trasferimento di residenza dell'intestatario.</w:delText>
                <w:tab/>
              </w:r>
            </w:del>
          </w:ins>
          <w:del w:id="970" w:author="ptominio" w:date="2005-09-21T10:18:00Z">
            <w:r>
              <w:rPr/>
              <w:delText>29</w:delText>
            </w:r>
          </w:del>
        </w:p>
        <w:p>
          <w:pPr>
            <w:pStyle w:val="Contents3"/>
            <w:rPr>
              <w:lang w:val="en-US" w:eastAsia="en-US"/>
              <w:del w:id="977" w:author="ptominio" w:date="2005-09-21T10:18:00Z"/>
            </w:rPr>
          </w:pPr>
          <w:ins w:id="972" w:author="provincia" w:date="2005-09-14T09:10:00Z">
            <w:del w:id="973" w:author="ptominio" w:date="2005-09-21T10:18:00Z">
              <w:r>
                <w:rPr>
                  <w:szCs w:val="32"/>
                  <w:lang w:val="en-US" w:eastAsia="en-US"/>
                </w:rPr>
                <w:delText>Decreto Legge del 30 agosto 1993, n. 331 –Art . 38</w:delText>
              </w:r>
            </w:del>
          </w:ins>
          <w:ins w:id="974" w:author="provincia" w:date="2005-09-14T09:10:00Z">
            <w:del w:id="975" w:author="ptominio" w:date="2005-09-21T10:18:00Z">
              <w:r>
                <w:rPr>
                  <w:lang w:val="en-US" w:eastAsia="en-US"/>
                </w:rPr>
                <w:tab/>
              </w:r>
            </w:del>
          </w:ins>
          <w:del w:id="976" w:author="ptominio" w:date="2005-09-21T10:18:00Z">
            <w:r>
              <w:rPr>
                <w:lang w:val="en-US" w:eastAsia="en-US"/>
              </w:rPr>
              <w:delText>31</w:delText>
            </w:r>
          </w:del>
        </w:p>
        <w:p>
          <w:pPr>
            <w:pStyle w:val="Contents3"/>
            <w:rPr>
              <w:del w:id="981" w:author="ptominio" w:date="2005-09-21T10:18:00Z"/>
            </w:rPr>
          </w:pPr>
          <w:ins w:id="978" w:author="provincia" w:date="2005-09-14T09:10:00Z">
            <w:del w:id="979" w:author="ptominio" w:date="2005-09-21T10:18:00Z">
              <w:r>
                <w:rPr/>
                <w:delText>art. 38 - Acquisti intracomunitari.</w:delText>
                <w:tab/>
              </w:r>
            </w:del>
          </w:ins>
          <w:del w:id="980" w:author="ptominio" w:date="2005-09-21T10:18:00Z">
            <w:r>
              <w:rPr/>
              <w:delText>31</w:delText>
            </w:r>
          </w:del>
        </w:p>
        <w:p>
          <w:pPr>
            <w:pStyle w:val="Contents3"/>
            <w:rPr>
              <w:lang w:val="en-US" w:eastAsia="en-US"/>
              <w:del w:id="987" w:author="ptominio" w:date="2005-09-21T10:18:00Z"/>
            </w:rPr>
          </w:pPr>
          <w:ins w:id="982" w:author="provincia" w:date="2005-09-14T09:10:00Z">
            <w:del w:id="983" w:author="ptominio" w:date="2005-09-21T10:18:00Z">
              <w:r>
                <w:rPr>
                  <w:szCs w:val="32"/>
                  <w:lang w:val="en-US" w:eastAsia="en-US"/>
                </w:rPr>
                <w:delText>D.L. 23 febbraio 1995, n. 41 –art. 36</w:delText>
              </w:r>
            </w:del>
          </w:ins>
          <w:ins w:id="984" w:author="provincia" w:date="2005-09-14T09:10:00Z">
            <w:del w:id="985" w:author="ptominio" w:date="2005-09-21T10:18:00Z">
              <w:r>
                <w:rPr>
                  <w:lang w:val="en-US" w:eastAsia="en-US"/>
                </w:rPr>
                <w:tab/>
              </w:r>
            </w:del>
          </w:ins>
          <w:del w:id="986" w:author="ptominio" w:date="2005-09-21T10:18:00Z">
            <w:r>
              <w:rPr>
                <w:lang w:val="en-US" w:eastAsia="en-US"/>
              </w:rPr>
              <w:delText>33</w:delText>
            </w:r>
          </w:del>
        </w:p>
        <w:p>
          <w:pPr>
            <w:pStyle w:val="Contents3"/>
            <w:rPr>
              <w:del w:id="991" w:author="ptominio" w:date="2005-09-21T10:18:00Z"/>
            </w:rPr>
          </w:pPr>
          <w:ins w:id="988" w:author="provincia" w:date="2005-09-14T09:10:00Z">
            <w:del w:id="989" w:author="ptominio" w:date="2005-09-21T10:18:00Z">
              <w:r>
                <w:rPr/>
                <w:delText>36. Base imponibile.</w:delText>
                <w:tab/>
              </w:r>
            </w:del>
          </w:ins>
          <w:del w:id="990" w:author="ptominio" w:date="2005-09-21T10:18:00Z">
            <w:r>
              <w:rPr/>
              <w:delText>33</w:delText>
            </w:r>
          </w:del>
        </w:p>
        <w:p>
          <w:pPr>
            <w:pStyle w:val="Contents3"/>
            <w:rPr>
              <w:lang w:val="en-US" w:eastAsia="en-US"/>
              <w:del w:id="997" w:author="ptominio" w:date="2005-09-21T10:18:00Z"/>
            </w:rPr>
          </w:pPr>
          <w:ins w:id="992" w:author="provincia" w:date="2005-09-14T09:10:00Z">
            <w:del w:id="993" w:author="ptominio" w:date="2005-09-21T10:18:00Z">
              <w:r>
                <w:rPr>
                  <w:szCs w:val="32"/>
                  <w:lang w:val="en-US" w:eastAsia="en-US"/>
                </w:rPr>
                <w:delText>D.Lgs. 4 dicembre 1997, n. 460 –Art. 21</w:delText>
              </w:r>
            </w:del>
          </w:ins>
          <w:ins w:id="994" w:author="provincia" w:date="2005-09-14T09:10:00Z">
            <w:del w:id="995" w:author="ptominio" w:date="2005-09-21T10:18:00Z">
              <w:r>
                <w:rPr>
                  <w:lang w:val="en-US" w:eastAsia="en-US"/>
                </w:rPr>
                <w:tab/>
              </w:r>
            </w:del>
          </w:ins>
          <w:del w:id="996" w:author="ptominio" w:date="2005-09-21T10:18:00Z">
            <w:r>
              <w:rPr>
                <w:lang w:val="en-US" w:eastAsia="en-US"/>
              </w:rPr>
              <w:delText>35</w:delText>
            </w:r>
          </w:del>
        </w:p>
        <w:p>
          <w:pPr>
            <w:pStyle w:val="Contents3"/>
            <w:rPr>
              <w:del w:id="1001" w:author="ptominio" w:date="2005-09-21T10:18:00Z"/>
            </w:rPr>
          </w:pPr>
          <w:ins w:id="998" w:author="provincia" w:date="2005-09-14T09:10:00Z">
            <w:del w:id="999" w:author="ptominio" w:date="2005-09-21T10:18:00Z">
              <w:r>
                <w:rPr/>
                <w:delText>21. Esenzioni in materia di tributi locali.</w:delText>
                <w:tab/>
              </w:r>
            </w:del>
          </w:ins>
          <w:del w:id="1000" w:author="ptominio" w:date="2005-09-21T10:18:00Z">
            <w:r>
              <w:rPr/>
              <w:delText>35</w:delText>
            </w:r>
          </w:del>
        </w:p>
        <w:p>
          <w:pPr>
            <w:pStyle w:val="Contents3"/>
            <w:rPr>
              <w:lang w:val="en-US" w:eastAsia="en-US"/>
              <w:del w:id="1007" w:author="ptominio" w:date="2005-09-21T10:18:00Z"/>
            </w:rPr>
          </w:pPr>
          <w:ins w:id="1002" w:author="provincia" w:date="2005-09-14T09:10:00Z">
            <w:del w:id="1003" w:author="ptominio" w:date="2005-09-21T10:18:00Z">
              <w:r>
                <w:rPr>
                  <w:szCs w:val="32"/>
                  <w:lang w:val="en-US" w:eastAsia="en-US"/>
                </w:rPr>
                <w:delText>D.Lgs. 15 dicembre 1997, n. 446 : Art. 52 - 54</w:delText>
              </w:r>
            </w:del>
          </w:ins>
          <w:ins w:id="1004" w:author="provincia" w:date="2005-09-14T09:10:00Z">
            <w:del w:id="1005" w:author="ptominio" w:date="2005-09-21T10:18:00Z">
              <w:r>
                <w:rPr>
                  <w:lang w:val="en-US" w:eastAsia="en-US"/>
                </w:rPr>
                <w:tab/>
              </w:r>
            </w:del>
          </w:ins>
          <w:del w:id="1006" w:author="ptominio" w:date="2005-09-21T10:18:00Z">
            <w:r>
              <w:rPr>
                <w:lang w:val="en-US" w:eastAsia="en-US"/>
              </w:rPr>
              <w:delText>35</w:delText>
            </w:r>
          </w:del>
        </w:p>
        <w:p>
          <w:pPr>
            <w:pStyle w:val="Contents3"/>
            <w:rPr>
              <w:del w:id="1011" w:author="ptominio" w:date="2005-09-21T10:18:00Z"/>
            </w:rPr>
          </w:pPr>
          <w:ins w:id="1008" w:author="provincia" w:date="2005-09-14T09:10:00Z">
            <w:del w:id="1009" w:author="ptominio" w:date="2005-09-21T10:18:00Z">
              <w:r>
                <w:rPr/>
                <w:delText>Art.52.  Potestà regolamentare generale delle province e dei comuni.</w:delText>
                <w:tab/>
              </w:r>
            </w:del>
          </w:ins>
          <w:del w:id="1010" w:author="ptominio" w:date="2005-09-21T10:18:00Z">
            <w:r>
              <w:rPr/>
              <w:delText>35</w:delText>
            </w:r>
          </w:del>
        </w:p>
        <w:p>
          <w:pPr>
            <w:pStyle w:val="Contents3"/>
            <w:rPr>
              <w:del w:id="1015" w:author="ptominio" w:date="2005-09-21T10:18:00Z"/>
            </w:rPr>
          </w:pPr>
          <w:ins w:id="1012" w:author="provincia" w:date="2005-09-14T09:10:00Z">
            <w:del w:id="1013" w:author="ptominio" w:date="2005-09-21T10:18:00Z">
              <w:r>
                <w:rPr/>
                <w:delText>Art.54. Approvazione delle tariffe e dei prezzi pubblici.</w:delText>
                <w:tab/>
              </w:r>
            </w:del>
          </w:ins>
          <w:del w:id="1014" w:author="ptominio" w:date="2005-09-21T10:18:00Z">
            <w:r>
              <w:rPr/>
              <w:delText>36</w:delText>
            </w:r>
          </w:del>
        </w:p>
        <w:p>
          <w:pPr>
            <w:pStyle w:val="Contents3"/>
            <w:rPr>
              <w:del w:id="1019" w:author="ptominio" w:date="2005-09-21T10:18:00Z"/>
            </w:rPr>
          </w:pPr>
          <w:ins w:id="1016" w:author="provincia" w:date="2005-09-14T09:10:00Z">
            <w:del w:id="1017" w:author="ptominio" w:date="2005-09-21T10:18:00Z">
              <w:r>
                <w:rPr/>
                <w:delText>Art.56. Imposta provinciale di trascrizione.</w:delText>
                <w:tab/>
              </w:r>
            </w:del>
          </w:ins>
          <w:del w:id="1018" w:author="ptominio" w:date="2005-09-21T10:18:00Z">
            <w:r>
              <w:rPr/>
              <w:delText>37</w:delText>
            </w:r>
          </w:del>
        </w:p>
        <w:p>
          <w:pPr>
            <w:pStyle w:val="Contents3"/>
            <w:rPr>
              <w:lang w:val="en-US" w:eastAsia="en-US"/>
              <w:del w:id="1025" w:author="ptominio" w:date="2005-09-21T10:18:00Z"/>
            </w:rPr>
          </w:pPr>
          <w:ins w:id="1020" w:author="provincia" w:date="2005-09-14T09:10:00Z">
            <w:del w:id="1021" w:author="ptominio" w:date="2005-09-21T10:18:00Z">
              <w:r>
                <w:rPr>
                  <w:szCs w:val="32"/>
                  <w:lang w:val="en-US" w:eastAsia="en-US"/>
                </w:rPr>
                <w:delText>D.Lgs. 18 dicembre 1997, n. 471- Art. 13</w:delText>
              </w:r>
            </w:del>
          </w:ins>
          <w:ins w:id="1022" w:author="provincia" w:date="2005-09-14T09:10:00Z">
            <w:del w:id="1023" w:author="ptominio" w:date="2005-09-21T10:18:00Z">
              <w:r>
                <w:rPr>
                  <w:lang w:val="en-US" w:eastAsia="en-US"/>
                </w:rPr>
                <w:tab/>
              </w:r>
            </w:del>
          </w:ins>
          <w:del w:id="1024" w:author="ptominio" w:date="2005-09-21T10:18:00Z">
            <w:r>
              <w:rPr>
                <w:lang w:val="en-US" w:eastAsia="en-US"/>
              </w:rPr>
              <w:delText>38</w:delText>
            </w:r>
          </w:del>
        </w:p>
        <w:p>
          <w:pPr>
            <w:pStyle w:val="Contents3"/>
            <w:rPr>
              <w:del w:id="1029" w:author="ptominio" w:date="2005-09-21T10:18:00Z"/>
            </w:rPr>
          </w:pPr>
          <w:ins w:id="1026" w:author="provincia" w:date="2005-09-14T09:10:00Z">
            <w:del w:id="1027" w:author="ptominio" w:date="2005-09-21T10:18:00Z">
              <w:r>
                <w:rPr/>
                <w:delText>13. Ritardati od omessi versamenti diretti.</w:delText>
                <w:tab/>
              </w:r>
            </w:del>
          </w:ins>
          <w:del w:id="1028" w:author="ptominio" w:date="2005-09-21T10:18:00Z">
            <w:r>
              <w:rPr/>
              <w:delText>38</w:delText>
            </w:r>
          </w:del>
        </w:p>
        <w:p>
          <w:pPr>
            <w:pStyle w:val="Contents3"/>
            <w:rPr>
              <w:lang w:val="en-US" w:eastAsia="en-US"/>
              <w:del w:id="1035" w:author="ptominio" w:date="2005-09-21T10:18:00Z"/>
            </w:rPr>
          </w:pPr>
          <w:ins w:id="1030" w:author="provincia" w:date="2005-09-14T09:10:00Z">
            <w:del w:id="1031" w:author="ptominio" w:date="2005-09-21T10:18:00Z">
              <w:r>
                <w:rPr>
                  <w:szCs w:val="32"/>
                  <w:lang w:val="en-US" w:eastAsia="en-US"/>
                </w:rPr>
                <w:delText>D.Lgs. 18 dicembre 1997, n. 472 –Art. 2 - 13</w:delText>
              </w:r>
            </w:del>
          </w:ins>
          <w:ins w:id="1032" w:author="provincia" w:date="2005-09-14T09:10:00Z">
            <w:del w:id="1033" w:author="ptominio" w:date="2005-09-21T10:18:00Z">
              <w:r>
                <w:rPr>
                  <w:lang w:val="en-US" w:eastAsia="en-US"/>
                </w:rPr>
                <w:tab/>
              </w:r>
            </w:del>
          </w:ins>
          <w:del w:id="1034" w:author="ptominio" w:date="2005-09-21T10:18:00Z">
            <w:r>
              <w:rPr>
                <w:lang w:val="en-US" w:eastAsia="en-US"/>
              </w:rPr>
              <w:delText>39</w:delText>
            </w:r>
          </w:del>
        </w:p>
        <w:p>
          <w:pPr>
            <w:pStyle w:val="Contents3"/>
            <w:rPr>
              <w:del w:id="1039" w:author="ptominio" w:date="2005-09-21T10:18:00Z"/>
            </w:rPr>
          </w:pPr>
          <w:ins w:id="1036" w:author="provincia" w:date="2005-09-14T09:10:00Z">
            <w:del w:id="1037" w:author="ptominio" w:date="2005-09-21T10:18:00Z">
              <w:r>
                <w:rPr/>
                <w:delText>Art.2. Sanzioni amministrative.</w:delText>
                <w:tab/>
              </w:r>
            </w:del>
          </w:ins>
          <w:del w:id="1038" w:author="ptominio" w:date="2005-09-21T10:18:00Z">
            <w:r>
              <w:rPr/>
              <w:delText>39</w:delText>
            </w:r>
          </w:del>
        </w:p>
        <w:p>
          <w:pPr>
            <w:pStyle w:val="Contents3"/>
            <w:rPr>
              <w:del w:id="1043" w:author="ptominio" w:date="2005-09-21T10:18:00Z"/>
            </w:rPr>
          </w:pPr>
          <w:ins w:id="1040" w:author="provincia" w:date="2005-09-14T09:10:00Z">
            <w:del w:id="1041" w:author="ptominio" w:date="2005-09-21T10:18:00Z">
              <w:r>
                <w:rPr/>
                <w:delText>Art.13. Ravvedimento.</w:delText>
                <w:tab/>
              </w:r>
            </w:del>
          </w:ins>
          <w:del w:id="1042" w:author="ptominio" w:date="2005-09-21T10:18:00Z">
            <w:r>
              <w:rPr/>
              <w:delText>40</w:delText>
            </w:r>
          </w:del>
        </w:p>
        <w:p>
          <w:pPr>
            <w:pStyle w:val="Contents3"/>
            <w:rPr>
              <w:lang w:val="en-US" w:eastAsia="en-US"/>
              <w:del w:id="1049" w:author="ptominio" w:date="2005-09-21T10:18:00Z"/>
            </w:rPr>
          </w:pPr>
          <w:ins w:id="1044" w:author="provincia" w:date="2005-09-14T09:10:00Z">
            <w:del w:id="1045" w:author="ptominio" w:date="2005-09-21T10:18:00Z">
              <w:r>
                <w:rPr>
                  <w:szCs w:val="32"/>
                  <w:lang w:val="en-US" w:eastAsia="en-US"/>
                </w:rPr>
                <w:delText>Legge 27 dicembre 1997, n. 449 – ART. 8</w:delText>
              </w:r>
            </w:del>
          </w:ins>
          <w:ins w:id="1046" w:author="provincia" w:date="2005-09-14T09:10:00Z">
            <w:del w:id="1047" w:author="ptominio" w:date="2005-09-21T10:18:00Z">
              <w:r>
                <w:rPr>
                  <w:lang w:val="en-US" w:eastAsia="en-US"/>
                </w:rPr>
                <w:tab/>
              </w:r>
            </w:del>
          </w:ins>
          <w:del w:id="1048" w:author="ptominio" w:date="2005-09-21T10:18:00Z">
            <w:r>
              <w:rPr>
                <w:lang w:val="en-US" w:eastAsia="en-US"/>
              </w:rPr>
              <w:delText>40</w:delText>
            </w:r>
          </w:del>
        </w:p>
        <w:p>
          <w:pPr>
            <w:pStyle w:val="Contents3"/>
            <w:rPr>
              <w:del w:id="1053" w:author="ptominio" w:date="2005-09-21T10:18:00Z"/>
            </w:rPr>
          </w:pPr>
          <w:ins w:id="1050" w:author="provincia" w:date="2005-09-14T09:10:00Z">
            <w:del w:id="1051" w:author="ptominio" w:date="2005-09-21T10:18:00Z">
              <w:r>
                <w:rPr/>
                <w:delText>ART. 8. - (Disposizioni a favore dei soggetti portatori di handicap).</w:delText>
                <w:tab/>
              </w:r>
            </w:del>
          </w:ins>
          <w:del w:id="1052" w:author="ptominio" w:date="2005-09-21T10:18:00Z">
            <w:r>
              <w:rPr/>
              <w:delText>40</w:delText>
            </w:r>
          </w:del>
        </w:p>
        <w:p>
          <w:pPr>
            <w:pStyle w:val="Contents3"/>
            <w:rPr>
              <w:lang w:val="en-US" w:eastAsia="en-US"/>
              <w:del w:id="1059" w:author="ptominio" w:date="2005-09-21T10:18:00Z"/>
            </w:rPr>
          </w:pPr>
          <w:ins w:id="1054" w:author="provincia" w:date="2005-09-14T09:10:00Z">
            <w:del w:id="1055" w:author="ptominio" w:date="2005-09-21T10:18:00Z">
              <w:r>
                <w:rPr>
                  <w:szCs w:val="32"/>
                  <w:lang w:val="en-US" w:eastAsia="en-US"/>
                </w:rPr>
                <w:delText>D.Lgs. 18 agosto 2000, n. 267 –Art. 118</w:delText>
              </w:r>
            </w:del>
          </w:ins>
          <w:ins w:id="1056" w:author="provincia" w:date="2005-09-14T09:10:00Z">
            <w:del w:id="1057" w:author="ptominio" w:date="2005-09-21T10:18:00Z">
              <w:r>
                <w:rPr>
                  <w:lang w:val="en-US" w:eastAsia="en-US"/>
                </w:rPr>
                <w:tab/>
              </w:r>
            </w:del>
          </w:ins>
          <w:del w:id="1058" w:author="ptominio" w:date="2005-09-21T10:18:00Z">
            <w:r>
              <w:rPr>
                <w:lang w:val="en-US" w:eastAsia="en-US"/>
              </w:rPr>
              <w:delText>42</w:delText>
            </w:r>
          </w:del>
        </w:p>
        <w:p>
          <w:pPr>
            <w:pStyle w:val="Contents3"/>
            <w:rPr>
              <w:del w:id="1063" w:author="ptominio" w:date="2005-09-21T10:18:00Z"/>
            </w:rPr>
          </w:pPr>
          <w:ins w:id="1060" w:author="provincia" w:date="2005-09-14T09:10:00Z">
            <w:del w:id="1061" w:author="ptominio" w:date="2005-09-21T10:18:00Z">
              <w:r>
                <w:rPr/>
                <w:delText>Art. 118 trasferimento di beni fra Enti</w:delText>
                <w:tab/>
              </w:r>
            </w:del>
          </w:ins>
          <w:del w:id="1062" w:author="ptominio" w:date="2005-09-21T10:18:00Z">
            <w:r>
              <w:rPr/>
              <w:delText>42</w:delText>
            </w:r>
          </w:del>
        </w:p>
        <w:p>
          <w:pPr>
            <w:pStyle w:val="Contents3"/>
            <w:rPr>
              <w:lang w:val="en-US" w:eastAsia="en-US"/>
              <w:del w:id="1069" w:author="ptominio" w:date="2005-09-21T10:18:00Z"/>
            </w:rPr>
          </w:pPr>
          <w:ins w:id="1064" w:author="provincia" w:date="2005-09-14T09:10:00Z">
            <w:del w:id="1065" w:author="ptominio" w:date="2005-09-21T10:18:00Z">
              <w:r>
                <w:rPr>
                  <w:szCs w:val="32"/>
                  <w:lang w:val="en-US" w:eastAsia="en-US"/>
                </w:rPr>
                <w:delText>Legge 21 novembre 2000, n. 342 – Art. 63</w:delText>
              </w:r>
            </w:del>
          </w:ins>
          <w:ins w:id="1066" w:author="provincia" w:date="2005-09-14T09:10:00Z">
            <w:del w:id="1067" w:author="ptominio" w:date="2005-09-21T10:18:00Z">
              <w:r>
                <w:rPr>
                  <w:lang w:val="en-US" w:eastAsia="en-US"/>
                </w:rPr>
                <w:tab/>
              </w:r>
            </w:del>
          </w:ins>
          <w:del w:id="1068" w:author="ptominio" w:date="2005-09-21T10:18:00Z">
            <w:r>
              <w:rPr>
                <w:lang w:val="en-US" w:eastAsia="en-US"/>
              </w:rPr>
              <w:delText>43</w:delText>
            </w:r>
          </w:del>
        </w:p>
        <w:p>
          <w:pPr>
            <w:pStyle w:val="Contents3"/>
            <w:rPr>
              <w:del w:id="1073" w:author="ptominio" w:date="2005-09-21T10:18:00Z"/>
            </w:rPr>
          </w:pPr>
          <w:ins w:id="1070" w:author="provincia" w:date="2005-09-14T09:10:00Z">
            <w:del w:id="1071" w:author="ptominio" w:date="2005-09-21T10:18:00Z">
              <w:r>
                <w:rPr/>
                <w:delText>Art. 63. - (Tasse automobilistiche per particolari categorie di veicoli)</w:delText>
                <w:tab/>
              </w:r>
            </w:del>
          </w:ins>
          <w:del w:id="1072" w:author="ptominio" w:date="2005-09-21T10:18:00Z">
            <w:r>
              <w:rPr/>
              <w:delText>43</w:delText>
            </w:r>
          </w:del>
        </w:p>
        <w:p>
          <w:pPr>
            <w:pStyle w:val="Contents3"/>
            <w:rPr>
              <w:lang w:val="en-US" w:eastAsia="en-US"/>
              <w:del w:id="1079" w:author="ptominio" w:date="2005-09-21T10:18:00Z"/>
            </w:rPr>
          </w:pPr>
          <w:ins w:id="1074" w:author="provincia" w:date="2005-09-14T09:10:00Z">
            <w:del w:id="1075" w:author="ptominio" w:date="2005-09-21T10:18:00Z">
              <w:r>
                <w:rPr>
                  <w:szCs w:val="32"/>
                  <w:lang w:val="en-US" w:eastAsia="en-US"/>
                </w:rPr>
                <w:delText>Legge 23 dicembre 2000, n. 388 – Art. 30</w:delText>
              </w:r>
            </w:del>
          </w:ins>
          <w:ins w:id="1076" w:author="provincia" w:date="2005-09-14T09:10:00Z">
            <w:del w:id="1077" w:author="ptominio" w:date="2005-09-21T10:18:00Z">
              <w:r>
                <w:rPr>
                  <w:lang w:val="en-US" w:eastAsia="en-US"/>
                </w:rPr>
                <w:tab/>
              </w:r>
            </w:del>
          </w:ins>
          <w:del w:id="1078" w:author="ptominio" w:date="2005-09-21T10:18:00Z">
            <w:r>
              <w:rPr>
                <w:lang w:val="en-US" w:eastAsia="en-US"/>
              </w:rPr>
              <w:delText>45</w:delText>
            </w:r>
          </w:del>
        </w:p>
        <w:p>
          <w:pPr>
            <w:pStyle w:val="Contents3"/>
            <w:rPr>
              <w:del w:id="1083" w:author="ptominio" w:date="2005-09-21T10:18:00Z"/>
            </w:rPr>
          </w:pPr>
          <w:ins w:id="1080" w:author="provincia" w:date="2005-09-14T09:10:00Z">
            <w:del w:id="1081" w:author="ptominio" w:date="2005-09-21T10:18:00Z">
              <w:r>
                <w:rPr/>
                <w:delText>Articolo 30. - (Disposizioni in materia di imposta sul valore aggiunto)</w:delText>
                <w:tab/>
              </w:r>
            </w:del>
          </w:ins>
          <w:del w:id="1082" w:author="ptominio" w:date="2005-09-21T10:18:00Z">
            <w:r>
              <w:rPr/>
              <w:delText>45</w:delText>
            </w:r>
          </w:del>
        </w:p>
        <w:p>
          <w:pPr>
            <w:pStyle w:val="Contents3"/>
            <w:rPr>
              <w:lang w:val="en-US" w:eastAsia="en-US"/>
              <w:del w:id="1089" w:author="ptominio" w:date="2005-09-21T10:18:00Z"/>
            </w:rPr>
          </w:pPr>
          <w:ins w:id="1084" w:author="provincia" w:date="2005-09-14T09:10:00Z">
            <w:del w:id="1085" w:author="ptominio" w:date="2005-09-21T10:18:00Z">
              <w:r>
                <w:rPr>
                  <w:szCs w:val="32"/>
                  <w:lang w:val="en-US" w:eastAsia="en-US"/>
                </w:rPr>
                <w:delText>D.L. 30-09-2003, n. 269 (convertito) [1]  -Art. 7</w:delText>
              </w:r>
            </w:del>
          </w:ins>
          <w:ins w:id="1086" w:author="provincia" w:date="2005-09-14T09:10:00Z">
            <w:del w:id="1087" w:author="ptominio" w:date="2005-09-21T10:18:00Z">
              <w:r>
                <w:rPr>
                  <w:lang w:val="en-US" w:eastAsia="en-US"/>
                </w:rPr>
                <w:tab/>
              </w:r>
            </w:del>
          </w:ins>
          <w:del w:id="1088" w:author="ptominio" w:date="2005-09-21T10:18:00Z">
            <w:r>
              <w:rPr>
                <w:lang w:val="en-US" w:eastAsia="en-US"/>
              </w:rPr>
              <w:delText>45</w:delText>
            </w:r>
          </w:del>
        </w:p>
        <w:p>
          <w:pPr>
            <w:pStyle w:val="Contents3"/>
            <w:rPr>
              <w:del w:id="1095" w:author="ptominio" w:date="2005-09-21T10:18:00Z"/>
            </w:rPr>
          </w:pPr>
          <w:ins w:id="1090" w:author="provincia" w:date="2005-09-14T09:10:00Z">
            <w:del w:id="1091" w:author="ptominio" w:date="2005-09-21T10:18:00Z">
              <w:r>
                <w:rPr>
                  <w:b/>
                  <w:bCs/>
                </w:rPr>
                <w:delText>PRASSI</w:delText>
              </w:r>
            </w:del>
          </w:ins>
          <w:ins w:id="1092" w:author="provincia" w:date="2005-09-14T09:10:00Z">
            <w:del w:id="1093" w:author="ptominio" w:date="2005-09-21T10:18:00Z">
              <w:r>
                <w:rPr/>
                <w:tab/>
              </w:r>
            </w:del>
          </w:ins>
          <w:del w:id="1094" w:author="ptominio" w:date="2005-09-21T10:18:00Z">
            <w:r>
              <w:rPr/>
              <w:delText>46</w:delText>
            </w:r>
          </w:del>
        </w:p>
        <w:p>
          <w:pPr>
            <w:pStyle w:val="Contents3"/>
            <w:rPr>
              <w:lang w:val="en-US" w:eastAsia="en-US"/>
              <w:del w:id="1101" w:author="ptominio" w:date="2005-09-21T10:18:00Z"/>
            </w:rPr>
          </w:pPr>
          <w:ins w:id="1096" w:author="provincia" w:date="2005-09-14T09:10:00Z">
            <w:del w:id="1097" w:author="ptominio" w:date="2005-09-21T10:18:00Z">
              <w:r>
                <w:rPr>
                  <w:szCs w:val="32"/>
                  <w:lang w:val="en-US" w:eastAsia="en-US"/>
                </w:rPr>
                <w:delText>Decreto del 19 gennaio 1993 - Ministero delle Finanze</w:delText>
              </w:r>
            </w:del>
          </w:ins>
          <w:ins w:id="1098" w:author="provincia" w:date="2005-09-14T09:10:00Z">
            <w:del w:id="1099" w:author="ptominio" w:date="2005-09-21T10:18:00Z">
              <w:r>
                <w:rPr>
                  <w:lang w:val="en-US" w:eastAsia="en-US"/>
                </w:rPr>
                <w:tab/>
              </w:r>
            </w:del>
          </w:ins>
          <w:del w:id="1100" w:author="ptominio" w:date="2005-09-21T10:18:00Z">
            <w:r>
              <w:rPr>
                <w:lang w:val="en-US" w:eastAsia="en-US"/>
              </w:rPr>
              <w:delText>47</w:delText>
            </w:r>
          </w:del>
        </w:p>
        <w:p>
          <w:pPr>
            <w:pStyle w:val="Contents3"/>
            <w:rPr>
              <w:lang w:val="en-US" w:eastAsia="en-US"/>
              <w:del w:id="1107" w:author="ptominio" w:date="2005-09-21T10:18:00Z"/>
            </w:rPr>
          </w:pPr>
          <w:ins w:id="1102" w:author="provincia" w:date="2005-09-14T09:10:00Z">
            <w:del w:id="1103" w:author="ptominio" w:date="2005-09-21T10:18:00Z">
              <w:r>
                <w:rPr>
                  <w:szCs w:val="32"/>
                  <w:lang w:val="en-US" w:eastAsia="en-US"/>
                </w:rPr>
                <w:delText>Circolare del 15 luglio 1998, n.186</w:delText>
              </w:r>
            </w:del>
          </w:ins>
          <w:ins w:id="1104" w:author="provincia" w:date="2005-09-14T09:10:00Z">
            <w:del w:id="1105" w:author="ptominio" w:date="2005-09-21T10:18:00Z">
              <w:r>
                <w:rPr>
                  <w:lang w:val="en-US" w:eastAsia="en-US"/>
                </w:rPr>
                <w:tab/>
              </w:r>
            </w:del>
          </w:ins>
          <w:del w:id="1106" w:author="ptominio" w:date="2005-09-21T10:18:00Z">
            <w:r>
              <w:rPr>
                <w:lang w:val="en-US" w:eastAsia="en-US"/>
              </w:rPr>
              <w:delText>48</w:delText>
            </w:r>
          </w:del>
        </w:p>
        <w:p>
          <w:pPr>
            <w:pStyle w:val="Contents3"/>
            <w:rPr>
              <w:lang w:val="en-US" w:eastAsia="en-US"/>
              <w:del w:id="1113" w:author="ptominio" w:date="2005-09-21T10:18:00Z"/>
            </w:rPr>
          </w:pPr>
          <w:ins w:id="1108" w:author="provincia" w:date="2005-09-14T09:10:00Z">
            <w:del w:id="1109" w:author="ptominio" w:date="2005-09-21T10:18:00Z">
              <w:r>
                <w:rPr>
                  <w:szCs w:val="32"/>
                  <w:lang w:val="en-US" w:eastAsia="en-US"/>
                </w:rPr>
                <w:delText>D.M. 27 novembre 1998, n. 435</w:delText>
              </w:r>
            </w:del>
          </w:ins>
          <w:ins w:id="1110" w:author="provincia" w:date="2005-09-14T09:10:00Z">
            <w:del w:id="1111" w:author="ptominio" w:date="2005-09-21T10:18:00Z">
              <w:r>
                <w:rPr>
                  <w:lang w:val="en-US" w:eastAsia="en-US"/>
                </w:rPr>
                <w:tab/>
              </w:r>
            </w:del>
          </w:ins>
          <w:del w:id="1112" w:author="ptominio" w:date="2005-09-21T10:18:00Z">
            <w:r>
              <w:rPr>
                <w:lang w:val="en-US" w:eastAsia="en-US"/>
              </w:rPr>
              <w:delText>50</w:delText>
            </w:r>
          </w:del>
        </w:p>
        <w:p>
          <w:pPr>
            <w:pStyle w:val="Contents3"/>
            <w:rPr>
              <w:lang w:val="en-US" w:eastAsia="en-US"/>
              <w:del w:id="1119" w:author="ptominio" w:date="2005-09-21T10:18:00Z"/>
            </w:rPr>
          </w:pPr>
          <w:ins w:id="1114" w:author="provincia" w:date="2005-09-14T09:10:00Z">
            <w:del w:id="1115" w:author="ptominio" w:date="2005-09-21T10:18:00Z">
              <w:r>
                <w:rPr>
                  <w:szCs w:val="32"/>
                  <w:lang w:val="en-US" w:eastAsia="en-US"/>
                </w:rPr>
                <w:delText>Risoluzione del 3 ottobre 2000 n. 151/E</w:delText>
              </w:r>
            </w:del>
          </w:ins>
          <w:ins w:id="1116" w:author="provincia" w:date="2005-09-14T09:10:00Z">
            <w:del w:id="1117" w:author="ptominio" w:date="2005-09-21T10:18:00Z">
              <w:r>
                <w:rPr>
                  <w:lang w:val="en-US" w:eastAsia="en-US"/>
                </w:rPr>
                <w:tab/>
              </w:r>
            </w:del>
          </w:ins>
          <w:del w:id="1118" w:author="ptominio" w:date="2005-09-21T10:18:00Z">
            <w:r>
              <w:rPr>
                <w:lang w:val="en-US" w:eastAsia="en-US"/>
              </w:rPr>
              <w:delText>53</w:delText>
            </w:r>
          </w:del>
        </w:p>
        <w:p>
          <w:pPr>
            <w:pStyle w:val="Contents3"/>
            <w:rPr>
              <w:lang w:val="en-US" w:eastAsia="en-US"/>
              <w:del w:id="1125" w:author="ptominio" w:date="2005-09-21T10:18:00Z"/>
            </w:rPr>
          </w:pPr>
          <w:ins w:id="1120" w:author="provincia" w:date="2005-09-14T09:10:00Z">
            <w:del w:id="1121" w:author="ptominio" w:date="2005-09-21T10:18:00Z">
              <w:r>
                <w:rPr>
                  <w:szCs w:val="32"/>
                  <w:lang w:val="en-US" w:eastAsia="en-US"/>
                </w:rPr>
                <w:delText>Circolare del 9 febbraio 2001 n. 2/FL</w:delText>
              </w:r>
            </w:del>
          </w:ins>
          <w:ins w:id="1122" w:author="provincia" w:date="2005-09-14T09:10:00Z">
            <w:del w:id="1123" w:author="ptominio" w:date="2005-09-21T10:18:00Z">
              <w:r>
                <w:rPr>
                  <w:lang w:val="en-US" w:eastAsia="en-US"/>
                </w:rPr>
                <w:tab/>
              </w:r>
            </w:del>
          </w:ins>
          <w:del w:id="1124" w:author="ptominio" w:date="2005-09-21T10:18:00Z">
            <w:r>
              <w:rPr>
                <w:lang w:val="en-US" w:eastAsia="en-US"/>
              </w:rPr>
              <w:delText>54</w:delText>
            </w:r>
          </w:del>
        </w:p>
        <w:p>
          <w:pPr>
            <w:pStyle w:val="Contents3"/>
            <w:rPr>
              <w:lang w:val="en-US" w:eastAsia="en-US"/>
              <w:del w:id="1131" w:author="ptominio" w:date="2005-09-21T10:18:00Z"/>
            </w:rPr>
          </w:pPr>
          <w:ins w:id="1126" w:author="provincia" w:date="2005-09-14T09:10:00Z">
            <w:del w:id="1127" w:author="ptominio" w:date="2005-09-21T10:18:00Z">
              <w:r>
                <w:rPr>
                  <w:szCs w:val="32"/>
                  <w:lang w:val="en-US" w:eastAsia="en-US"/>
                </w:rPr>
                <w:delText>Risoluzione del 19 febbraio 2001 n. 2/FL</w:delText>
              </w:r>
            </w:del>
          </w:ins>
          <w:ins w:id="1128" w:author="provincia" w:date="2005-09-14T09:10:00Z">
            <w:del w:id="1129" w:author="ptominio" w:date="2005-09-21T10:18:00Z">
              <w:r>
                <w:rPr>
                  <w:lang w:val="en-US" w:eastAsia="en-US"/>
                </w:rPr>
                <w:tab/>
              </w:r>
            </w:del>
          </w:ins>
          <w:del w:id="1130" w:author="ptominio" w:date="2005-09-21T10:18:00Z">
            <w:r>
              <w:rPr>
                <w:lang w:val="en-US" w:eastAsia="en-US"/>
              </w:rPr>
              <w:delText>59</w:delText>
            </w:r>
          </w:del>
        </w:p>
        <w:p>
          <w:pPr>
            <w:pStyle w:val="Contents3"/>
            <w:rPr>
              <w:lang w:val="en-US" w:eastAsia="en-US"/>
              <w:del w:id="1137" w:author="ptominio" w:date="2005-09-21T10:18:00Z"/>
            </w:rPr>
          </w:pPr>
          <w:ins w:id="1132" w:author="provincia" w:date="2005-09-14T09:10:00Z">
            <w:del w:id="1133" w:author="ptominio" w:date="2005-09-21T10:18:00Z">
              <w:r>
                <w:rPr>
                  <w:szCs w:val="32"/>
                  <w:lang w:val="en-US" w:eastAsia="en-US"/>
                </w:rPr>
                <w:delText>Circolare del 7 agosto 2002, n. 6/DPF</w:delText>
              </w:r>
            </w:del>
          </w:ins>
          <w:ins w:id="1134" w:author="provincia" w:date="2005-09-14T09:10:00Z">
            <w:del w:id="1135" w:author="ptominio" w:date="2005-09-21T10:18:00Z">
              <w:r>
                <w:rPr>
                  <w:lang w:val="en-US" w:eastAsia="en-US"/>
                </w:rPr>
                <w:tab/>
              </w:r>
            </w:del>
          </w:ins>
          <w:del w:id="1136" w:author="ptominio" w:date="2005-09-21T10:18:00Z">
            <w:r>
              <w:rPr>
                <w:lang w:val="en-US" w:eastAsia="en-US"/>
              </w:rPr>
              <w:delText>60</w:delText>
            </w:r>
          </w:del>
        </w:p>
        <w:p>
          <w:pPr>
            <w:pStyle w:val="Contents3"/>
            <w:rPr>
              <w:lang w:val="en-US" w:eastAsia="en-US"/>
              <w:del w:id="1143" w:author="ptominio" w:date="2005-09-21T10:18:00Z"/>
            </w:rPr>
          </w:pPr>
          <w:ins w:id="1138" w:author="provincia" w:date="2005-09-14T09:10:00Z">
            <w:del w:id="1139" w:author="ptominio" w:date="2005-09-21T10:18:00Z">
              <w:r>
                <w:rPr>
                  <w:szCs w:val="32"/>
                  <w:lang w:val="en-US" w:eastAsia="en-US"/>
                </w:rPr>
                <w:delText>Risoluzione del 4 giugno 2002, n.169/E</w:delText>
              </w:r>
            </w:del>
          </w:ins>
          <w:ins w:id="1140" w:author="provincia" w:date="2005-09-14T09:10:00Z">
            <w:del w:id="1141" w:author="ptominio" w:date="2005-09-21T10:18:00Z">
              <w:r>
                <w:rPr>
                  <w:lang w:val="en-US" w:eastAsia="en-US"/>
                </w:rPr>
                <w:tab/>
              </w:r>
            </w:del>
          </w:ins>
          <w:del w:id="1142" w:author="ptominio" w:date="2005-09-21T10:18:00Z">
            <w:r>
              <w:rPr>
                <w:lang w:val="en-US" w:eastAsia="en-US"/>
              </w:rPr>
              <w:delText>62</w:delText>
            </w:r>
          </w:del>
        </w:p>
        <w:p>
          <w:pPr>
            <w:pStyle w:val="Contents3"/>
            <w:rPr>
              <w:del w:id="1149" w:author="ptominio" w:date="2005-09-21T10:18:00Z"/>
            </w:rPr>
          </w:pPr>
          <w:ins w:id="1144" w:author="provincia" w:date="2005-09-14T09:10:00Z">
            <w:del w:id="1145" w:author="ptominio" w:date="2005-09-21T10:18:00Z">
              <w:r>
                <w:rPr>
                  <w:b/>
                  <w:bCs/>
                </w:rPr>
                <w:delText>INTERPRETAZIONE METODOLOGICA DELLA NORMA</w:delText>
              </w:r>
            </w:del>
          </w:ins>
          <w:ins w:id="1146" w:author="provincia" w:date="2005-09-14T09:10:00Z">
            <w:del w:id="1147" w:author="ptominio" w:date="2005-09-21T10:18:00Z">
              <w:r>
                <w:rPr/>
                <w:tab/>
              </w:r>
            </w:del>
          </w:ins>
          <w:del w:id="1148" w:author="ptominio" w:date="2005-09-21T10:18:00Z">
            <w:r>
              <w:rPr/>
              <w:delText>64</w:delText>
            </w:r>
          </w:del>
        </w:p>
        <w:p>
          <w:pPr>
            <w:pStyle w:val="Contents3"/>
            <w:rPr>
              <w:lang w:val="en-US" w:eastAsia="en-US"/>
              <w:del w:id="1155" w:author="ptominio" w:date="2005-09-21T10:18:00Z"/>
            </w:rPr>
          </w:pPr>
          <w:ins w:id="1150" w:author="provincia" w:date="2005-09-14T09:10:00Z">
            <w:del w:id="1151" w:author="ptominio" w:date="2005-09-21T10:18:00Z">
              <w:r>
                <w:rPr>
                  <w:szCs w:val="32"/>
                  <w:lang w:val="en-US" w:eastAsia="en-US"/>
                </w:rPr>
                <w:delText>(M.E.F. - 1 agosto 2001) - Esenzione del pagamento dell’imposta Provinciale di Trascrizione per i disabili</w:delText>
              </w:r>
            </w:del>
          </w:ins>
          <w:ins w:id="1152" w:author="provincia" w:date="2005-09-14T09:10:00Z">
            <w:del w:id="1153" w:author="ptominio" w:date="2005-09-21T10:18:00Z">
              <w:r>
                <w:rPr>
                  <w:lang w:val="en-US" w:eastAsia="en-US"/>
                </w:rPr>
                <w:tab/>
              </w:r>
            </w:del>
          </w:ins>
          <w:del w:id="1154" w:author="ptominio" w:date="2005-09-21T10:18:00Z">
            <w:r>
              <w:rPr>
                <w:lang w:val="en-US" w:eastAsia="en-US"/>
              </w:rPr>
              <w:delText>65</w:delText>
            </w:r>
          </w:del>
        </w:p>
        <w:p>
          <w:pPr>
            <w:pStyle w:val="Contents3"/>
            <w:rPr>
              <w:lang w:val="en-US" w:eastAsia="en-US"/>
              <w:del w:id="1161" w:author="ptominio" w:date="2005-09-21T10:18:00Z"/>
            </w:rPr>
          </w:pPr>
          <w:ins w:id="1156" w:author="provincia" w:date="2005-09-14T09:10:00Z">
            <w:del w:id="1157" w:author="ptominio" w:date="2005-09-21T10:18:00Z">
              <w:r>
                <w:rPr>
                  <w:szCs w:val="32"/>
                  <w:lang w:val="en-US" w:eastAsia="en-US"/>
                </w:rPr>
                <w:delText>(M.E.F. – 27 febbraio 2002) - Risoluzione n.2/FL del 19 febbraio 2001 concernente disposizioni in materia di modifica della ragione sociale.</w:delText>
              </w:r>
            </w:del>
          </w:ins>
          <w:ins w:id="1158" w:author="provincia" w:date="2005-09-14T09:10:00Z">
            <w:del w:id="1159" w:author="ptominio" w:date="2005-09-21T10:18:00Z">
              <w:r>
                <w:rPr>
                  <w:lang w:val="en-US" w:eastAsia="en-US"/>
                </w:rPr>
                <w:tab/>
              </w:r>
            </w:del>
          </w:ins>
          <w:del w:id="1160" w:author="ptominio" w:date="2005-09-21T10:18:00Z">
            <w:r>
              <w:rPr>
                <w:lang w:val="en-US" w:eastAsia="en-US"/>
              </w:rPr>
              <w:delText>66</w:delText>
            </w:r>
          </w:del>
        </w:p>
        <w:p>
          <w:pPr>
            <w:pStyle w:val="Contents3"/>
            <w:rPr>
              <w:b w:val="false"/>
              <w:b w:val="false"/>
              <w:bCs w:val="false"/>
              <w:szCs w:val="24"/>
              <w:del w:id="1165" w:author="provincia" w:date="2005-09-14T09:10:00Z"/>
            </w:rPr>
          </w:pPr>
          <w:ins w:id="1162" w:author="ptominio" w:date="2005-07-27T15:22:00Z">
            <w:del w:id="1163" w:author="provincia" w:date="2005-09-14T09:10:00Z">
              <w:r>
                <w:rPr>
                  <w:sz w:val="24"/>
                </w:rPr>
                <w:delText>MANUALE OPERATIVO</w:delText>
              </w:r>
            </w:del>
          </w:ins>
          <w:del w:id="1164" w:author="provincia" w:date="2005-09-14T09:10:00Z">
            <w:r>
              <w:rPr/>
              <w:tab/>
            </w:r>
          </w:del>
        </w:p>
        <w:p>
          <w:pPr>
            <w:pStyle w:val="Contents1"/>
            <w:rPr>
              <w:lang w:val="en-US" w:eastAsia="en-US"/>
              <w:del w:id="1169" w:author="provincia" w:date="2005-09-14T09:10:00Z"/>
            </w:rPr>
          </w:pPr>
          <w:ins w:id="1166" w:author="ptominio" w:date="2005-07-27T15:22:00Z">
            <w:del w:id="1167" w:author="provincia" w:date="2005-09-14T09:10:00Z">
              <w:r>
                <w:rPr>
                  <w:szCs w:val="32"/>
                  <w:lang w:val="en-US" w:eastAsia="en-US"/>
                </w:rPr>
                <w:delText>Art. 1. PREMESSA</w:delText>
              </w:r>
            </w:del>
          </w:ins>
          <w:del w:id="1168" w:author="provincia" w:date="2005-09-14T09:10:00Z">
            <w:r>
              <w:rPr>
                <w:lang w:val="en-US" w:eastAsia="en-US"/>
              </w:rPr>
              <w:tab/>
            </w:r>
          </w:del>
        </w:p>
        <w:p>
          <w:pPr>
            <w:pStyle w:val="Contents1"/>
            <w:rPr>
              <w:lang w:val="en-US" w:eastAsia="en-US"/>
              <w:del w:id="1173" w:author="provincia" w:date="2005-09-14T09:10:00Z"/>
            </w:rPr>
          </w:pPr>
          <w:ins w:id="1170" w:author="ptominio" w:date="2005-07-27T15:22:00Z">
            <w:del w:id="1171" w:author="provincia" w:date="2005-09-14T09:10:00Z">
              <w:r>
                <w:rPr>
                  <w:szCs w:val="32"/>
                  <w:lang w:val="en-US" w:eastAsia="en-US"/>
                </w:rPr>
                <w:delText>Art. 2. OGGETTO DELL’IMPOSTA</w:delText>
              </w:r>
            </w:del>
          </w:ins>
          <w:del w:id="1172" w:author="provincia" w:date="2005-09-14T09:10:00Z">
            <w:r>
              <w:rPr>
                <w:lang w:val="en-US" w:eastAsia="en-US"/>
              </w:rPr>
              <w:tab/>
            </w:r>
          </w:del>
        </w:p>
        <w:p>
          <w:pPr>
            <w:pStyle w:val="Contents1"/>
            <w:rPr>
              <w:lang w:val="en-US" w:eastAsia="en-US"/>
              <w:del w:id="1177" w:author="provincia" w:date="2005-09-14T09:10:00Z"/>
            </w:rPr>
          </w:pPr>
          <w:ins w:id="1174" w:author="ptominio" w:date="2005-07-27T15:22:00Z">
            <w:del w:id="1175" w:author="provincia" w:date="2005-09-14T09:10:00Z">
              <w:r>
                <w:rPr>
                  <w:szCs w:val="32"/>
                  <w:lang w:val="en-US" w:eastAsia="en-US"/>
                </w:rPr>
                <w:delText>Art. 3. SOGGETTI PASSIVI DELL’IMPOSTA</w:delText>
              </w:r>
            </w:del>
          </w:ins>
          <w:del w:id="1176" w:author="provincia" w:date="2005-09-14T09:10:00Z">
            <w:r>
              <w:rPr>
                <w:lang w:val="en-US" w:eastAsia="en-US"/>
              </w:rPr>
              <w:tab/>
            </w:r>
          </w:del>
        </w:p>
        <w:p>
          <w:pPr>
            <w:pStyle w:val="Contents1"/>
            <w:rPr>
              <w:lang w:val="en-US" w:eastAsia="en-US"/>
              <w:del w:id="1181" w:author="provincia" w:date="2005-09-14T09:10:00Z"/>
            </w:rPr>
          </w:pPr>
          <w:ins w:id="1178" w:author="ptominio" w:date="2005-07-27T15:22:00Z">
            <w:del w:id="1179" w:author="provincia" w:date="2005-09-14T09:10:00Z">
              <w:r>
                <w:rPr>
                  <w:szCs w:val="32"/>
                  <w:lang w:val="en-US" w:eastAsia="en-US"/>
                </w:rPr>
                <w:delText>Art. 4. MISURE DI IMPOSTA. DECORRENZA DELLE RELATIVE VARIAZIONI</w:delText>
              </w:r>
            </w:del>
          </w:ins>
          <w:del w:id="1180" w:author="provincia" w:date="2005-09-14T09:10:00Z">
            <w:r>
              <w:rPr>
                <w:lang w:val="en-US" w:eastAsia="en-US"/>
              </w:rPr>
              <w:tab/>
            </w:r>
          </w:del>
        </w:p>
        <w:p>
          <w:pPr>
            <w:pStyle w:val="Contents1"/>
            <w:rPr>
              <w:del w:id="1183" w:author="provincia" w:date="2005-09-14T09:10:00Z"/>
            </w:rPr>
          </w:pPr>
          <w:del w:id="1182" w:author="provincia" w:date="2005-09-14T09:10:00Z">
            <w:r>
              <w:rPr/>
              <w:delText>a) Le tariffe di base.</w:delText>
              <w:tab/>
            </w:r>
          </w:del>
        </w:p>
        <w:p>
          <w:pPr>
            <w:pStyle w:val="Contents1"/>
            <w:rPr>
              <w:del w:id="1185" w:author="provincia" w:date="2005-09-14T09:10:00Z"/>
            </w:rPr>
          </w:pPr>
          <w:del w:id="1184" w:author="provincia" w:date="2005-09-14T09:10:00Z">
            <w:r>
              <w:rPr/>
              <w:delText>b) Gli atti soggetti ad  IVA</w:delText>
              <w:tab/>
            </w:r>
          </w:del>
        </w:p>
        <w:p>
          <w:pPr>
            <w:pStyle w:val="Contents1"/>
            <w:rPr>
              <w:del w:id="1187" w:author="provincia" w:date="2005-09-14T09:10:00Z"/>
            </w:rPr>
          </w:pPr>
          <w:del w:id="1186" w:author="provincia" w:date="2005-09-14T09:10:00Z">
            <w:r>
              <w:rPr/>
              <w:delText>c) Gli atti con i quali si costituisce l’ipoteca.</w:delText>
              <w:tab/>
            </w:r>
          </w:del>
        </w:p>
        <w:p>
          <w:pPr>
            <w:pStyle w:val="Contents1"/>
            <w:rPr>
              <w:del w:id="1189" w:author="provincia" w:date="2005-09-14T09:10:00Z"/>
            </w:rPr>
          </w:pPr>
          <w:del w:id="1188" w:author="provincia" w:date="2005-09-14T09:10:00Z">
            <w:r>
              <w:rPr/>
              <w:delText>d) Gli atti relativi ai veicoli per i quali si è compiuto il  trentesimo anno dalla loro costruzione ed ai veicoli di particolare interesse storico e collezionistico</w:delText>
              <w:tab/>
            </w:r>
          </w:del>
        </w:p>
        <w:p>
          <w:pPr>
            <w:pStyle w:val="Contents1"/>
            <w:rPr>
              <w:lang w:val="en-US" w:eastAsia="en-US"/>
              <w:del w:id="1193" w:author="provincia" w:date="2005-09-14T09:10:00Z"/>
            </w:rPr>
          </w:pPr>
          <w:ins w:id="1190" w:author="ptominio" w:date="2005-07-27T15:22:00Z">
            <w:del w:id="1191" w:author="provincia" w:date="2005-09-14T09:10:00Z">
              <w:r>
                <w:rPr>
                  <w:szCs w:val="32"/>
                  <w:lang w:val="en-US" w:eastAsia="en-US"/>
                </w:rPr>
                <w:delText>Art. 5. AGEVOLAZIONI</w:delText>
              </w:r>
            </w:del>
          </w:ins>
          <w:del w:id="1192" w:author="provincia" w:date="2005-09-14T09:10:00Z">
            <w:r>
              <w:rPr>
                <w:lang w:val="en-US" w:eastAsia="en-US"/>
              </w:rPr>
              <w:tab/>
            </w:r>
          </w:del>
        </w:p>
        <w:p>
          <w:pPr>
            <w:pStyle w:val="Contents1"/>
            <w:rPr>
              <w:lang w:val="en-US" w:eastAsia="en-US"/>
              <w:del w:id="1197" w:author="provincia" w:date="2005-09-14T09:10:00Z"/>
            </w:rPr>
          </w:pPr>
          <w:ins w:id="1194" w:author="ptominio" w:date="2005-07-27T15:22:00Z">
            <w:del w:id="1195" w:author="provincia" w:date="2005-09-14T09:10:00Z">
              <w:r>
                <w:rPr>
                  <w:szCs w:val="32"/>
                  <w:lang w:val="en-US" w:eastAsia="en-US"/>
                </w:rPr>
                <w:delText>Art. 6. ESENZIONI</w:delText>
              </w:r>
            </w:del>
          </w:ins>
          <w:del w:id="1196" w:author="provincia" w:date="2005-09-14T09:10:00Z">
            <w:r>
              <w:rPr>
                <w:lang w:val="en-US" w:eastAsia="en-US"/>
              </w:rPr>
              <w:tab/>
            </w:r>
          </w:del>
        </w:p>
        <w:p>
          <w:pPr>
            <w:pStyle w:val="Contents1"/>
            <w:rPr>
              <w:del w:id="1199" w:author="provincia" w:date="2005-09-14T09:10:00Z"/>
            </w:rPr>
          </w:pPr>
          <w:del w:id="1198" w:author="provincia" w:date="2005-09-14T09:10:00Z">
            <w:r>
              <w:rPr/>
              <w:delText>A) Esenzioni in favore dei soggetti  PORTATORI DI HANDICAP</w:delText>
              <w:tab/>
            </w:r>
          </w:del>
        </w:p>
        <w:p>
          <w:pPr>
            <w:pStyle w:val="Contents1"/>
            <w:rPr>
              <w:del w:id="1201" w:author="provincia" w:date="2005-09-14T09:10:00Z"/>
            </w:rPr>
          </w:pPr>
          <w:del w:id="1200" w:author="provincia" w:date="2005-09-14T09:10:00Z">
            <w:r>
              <w:rPr/>
              <w:delText>B) ALTRE ESENZIONI</w:delText>
              <w:tab/>
            </w:r>
          </w:del>
        </w:p>
        <w:p>
          <w:pPr>
            <w:pStyle w:val="Contents1"/>
            <w:rPr>
              <w:lang w:val="en-US" w:eastAsia="en-US"/>
              <w:del w:id="1205" w:author="provincia" w:date="2005-09-14T09:10:00Z"/>
            </w:rPr>
          </w:pPr>
          <w:ins w:id="1202" w:author="ptominio" w:date="2005-07-27T15:22:00Z">
            <w:del w:id="1203" w:author="provincia" w:date="2005-09-14T09:10:00Z">
              <w:r>
                <w:rPr>
                  <w:szCs w:val="32"/>
                  <w:lang w:val="en-US" w:eastAsia="en-US"/>
                </w:rPr>
                <w:delText>Art. 7. MODALITA’ E TERMINI DI VERSAMENTO</w:delText>
              </w:r>
            </w:del>
          </w:ins>
          <w:del w:id="1204" w:author="provincia" w:date="2005-09-14T09:10:00Z">
            <w:r>
              <w:rPr>
                <w:lang w:val="en-US" w:eastAsia="en-US"/>
              </w:rPr>
              <w:tab/>
            </w:r>
          </w:del>
        </w:p>
        <w:p>
          <w:pPr>
            <w:pStyle w:val="Contents1"/>
            <w:rPr>
              <w:lang w:val="en-US" w:eastAsia="en-US"/>
              <w:del w:id="1209" w:author="provincia" w:date="2005-09-14T09:10:00Z"/>
            </w:rPr>
          </w:pPr>
          <w:ins w:id="1206" w:author="ptominio" w:date="2005-07-27T15:22:00Z">
            <w:del w:id="1207" w:author="provincia" w:date="2005-09-14T09:10:00Z">
              <w:r>
                <w:rPr>
                  <w:szCs w:val="32"/>
                  <w:lang w:val="en-US" w:eastAsia="en-US"/>
                </w:rPr>
                <w:delText>Art. 8. OMESSO O RITARDATO  PAGAMENTO DELL'IPT</w:delText>
              </w:r>
            </w:del>
          </w:ins>
          <w:del w:id="1208" w:author="provincia" w:date="2005-09-14T09:10:00Z">
            <w:r>
              <w:rPr>
                <w:lang w:val="en-US" w:eastAsia="en-US"/>
              </w:rPr>
              <w:tab/>
            </w:r>
          </w:del>
        </w:p>
        <w:p>
          <w:pPr>
            <w:pStyle w:val="Contents1"/>
            <w:rPr>
              <w:del w:id="1211" w:author="provincia" w:date="2005-09-14T09:10:00Z"/>
            </w:rPr>
          </w:pPr>
          <w:del w:id="1210" w:author="provincia" w:date="2005-09-14T09:10:00Z">
            <w:r>
              <w:rPr/>
              <w:delText>Sanzioni  ed interessi</w:delText>
              <w:tab/>
            </w:r>
          </w:del>
        </w:p>
        <w:p>
          <w:pPr>
            <w:pStyle w:val="Contents1"/>
            <w:rPr>
              <w:lang w:val="en-US" w:eastAsia="en-US"/>
              <w:del w:id="1215" w:author="provincia" w:date="2005-09-14T09:10:00Z"/>
            </w:rPr>
          </w:pPr>
          <w:ins w:id="1212" w:author="ptominio" w:date="2005-07-27T15:22:00Z">
            <w:del w:id="1213" w:author="provincia" w:date="2005-09-14T09:10:00Z">
              <w:r>
                <w:rPr>
                  <w:szCs w:val="32"/>
                  <w:lang w:val="en-US" w:eastAsia="en-US"/>
                </w:rPr>
                <w:delText>Art. 9. RAVVEDIMENTO</w:delText>
              </w:r>
            </w:del>
          </w:ins>
          <w:del w:id="1214" w:author="provincia" w:date="2005-09-14T09:10:00Z">
            <w:r>
              <w:rPr>
                <w:lang w:val="en-US" w:eastAsia="en-US"/>
              </w:rPr>
              <w:tab/>
            </w:r>
          </w:del>
        </w:p>
        <w:p>
          <w:pPr>
            <w:pStyle w:val="Contents1"/>
            <w:rPr>
              <w:lang w:val="en-US" w:eastAsia="en-US"/>
              <w:del w:id="1219" w:author="provincia" w:date="2005-09-14T09:10:00Z"/>
            </w:rPr>
          </w:pPr>
          <w:ins w:id="1216" w:author="ptominio" w:date="2005-07-27T15:22:00Z">
            <w:del w:id="1217" w:author="provincia" w:date="2005-09-14T09:10:00Z">
              <w:r>
                <w:rPr>
                  <w:szCs w:val="32"/>
                  <w:lang w:val="en-US" w:eastAsia="en-US"/>
                </w:rPr>
                <w:delText>Art. 10. IMPOSTA SUPPLETIVA E RIMBORSI</w:delText>
              </w:r>
            </w:del>
          </w:ins>
          <w:del w:id="1218" w:author="provincia" w:date="2005-09-14T09:10:00Z">
            <w:r>
              <w:rPr>
                <w:lang w:val="en-US" w:eastAsia="en-US"/>
              </w:rPr>
              <w:tab/>
            </w:r>
          </w:del>
        </w:p>
        <w:p>
          <w:pPr>
            <w:pStyle w:val="Contents1"/>
            <w:rPr>
              <w:lang w:val="en-US" w:eastAsia="en-US"/>
              <w:del w:id="1223" w:author="provincia" w:date="2005-09-14T09:10:00Z"/>
            </w:rPr>
          </w:pPr>
          <w:ins w:id="1220" w:author="ptominio" w:date="2005-07-27T15:22:00Z">
            <w:del w:id="1221" w:author="provincia" w:date="2005-09-14T09:10:00Z">
              <w:r>
                <w:rPr>
                  <w:szCs w:val="32"/>
                  <w:lang w:val="en-US" w:eastAsia="en-US"/>
                </w:rPr>
                <w:delText>Art. 11. L’ATTIVITÀ DI ACCERTAMENTO E DI RISCOSSIONE COATTIVA</w:delText>
              </w:r>
            </w:del>
          </w:ins>
          <w:del w:id="1222" w:author="provincia" w:date="2005-09-14T09:10:00Z">
            <w:r>
              <w:rPr>
                <w:lang w:val="en-US" w:eastAsia="en-US"/>
              </w:rPr>
              <w:tab/>
            </w:r>
          </w:del>
        </w:p>
        <w:p>
          <w:pPr>
            <w:pStyle w:val="Contents1"/>
            <w:rPr>
              <w:b w:val="false"/>
              <w:b w:val="false"/>
              <w:bCs w:val="false"/>
              <w:szCs w:val="24"/>
              <w:del w:id="1227" w:author="provincia" w:date="2005-09-14T09:10:00Z"/>
            </w:rPr>
          </w:pPr>
          <w:ins w:id="1224" w:author="ptominio" w:date="2005-07-27T15:22:00Z">
            <w:del w:id="1225" w:author="provincia" w:date="2005-09-14T09:10:00Z">
              <w:r>
                <w:rPr>
                  <w:sz w:val="24"/>
                </w:rPr>
                <w:delText>NORMATIVA</w:delText>
              </w:r>
            </w:del>
          </w:ins>
          <w:del w:id="1226" w:author="provincia" w:date="2005-09-14T09:10:00Z">
            <w:r>
              <w:rPr/>
              <w:tab/>
            </w:r>
          </w:del>
        </w:p>
        <w:p>
          <w:pPr>
            <w:pStyle w:val="Contents1"/>
            <w:rPr>
              <w:lang w:val="en-US" w:eastAsia="en-US"/>
              <w:del w:id="1231" w:author="provincia" w:date="2005-09-14T09:10:00Z"/>
            </w:rPr>
          </w:pPr>
          <w:ins w:id="1228" w:author="ptominio" w:date="2005-07-27T15:22:00Z">
            <w:del w:id="1229" w:author="provincia" w:date="2005-09-14T09:10:00Z">
              <w:r>
                <w:rPr>
                  <w:szCs w:val="32"/>
                  <w:lang w:val="en-US" w:eastAsia="en-US"/>
                </w:rPr>
                <w:delText>REGIO DECRETO 29 LUGLIO  1927 N. 1814 – Artt. 5 - 6</w:delText>
              </w:r>
            </w:del>
          </w:ins>
          <w:del w:id="1230" w:author="provincia" w:date="2005-09-14T09:10:00Z">
            <w:r>
              <w:rPr>
                <w:lang w:val="en-US" w:eastAsia="en-US"/>
              </w:rPr>
              <w:tab/>
            </w:r>
          </w:del>
        </w:p>
        <w:p>
          <w:pPr>
            <w:pStyle w:val="Contents1"/>
            <w:rPr>
              <w:lang w:val="en-US" w:eastAsia="en-US"/>
              <w:del w:id="1235" w:author="provincia" w:date="2005-09-14T09:10:00Z"/>
            </w:rPr>
          </w:pPr>
          <w:ins w:id="1232" w:author="ptominio" w:date="2005-07-27T15:22:00Z">
            <w:del w:id="1233" w:author="provincia" w:date="2005-09-14T09:10:00Z">
              <w:r>
                <w:rPr>
                  <w:szCs w:val="32"/>
                  <w:lang w:val="en-US" w:eastAsia="en-US"/>
                </w:rPr>
                <w:delText>CODICE CIVILE</w:delText>
              </w:r>
            </w:del>
          </w:ins>
          <w:del w:id="1234" w:author="provincia" w:date="2005-09-14T09:10:00Z">
            <w:r>
              <w:rPr>
                <w:lang w:val="en-US" w:eastAsia="en-US"/>
              </w:rPr>
              <w:tab/>
            </w:r>
          </w:del>
        </w:p>
        <w:p>
          <w:pPr>
            <w:pStyle w:val="Contents1"/>
            <w:rPr>
              <w:del w:id="1237" w:author="provincia" w:date="2005-09-14T09:10:00Z"/>
            </w:rPr>
          </w:pPr>
          <w:del w:id="1236" w:author="provincia" w:date="2005-09-14T09:10:00Z">
            <w:r>
              <w:rPr/>
              <w:delText>Art. 2688 - Continuità delle trascrizioni.</w:delText>
              <w:tab/>
            </w:r>
          </w:del>
        </w:p>
        <w:p>
          <w:pPr>
            <w:pStyle w:val="Contents1"/>
            <w:rPr>
              <w:lang w:val="en-US" w:eastAsia="en-US"/>
              <w:del w:id="1241" w:author="provincia" w:date="2005-09-14T09:10:00Z"/>
            </w:rPr>
          </w:pPr>
          <w:ins w:id="1238" w:author="ptominio" w:date="2005-07-27T15:22:00Z">
            <w:del w:id="1239" w:author="provincia" w:date="2005-09-14T09:10:00Z">
              <w:r>
                <w:rPr>
                  <w:szCs w:val="32"/>
                  <w:lang w:val="en-US" w:eastAsia="en-US"/>
                </w:rPr>
                <w:delText>D.P.R. 29 settembre 1973 n. 601 - Disciplina delle agevolazioni tributarie. – Art. 15</w:delText>
              </w:r>
            </w:del>
          </w:ins>
          <w:del w:id="1240" w:author="provincia" w:date="2005-09-14T09:10:00Z">
            <w:r>
              <w:rPr>
                <w:lang w:val="en-US" w:eastAsia="en-US"/>
              </w:rPr>
              <w:tab/>
            </w:r>
          </w:del>
        </w:p>
        <w:p>
          <w:pPr>
            <w:pStyle w:val="Contents1"/>
            <w:rPr>
              <w:del w:id="1243" w:author="provincia" w:date="2005-09-14T09:10:00Z"/>
            </w:rPr>
          </w:pPr>
          <w:del w:id="1242" w:author="provincia" w:date="2005-09-14T09:10:00Z">
            <w:r>
              <w:rPr/>
              <w:delText>Art. 15. Operazioni di credito a medio e lungo termine.</w:delText>
              <w:tab/>
            </w:r>
          </w:del>
        </w:p>
        <w:p>
          <w:pPr>
            <w:pStyle w:val="Contents1"/>
            <w:rPr>
              <w:lang w:val="en-US" w:eastAsia="en-US"/>
              <w:del w:id="1247" w:author="provincia" w:date="2005-09-14T09:10:00Z"/>
            </w:rPr>
          </w:pPr>
          <w:ins w:id="1244" w:author="ptominio" w:date="2005-07-27T15:22:00Z">
            <w:del w:id="1245" w:author="provincia" w:date="2005-09-14T09:10:00Z">
              <w:r>
                <w:rPr>
                  <w:szCs w:val="32"/>
                  <w:lang w:val="en-US" w:eastAsia="en-US"/>
                </w:rPr>
                <w:delText>Legge 6 marzo 1987, n. 74  - Nuove norme sulla disciplina dei casi di scioglimento di matrimonio. - Art. 19</w:delText>
              </w:r>
            </w:del>
          </w:ins>
          <w:del w:id="1246" w:author="provincia" w:date="2005-09-14T09:10:00Z">
            <w:r>
              <w:rPr>
                <w:lang w:val="en-US" w:eastAsia="en-US"/>
              </w:rPr>
              <w:tab/>
            </w:r>
          </w:del>
        </w:p>
        <w:p>
          <w:pPr>
            <w:pStyle w:val="Contents1"/>
            <w:rPr>
              <w:lang w:val="en-US" w:eastAsia="en-US"/>
              <w:del w:id="1251" w:author="provincia" w:date="2005-09-14T09:10:00Z"/>
            </w:rPr>
          </w:pPr>
          <w:ins w:id="1248" w:author="ptominio" w:date="2005-07-27T15:22:00Z">
            <w:del w:id="1249" w:author="provincia" w:date="2005-09-14T09:10:00Z">
              <w:r>
                <w:rPr>
                  <w:szCs w:val="32"/>
                  <w:lang w:val="en-US" w:eastAsia="en-US"/>
                </w:rPr>
                <w:delText>Legge 11 agosto 1991, n. 266 - Legge-quadro sul volontariato. – Art. 8</w:delText>
              </w:r>
            </w:del>
          </w:ins>
          <w:del w:id="1250" w:author="provincia" w:date="2005-09-14T09:10:00Z">
            <w:r>
              <w:rPr>
                <w:lang w:val="en-US" w:eastAsia="en-US"/>
              </w:rPr>
              <w:tab/>
            </w:r>
          </w:del>
        </w:p>
        <w:p>
          <w:pPr>
            <w:pStyle w:val="Contents1"/>
            <w:rPr>
              <w:del w:id="1253" w:author="provincia" w:date="2005-09-14T09:10:00Z"/>
            </w:rPr>
          </w:pPr>
          <w:del w:id="1252" w:author="provincia" w:date="2005-09-14T09:10:00Z">
            <w:r>
              <w:rPr/>
              <w:delText>8. Agevolazioni fiscali.</w:delText>
              <w:tab/>
            </w:r>
          </w:del>
        </w:p>
        <w:p>
          <w:pPr>
            <w:pStyle w:val="Contents1"/>
            <w:rPr>
              <w:lang w:val="en-US" w:eastAsia="en-US"/>
              <w:del w:id="1257" w:author="provincia" w:date="2005-09-14T09:10:00Z"/>
            </w:rPr>
          </w:pPr>
          <w:ins w:id="1254" w:author="ptominio" w:date="2005-07-27T15:22:00Z">
            <w:del w:id="1255" w:author="provincia" w:date="2005-09-14T09:10:00Z">
              <w:r>
                <w:rPr>
                  <w:szCs w:val="32"/>
                  <w:lang w:val="en-US" w:eastAsia="en-US"/>
                </w:rPr>
                <w:delText>Legge  21 novembre 1991, n. 374 - Istituzione del giudice di pace. – Art. 46</w:delText>
              </w:r>
            </w:del>
          </w:ins>
          <w:del w:id="1256" w:author="provincia" w:date="2005-09-14T09:10:00Z">
            <w:r>
              <w:rPr>
                <w:lang w:val="en-US" w:eastAsia="en-US"/>
              </w:rPr>
              <w:tab/>
            </w:r>
          </w:del>
        </w:p>
        <w:p>
          <w:pPr>
            <w:pStyle w:val="Contents1"/>
            <w:rPr>
              <w:del w:id="1259" w:author="provincia" w:date="2005-09-14T09:10:00Z"/>
            </w:rPr>
          </w:pPr>
          <w:del w:id="1258" w:author="provincia" w:date="2005-09-14T09:10:00Z">
            <w:r>
              <w:rPr/>
              <w:delText>46. Regime fiscale.</w:delText>
              <w:tab/>
            </w:r>
          </w:del>
        </w:p>
        <w:p>
          <w:pPr>
            <w:pStyle w:val="Contents1"/>
            <w:rPr>
              <w:lang w:val="en-US" w:eastAsia="en-US"/>
              <w:del w:id="1263" w:author="provincia" w:date="2005-09-14T09:10:00Z"/>
            </w:rPr>
          </w:pPr>
          <w:ins w:id="1260" w:author="ptominio" w:date="2005-07-27T15:22:00Z">
            <w:del w:id="1261" w:author="provincia" w:date="2005-09-14T09:10:00Z">
              <w:r>
                <w:rPr>
                  <w:szCs w:val="32"/>
                  <w:lang w:val="en-US" w:eastAsia="en-US"/>
                </w:rPr>
                <w:delText>D.Lgs. 30 aprile 1992, n. 285 - Nuovo codice della strada. : Artt. 53 – 54 – 93 -94</w:delText>
              </w:r>
            </w:del>
          </w:ins>
          <w:del w:id="1262" w:author="provincia" w:date="2005-09-14T09:10:00Z">
            <w:r>
              <w:rPr>
                <w:lang w:val="en-US" w:eastAsia="en-US"/>
              </w:rPr>
              <w:tab/>
            </w:r>
          </w:del>
        </w:p>
        <w:p>
          <w:pPr>
            <w:pStyle w:val="Contents1"/>
            <w:rPr>
              <w:del w:id="1265" w:author="provincia" w:date="2005-09-14T09:10:00Z"/>
            </w:rPr>
          </w:pPr>
          <w:del w:id="1264" w:author="provincia" w:date="2005-09-14T09:10:00Z">
            <w:r>
              <w:rPr/>
              <w:delText>Art.53. Motoveicoli.</w:delText>
              <w:tab/>
            </w:r>
          </w:del>
        </w:p>
        <w:p>
          <w:pPr>
            <w:pStyle w:val="Contents1"/>
            <w:rPr>
              <w:del w:id="1267" w:author="provincia" w:date="2005-09-14T09:10:00Z"/>
            </w:rPr>
          </w:pPr>
          <w:del w:id="1266" w:author="provincia" w:date="2005-09-14T09:10:00Z">
            <w:r>
              <w:rPr/>
              <w:delText>Art.54. Autoveicoli.</w:delText>
              <w:tab/>
            </w:r>
          </w:del>
        </w:p>
        <w:p>
          <w:pPr>
            <w:pStyle w:val="Contents1"/>
            <w:rPr>
              <w:del w:id="1269" w:author="provincia" w:date="2005-09-14T09:10:00Z"/>
            </w:rPr>
          </w:pPr>
          <w:del w:id="1268" w:author="provincia" w:date="2005-09-14T09:10:00Z">
            <w:r>
              <w:rPr/>
              <w:delText>Art.93. Formalità necessarie per la circolazione degli autoveicoli, motoveicoli e rimorchi.</w:delText>
              <w:tab/>
            </w:r>
          </w:del>
        </w:p>
        <w:p>
          <w:pPr>
            <w:pStyle w:val="Contents1"/>
            <w:rPr>
              <w:del w:id="1271" w:author="provincia" w:date="2005-09-14T09:10:00Z"/>
            </w:rPr>
          </w:pPr>
          <w:del w:id="1270" w:author="provincia" w:date="2005-09-14T09:10:00Z">
            <w:r>
              <w:rPr/>
              <w:delText>Art.94. Formalità per il trasferimento di proprietà degli autoveicoli, motoveicoli e rimorchi e per il trasferimento di residenza dell'intestatario.</w:delText>
              <w:tab/>
            </w:r>
          </w:del>
        </w:p>
        <w:p>
          <w:pPr>
            <w:pStyle w:val="Contents1"/>
            <w:rPr>
              <w:lang w:val="en-US" w:eastAsia="en-US"/>
              <w:del w:id="1275" w:author="provincia" w:date="2005-09-14T09:10:00Z"/>
            </w:rPr>
          </w:pPr>
          <w:ins w:id="1272" w:author="ptominio" w:date="2005-07-27T15:22:00Z">
            <w:del w:id="1273" w:author="provincia" w:date="2005-09-14T09:10:00Z">
              <w:r>
                <w:rPr>
                  <w:szCs w:val="32"/>
                  <w:lang w:val="en-US" w:eastAsia="en-US"/>
                </w:rPr>
                <w:delText>Decreto Legge del 30 agosto 1993, n. 331 –Art . 38</w:delText>
              </w:r>
            </w:del>
          </w:ins>
          <w:del w:id="1274" w:author="provincia" w:date="2005-09-14T09:10:00Z">
            <w:r>
              <w:rPr>
                <w:lang w:val="en-US" w:eastAsia="en-US"/>
              </w:rPr>
              <w:tab/>
            </w:r>
          </w:del>
        </w:p>
        <w:p>
          <w:pPr>
            <w:pStyle w:val="Contents1"/>
            <w:rPr>
              <w:del w:id="1277" w:author="provincia" w:date="2005-09-14T09:10:00Z"/>
            </w:rPr>
          </w:pPr>
          <w:del w:id="1276" w:author="provincia" w:date="2005-09-14T09:10:00Z">
            <w:r>
              <w:rPr/>
              <w:delText>art. 38 - Acquisti intracomunitari.</w:delText>
              <w:tab/>
            </w:r>
          </w:del>
        </w:p>
        <w:p>
          <w:pPr>
            <w:pStyle w:val="Contents1"/>
            <w:rPr>
              <w:lang w:val="en-US" w:eastAsia="en-US"/>
              <w:del w:id="1281" w:author="provincia" w:date="2005-09-14T09:10:00Z"/>
            </w:rPr>
          </w:pPr>
          <w:ins w:id="1278" w:author="ptominio" w:date="2005-07-27T15:22:00Z">
            <w:del w:id="1279" w:author="provincia" w:date="2005-09-14T09:10:00Z">
              <w:r>
                <w:rPr>
                  <w:szCs w:val="32"/>
                  <w:lang w:val="en-US" w:eastAsia="en-US"/>
                </w:rPr>
                <w:delText>D.L. 23 febbraio 1995, n. 41 –art. 36</w:delText>
              </w:r>
            </w:del>
          </w:ins>
          <w:del w:id="1280" w:author="provincia" w:date="2005-09-14T09:10:00Z">
            <w:r>
              <w:rPr>
                <w:lang w:val="en-US" w:eastAsia="en-US"/>
              </w:rPr>
              <w:tab/>
            </w:r>
          </w:del>
        </w:p>
        <w:p>
          <w:pPr>
            <w:pStyle w:val="Contents1"/>
            <w:rPr>
              <w:del w:id="1283" w:author="provincia" w:date="2005-09-14T09:10:00Z"/>
            </w:rPr>
          </w:pPr>
          <w:del w:id="1282" w:author="provincia" w:date="2005-09-14T09:10:00Z">
            <w:r>
              <w:rPr/>
              <w:delText>36. Base imponibile.</w:delText>
              <w:tab/>
            </w:r>
          </w:del>
        </w:p>
        <w:p>
          <w:pPr>
            <w:pStyle w:val="Contents1"/>
            <w:rPr>
              <w:lang w:val="en-US" w:eastAsia="en-US"/>
              <w:del w:id="1287" w:author="provincia" w:date="2005-09-14T09:10:00Z"/>
            </w:rPr>
          </w:pPr>
          <w:ins w:id="1284" w:author="ptominio" w:date="2005-07-27T15:22:00Z">
            <w:del w:id="1285" w:author="provincia" w:date="2005-09-14T09:10:00Z">
              <w:r>
                <w:rPr>
                  <w:szCs w:val="32"/>
                  <w:lang w:val="en-US" w:eastAsia="en-US"/>
                </w:rPr>
                <w:delText>D.Lgs. 4 dicembre 1997, n. 460 –Art. 21</w:delText>
              </w:r>
            </w:del>
          </w:ins>
          <w:del w:id="1286" w:author="provincia" w:date="2005-09-14T09:10:00Z">
            <w:r>
              <w:rPr>
                <w:lang w:val="en-US" w:eastAsia="en-US"/>
              </w:rPr>
              <w:tab/>
            </w:r>
          </w:del>
        </w:p>
        <w:p>
          <w:pPr>
            <w:pStyle w:val="Contents1"/>
            <w:rPr>
              <w:del w:id="1289" w:author="provincia" w:date="2005-09-14T09:10:00Z"/>
            </w:rPr>
          </w:pPr>
          <w:del w:id="1288" w:author="provincia" w:date="2005-09-14T09:10:00Z">
            <w:r>
              <w:rPr/>
              <w:delText>21. Esenzioni in materia di tributi locali.</w:delText>
              <w:tab/>
            </w:r>
          </w:del>
        </w:p>
        <w:p>
          <w:pPr>
            <w:pStyle w:val="Contents1"/>
            <w:rPr>
              <w:lang w:val="en-US" w:eastAsia="en-US"/>
              <w:del w:id="1293" w:author="provincia" w:date="2005-09-14T09:10:00Z"/>
            </w:rPr>
          </w:pPr>
          <w:ins w:id="1290" w:author="ptominio" w:date="2005-07-27T15:22:00Z">
            <w:del w:id="1291" w:author="provincia" w:date="2005-09-14T09:10:00Z">
              <w:r>
                <w:rPr>
                  <w:szCs w:val="32"/>
                  <w:lang w:val="en-US" w:eastAsia="en-US"/>
                </w:rPr>
                <w:delText>D.Lgs. 15 dicembre 1997, n. 446 : Art. 52 - 54</w:delText>
              </w:r>
            </w:del>
          </w:ins>
          <w:del w:id="1292" w:author="provincia" w:date="2005-09-14T09:10:00Z">
            <w:r>
              <w:rPr>
                <w:lang w:val="en-US" w:eastAsia="en-US"/>
              </w:rPr>
              <w:tab/>
            </w:r>
          </w:del>
        </w:p>
        <w:p>
          <w:pPr>
            <w:pStyle w:val="Contents1"/>
            <w:rPr>
              <w:del w:id="1295" w:author="provincia" w:date="2005-09-14T09:10:00Z"/>
            </w:rPr>
          </w:pPr>
          <w:del w:id="1294" w:author="provincia" w:date="2005-09-14T09:10:00Z">
            <w:r>
              <w:rPr/>
              <w:delText>Art.52.  Potestà regolamentare generale delle province e dei comuni.</w:delText>
              <w:tab/>
            </w:r>
          </w:del>
        </w:p>
        <w:p>
          <w:pPr>
            <w:pStyle w:val="Contents1"/>
            <w:rPr>
              <w:del w:id="1297" w:author="provincia" w:date="2005-09-14T09:10:00Z"/>
            </w:rPr>
          </w:pPr>
          <w:del w:id="1296" w:author="provincia" w:date="2005-09-14T09:10:00Z">
            <w:r>
              <w:rPr/>
              <w:delText>Art.54. Approvazione delle tariffe e dei prezzi pubblici.</w:delText>
              <w:tab/>
            </w:r>
          </w:del>
        </w:p>
        <w:p>
          <w:pPr>
            <w:pStyle w:val="Contents1"/>
            <w:rPr>
              <w:del w:id="1299" w:author="provincia" w:date="2005-09-14T09:10:00Z"/>
            </w:rPr>
          </w:pPr>
          <w:del w:id="1298" w:author="provincia" w:date="2005-09-14T09:10:00Z">
            <w:r>
              <w:rPr/>
              <w:delText>Art.56. Imposta provinciale di trascrizione.</w:delText>
              <w:tab/>
            </w:r>
          </w:del>
        </w:p>
        <w:p>
          <w:pPr>
            <w:pStyle w:val="Contents1"/>
            <w:rPr>
              <w:lang w:val="en-US" w:eastAsia="en-US"/>
              <w:del w:id="1303" w:author="provincia" w:date="2005-09-14T09:10:00Z"/>
            </w:rPr>
          </w:pPr>
          <w:ins w:id="1300" w:author="ptominio" w:date="2005-07-27T15:22:00Z">
            <w:del w:id="1301" w:author="provincia" w:date="2005-09-14T09:10:00Z">
              <w:r>
                <w:rPr>
                  <w:szCs w:val="32"/>
                  <w:lang w:val="en-US" w:eastAsia="en-US"/>
                </w:rPr>
                <w:delText>D.Lgs. 18 dicembre 1997, n. 471- Art. 13</w:delText>
              </w:r>
            </w:del>
          </w:ins>
          <w:del w:id="1302" w:author="provincia" w:date="2005-09-14T09:10:00Z">
            <w:r>
              <w:rPr>
                <w:lang w:val="en-US" w:eastAsia="en-US"/>
              </w:rPr>
              <w:tab/>
            </w:r>
          </w:del>
        </w:p>
        <w:p>
          <w:pPr>
            <w:pStyle w:val="Contents1"/>
            <w:rPr>
              <w:del w:id="1305" w:author="provincia" w:date="2005-09-14T09:10:00Z"/>
            </w:rPr>
          </w:pPr>
          <w:del w:id="1304" w:author="provincia" w:date="2005-09-14T09:10:00Z">
            <w:r>
              <w:rPr/>
              <w:delText>13. Ritardati od omessi versamenti diretti.</w:delText>
              <w:tab/>
            </w:r>
          </w:del>
        </w:p>
        <w:p>
          <w:pPr>
            <w:pStyle w:val="Contents1"/>
            <w:rPr>
              <w:lang w:val="en-US" w:eastAsia="en-US"/>
              <w:del w:id="1309" w:author="provincia" w:date="2005-09-14T09:10:00Z"/>
            </w:rPr>
          </w:pPr>
          <w:ins w:id="1306" w:author="ptominio" w:date="2005-07-27T15:22:00Z">
            <w:del w:id="1307" w:author="provincia" w:date="2005-09-14T09:10:00Z">
              <w:r>
                <w:rPr>
                  <w:szCs w:val="32"/>
                  <w:lang w:val="en-US" w:eastAsia="en-US"/>
                </w:rPr>
                <w:delText>D.Lgs. 18 dicembre 1997, n. 472 –Art. 2 - 13</w:delText>
              </w:r>
            </w:del>
          </w:ins>
          <w:del w:id="1308" w:author="provincia" w:date="2005-09-14T09:10:00Z">
            <w:r>
              <w:rPr>
                <w:lang w:val="en-US" w:eastAsia="en-US"/>
              </w:rPr>
              <w:tab/>
            </w:r>
          </w:del>
        </w:p>
        <w:p>
          <w:pPr>
            <w:pStyle w:val="Contents1"/>
            <w:rPr>
              <w:del w:id="1311" w:author="provincia" w:date="2005-09-14T09:10:00Z"/>
            </w:rPr>
          </w:pPr>
          <w:del w:id="1310" w:author="provincia" w:date="2005-09-14T09:10:00Z">
            <w:r>
              <w:rPr/>
              <w:delText>Art.2. Sanzioni amministrative.</w:delText>
              <w:tab/>
            </w:r>
          </w:del>
        </w:p>
        <w:p>
          <w:pPr>
            <w:pStyle w:val="Contents1"/>
            <w:rPr>
              <w:del w:id="1313" w:author="provincia" w:date="2005-09-14T09:10:00Z"/>
            </w:rPr>
          </w:pPr>
          <w:del w:id="1312" w:author="provincia" w:date="2005-09-14T09:10:00Z">
            <w:r>
              <w:rPr/>
              <w:delText>Art.13. Ravvedimento.</w:delText>
              <w:tab/>
            </w:r>
          </w:del>
        </w:p>
        <w:p>
          <w:pPr>
            <w:pStyle w:val="Contents1"/>
            <w:rPr>
              <w:lang w:val="en-US" w:eastAsia="en-US"/>
              <w:del w:id="1317" w:author="provincia" w:date="2005-09-14T09:10:00Z"/>
            </w:rPr>
          </w:pPr>
          <w:ins w:id="1314" w:author="ptominio" w:date="2005-07-27T15:22:00Z">
            <w:del w:id="1315" w:author="provincia" w:date="2005-09-14T09:10:00Z">
              <w:r>
                <w:rPr>
                  <w:szCs w:val="32"/>
                  <w:lang w:val="en-US" w:eastAsia="en-US"/>
                </w:rPr>
                <w:delText>Legge 27 dicembre 1997, n. 449 – ART. 8</w:delText>
              </w:r>
            </w:del>
          </w:ins>
          <w:del w:id="1316" w:author="provincia" w:date="2005-09-14T09:10:00Z">
            <w:r>
              <w:rPr>
                <w:lang w:val="en-US" w:eastAsia="en-US"/>
              </w:rPr>
              <w:tab/>
            </w:r>
          </w:del>
        </w:p>
        <w:p>
          <w:pPr>
            <w:pStyle w:val="Contents1"/>
            <w:rPr>
              <w:del w:id="1319" w:author="provincia" w:date="2005-09-14T09:10:00Z"/>
            </w:rPr>
          </w:pPr>
          <w:del w:id="1318" w:author="provincia" w:date="2005-09-14T09:10:00Z">
            <w:r>
              <w:rPr/>
              <w:delText>ART. 8. - (Disposizioni a favore dei soggetti portatori di handicap).</w:delText>
              <w:tab/>
            </w:r>
          </w:del>
        </w:p>
        <w:p>
          <w:pPr>
            <w:pStyle w:val="Contents1"/>
            <w:rPr>
              <w:lang w:val="en-US" w:eastAsia="en-US"/>
              <w:del w:id="1323" w:author="provincia" w:date="2005-09-14T09:10:00Z"/>
            </w:rPr>
          </w:pPr>
          <w:ins w:id="1320" w:author="ptominio" w:date="2005-07-27T15:22:00Z">
            <w:del w:id="1321" w:author="provincia" w:date="2005-09-14T09:10:00Z">
              <w:r>
                <w:rPr>
                  <w:szCs w:val="32"/>
                  <w:lang w:val="en-US" w:eastAsia="en-US"/>
                </w:rPr>
                <w:delText>D.Lgs. 18 agosto 2000, n. 267 –Art. 118</w:delText>
              </w:r>
            </w:del>
          </w:ins>
          <w:del w:id="1322" w:author="provincia" w:date="2005-09-14T09:10:00Z">
            <w:r>
              <w:rPr>
                <w:lang w:val="en-US" w:eastAsia="en-US"/>
              </w:rPr>
              <w:tab/>
            </w:r>
          </w:del>
        </w:p>
        <w:p>
          <w:pPr>
            <w:pStyle w:val="Contents1"/>
            <w:rPr>
              <w:del w:id="1325" w:author="provincia" w:date="2005-09-14T09:10:00Z"/>
            </w:rPr>
          </w:pPr>
          <w:del w:id="1324" w:author="provincia" w:date="2005-09-14T09:10:00Z">
            <w:r>
              <w:rPr/>
              <w:delText>Art. 118 trasferimento di beni fra Enti</w:delText>
              <w:tab/>
            </w:r>
          </w:del>
        </w:p>
        <w:p>
          <w:pPr>
            <w:pStyle w:val="Contents1"/>
            <w:rPr>
              <w:lang w:val="en-US" w:eastAsia="en-US"/>
              <w:del w:id="1329" w:author="provincia" w:date="2005-09-14T09:10:00Z"/>
            </w:rPr>
          </w:pPr>
          <w:ins w:id="1326" w:author="ptominio" w:date="2005-07-27T15:22:00Z">
            <w:del w:id="1327" w:author="provincia" w:date="2005-09-14T09:10:00Z">
              <w:r>
                <w:rPr>
                  <w:szCs w:val="32"/>
                  <w:lang w:val="en-US" w:eastAsia="en-US"/>
                </w:rPr>
                <w:delText>Legge 21 novembre 2000, n. 342 – Art. 63</w:delText>
              </w:r>
            </w:del>
          </w:ins>
          <w:del w:id="1328" w:author="provincia" w:date="2005-09-14T09:10:00Z">
            <w:r>
              <w:rPr>
                <w:lang w:val="en-US" w:eastAsia="en-US"/>
              </w:rPr>
              <w:tab/>
            </w:r>
          </w:del>
        </w:p>
        <w:p>
          <w:pPr>
            <w:pStyle w:val="Contents1"/>
            <w:rPr>
              <w:del w:id="1331" w:author="provincia" w:date="2005-09-14T09:10:00Z"/>
            </w:rPr>
          </w:pPr>
          <w:del w:id="1330" w:author="provincia" w:date="2005-09-14T09:10:00Z">
            <w:r>
              <w:rPr/>
              <w:delText>Art. 63. - (Tasse automobilistiche per particolari categorie di veicoli)</w:delText>
              <w:tab/>
            </w:r>
          </w:del>
        </w:p>
        <w:p>
          <w:pPr>
            <w:pStyle w:val="Contents1"/>
            <w:rPr>
              <w:lang w:val="en-US" w:eastAsia="en-US"/>
              <w:del w:id="1335" w:author="provincia" w:date="2005-09-14T09:10:00Z"/>
            </w:rPr>
          </w:pPr>
          <w:ins w:id="1332" w:author="ptominio" w:date="2005-07-27T15:22:00Z">
            <w:del w:id="1333" w:author="provincia" w:date="2005-09-14T09:10:00Z">
              <w:r>
                <w:rPr>
                  <w:szCs w:val="32"/>
                  <w:lang w:val="en-US" w:eastAsia="en-US"/>
                </w:rPr>
                <w:delText>Legge 23 dicembre 2000, n. 388 – Art. 30</w:delText>
              </w:r>
            </w:del>
          </w:ins>
          <w:del w:id="1334" w:author="provincia" w:date="2005-09-14T09:10:00Z">
            <w:r>
              <w:rPr>
                <w:lang w:val="en-US" w:eastAsia="en-US"/>
              </w:rPr>
              <w:tab/>
            </w:r>
          </w:del>
        </w:p>
        <w:p>
          <w:pPr>
            <w:pStyle w:val="Contents1"/>
            <w:rPr>
              <w:del w:id="1337" w:author="provincia" w:date="2005-09-14T09:10:00Z"/>
            </w:rPr>
          </w:pPr>
          <w:del w:id="1336" w:author="provincia" w:date="2005-09-14T09:10:00Z">
            <w:r>
              <w:rPr/>
              <w:delText>Articolo 30. - (Disposizioni in materia di imposta sul valore aggiunto)</w:delText>
              <w:tab/>
            </w:r>
          </w:del>
        </w:p>
        <w:p>
          <w:pPr>
            <w:pStyle w:val="Contents1"/>
            <w:rPr>
              <w:lang w:val="en-US" w:eastAsia="en-US"/>
              <w:del w:id="1341" w:author="provincia" w:date="2005-09-14T09:10:00Z"/>
            </w:rPr>
          </w:pPr>
          <w:ins w:id="1338" w:author="ptominio" w:date="2005-07-27T15:22:00Z">
            <w:del w:id="1339" w:author="provincia" w:date="2005-09-14T09:10:00Z">
              <w:r>
                <w:rPr>
                  <w:szCs w:val="32"/>
                  <w:lang w:val="en-US" w:eastAsia="en-US"/>
                </w:rPr>
                <w:delText>D.L. 30-09-2003, n. 269 (convertito) [1]  -Art. 7</w:delText>
              </w:r>
            </w:del>
          </w:ins>
          <w:del w:id="1340" w:author="provincia" w:date="2005-09-14T09:10:00Z">
            <w:r>
              <w:rPr>
                <w:lang w:val="en-US" w:eastAsia="en-US"/>
              </w:rPr>
              <w:tab/>
            </w:r>
          </w:del>
        </w:p>
        <w:p>
          <w:pPr>
            <w:pStyle w:val="Contents1"/>
            <w:rPr>
              <w:del w:id="1343" w:author="provincia" w:date="2005-09-14T09:10:00Z"/>
            </w:rPr>
          </w:pPr>
          <w:del w:id="1342" w:author="provincia" w:date="2005-09-14T09:10:00Z">
            <w:r>
              <w:rPr>
                <w:sz w:val="24"/>
              </w:rPr>
              <w:delText>PRASSI</w:delText>
              <w:tab/>
            </w:r>
          </w:del>
        </w:p>
        <w:p>
          <w:pPr>
            <w:pStyle w:val="Contents1"/>
            <w:rPr>
              <w:lang w:val="en-US" w:eastAsia="en-US"/>
              <w:del w:id="1347" w:author="provincia" w:date="2005-09-14T09:10:00Z"/>
            </w:rPr>
          </w:pPr>
          <w:ins w:id="1344" w:author="ptominio" w:date="2005-07-27T15:22:00Z">
            <w:del w:id="1345" w:author="provincia" w:date="2005-09-14T09:10:00Z">
              <w:r>
                <w:rPr>
                  <w:szCs w:val="32"/>
                  <w:lang w:val="en-US" w:eastAsia="en-US"/>
                </w:rPr>
                <w:delText>Decreto del 19 gennaio 1993 - Ministero delle Finanze</w:delText>
              </w:r>
            </w:del>
          </w:ins>
          <w:del w:id="1346" w:author="provincia" w:date="2005-09-14T09:10:00Z">
            <w:r>
              <w:rPr>
                <w:lang w:val="en-US" w:eastAsia="en-US"/>
              </w:rPr>
              <w:tab/>
            </w:r>
          </w:del>
        </w:p>
        <w:p>
          <w:pPr>
            <w:pStyle w:val="Contents1"/>
            <w:rPr>
              <w:lang w:val="en-US" w:eastAsia="en-US"/>
              <w:del w:id="1351" w:author="provincia" w:date="2005-09-14T09:10:00Z"/>
            </w:rPr>
          </w:pPr>
          <w:ins w:id="1348" w:author="ptominio" w:date="2005-07-27T15:22:00Z">
            <w:del w:id="1349" w:author="provincia" w:date="2005-09-14T09:10:00Z">
              <w:r>
                <w:rPr>
                  <w:szCs w:val="32"/>
                  <w:lang w:val="en-US" w:eastAsia="en-US"/>
                </w:rPr>
                <w:delText>Circolare del 15 luglio 1998, n.186</w:delText>
              </w:r>
            </w:del>
          </w:ins>
          <w:del w:id="1350" w:author="provincia" w:date="2005-09-14T09:10:00Z">
            <w:r>
              <w:rPr>
                <w:lang w:val="en-US" w:eastAsia="en-US"/>
              </w:rPr>
              <w:tab/>
            </w:r>
          </w:del>
        </w:p>
        <w:p>
          <w:pPr>
            <w:pStyle w:val="Contents1"/>
            <w:rPr>
              <w:lang w:val="en-US" w:eastAsia="en-US"/>
              <w:del w:id="1355" w:author="provincia" w:date="2005-09-14T09:10:00Z"/>
            </w:rPr>
          </w:pPr>
          <w:ins w:id="1352" w:author="ptominio" w:date="2005-07-27T15:22:00Z">
            <w:del w:id="1353" w:author="provincia" w:date="2005-09-14T09:10:00Z">
              <w:r>
                <w:rPr>
                  <w:szCs w:val="32"/>
                  <w:lang w:val="en-US" w:eastAsia="en-US"/>
                </w:rPr>
                <w:delText>D.M. 27 novembre 1998, n. 435</w:delText>
              </w:r>
            </w:del>
          </w:ins>
          <w:del w:id="1354" w:author="provincia" w:date="2005-09-14T09:10:00Z">
            <w:r>
              <w:rPr>
                <w:lang w:val="en-US" w:eastAsia="en-US"/>
              </w:rPr>
              <w:tab/>
            </w:r>
          </w:del>
        </w:p>
        <w:p>
          <w:pPr>
            <w:pStyle w:val="Contents1"/>
            <w:rPr>
              <w:lang w:val="en-US" w:eastAsia="en-US"/>
              <w:del w:id="1359" w:author="provincia" w:date="2005-09-14T09:10:00Z"/>
            </w:rPr>
          </w:pPr>
          <w:ins w:id="1356" w:author="ptominio" w:date="2005-07-27T15:22:00Z">
            <w:del w:id="1357" w:author="provincia" w:date="2005-09-14T09:10:00Z">
              <w:r>
                <w:rPr>
                  <w:szCs w:val="32"/>
                  <w:lang w:val="en-US" w:eastAsia="en-US"/>
                </w:rPr>
                <w:delText>Risoluzione del 3 ottobre 2000 n. 151/E</w:delText>
              </w:r>
            </w:del>
          </w:ins>
          <w:del w:id="1358" w:author="provincia" w:date="2005-09-14T09:10:00Z">
            <w:r>
              <w:rPr>
                <w:lang w:val="en-US" w:eastAsia="en-US"/>
              </w:rPr>
              <w:tab/>
            </w:r>
          </w:del>
        </w:p>
        <w:p>
          <w:pPr>
            <w:pStyle w:val="Contents1"/>
            <w:rPr>
              <w:lang w:val="en-US" w:eastAsia="en-US"/>
              <w:del w:id="1363" w:author="provincia" w:date="2005-09-14T09:10:00Z"/>
            </w:rPr>
          </w:pPr>
          <w:ins w:id="1360" w:author="ptominio" w:date="2005-07-27T15:22:00Z">
            <w:del w:id="1361" w:author="provincia" w:date="2005-09-14T09:10:00Z">
              <w:r>
                <w:rPr>
                  <w:szCs w:val="32"/>
                  <w:lang w:val="en-US" w:eastAsia="en-US"/>
                </w:rPr>
                <w:delText>Circolare del 9 febbraio 2001 n. 2/FL</w:delText>
              </w:r>
            </w:del>
          </w:ins>
          <w:del w:id="1362" w:author="provincia" w:date="2005-09-14T09:10:00Z">
            <w:r>
              <w:rPr>
                <w:lang w:val="en-US" w:eastAsia="en-US"/>
              </w:rPr>
              <w:tab/>
            </w:r>
          </w:del>
        </w:p>
        <w:p>
          <w:pPr>
            <w:pStyle w:val="Contents1"/>
            <w:rPr>
              <w:lang w:val="en-US" w:eastAsia="en-US"/>
              <w:del w:id="1367" w:author="provincia" w:date="2005-09-14T09:10:00Z"/>
            </w:rPr>
          </w:pPr>
          <w:ins w:id="1364" w:author="ptominio" w:date="2005-07-27T15:22:00Z">
            <w:del w:id="1365" w:author="provincia" w:date="2005-09-14T09:10:00Z">
              <w:r>
                <w:rPr>
                  <w:szCs w:val="32"/>
                  <w:lang w:val="en-US" w:eastAsia="en-US"/>
                </w:rPr>
                <w:delText>Risoluzione del 19 febbraio 2001 n. 2/FL</w:delText>
              </w:r>
            </w:del>
          </w:ins>
          <w:del w:id="1366" w:author="provincia" w:date="2005-09-14T09:10:00Z">
            <w:r>
              <w:rPr>
                <w:lang w:val="en-US" w:eastAsia="en-US"/>
              </w:rPr>
              <w:tab/>
            </w:r>
          </w:del>
        </w:p>
        <w:p>
          <w:pPr>
            <w:pStyle w:val="Contents1"/>
            <w:rPr>
              <w:lang w:val="en-US" w:eastAsia="en-US"/>
              <w:del w:id="1371" w:author="provincia" w:date="2005-09-14T09:10:00Z"/>
            </w:rPr>
          </w:pPr>
          <w:ins w:id="1368" w:author="ptominio" w:date="2005-07-27T15:22:00Z">
            <w:del w:id="1369" w:author="provincia" w:date="2005-09-14T09:10:00Z">
              <w:r>
                <w:rPr>
                  <w:szCs w:val="32"/>
                  <w:lang w:val="en-US" w:eastAsia="en-US"/>
                </w:rPr>
                <w:delText>Circolare del 7 agosto 2002, n. 6/DPF</w:delText>
              </w:r>
            </w:del>
          </w:ins>
          <w:del w:id="1370" w:author="provincia" w:date="2005-09-14T09:10:00Z">
            <w:r>
              <w:rPr>
                <w:lang w:val="en-US" w:eastAsia="en-US"/>
              </w:rPr>
              <w:tab/>
            </w:r>
          </w:del>
        </w:p>
        <w:p>
          <w:pPr>
            <w:pStyle w:val="Contents1"/>
            <w:rPr>
              <w:lang w:val="en-US" w:eastAsia="en-US"/>
              <w:del w:id="1375" w:author="provincia" w:date="2005-09-14T09:10:00Z"/>
            </w:rPr>
          </w:pPr>
          <w:ins w:id="1372" w:author="ptominio" w:date="2005-07-27T15:22:00Z">
            <w:del w:id="1373" w:author="provincia" w:date="2005-09-14T09:10:00Z">
              <w:r>
                <w:rPr>
                  <w:szCs w:val="32"/>
                  <w:lang w:val="en-US" w:eastAsia="en-US"/>
                </w:rPr>
                <w:delText>Risoluzione del 4 giugno 2002, n.169/E</w:delText>
              </w:r>
            </w:del>
          </w:ins>
          <w:del w:id="1374" w:author="provincia" w:date="2005-09-14T09:10:00Z">
            <w:r>
              <w:rPr>
                <w:lang w:val="en-US" w:eastAsia="en-US"/>
              </w:rPr>
              <w:tab/>
            </w:r>
          </w:del>
        </w:p>
        <w:p>
          <w:pPr>
            <w:pStyle w:val="Contents1"/>
            <w:rPr>
              <w:del w:id="1377" w:author="provincia" w:date="2005-09-14T09:10:00Z"/>
            </w:rPr>
          </w:pPr>
          <w:del w:id="1376" w:author="provincia" w:date="2005-09-14T09:10:00Z">
            <w:r>
              <w:rPr>
                <w:sz w:val="24"/>
              </w:rPr>
              <w:delText>INTERPRETAZIONE METODOLOGICA DELLA NORMA</w:delText>
              <w:tab/>
            </w:r>
          </w:del>
        </w:p>
        <w:p>
          <w:pPr>
            <w:pStyle w:val="Contents1"/>
            <w:rPr>
              <w:lang w:val="en-US" w:eastAsia="en-US"/>
              <w:del w:id="1381" w:author="provincia" w:date="2005-09-14T09:10:00Z"/>
            </w:rPr>
          </w:pPr>
          <w:ins w:id="1378" w:author="ptominio" w:date="2005-07-27T15:22:00Z">
            <w:del w:id="1379" w:author="provincia" w:date="2005-09-14T09:10:00Z">
              <w:r>
                <w:rPr>
                  <w:szCs w:val="32"/>
                  <w:lang w:val="en-US" w:eastAsia="en-US"/>
                </w:rPr>
                <w:delText>(M.E.F. - 1 agosto 2001) - Esenzione del pagamento dell’imposta Provinciale di Trascrizione per i disabili</w:delText>
              </w:r>
            </w:del>
          </w:ins>
          <w:del w:id="1380" w:author="provincia" w:date="2005-09-14T09:10:00Z">
            <w:r>
              <w:rPr>
                <w:lang w:val="en-US" w:eastAsia="en-US"/>
              </w:rPr>
              <w:tab/>
            </w:r>
          </w:del>
        </w:p>
        <w:p>
          <w:pPr>
            <w:pStyle w:val="Contents1"/>
            <w:rPr>
              <w:lang w:val="en-US" w:eastAsia="en-US"/>
              <w:del w:id="1385" w:author="provincia" w:date="2005-09-14T09:10:00Z"/>
            </w:rPr>
          </w:pPr>
          <w:ins w:id="1382" w:author="ptominio" w:date="2005-07-27T15:22:00Z">
            <w:del w:id="1383" w:author="provincia" w:date="2005-09-14T09:10:00Z">
              <w:r>
                <w:rPr>
                  <w:szCs w:val="32"/>
                  <w:lang w:val="en-US" w:eastAsia="en-US"/>
                </w:rPr>
                <w:delText>(M.E.F. – 27 febbraio 2002) - Risoluzione n.2/FL del 19 febbraio 2001 concernente disposizioni in materia di modifica della ragione sociale.</w:delText>
              </w:r>
            </w:del>
          </w:ins>
          <w:del w:id="1384" w:author="provincia" w:date="2005-09-14T09:10:00Z">
            <w:r>
              <w:rPr>
                <w:lang w:val="en-US" w:eastAsia="en-US"/>
              </w:rPr>
              <w:tab/>
            </w:r>
          </w:del>
        </w:p>
        <w:p>
          <w:pPr>
            <w:pStyle w:val="Contents3"/>
            <w:rPr>
              <w:del w:id="1388" w:author="ptominio" w:date="2005-07-25T15:39:00Z"/>
            </w:rPr>
          </w:pPr>
          <w:del w:id="1386" w:author="ptominio" w:date="2005-07-25T15:39:00Z">
            <w:r>
              <w:rPr>
                <w:szCs w:val="40"/>
              </w:rPr>
              <w:delText>MANUALE OPERATIVO</w:delText>
            </w:r>
          </w:del>
          <w:del w:id="1387" w:author="ptominio" w:date="2005-07-25T15:39:00Z">
            <w:r>
              <w:rPr/>
              <w:tab/>
              <w:delText>4</w:delText>
            </w:r>
          </w:del>
        </w:p>
        <w:p>
          <w:pPr>
            <w:pStyle w:val="Contents1"/>
            <w:rPr>
              <w:del w:id="1391" w:author="ptominio" w:date="2005-07-25T15:39:00Z"/>
            </w:rPr>
          </w:pPr>
          <w:del w:id="1389" w:author="ptominio" w:date="2005-07-25T15:39:00Z">
            <w:r>
              <w:rPr>
                <w:sz w:val="24"/>
                <w:szCs w:val="28"/>
              </w:rPr>
              <w:delText>1. PREMESSA</w:delText>
            </w:r>
          </w:del>
          <w:del w:id="1390" w:author="ptominio" w:date="2005-07-25T15:39:00Z">
            <w:r>
              <w:rPr/>
              <w:tab/>
              <w:delText>4</w:delText>
            </w:r>
          </w:del>
        </w:p>
        <w:p>
          <w:pPr>
            <w:pStyle w:val="Contents1"/>
            <w:rPr>
              <w:del w:id="1394" w:author="ptominio" w:date="2005-07-25T15:39:00Z"/>
            </w:rPr>
          </w:pPr>
          <w:del w:id="1392" w:author="ptominio" w:date="2005-07-25T15:39:00Z">
            <w:r>
              <w:rPr>
                <w:sz w:val="24"/>
                <w:szCs w:val="28"/>
              </w:rPr>
              <w:delText>2. OGGETTO DELL’IMPOSTA</w:delText>
            </w:r>
          </w:del>
          <w:del w:id="1393" w:author="ptominio" w:date="2005-07-25T15:39:00Z">
            <w:r>
              <w:rPr/>
              <w:tab/>
              <w:delText>5</w:delText>
            </w:r>
          </w:del>
        </w:p>
        <w:p>
          <w:pPr>
            <w:pStyle w:val="Contents1"/>
            <w:rPr>
              <w:del w:id="1397" w:author="ptominio" w:date="2005-07-25T15:39:00Z"/>
            </w:rPr>
          </w:pPr>
          <w:del w:id="1395" w:author="ptominio" w:date="2005-07-25T15:39:00Z">
            <w:r>
              <w:rPr>
                <w:sz w:val="24"/>
                <w:szCs w:val="28"/>
              </w:rPr>
              <w:delText>3. SOGGETTI PASSIVI DELL’IMPOSTA</w:delText>
            </w:r>
          </w:del>
          <w:del w:id="1396" w:author="ptominio" w:date="2005-07-25T15:39:00Z">
            <w:r>
              <w:rPr/>
              <w:tab/>
              <w:delText>6</w:delText>
            </w:r>
          </w:del>
        </w:p>
        <w:p>
          <w:pPr>
            <w:pStyle w:val="Contents1"/>
            <w:rPr>
              <w:del w:id="1400" w:author="ptominio" w:date="2005-07-25T15:39:00Z"/>
            </w:rPr>
          </w:pPr>
          <w:del w:id="1398" w:author="ptominio" w:date="2005-07-25T15:39:00Z">
            <w:r>
              <w:rPr>
                <w:sz w:val="24"/>
                <w:szCs w:val="28"/>
              </w:rPr>
              <w:delText>4. MISURE DI IMPOSTA. DECORRENZA DELLE RELATIVE VARIAZIONI</w:delText>
            </w:r>
          </w:del>
          <w:del w:id="1399" w:author="ptominio" w:date="2005-07-25T15:39:00Z">
            <w:r>
              <w:rPr/>
              <w:tab/>
              <w:delText>6</w:delText>
            </w:r>
          </w:del>
        </w:p>
        <w:p>
          <w:pPr>
            <w:pStyle w:val="Contents2"/>
            <w:tabs>
              <w:tab w:val="clear" w:pos="708"/>
              <w:tab w:val="right" w:pos="9170" w:leader="dot"/>
            </w:tabs>
            <w:rPr>
              <w:lang w:val="en-US" w:eastAsia="en-US"/>
              <w:del w:id="1403" w:author="ptominio" w:date="2005-07-25T15:39:00Z"/>
            </w:rPr>
          </w:pPr>
          <w:del w:id="1401" w:author="ptominio" w:date="2005-07-25T15:39:00Z">
            <w:r>
              <w:rPr>
                <w:szCs w:val="26"/>
                <w:lang w:val="en-US" w:eastAsia="en-US"/>
              </w:rPr>
              <w:delText>a) Le tariffe di base.</w:delText>
            </w:r>
          </w:del>
          <w:del w:id="1402" w:author="ptominio" w:date="2005-07-25T15:39:00Z">
            <w:r>
              <w:rPr>
                <w:lang w:val="en-US" w:eastAsia="en-US"/>
              </w:rPr>
              <w:tab/>
              <w:delText>7</w:delText>
            </w:r>
          </w:del>
        </w:p>
        <w:p>
          <w:pPr>
            <w:pStyle w:val="Contents2"/>
            <w:tabs>
              <w:tab w:val="clear" w:pos="708"/>
              <w:tab w:val="right" w:pos="9170" w:leader="dot"/>
            </w:tabs>
            <w:rPr>
              <w:lang w:val="en-US" w:eastAsia="en-US"/>
              <w:del w:id="1406" w:author="ptominio" w:date="2005-07-25T15:39:00Z"/>
            </w:rPr>
          </w:pPr>
          <w:del w:id="1404" w:author="ptominio" w:date="2005-07-25T15:39:00Z">
            <w:r>
              <w:rPr>
                <w:szCs w:val="26"/>
                <w:lang w:val="en-US" w:eastAsia="en-US"/>
              </w:rPr>
              <w:delText>b) Gli atti soggetti ad  IVA</w:delText>
            </w:r>
          </w:del>
          <w:del w:id="1405" w:author="ptominio" w:date="2005-07-25T15:39:00Z">
            <w:r>
              <w:rPr>
                <w:lang w:val="en-US" w:eastAsia="en-US"/>
              </w:rPr>
              <w:tab/>
              <w:delText>8</w:delText>
            </w:r>
          </w:del>
        </w:p>
        <w:p>
          <w:pPr>
            <w:pStyle w:val="Contents2"/>
            <w:tabs>
              <w:tab w:val="clear" w:pos="708"/>
              <w:tab w:val="right" w:pos="9170" w:leader="dot"/>
            </w:tabs>
            <w:rPr>
              <w:lang w:val="en-US" w:eastAsia="en-US"/>
              <w:del w:id="1409" w:author="ptominio" w:date="2005-07-25T15:39:00Z"/>
            </w:rPr>
          </w:pPr>
          <w:del w:id="1407" w:author="ptominio" w:date="2005-07-25T15:39:00Z">
            <w:r>
              <w:rPr>
                <w:szCs w:val="26"/>
                <w:lang w:val="en-US" w:eastAsia="en-US"/>
              </w:rPr>
              <w:delText>c) Gli atti con i quali si costituisce l’ipoteca.</w:delText>
            </w:r>
          </w:del>
          <w:del w:id="1408" w:author="ptominio" w:date="2005-07-25T15:39:00Z">
            <w:r>
              <w:rPr>
                <w:lang w:val="en-US" w:eastAsia="en-US"/>
              </w:rPr>
              <w:tab/>
              <w:delText>8</w:delText>
            </w:r>
          </w:del>
        </w:p>
        <w:p>
          <w:pPr>
            <w:pStyle w:val="Contents2"/>
            <w:tabs>
              <w:tab w:val="clear" w:pos="708"/>
              <w:tab w:val="right" w:pos="9170" w:leader="dot"/>
            </w:tabs>
            <w:rPr>
              <w:lang w:val="en-US" w:eastAsia="en-US"/>
              <w:del w:id="1412" w:author="ptominio" w:date="2005-07-25T15:39:00Z"/>
            </w:rPr>
          </w:pPr>
          <w:del w:id="1410" w:author="ptominio" w:date="2005-07-25T15:39:00Z">
            <w:r>
              <w:rPr>
                <w:szCs w:val="26"/>
                <w:lang w:val="en-US" w:eastAsia="en-US"/>
              </w:rPr>
              <w:delText>d) Gli atti relativi ai veicoli per i quali si è compiuto il  trentesimo anno dalla loro costruzione ed ai veicoli di particolare interesse storico e collezionistico</w:delText>
            </w:r>
          </w:del>
          <w:del w:id="1411" w:author="ptominio" w:date="2005-07-25T15:39:00Z">
            <w:r>
              <w:rPr>
                <w:lang w:val="en-US" w:eastAsia="en-US"/>
              </w:rPr>
              <w:tab/>
              <w:delText>9</w:delText>
            </w:r>
          </w:del>
        </w:p>
        <w:p>
          <w:pPr>
            <w:pStyle w:val="Contents1"/>
            <w:rPr>
              <w:del w:id="1415" w:author="ptominio" w:date="2005-07-25T15:39:00Z"/>
            </w:rPr>
          </w:pPr>
          <w:del w:id="1413" w:author="ptominio" w:date="2005-07-25T15:39:00Z">
            <w:r>
              <w:rPr>
                <w:sz w:val="24"/>
                <w:szCs w:val="28"/>
              </w:rPr>
              <w:delText>5. AGEVOLAZIONI</w:delText>
            </w:r>
          </w:del>
          <w:del w:id="1414" w:author="ptominio" w:date="2005-07-25T15:39:00Z">
            <w:r>
              <w:rPr/>
              <w:tab/>
              <w:delText>10</w:delText>
            </w:r>
          </w:del>
        </w:p>
        <w:p>
          <w:pPr>
            <w:pStyle w:val="Contents1"/>
            <w:rPr>
              <w:del w:id="1418" w:author="ptominio" w:date="2005-07-25T15:39:00Z"/>
            </w:rPr>
          </w:pPr>
          <w:del w:id="1416" w:author="ptominio" w:date="2005-07-25T15:39:00Z">
            <w:r>
              <w:rPr>
                <w:sz w:val="24"/>
                <w:szCs w:val="28"/>
              </w:rPr>
              <w:delText>6. ESENZIONI</w:delText>
            </w:r>
          </w:del>
          <w:del w:id="1417" w:author="ptominio" w:date="2005-07-25T15:39:00Z">
            <w:r>
              <w:rPr/>
              <w:tab/>
              <w:delText>11</w:delText>
            </w:r>
          </w:del>
        </w:p>
        <w:p>
          <w:pPr>
            <w:pStyle w:val="Contents2"/>
            <w:tabs>
              <w:tab w:val="clear" w:pos="708"/>
              <w:tab w:val="right" w:pos="9170" w:leader="dot"/>
            </w:tabs>
            <w:rPr>
              <w:lang w:val="en-US" w:eastAsia="en-US"/>
              <w:del w:id="1421" w:author="ptominio" w:date="2005-07-25T15:39:00Z"/>
            </w:rPr>
          </w:pPr>
          <w:del w:id="1419" w:author="ptominio" w:date="2005-07-25T15:39:00Z">
            <w:r>
              <w:rPr>
                <w:szCs w:val="26"/>
                <w:lang w:val="en-US" w:eastAsia="en-US"/>
              </w:rPr>
              <w:delText>ESENZIONI IN FAVORE DEI SOGGETTI  PORTATORI DI HANDICAP</w:delText>
            </w:r>
          </w:del>
          <w:del w:id="1420" w:author="ptominio" w:date="2005-07-25T15:39:00Z">
            <w:r>
              <w:rPr>
                <w:lang w:val="en-US" w:eastAsia="en-US"/>
              </w:rPr>
              <w:tab/>
              <w:delText>13</w:delText>
            </w:r>
          </w:del>
        </w:p>
        <w:p>
          <w:pPr>
            <w:pStyle w:val="Contents1"/>
            <w:rPr>
              <w:del w:id="1424" w:author="ptominio" w:date="2005-07-25T15:39:00Z"/>
            </w:rPr>
          </w:pPr>
          <w:del w:id="1422" w:author="ptominio" w:date="2005-07-25T15:39:00Z">
            <w:r>
              <w:rPr>
                <w:sz w:val="24"/>
                <w:szCs w:val="28"/>
              </w:rPr>
              <w:delText>7. MODALITA’ E TERMINI DI VERSAMENTO</w:delText>
            </w:r>
          </w:del>
          <w:del w:id="1423" w:author="ptominio" w:date="2005-07-25T15:39:00Z">
            <w:r>
              <w:rPr/>
              <w:tab/>
              <w:delText>14</w:delText>
            </w:r>
          </w:del>
        </w:p>
        <w:p>
          <w:pPr>
            <w:pStyle w:val="Contents1"/>
            <w:rPr>
              <w:del w:id="1427" w:author="ptominio" w:date="2005-07-25T15:39:00Z"/>
            </w:rPr>
          </w:pPr>
          <w:del w:id="1425" w:author="ptominio" w:date="2005-07-25T15:39:00Z">
            <w:r>
              <w:rPr>
                <w:sz w:val="24"/>
                <w:szCs w:val="28"/>
              </w:rPr>
              <w:delText>8. OMESSO O RITARDATO  PAGAMENTO DELL'IPT</w:delText>
            </w:r>
          </w:del>
          <w:del w:id="1426" w:author="ptominio" w:date="2005-07-25T15:39:00Z">
            <w:r>
              <w:rPr/>
              <w:tab/>
              <w:delText>15</w:delText>
            </w:r>
          </w:del>
        </w:p>
        <w:p>
          <w:pPr>
            <w:pStyle w:val="Contents2"/>
            <w:tabs>
              <w:tab w:val="clear" w:pos="708"/>
              <w:tab w:val="right" w:pos="9170" w:leader="dot"/>
            </w:tabs>
            <w:rPr>
              <w:lang w:val="en-US" w:eastAsia="en-US"/>
              <w:del w:id="1430" w:author="ptominio" w:date="2005-07-25T15:39:00Z"/>
            </w:rPr>
          </w:pPr>
          <w:del w:id="1428" w:author="ptominio" w:date="2005-07-25T15:39:00Z">
            <w:r>
              <w:rPr>
                <w:szCs w:val="26"/>
                <w:lang w:val="en-US" w:eastAsia="en-US"/>
              </w:rPr>
              <w:delText>Sanzioni  ed interessi</w:delText>
            </w:r>
          </w:del>
          <w:del w:id="1429" w:author="ptominio" w:date="2005-07-25T15:39:00Z">
            <w:r>
              <w:rPr>
                <w:lang w:val="en-US" w:eastAsia="en-US"/>
              </w:rPr>
              <w:tab/>
              <w:delText>16</w:delText>
            </w:r>
          </w:del>
        </w:p>
        <w:p>
          <w:pPr>
            <w:pStyle w:val="Contents1"/>
            <w:rPr>
              <w:del w:id="1433" w:author="ptominio" w:date="2005-07-25T15:39:00Z"/>
            </w:rPr>
          </w:pPr>
          <w:del w:id="1431" w:author="ptominio" w:date="2005-07-25T15:39:00Z">
            <w:r>
              <w:rPr>
                <w:sz w:val="24"/>
                <w:szCs w:val="28"/>
              </w:rPr>
              <w:delText>9. RAVVEDIMENTO</w:delText>
            </w:r>
          </w:del>
          <w:del w:id="1432" w:author="ptominio" w:date="2005-07-25T15:39:00Z">
            <w:r>
              <w:rPr/>
              <w:tab/>
              <w:delText>17</w:delText>
            </w:r>
          </w:del>
        </w:p>
        <w:p>
          <w:pPr>
            <w:pStyle w:val="Contents1"/>
            <w:rPr>
              <w:del w:id="1436" w:author="ptominio" w:date="2005-07-25T15:39:00Z"/>
            </w:rPr>
          </w:pPr>
          <w:del w:id="1434" w:author="ptominio" w:date="2005-07-25T15:39:00Z">
            <w:r>
              <w:rPr>
                <w:sz w:val="24"/>
                <w:szCs w:val="28"/>
              </w:rPr>
              <w:delText>10. IMPOSTA SUPPLETIVA E RIMBORSI</w:delText>
            </w:r>
          </w:del>
          <w:del w:id="1435" w:author="ptominio" w:date="2005-07-25T15:39:00Z">
            <w:r>
              <w:rPr/>
              <w:tab/>
              <w:delText>18</w:delText>
            </w:r>
          </w:del>
        </w:p>
        <w:p>
          <w:pPr>
            <w:pStyle w:val="Contents1"/>
            <w:rPr>
              <w:del w:id="1439" w:author="ptominio" w:date="2005-07-25T15:39:00Z"/>
            </w:rPr>
          </w:pPr>
          <w:del w:id="1437" w:author="ptominio" w:date="2005-07-25T15:39:00Z">
            <w:r>
              <w:rPr>
                <w:sz w:val="24"/>
                <w:szCs w:val="28"/>
              </w:rPr>
              <w:delText>11. L’ATTIVITÀ DI ACCERTAMENTO E DI RISCOSSIONE COATTIVA</w:delText>
            </w:r>
          </w:del>
          <w:del w:id="1438" w:author="ptominio" w:date="2005-07-25T15:39:00Z">
            <w:r>
              <w:rPr/>
              <w:tab/>
              <w:delText>18</w:delText>
            </w:r>
          </w:del>
        </w:p>
        <w:p>
          <w:pPr>
            <w:pStyle w:val="Contents3"/>
            <w:rPr>
              <w:del w:id="1441" w:author="ptominio" w:date="2005-07-25T15:39:00Z"/>
            </w:rPr>
          </w:pPr>
          <w:del w:id="1440" w:author="ptominio" w:date="2005-07-25T15:39:00Z">
            <w:r>
              <w:rPr/>
            </w:r>
          </w:del>
        </w:p>
        <w:p>
          <w:pPr>
            <w:pStyle w:val="Contents3"/>
            <w:rPr>
              <w:del w:id="1444" w:author="ptominio" w:date="2005-07-25T15:39:00Z"/>
            </w:rPr>
          </w:pPr>
          <w:del w:id="1442" w:author="ptominio" w:date="2005-07-25T15:39:00Z">
            <w:r>
              <w:rPr>
                <w:szCs w:val="40"/>
              </w:rPr>
              <w:delText>NORMATIVA</w:delText>
            </w:r>
          </w:del>
          <w:del w:id="1443" w:author="ptominio" w:date="2005-07-25T15:39:00Z">
            <w:r>
              <w:rPr/>
              <w:tab/>
              <w:delText>20</w:delText>
            </w:r>
          </w:del>
        </w:p>
        <w:p>
          <w:pPr>
            <w:pStyle w:val="Contents1"/>
            <w:rPr>
              <w:del w:id="1447" w:author="ptominio" w:date="2005-07-25T15:39:00Z"/>
            </w:rPr>
          </w:pPr>
          <w:del w:id="1445" w:author="ptominio" w:date="2005-07-25T15:39:00Z">
            <w:r>
              <w:rPr>
                <w:sz w:val="24"/>
                <w:szCs w:val="28"/>
              </w:rPr>
              <w:delText>REGIO DECRETO 29 LUGLIO  1927 N. 1814</w:delText>
            </w:r>
          </w:del>
          <w:del w:id="1446" w:author="ptominio" w:date="2005-07-25T15:39:00Z">
            <w:r>
              <w:rPr/>
              <w:tab/>
              <w:delText>20</w:delText>
            </w:r>
          </w:del>
        </w:p>
        <w:p>
          <w:pPr>
            <w:pStyle w:val="Contents1"/>
            <w:rPr>
              <w:del w:id="1450" w:author="ptominio" w:date="2005-07-25T15:39:00Z"/>
            </w:rPr>
          </w:pPr>
          <w:del w:id="1448" w:author="ptominio" w:date="2005-07-25T15:39:00Z">
            <w:r>
              <w:rPr>
                <w:sz w:val="24"/>
                <w:szCs w:val="28"/>
              </w:rPr>
              <w:delText>CODICE CIVILE</w:delText>
            </w:r>
          </w:del>
          <w:del w:id="1449" w:author="ptominio" w:date="2005-07-25T15:39:00Z">
            <w:r>
              <w:rPr/>
              <w:tab/>
              <w:delText>21</w:delText>
            </w:r>
          </w:del>
        </w:p>
        <w:p>
          <w:pPr>
            <w:pStyle w:val="Contents2"/>
            <w:tabs>
              <w:tab w:val="clear" w:pos="708"/>
              <w:tab w:val="right" w:pos="9170" w:leader="dot"/>
            </w:tabs>
            <w:rPr>
              <w:lang w:val="en-US" w:eastAsia="en-US"/>
              <w:del w:id="1453" w:author="ptominio" w:date="2005-07-25T15:39:00Z"/>
            </w:rPr>
          </w:pPr>
          <w:del w:id="1451" w:author="ptominio" w:date="2005-07-25T15:39:00Z">
            <w:r>
              <w:rPr>
                <w:szCs w:val="26"/>
                <w:lang w:val="en-US" w:eastAsia="en-US"/>
              </w:rPr>
              <w:delText>Art. 2688 - Continuità delle trascrizioni.</w:delText>
            </w:r>
          </w:del>
          <w:del w:id="1452" w:author="ptominio" w:date="2005-07-25T15:39:00Z">
            <w:r>
              <w:rPr>
                <w:lang w:val="en-US" w:eastAsia="en-US"/>
              </w:rPr>
              <w:tab/>
              <w:delText>21</w:delText>
            </w:r>
          </w:del>
        </w:p>
        <w:p>
          <w:pPr>
            <w:pStyle w:val="Contents1"/>
            <w:rPr>
              <w:del w:id="1456" w:author="ptominio" w:date="2005-07-25T15:39:00Z"/>
            </w:rPr>
          </w:pPr>
          <w:del w:id="1454" w:author="ptominio" w:date="2005-07-25T15:39:00Z">
            <w:r>
              <w:rPr>
                <w:sz w:val="24"/>
                <w:szCs w:val="28"/>
              </w:rPr>
              <w:delText>D.P.R. 29 settembre 1973 n. 601 - Disciplina delle agevolazioni tributarie.</w:delText>
            </w:r>
          </w:del>
          <w:del w:id="1455" w:author="ptominio" w:date="2005-07-25T15:39:00Z">
            <w:r>
              <w:rPr/>
              <w:tab/>
              <w:delText>21</w:delText>
            </w:r>
          </w:del>
        </w:p>
        <w:p>
          <w:pPr>
            <w:pStyle w:val="Contents2"/>
            <w:tabs>
              <w:tab w:val="clear" w:pos="708"/>
              <w:tab w:val="right" w:pos="9170" w:leader="dot"/>
            </w:tabs>
            <w:rPr>
              <w:lang w:val="en-US" w:eastAsia="en-US"/>
              <w:del w:id="1459" w:author="ptominio" w:date="2005-07-25T15:39:00Z"/>
            </w:rPr>
          </w:pPr>
          <w:del w:id="1457" w:author="ptominio" w:date="2005-07-25T15:39:00Z">
            <w:r>
              <w:rPr>
                <w:szCs w:val="26"/>
                <w:lang w:val="en-US" w:eastAsia="en-US"/>
              </w:rPr>
              <w:delText>15. Operazioni di credito a medio e lungo termine.</w:delText>
            </w:r>
          </w:del>
          <w:del w:id="1458" w:author="ptominio" w:date="2005-07-25T15:39:00Z">
            <w:r>
              <w:rPr>
                <w:lang w:val="en-US" w:eastAsia="en-US"/>
              </w:rPr>
              <w:tab/>
              <w:delText>21</w:delText>
            </w:r>
          </w:del>
        </w:p>
        <w:p>
          <w:pPr>
            <w:pStyle w:val="Contents1"/>
            <w:rPr>
              <w:del w:id="1462" w:author="ptominio" w:date="2005-07-25T15:39:00Z"/>
            </w:rPr>
          </w:pPr>
          <w:del w:id="1460" w:author="ptominio" w:date="2005-07-25T15:39:00Z">
            <w:r>
              <w:rPr>
                <w:sz w:val="24"/>
                <w:szCs w:val="28"/>
              </w:rPr>
              <w:delText>Legge 6 marzo 1987, n. 74  - Nuove norme sulla disciplina dei casi di scioglimento di matrimonio.</w:delText>
            </w:r>
          </w:del>
          <w:del w:id="1461" w:author="ptominio" w:date="2005-07-25T15:39:00Z">
            <w:r>
              <w:rPr/>
              <w:tab/>
              <w:delText>22</w:delText>
            </w:r>
          </w:del>
        </w:p>
        <w:p>
          <w:pPr>
            <w:pStyle w:val="Contents1"/>
            <w:rPr>
              <w:del w:id="1465" w:author="ptominio" w:date="2005-07-25T15:39:00Z"/>
            </w:rPr>
          </w:pPr>
          <w:del w:id="1463" w:author="ptominio" w:date="2005-07-25T15:39:00Z">
            <w:r>
              <w:rPr>
                <w:sz w:val="24"/>
                <w:szCs w:val="28"/>
              </w:rPr>
              <w:delText>Legge 11 agosto 1991, n. 266 - Legge-quadro sul volontariato.</w:delText>
            </w:r>
          </w:del>
          <w:del w:id="1464" w:author="ptominio" w:date="2005-07-25T15:39:00Z">
            <w:r>
              <w:rPr/>
              <w:tab/>
              <w:delText>22</w:delText>
            </w:r>
          </w:del>
        </w:p>
        <w:p>
          <w:pPr>
            <w:pStyle w:val="Contents2"/>
            <w:tabs>
              <w:tab w:val="clear" w:pos="708"/>
              <w:tab w:val="right" w:pos="9170" w:leader="dot"/>
            </w:tabs>
            <w:rPr>
              <w:lang w:val="en-US" w:eastAsia="en-US"/>
              <w:del w:id="1468" w:author="ptominio" w:date="2005-07-25T15:39:00Z"/>
            </w:rPr>
          </w:pPr>
          <w:del w:id="1466" w:author="ptominio" w:date="2005-07-25T15:39:00Z">
            <w:r>
              <w:rPr>
                <w:szCs w:val="26"/>
                <w:lang w:val="en-US" w:eastAsia="en-US"/>
              </w:rPr>
              <w:delText>8. Agevolazioni fiscali.</w:delText>
            </w:r>
          </w:del>
          <w:del w:id="1467" w:author="ptominio" w:date="2005-07-25T15:39:00Z">
            <w:r>
              <w:rPr>
                <w:lang w:val="en-US" w:eastAsia="en-US"/>
              </w:rPr>
              <w:tab/>
              <w:delText>22</w:delText>
            </w:r>
          </w:del>
        </w:p>
        <w:p>
          <w:pPr>
            <w:pStyle w:val="Contents1"/>
            <w:rPr>
              <w:del w:id="1471" w:author="ptominio" w:date="2005-07-25T15:39:00Z"/>
            </w:rPr>
          </w:pPr>
          <w:del w:id="1469" w:author="ptominio" w:date="2005-07-25T15:39:00Z">
            <w:r>
              <w:rPr>
                <w:sz w:val="24"/>
                <w:szCs w:val="28"/>
              </w:rPr>
              <w:delText>Legge  21 novembre 1991, n. 374 - Istituzione del giudice di pace.</w:delText>
            </w:r>
          </w:del>
          <w:del w:id="1470" w:author="ptominio" w:date="2005-07-25T15:39:00Z">
            <w:r>
              <w:rPr/>
              <w:tab/>
              <w:delText>23</w:delText>
            </w:r>
          </w:del>
        </w:p>
        <w:p>
          <w:pPr>
            <w:pStyle w:val="Contents2"/>
            <w:tabs>
              <w:tab w:val="clear" w:pos="708"/>
              <w:tab w:val="right" w:pos="9170" w:leader="dot"/>
            </w:tabs>
            <w:rPr>
              <w:lang w:val="en-US" w:eastAsia="en-US"/>
              <w:del w:id="1474" w:author="ptominio" w:date="2005-07-25T15:39:00Z"/>
            </w:rPr>
          </w:pPr>
          <w:del w:id="1472" w:author="ptominio" w:date="2005-07-25T15:39:00Z">
            <w:r>
              <w:rPr>
                <w:szCs w:val="26"/>
                <w:lang w:val="en-US" w:eastAsia="en-US"/>
              </w:rPr>
              <w:delText>46. Regime fiscale.</w:delText>
            </w:r>
          </w:del>
          <w:del w:id="1473" w:author="ptominio" w:date="2005-07-25T15:39:00Z">
            <w:r>
              <w:rPr>
                <w:lang w:val="en-US" w:eastAsia="en-US"/>
              </w:rPr>
              <w:tab/>
              <w:delText>23</w:delText>
            </w:r>
          </w:del>
        </w:p>
        <w:p>
          <w:pPr>
            <w:pStyle w:val="Contents1"/>
            <w:rPr>
              <w:del w:id="1477" w:author="ptominio" w:date="2005-07-25T15:39:00Z"/>
            </w:rPr>
          </w:pPr>
          <w:del w:id="1475" w:author="ptominio" w:date="2005-07-25T15:39:00Z">
            <w:r>
              <w:rPr>
                <w:sz w:val="24"/>
                <w:szCs w:val="28"/>
              </w:rPr>
              <w:delText>D.Lgs. 30 aprile 1992, n. 285 - Nuovo codice della strada.</w:delText>
            </w:r>
          </w:del>
          <w:del w:id="1476" w:author="ptominio" w:date="2005-07-25T15:39:00Z">
            <w:r>
              <w:rPr/>
              <w:tab/>
              <w:delText>24</w:delText>
            </w:r>
          </w:del>
        </w:p>
        <w:p>
          <w:pPr>
            <w:pStyle w:val="Contents2"/>
            <w:tabs>
              <w:tab w:val="clear" w:pos="708"/>
              <w:tab w:val="right" w:pos="9170" w:leader="dot"/>
            </w:tabs>
            <w:rPr>
              <w:lang w:val="en-US" w:eastAsia="en-US"/>
              <w:del w:id="1480" w:author="ptominio" w:date="2005-07-25T15:39:00Z"/>
            </w:rPr>
          </w:pPr>
          <w:del w:id="1478" w:author="ptominio" w:date="2005-07-25T15:39:00Z">
            <w:r>
              <w:rPr>
                <w:szCs w:val="26"/>
                <w:lang w:val="en-US" w:eastAsia="en-US"/>
              </w:rPr>
              <w:delText>Art.53. Motoveicoli.</w:delText>
            </w:r>
          </w:del>
          <w:del w:id="1479" w:author="ptominio" w:date="2005-07-25T15:39:00Z">
            <w:r>
              <w:rPr>
                <w:lang w:val="en-US" w:eastAsia="en-US"/>
              </w:rPr>
              <w:tab/>
              <w:delText>24</w:delText>
            </w:r>
          </w:del>
        </w:p>
        <w:p>
          <w:pPr>
            <w:pStyle w:val="Contents2"/>
            <w:tabs>
              <w:tab w:val="clear" w:pos="708"/>
              <w:tab w:val="right" w:pos="9170" w:leader="dot"/>
            </w:tabs>
            <w:rPr>
              <w:lang w:val="en-US" w:eastAsia="en-US"/>
              <w:del w:id="1483" w:author="ptominio" w:date="2005-07-25T15:39:00Z"/>
            </w:rPr>
          </w:pPr>
          <w:del w:id="1481" w:author="ptominio" w:date="2005-07-25T15:39:00Z">
            <w:r>
              <w:rPr>
                <w:szCs w:val="26"/>
                <w:lang w:val="en-US" w:eastAsia="en-US"/>
              </w:rPr>
              <w:delText>Art.54. Autoveicoli.</w:delText>
            </w:r>
          </w:del>
          <w:del w:id="1482" w:author="ptominio" w:date="2005-07-25T15:39:00Z">
            <w:r>
              <w:rPr>
                <w:lang w:val="en-US" w:eastAsia="en-US"/>
              </w:rPr>
              <w:tab/>
              <w:delText>25</w:delText>
            </w:r>
          </w:del>
        </w:p>
        <w:p>
          <w:pPr>
            <w:pStyle w:val="Contents2"/>
            <w:tabs>
              <w:tab w:val="clear" w:pos="708"/>
              <w:tab w:val="right" w:pos="9170" w:leader="dot"/>
            </w:tabs>
            <w:rPr>
              <w:lang w:val="en-US" w:eastAsia="en-US"/>
              <w:del w:id="1486" w:author="ptominio" w:date="2005-07-25T15:39:00Z"/>
            </w:rPr>
          </w:pPr>
          <w:del w:id="1484" w:author="ptominio" w:date="2005-07-25T15:39:00Z">
            <w:r>
              <w:rPr>
                <w:szCs w:val="26"/>
                <w:lang w:val="en-US" w:eastAsia="en-US"/>
              </w:rPr>
              <w:delText>Art.93. Formalità necessarie per la circolazione degli autoveicoli, motoveicoli e rimorchi.</w:delText>
            </w:r>
          </w:del>
          <w:del w:id="1485" w:author="ptominio" w:date="2005-07-25T15:39:00Z">
            <w:r>
              <w:rPr>
                <w:lang w:val="en-US" w:eastAsia="en-US"/>
              </w:rPr>
              <w:tab/>
              <w:delText>26</w:delText>
            </w:r>
          </w:del>
        </w:p>
        <w:p>
          <w:pPr>
            <w:pStyle w:val="Contents2"/>
            <w:tabs>
              <w:tab w:val="clear" w:pos="708"/>
              <w:tab w:val="right" w:pos="9170" w:leader="dot"/>
            </w:tabs>
            <w:rPr>
              <w:lang w:val="en-US" w:eastAsia="en-US"/>
              <w:del w:id="1489" w:author="ptominio" w:date="2005-07-25T15:39:00Z"/>
            </w:rPr>
          </w:pPr>
          <w:del w:id="1487" w:author="ptominio" w:date="2005-07-25T15:39:00Z">
            <w:r>
              <w:rPr>
                <w:szCs w:val="26"/>
                <w:lang w:val="en-US" w:eastAsia="en-US"/>
              </w:rPr>
              <w:delText>Art.94. Formalità per il trasferimento di proprietà degli autoveicoli, motoveicoli e rimorchi e per il trasferimento di residenza dell'intestatario.</w:delText>
            </w:r>
          </w:del>
          <w:del w:id="1488" w:author="ptominio" w:date="2005-07-25T15:39:00Z">
            <w:r>
              <w:rPr>
                <w:lang w:val="en-US" w:eastAsia="en-US"/>
              </w:rPr>
              <w:tab/>
              <w:delText>27</w:delText>
            </w:r>
          </w:del>
        </w:p>
        <w:p>
          <w:pPr>
            <w:pStyle w:val="Contents1"/>
            <w:rPr>
              <w:del w:id="1492" w:author="ptominio" w:date="2005-07-25T15:39:00Z"/>
            </w:rPr>
          </w:pPr>
          <w:del w:id="1490" w:author="ptominio" w:date="2005-07-25T15:39:00Z">
            <w:r>
              <w:rPr>
                <w:sz w:val="24"/>
                <w:szCs w:val="28"/>
              </w:rPr>
              <w:delText>Decreto Legge del 30 agosto 1993, n. 331</w:delText>
            </w:r>
          </w:del>
          <w:del w:id="1491" w:author="ptominio" w:date="2005-07-25T15:39:00Z">
            <w:r>
              <w:rPr/>
              <w:tab/>
              <w:delText>29</w:delText>
            </w:r>
          </w:del>
        </w:p>
        <w:p>
          <w:pPr>
            <w:pStyle w:val="Contents2"/>
            <w:tabs>
              <w:tab w:val="clear" w:pos="708"/>
              <w:tab w:val="right" w:pos="9170" w:leader="dot"/>
            </w:tabs>
            <w:rPr>
              <w:lang w:val="en-US" w:eastAsia="en-US"/>
              <w:del w:id="1495" w:author="ptominio" w:date="2005-07-25T15:39:00Z"/>
            </w:rPr>
          </w:pPr>
          <w:del w:id="1493" w:author="ptominio" w:date="2005-07-25T15:39:00Z">
            <w:r>
              <w:rPr>
                <w:szCs w:val="26"/>
                <w:lang w:val="en-US" w:eastAsia="en-US"/>
              </w:rPr>
              <w:delText>art. 38 - Acquisti intracomunitari.</w:delText>
            </w:r>
          </w:del>
          <w:del w:id="1494" w:author="ptominio" w:date="2005-07-25T15:39:00Z">
            <w:r>
              <w:rPr>
                <w:lang w:val="en-US" w:eastAsia="en-US"/>
              </w:rPr>
              <w:tab/>
              <w:delText>29</w:delText>
            </w:r>
          </w:del>
        </w:p>
        <w:p>
          <w:pPr>
            <w:pStyle w:val="Contents1"/>
            <w:rPr>
              <w:del w:id="1498" w:author="ptominio" w:date="2005-07-25T15:39:00Z"/>
            </w:rPr>
          </w:pPr>
          <w:del w:id="1496" w:author="ptominio" w:date="2005-07-25T15:39:00Z">
            <w:r>
              <w:rPr>
                <w:sz w:val="24"/>
                <w:szCs w:val="28"/>
              </w:rPr>
              <w:delText>D.L. 23 febbraio 1995, n. 41</w:delText>
            </w:r>
          </w:del>
          <w:del w:id="1497" w:author="ptominio" w:date="2005-07-25T15:39:00Z">
            <w:r>
              <w:rPr/>
              <w:tab/>
              <w:delText>31</w:delText>
            </w:r>
          </w:del>
        </w:p>
        <w:p>
          <w:pPr>
            <w:pStyle w:val="Contents2"/>
            <w:tabs>
              <w:tab w:val="clear" w:pos="708"/>
              <w:tab w:val="right" w:pos="9170" w:leader="dot"/>
            </w:tabs>
            <w:rPr>
              <w:lang w:val="en-US" w:eastAsia="en-US"/>
              <w:del w:id="1501" w:author="ptominio" w:date="2005-07-25T15:39:00Z"/>
            </w:rPr>
          </w:pPr>
          <w:del w:id="1499" w:author="ptominio" w:date="2005-07-25T15:39:00Z">
            <w:r>
              <w:rPr>
                <w:szCs w:val="26"/>
                <w:lang w:val="en-US" w:eastAsia="en-US"/>
              </w:rPr>
              <w:delText>36. Base imponibile.</w:delText>
            </w:r>
          </w:del>
          <w:del w:id="1500" w:author="ptominio" w:date="2005-07-25T15:39:00Z">
            <w:r>
              <w:rPr>
                <w:lang w:val="en-US" w:eastAsia="en-US"/>
              </w:rPr>
              <w:tab/>
              <w:delText>31</w:delText>
            </w:r>
          </w:del>
        </w:p>
        <w:p>
          <w:pPr>
            <w:pStyle w:val="Contents1"/>
            <w:rPr>
              <w:del w:id="1504" w:author="ptominio" w:date="2005-07-25T15:39:00Z"/>
            </w:rPr>
          </w:pPr>
          <w:del w:id="1502" w:author="ptominio" w:date="2005-07-25T15:39:00Z">
            <w:r>
              <w:rPr>
                <w:sz w:val="24"/>
                <w:szCs w:val="28"/>
              </w:rPr>
              <w:delText>D.Lgs. 4 dicembre 1997, n. 460</w:delText>
            </w:r>
          </w:del>
          <w:del w:id="1503" w:author="ptominio" w:date="2005-07-25T15:39:00Z">
            <w:r>
              <w:rPr/>
              <w:tab/>
              <w:delText>33</w:delText>
            </w:r>
          </w:del>
        </w:p>
        <w:p>
          <w:pPr>
            <w:pStyle w:val="Contents2"/>
            <w:tabs>
              <w:tab w:val="clear" w:pos="708"/>
              <w:tab w:val="right" w:pos="9170" w:leader="dot"/>
            </w:tabs>
            <w:rPr>
              <w:lang w:val="en-US" w:eastAsia="en-US"/>
              <w:del w:id="1507" w:author="ptominio" w:date="2005-07-25T15:39:00Z"/>
            </w:rPr>
          </w:pPr>
          <w:del w:id="1505" w:author="ptominio" w:date="2005-07-25T15:39:00Z">
            <w:r>
              <w:rPr>
                <w:szCs w:val="26"/>
                <w:lang w:val="en-US" w:eastAsia="en-US"/>
              </w:rPr>
              <w:delText>21. Esenzioni in materia di tributi locali.</w:delText>
            </w:r>
          </w:del>
          <w:del w:id="1506" w:author="ptominio" w:date="2005-07-25T15:39:00Z">
            <w:r>
              <w:rPr>
                <w:lang w:val="en-US" w:eastAsia="en-US"/>
              </w:rPr>
              <w:tab/>
              <w:delText>33</w:delText>
            </w:r>
          </w:del>
        </w:p>
        <w:p>
          <w:pPr>
            <w:pStyle w:val="Contents1"/>
            <w:rPr>
              <w:del w:id="1510" w:author="ptominio" w:date="2005-07-25T15:39:00Z"/>
            </w:rPr>
          </w:pPr>
          <w:del w:id="1508" w:author="ptominio" w:date="2005-07-25T15:39:00Z">
            <w:r>
              <w:rPr>
                <w:sz w:val="24"/>
                <w:szCs w:val="28"/>
              </w:rPr>
              <w:delText>D.Lgs. 15 dicembre 1997, n. 446</w:delText>
            </w:r>
          </w:del>
          <w:del w:id="1509" w:author="ptominio" w:date="2005-07-25T15:39:00Z">
            <w:r>
              <w:rPr/>
              <w:tab/>
              <w:delText>34</w:delText>
            </w:r>
          </w:del>
        </w:p>
        <w:p>
          <w:pPr>
            <w:pStyle w:val="Contents2"/>
            <w:tabs>
              <w:tab w:val="clear" w:pos="708"/>
              <w:tab w:val="right" w:pos="9170" w:leader="dot"/>
            </w:tabs>
            <w:rPr>
              <w:lang w:val="en-US" w:eastAsia="en-US"/>
              <w:del w:id="1513" w:author="ptominio" w:date="2005-07-25T15:39:00Z"/>
            </w:rPr>
          </w:pPr>
          <w:del w:id="1511" w:author="ptominio" w:date="2005-07-25T15:39:00Z">
            <w:r>
              <w:rPr>
                <w:szCs w:val="26"/>
                <w:lang w:val="en-US" w:eastAsia="en-US"/>
              </w:rPr>
              <w:delText>Art.52.  Potestà regolamentare generale delle province e dei comuni.</w:delText>
            </w:r>
          </w:del>
          <w:del w:id="1512" w:author="ptominio" w:date="2005-07-25T15:39:00Z">
            <w:r>
              <w:rPr>
                <w:lang w:val="en-US" w:eastAsia="en-US"/>
              </w:rPr>
              <w:tab/>
              <w:delText>34</w:delText>
            </w:r>
          </w:del>
        </w:p>
        <w:p>
          <w:pPr>
            <w:pStyle w:val="Contents2"/>
            <w:tabs>
              <w:tab w:val="clear" w:pos="708"/>
              <w:tab w:val="right" w:pos="9170" w:leader="dot"/>
            </w:tabs>
            <w:rPr>
              <w:lang w:val="en-US" w:eastAsia="en-US"/>
              <w:del w:id="1516" w:author="ptominio" w:date="2005-07-25T15:39:00Z"/>
            </w:rPr>
          </w:pPr>
          <w:del w:id="1514" w:author="ptominio" w:date="2005-07-25T15:39:00Z">
            <w:r>
              <w:rPr>
                <w:szCs w:val="26"/>
                <w:lang w:val="en-US" w:eastAsia="en-US"/>
              </w:rPr>
              <w:delText>Art.54. Approvazione delle tariffe e dei prezzi pubblici.</w:delText>
            </w:r>
          </w:del>
          <w:del w:id="1515" w:author="ptominio" w:date="2005-07-25T15:39:00Z">
            <w:r>
              <w:rPr>
                <w:lang w:val="en-US" w:eastAsia="en-US"/>
              </w:rPr>
              <w:tab/>
              <w:delText>35</w:delText>
            </w:r>
          </w:del>
        </w:p>
        <w:p>
          <w:pPr>
            <w:pStyle w:val="Contents2"/>
            <w:tabs>
              <w:tab w:val="clear" w:pos="708"/>
              <w:tab w:val="right" w:pos="9170" w:leader="dot"/>
            </w:tabs>
            <w:rPr>
              <w:lang w:val="en-US" w:eastAsia="en-US"/>
              <w:del w:id="1519" w:author="ptominio" w:date="2005-07-25T15:39:00Z"/>
            </w:rPr>
          </w:pPr>
          <w:del w:id="1517" w:author="ptominio" w:date="2005-07-25T15:39:00Z">
            <w:r>
              <w:rPr>
                <w:szCs w:val="26"/>
                <w:lang w:val="en-US" w:eastAsia="en-US"/>
              </w:rPr>
              <w:delText>Art.56. Imposta provinciale di trascrizione.</w:delText>
            </w:r>
          </w:del>
          <w:del w:id="1518" w:author="ptominio" w:date="2005-07-25T15:39:00Z">
            <w:r>
              <w:rPr>
                <w:lang w:val="en-US" w:eastAsia="en-US"/>
              </w:rPr>
              <w:tab/>
              <w:delText>35</w:delText>
            </w:r>
          </w:del>
        </w:p>
        <w:p>
          <w:pPr>
            <w:pStyle w:val="Contents1"/>
            <w:rPr>
              <w:del w:id="1522" w:author="ptominio" w:date="2005-07-25T15:39:00Z"/>
            </w:rPr>
          </w:pPr>
          <w:del w:id="1520" w:author="ptominio" w:date="2005-07-25T15:39:00Z">
            <w:r>
              <w:rPr>
                <w:sz w:val="24"/>
                <w:szCs w:val="28"/>
              </w:rPr>
              <w:delText>D.Lgs. 18 dicembre 1997, n. 471</w:delText>
            </w:r>
          </w:del>
          <w:del w:id="1521" w:author="ptominio" w:date="2005-07-25T15:39:00Z">
            <w:r>
              <w:rPr/>
              <w:tab/>
              <w:delText>38</w:delText>
            </w:r>
          </w:del>
        </w:p>
        <w:p>
          <w:pPr>
            <w:pStyle w:val="Contents2"/>
            <w:tabs>
              <w:tab w:val="clear" w:pos="708"/>
              <w:tab w:val="right" w:pos="9170" w:leader="dot"/>
            </w:tabs>
            <w:rPr>
              <w:lang w:val="en-US" w:eastAsia="en-US"/>
              <w:del w:id="1525" w:author="ptominio" w:date="2005-07-25T15:39:00Z"/>
            </w:rPr>
          </w:pPr>
          <w:del w:id="1523" w:author="ptominio" w:date="2005-07-25T15:39:00Z">
            <w:r>
              <w:rPr>
                <w:szCs w:val="26"/>
                <w:lang w:val="en-US" w:eastAsia="en-US"/>
              </w:rPr>
              <w:delText>13. Ritardati od omessi versamenti diretti.</w:delText>
            </w:r>
          </w:del>
          <w:del w:id="1524" w:author="ptominio" w:date="2005-07-25T15:39:00Z">
            <w:r>
              <w:rPr>
                <w:lang w:val="en-US" w:eastAsia="en-US"/>
              </w:rPr>
              <w:tab/>
              <w:delText>38</w:delText>
            </w:r>
          </w:del>
        </w:p>
        <w:p>
          <w:pPr>
            <w:pStyle w:val="Contents1"/>
            <w:rPr>
              <w:del w:id="1528" w:author="ptominio" w:date="2005-07-25T15:39:00Z"/>
            </w:rPr>
          </w:pPr>
          <w:del w:id="1526" w:author="ptominio" w:date="2005-07-25T15:39:00Z">
            <w:r>
              <w:rPr>
                <w:sz w:val="24"/>
                <w:szCs w:val="28"/>
              </w:rPr>
              <w:delText>D.Lgs. 18 dicembre 1997, n. 472</w:delText>
            </w:r>
          </w:del>
          <w:del w:id="1527" w:author="ptominio" w:date="2005-07-25T15:39:00Z">
            <w:r>
              <w:rPr/>
              <w:tab/>
              <w:delText>39</w:delText>
            </w:r>
          </w:del>
        </w:p>
        <w:p>
          <w:pPr>
            <w:pStyle w:val="Contents2"/>
            <w:tabs>
              <w:tab w:val="clear" w:pos="708"/>
              <w:tab w:val="right" w:pos="9170" w:leader="dot"/>
            </w:tabs>
            <w:rPr>
              <w:lang w:val="en-US" w:eastAsia="en-US"/>
              <w:del w:id="1531" w:author="ptominio" w:date="2005-07-25T15:39:00Z"/>
            </w:rPr>
          </w:pPr>
          <w:del w:id="1529" w:author="ptominio" w:date="2005-07-25T15:39:00Z">
            <w:r>
              <w:rPr>
                <w:szCs w:val="26"/>
                <w:lang w:val="en-US" w:eastAsia="en-US"/>
              </w:rPr>
              <w:delText>Art.2. Sanzioni amministrative.</w:delText>
            </w:r>
          </w:del>
          <w:del w:id="1530" w:author="ptominio" w:date="2005-07-25T15:39:00Z">
            <w:r>
              <w:rPr>
                <w:lang w:val="en-US" w:eastAsia="en-US"/>
              </w:rPr>
              <w:tab/>
              <w:delText>39</w:delText>
            </w:r>
          </w:del>
        </w:p>
        <w:p>
          <w:pPr>
            <w:pStyle w:val="Contents2"/>
            <w:tabs>
              <w:tab w:val="clear" w:pos="708"/>
              <w:tab w:val="right" w:pos="9170" w:leader="dot"/>
            </w:tabs>
            <w:rPr>
              <w:lang w:val="en-US" w:eastAsia="en-US"/>
              <w:del w:id="1534" w:author="ptominio" w:date="2005-07-25T15:39:00Z"/>
            </w:rPr>
          </w:pPr>
          <w:del w:id="1532" w:author="ptominio" w:date="2005-07-25T15:39:00Z">
            <w:r>
              <w:rPr>
                <w:szCs w:val="26"/>
                <w:lang w:val="en-US" w:eastAsia="en-US"/>
              </w:rPr>
              <w:delText>Art.13. Ravvedimento.</w:delText>
            </w:r>
          </w:del>
          <w:del w:id="1533" w:author="ptominio" w:date="2005-07-25T15:39:00Z">
            <w:r>
              <w:rPr>
                <w:lang w:val="en-US" w:eastAsia="en-US"/>
              </w:rPr>
              <w:tab/>
              <w:delText>39</w:delText>
            </w:r>
          </w:del>
        </w:p>
        <w:p>
          <w:pPr>
            <w:pStyle w:val="Contents1"/>
            <w:rPr>
              <w:del w:id="1537" w:author="ptominio" w:date="2005-07-25T15:39:00Z"/>
            </w:rPr>
          </w:pPr>
          <w:del w:id="1535" w:author="ptominio" w:date="2005-07-25T15:39:00Z">
            <w:r>
              <w:rPr>
                <w:sz w:val="24"/>
                <w:szCs w:val="28"/>
              </w:rPr>
              <w:delText>Legge 27 dicembre 1997, n. 449</w:delText>
            </w:r>
          </w:del>
          <w:del w:id="1536" w:author="ptominio" w:date="2005-07-25T15:39:00Z">
            <w:r>
              <w:rPr/>
              <w:tab/>
              <w:delText>41</w:delText>
            </w:r>
          </w:del>
        </w:p>
        <w:p>
          <w:pPr>
            <w:pStyle w:val="Contents2"/>
            <w:tabs>
              <w:tab w:val="clear" w:pos="708"/>
              <w:tab w:val="right" w:pos="9170" w:leader="dot"/>
            </w:tabs>
            <w:rPr>
              <w:lang w:val="en-US" w:eastAsia="en-US"/>
              <w:del w:id="1540" w:author="ptominio" w:date="2005-07-25T15:39:00Z"/>
            </w:rPr>
          </w:pPr>
          <w:del w:id="1538" w:author="ptominio" w:date="2005-07-25T15:39:00Z">
            <w:r>
              <w:rPr>
                <w:szCs w:val="26"/>
                <w:lang w:val="en-US" w:eastAsia="en-US"/>
              </w:rPr>
              <w:delText>ART. 8. - (Disposizioni a favore dei soggetti portatori di handicap).</w:delText>
            </w:r>
          </w:del>
          <w:del w:id="1539" w:author="ptominio" w:date="2005-07-25T15:39:00Z">
            <w:r>
              <w:rPr>
                <w:lang w:val="en-US" w:eastAsia="en-US"/>
              </w:rPr>
              <w:tab/>
              <w:delText>41</w:delText>
            </w:r>
          </w:del>
        </w:p>
        <w:p>
          <w:pPr>
            <w:pStyle w:val="Contents1"/>
            <w:rPr>
              <w:del w:id="1543" w:author="ptominio" w:date="2005-07-25T15:39:00Z"/>
            </w:rPr>
          </w:pPr>
          <w:del w:id="1541" w:author="ptominio" w:date="2005-07-25T15:39:00Z">
            <w:r>
              <w:rPr>
                <w:sz w:val="24"/>
                <w:szCs w:val="28"/>
              </w:rPr>
              <w:delText>D.M. 27 novembre 1998, n. 435</w:delText>
            </w:r>
          </w:del>
          <w:del w:id="1542" w:author="ptominio" w:date="2005-07-25T15:39:00Z">
            <w:r>
              <w:rPr/>
              <w:tab/>
              <w:delText>43</w:delText>
            </w:r>
          </w:del>
        </w:p>
        <w:p>
          <w:pPr>
            <w:pStyle w:val="Contents1"/>
            <w:rPr>
              <w:del w:id="1546" w:author="ptominio" w:date="2005-07-25T15:39:00Z"/>
            </w:rPr>
          </w:pPr>
          <w:del w:id="1544" w:author="ptominio" w:date="2005-07-25T15:39:00Z">
            <w:r>
              <w:rPr>
                <w:sz w:val="24"/>
                <w:szCs w:val="28"/>
              </w:rPr>
              <w:delText>D.Lgs. 18 agosto 2000, n. 267</w:delText>
            </w:r>
          </w:del>
          <w:del w:id="1545" w:author="ptominio" w:date="2005-07-25T15:39:00Z">
            <w:r>
              <w:rPr/>
              <w:tab/>
              <w:delText>46</w:delText>
            </w:r>
          </w:del>
        </w:p>
        <w:p>
          <w:pPr>
            <w:pStyle w:val="Contents2"/>
            <w:tabs>
              <w:tab w:val="clear" w:pos="708"/>
              <w:tab w:val="right" w:pos="9170" w:leader="dot"/>
            </w:tabs>
            <w:rPr>
              <w:lang w:val="en-US" w:eastAsia="en-US"/>
              <w:del w:id="1549" w:author="ptominio" w:date="2005-07-25T15:39:00Z"/>
            </w:rPr>
          </w:pPr>
          <w:del w:id="1547" w:author="ptominio" w:date="2005-07-25T15:39:00Z">
            <w:r>
              <w:rPr>
                <w:szCs w:val="26"/>
                <w:lang w:val="en-US" w:eastAsia="en-US"/>
              </w:rPr>
              <w:delText>Art. 118 trasferimento di beni fra Enti</w:delText>
            </w:r>
          </w:del>
          <w:del w:id="1548" w:author="ptominio" w:date="2005-07-25T15:39:00Z">
            <w:r>
              <w:rPr>
                <w:lang w:val="en-US" w:eastAsia="en-US"/>
              </w:rPr>
              <w:tab/>
              <w:delText>46</w:delText>
            </w:r>
          </w:del>
        </w:p>
        <w:p>
          <w:pPr>
            <w:pStyle w:val="Contents1"/>
            <w:rPr>
              <w:del w:id="1552" w:author="ptominio" w:date="2005-07-25T15:39:00Z"/>
            </w:rPr>
          </w:pPr>
          <w:del w:id="1550" w:author="ptominio" w:date="2005-07-25T15:39:00Z">
            <w:r>
              <w:rPr>
                <w:sz w:val="24"/>
                <w:szCs w:val="28"/>
              </w:rPr>
              <w:delText>Legge 21 novembre 2000, n. 342</w:delText>
            </w:r>
          </w:del>
          <w:del w:id="1551" w:author="ptominio" w:date="2005-07-25T15:39:00Z">
            <w:r>
              <w:rPr/>
              <w:tab/>
              <w:delText>47</w:delText>
            </w:r>
          </w:del>
        </w:p>
        <w:p>
          <w:pPr>
            <w:pStyle w:val="Contents2"/>
            <w:tabs>
              <w:tab w:val="clear" w:pos="708"/>
              <w:tab w:val="right" w:pos="9170" w:leader="dot"/>
            </w:tabs>
            <w:rPr>
              <w:lang w:val="en-US" w:eastAsia="en-US"/>
              <w:del w:id="1555" w:author="ptominio" w:date="2005-07-25T15:39:00Z"/>
            </w:rPr>
          </w:pPr>
          <w:del w:id="1553" w:author="ptominio" w:date="2005-07-25T15:39:00Z">
            <w:r>
              <w:rPr>
                <w:szCs w:val="26"/>
                <w:lang w:val="en-US" w:eastAsia="en-US"/>
              </w:rPr>
              <w:delText>Art. 63. - (Tasse automobilistiche per particolari categorie di veicoli)</w:delText>
            </w:r>
          </w:del>
          <w:del w:id="1554" w:author="ptominio" w:date="2005-07-25T15:39:00Z">
            <w:r>
              <w:rPr>
                <w:lang w:val="en-US" w:eastAsia="en-US"/>
              </w:rPr>
              <w:tab/>
              <w:delText>47</w:delText>
            </w:r>
          </w:del>
        </w:p>
        <w:p>
          <w:pPr>
            <w:pStyle w:val="Contents1"/>
            <w:rPr>
              <w:del w:id="1558" w:author="ptominio" w:date="2005-07-25T15:39:00Z"/>
            </w:rPr>
          </w:pPr>
          <w:del w:id="1556" w:author="ptominio" w:date="2005-07-25T15:39:00Z">
            <w:r>
              <w:rPr>
                <w:sz w:val="24"/>
                <w:szCs w:val="28"/>
              </w:rPr>
              <w:delText>Legge 23 dicembre 2000, n. 388</w:delText>
            </w:r>
          </w:del>
          <w:del w:id="1557" w:author="ptominio" w:date="2005-07-25T15:39:00Z">
            <w:r>
              <w:rPr/>
              <w:tab/>
              <w:delText>48</w:delText>
            </w:r>
          </w:del>
        </w:p>
        <w:p>
          <w:pPr>
            <w:pStyle w:val="Contents2"/>
            <w:tabs>
              <w:tab w:val="clear" w:pos="708"/>
              <w:tab w:val="right" w:pos="9170" w:leader="dot"/>
            </w:tabs>
            <w:rPr>
              <w:lang w:val="en-US" w:eastAsia="en-US"/>
              <w:del w:id="1561" w:author="ptominio" w:date="2005-07-25T15:39:00Z"/>
            </w:rPr>
          </w:pPr>
          <w:del w:id="1559" w:author="ptominio" w:date="2005-07-25T15:39:00Z">
            <w:r>
              <w:rPr>
                <w:szCs w:val="26"/>
                <w:lang w:val="en-US" w:eastAsia="en-US"/>
              </w:rPr>
              <w:delText>Articolo 30. - (Disposizioni in materia di imposta sul valore aggiunto)</w:delText>
            </w:r>
          </w:del>
          <w:del w:id="1560" w:author="ptominio" w:date="2005-07-25T15:39:00Z">
            <w:r>
              <w:rPr>
                <w:lang w:val="en-US" w:eastAsia="en-US"/>
              </w:rPr>
              <w:tab/>
              <w:delText>48</w:delText>
            </w:r>
          </w:del>
        </w:p>
        <w:p>
          <w:pPr>
            <w:pStyle w:val="Contents3"/>
            <w:rPr>
              <w:lang w:val="en-US" w:eastAsia="en-US"/>
              <w:del w:id="1563" w:author="ptominio" w:date="2005-07-25T15:39:00Z"/>
            </w:rPr>
          </w:pPr>
          <w:del w:id="1562" w:author="ptominio" w:date="2005-07-25T15:39:00Z">
            <w:r>
              <w:rPr>
                <w:lang w:val="en-US" w:eastAsia="en-US"/>
              </w:rPr>
            </w:r>
          </w:del>
        </w:p>
        <w:p>
          <w:pPr>
            <w:pStyle w:val="Contents3"/>
            <w:rPr>
              <w:del w:id="1566" w:author="ptominio" w:date="2005-07-25T15:39:00Z"/>
            </w:rPr>
          </w:pPr>
          <w:del w:id="1564" w:author="ptominio" w:date="2005-07-25T15:39:00Z">
            <w:r>
              <w:rPr>
                <w:szCs w:val="40"/>
              </w:rPr>
              <w:delText>PRASSI</w:delText>
            </w:r>
          </w:del>
          <w:del w:id="1565" w:author="ptominio" w:date="2005-07-25T15:39:00Z">
            <w:r>
              <w:rPr/>
              <w:tab/>
              <w:delText>49</w:delText>
            </w:r>
          </w:del>
        </w:p>
        <w:p>
          <w:pPr>
            <w:pStyle w:val="Contents1"/>
            <w:rPr>
              <w:del w:id="1569" w:author="ptominio" w:date="2005-07-25T15:39:00Z"/>
            </w:rPr>
          </w:pPr>
          <w:del w:id="1567" w:author="ptominio" w:date="2005-07-25T15:39:00Z">
            <w:r>
              <w:rPr>
                <w:sz w:val="24"/>
                <w:szCs w:val="28"/>
              </w:rPr>
              <w:delText>Decreto del 19 gennaio 1993 - Ministero delle Finanze</w:delText>
            </w:r>
          </w:del>
          <w:del w:id="1568" w:author="ptominio" w:date="2005-07-25T15:39:00Z">
            <w:r>
              <w:rPr/>
              <w:tab/>
              <w:delText>49</w:delText>
            </w:r>
          </w:del>
        </w:p>
        <w:p>
          <w:pPr>
            <w:pStyle w:val="Contents1"/>
            <w:rPr>
              <w:del w:id="1572" w:author="ptominio" w:date="2005-07-25T15:39:00Z"/>
            </w:rPr>
          </w:pPr>
          <w:del w:id="1570" w:author="ptominio" w:date="2005-07-25T15:39:00Z">
            <w:r>
              <w:rPr>
                <w:sz w:val="24"/>
                <w:szCs w:val="28"/>
              </w:rPr>
              <w:delText>Circolare del 15 luglio 1998, n.186</w:delText>
            </w:r>
          </w:del>
          <w:del w:id="1571" w:author="ptominio" w:date="2005-07-25T15:39:00Z">
            <w:r>
              <w:rPr/>
              <w:tab/>
              <w:delText>50</w:delText>
            </w:r>
          </w:del>
        </w:p>
        <w:p>
          <w:pPr>
            <w:pStyle w:val="Contents1"/>
            <w:rPr>
              <w:del w:id="1575" w:author="ptominio" w:date="2005-07-25T15:39:00Z"/>
            </w:rPr>
          </w:pPr>
          <w:del w:id="1573" w:author="ptominio" w:date="2005-07-25T15:39:00Z">
            <w:r>
              <w:rPr>
                <w:sz w:val="24"/>
                <w:szCs w:val="28"/>
              </w:rPr>
              <w:delText>Risoluzione del 3 ottobre 2000 n. 151/E</w:delText>
            </w:r>
          </w:del>
          <w:del w:id="1574" w:author="ptominio" w:date="2005-07-25T15:39:00Z">
            <w:r>
              <w:rPr/>
              <w:tab/>
              <w:delText>53</w:delText>
            </w:r>
          </w:del>
        </w:p>
        <w:p>
          <w:pPr>
            <w:pStyle w:val="Contents1"/>
            <w:rPr>
              <w:del w:id="1578" w:author="ptominio" w:date="2005-07-25T15:39:00Z"/>
            </w:rPr>
          </w:pPr>
          <w:del w:id="1576" w:author="ptominio" w:date="2005-07-25T15:39:00Z">
            <w:r>
              <w:rPr>
                <w:sz w:val="24"/>
                <w:szCs w:val="28"/>
              </w:rPr>
              <w:delText>Circolare del 9 febbraio 2001 n. 2/FL</w:delText>
            </w:r>
          </w:del>
          <w:del w:id="1577" w:author="ptominio" w:date="2005-07-25T15:39:00Z">
            <w:r>
              <w:rPr/>
              <w:tab/>
              <w:delText>55</w:delText>
            </w:r>
          </w:del>
        </w:p>
        <w:p>
          <w:pPr>
            <w:pStyle w:val="Contents1"/>
            <w:rPr>
              <w:del w:id="1581" w:author="ptominio" w:date="2005-07-25T15:39:00Z"/>
            </w:rPr>
          </w:pPr>
          <w:del w:id="1579" w:author="ptominio" w:date="2005-07-25T15:39:00Z">
            <w:r>
              <w:rPr>
                <w:sz w:val="24"/>
                <w:szCs w:val="28"/>
              </w:rPr>
              <w:delText>Risoluzione del 19 febbraio 2001 n. 2/FL</w:delText>
            </w:r>
          </w:del>
          <w:del w:id="1580" w:author="ptominio" w:date="2005-07-25T15:39:00Z">
            <w:r>
              <w:rPr/>
              <w:tab/>
              <w:delText>59</w:delText>
            </w:r>
          </w:del>
        </w:p>
        <w:p>
          <w:pPr>
            <w:pStyle w:val="Contents1"/>
            <w:rPr>
              <w:del w:id="1584" w:author="ptominio" w:date="2005-07-25T15:39:00Z"/>
            </w:rPr>
          </w:pPr>
          <w:del w:id="1582" w:author="ptominio" w:date="2005-07-25T15:39:00Z">
            <w:r>
              <w:rPr>
                <w:sz w:val="24"/>
                <w:szCs w:val="28"/>
              </w:rPr>
              <w:delText>Esenzione del pagamento dell’imposta Provinciale di Trascrizione per i disabili</w:delText>
            </w:r>
          </w:del>
          <w:del w:id="1583" w:author="ptominio" w:date="2005-07-25T15:39:00Z">
            <w:r>
              <w:rPr/>
              <w:tab/>
              <w:delText>61</w:delText>
            </w:r>
          </w:del>
        </w:p>
        <w:p>
          <w:pPr>
            <w:pStyle w:val="Contents1"/>
            <w:rPr>
              <w:del w:id="1587" w:author="ptominio" w:date="2005-07-25T15:39:00Z"/>
            </w:rPr>
          </w:pPr>
          <w:del w:id="1585" w:author="ptominio" w:date="2005-07-25T15:39:00Z">
            <w:r>
              <w:rPr>
                <w:sz w:val="24"/>
                <w:szCs w:val="28"/>
              </w:rPr>
              <w:delText>Risoluzione n.2/FL del 19 febbraio 2001 concernente disposizioni in materia di modifica della ragione sociale.</w:delText>
            </w:r>
          </w:del>
          <w:del w:id="1586" w:author="ptominio" w:date="2005-07-25T15:39:00Z">
            <w:r>
              <w:rPr/>
              <w:tab/>
              <w:delText>62</w:delText>
            </w:r>
          </w:del>
        </w:p>
        <w:p>
          <w:pPr>
            <w:pStyle w:val="Contents1"/>
            <w:rPr>
              <w:del w:id="1590" w:author="ptominio" w:date="2005-07-25T15:39:00Z"/>
            </w:rPr>
          </w:pPr>
          <w:del w:id="1588" w:author="ptominio" w:date="2005-07-25T15:39:00Z">
            <w:r>
              <w:rPr>
                <w:sz w:val="24"/>
                <w:szCs w:val="28"/>
              </w:rPr>
              <w:delText>Circolare del 7 agosto 2002, n. 6/DPF</w:delText>
            </w:r>
          </w:del>
          <w:del w:id="1589" w:author="ptominio" w:date="2005-07-25T15:39:00Z">
            <w:r>
              <w:rPr/>
              <w:tab/>
              <w:delText>63</w:delText>
            </w:r>
          </w:del>
        </w:p>
        <w:p>
          <w:pPr>
            <w:pStyle w:val="Contents3"/>
            <w:rPr/>
          </w:pPr>
          <w:del w:id="1591" w:author="ptominio" w:date="2005-07-25T15:39:00Z">
            <w:r>
              <w:rPr>
                <w:sz w:val="24"/>
                <w:szCs w:val="28"/>
              </w:rPr>
              <w:delText>Risoluzione del 4 giugno 2002, n.169/E</w:delText>
            </w:r>
          </w:del>
          <w:del w:id="1592" w:author="ptominio" w:date="2005-07-25T15:39:00Z">
            <w:r>
              <w:rPr/>
              <w:tab/>
              <w:delText>65</w:delText>
            </w:r>
          </w:del>
          <w:r>
            <w:rPr/>
            <w:fldChar w:fldCharType="end"/>
          </w:r>
        </w:p>
      </w:sdtContent>
    </w:sdt>
    <w:p>
      <w:pPr>
        <w:pStyle w:val="Heading1"/>
        <w:numPr>
          <w:ilvl w:val="0"/>
          <w:numId w:val="0"/>
        </w:numPr>
        <w:rPr/>
      </w:pPr>
      <w:r>
        <w:rPr/>
      </w:r>
      <w:r>
        <w:br w:type="page"/>
      </w:r>
    </w:p>
    <w:p>
      <w:pPr>
        <w:pStyle w:val="Heading1"/>
        <w:rPr>
          <w:sz w:val="24"/>
          <w:moveFrom w:id="1594" w:author="ptominio" w:date="2005-07-25T15:40:00Z"/>
        </w:rPr>
      </w:pPr>
      <w:moveFrom w:id="1593" w:author="ptominio" w:date="2005-07-25T15:40:00Z">
        <w:r>
          <w:rPr>
            <w:sz w:val="24"/>
          </w:rPr>
          <w:t>MANUALE OPERATIVO</w:t>
        </w:r>
      </w:moveFrom>
    </w:p>
    <w:p>
      <w:pPr>
        <w:pStyle w:val="Heading1"/>
        <w:rPr>
          <w:sz w:val="24"/>
        </w:rPr>
      </w:pPr>
      <w:r>
        <w:rPr>
          <w:sz w:val="24"/>
        </w:rPr>
      </w:r>
    </w:p>
    <w:p>
      <w:pPr>
        <w:pStyle w:val="Heading2"/>
        <w:rPr/>
      </w:pPr>
      <w:ins w:id="1595" w:author="ptominio" w:date="2005-07-27T09:33:00Z">
        <w:bookmarkStart w:id="0" w:name="__RefHeading___Toc118524093"/>
        <w:bookmarkEnd w:id="0"/>
        <w:r>
          <w:rPr/>
          <w:t xml:space="preserve">Art. </w:t>
        </w:r>
      </w:ins>
      <w:r>
        <w:rPr/>
        <w:t>1. PREMESSA</w:t>
      </w:r>
    </w:p>
    <w:p>
      <w:pPr>
        <w:pStyle w:val="Normal"/>
        <w:spacing w:lineRule="auto" w:line="360"/>
        <w:jc w:val="both"/>
        <w:rPr/>
      </w:pPr>
      <w:r>
        <w:rPr/>
      </w:r>
    </w:p>
    <w:p>
      <w:pPr>
        <w:pStyle w:val="Normal"/>
        <w:spacing w:lineRule="auto" w:line="360"/>
        <w:jc w:val="both"/>
        <w:rPr/>
      </w:pPr>
      <w:r>
        <w:rPr/>
        <w:t>Nel corso degli anni si sono succeduti vari tributi collegati alla richiesta di formalità sulle trascrizioni, iscrizioni ed annotazioni riguardanti i veicoli, da effettuare presso il Pubblico registro automobilistico (</w:t>
      </w:r>
      <w:del w:id="1596" w:author="giulio.pirazzi" w:date="2005-10-31T10:20:00Z">
        <w:r>
          <w:rPr/>
          <w:delText>PRA</w:delText>
        </w:r>
      </w:del>
      <w:ins w:id="1597" w:author="giulio.pirazzi" w:date="2005-10-31T10:20:00Z">
        <w:r>
          <w:rPr/>
          <w:t>P.R.A.</w:t>
        </w:r>
      </w:ins>
      <w:r>
        <w:rPr/>
        <w:t>); l’imposta provinciale di trascrizione (</w:t>
      </w:r>
      <w:del w:id="1598" w:author="giulio.pirazzi" w:date="2005-10-31T10:16:00Z">
        <w:r>
          <w:rPr/>
          <w:delText>IPT</w:delText>
        </w:r>
      </w:del>
      <w:ins w:id="1599" w:author="giulio.pirazzi" w:date="2005-10-31T10:16:00Z">
        <w:r>
          <w:rPr/>
          <w:t>I.P.T.</w:t>
        </w:r>
      </w:ins>
      <w:r>
        <w:rPr/>
        <w:t>) ha abolito i precedenti tributi che regolavano la materia, vale a dire l’imposta erariale di trascrizione (</w:t>
      </w:r>
      <w:del w:id="1600" w:author="giulio.pirazzi" w:date="2005-10-31T10:21:00Z">
        <w:r>
          <w:rPr/>
          <w:delText>IET</w:delText>
        </w:r>
      </w:del>
      <w:ins w:id="1601" w:author="giulio.pirazzi" w:date="2005-10-31T10:21:00Z">
        <w:r>
          <w:rPr/>
          <w:t>I.E.T.</w:t>
        </w:r>
      </w:ins>
      <w:r>
        <w:rPr/>
        <w:t>) e l’addizionale provinciale all’imposta erariale di trascrizione (</w:t>
      </w:r>
      <w:del w:id="1602" w:author="giulio.pirazzi" w:date="2005-10-31T10:22:00Z">
        <w:r>
          <w:rPr/>
          <w:delText>APIET</w:delText>
        </w:r>
      </w:del>
      <w:ins w:id="1603" w:author="giulio.pirazzi" w:date="2005-10-31T10:22:00Z">
        <w:r>
          <w:rPr/>
          <w:t>A.P.I.E.T.</w:t>
        </w:r>
      </w:ins>
      <w:r>
        <w:rPr/>
        <w:t>) (art. 51, comma 2, del D.Lgs. 15 dicembre 1997, n. 446) e l’imposta di registro (art. 57 del D.Lgs. n. 446 del 1997).</w:t>
      </w:r>
    </w:p>
    <w:p>
      <w:pPr>
        <w:pStyle w:val="Normal"/>
        <w:spacing w:lineRule="auto" w:line="360"/>
        <w:jc w:val="both"/>
        <w:rPr/>
      </w:pPr>
      <w:r>
        <w:rPr/>
        <w:t>Il nuovo tributo, introdotto dall’art. 56 del D.Lgs. n. 446 del 1997, successivamente modificato dal D.Lgs. 30 dicembre 1999, n. 506, viene applicato sulla base di un’apposita tariffa contenuta nel D.M. 27 novembre 1998, n. 435.</w:t>
      </w:r>
      <w:del w:id="1604" w:author="giulio.pirazzi" w:date="2005-10-31T09:02:00Z">
        <w:r>
          <w:rPr/>
          <w:delText xml:space="preserve"> </w:delText>
        </w:r>
      </w:del>
    </w:p>
    <w:p>
      <w:pPr>
        <w:pStyle w:val="Normal"/>
        <w:spacing w:lineRule="auto" w:line="360"/>
        <w:jc w:val="both"/>
        <w:rPr>
          <w:color w:val="000000"/>
        </w:rPr>
      </w:pPr>
      <w:r>
        <w:rPr/>
        <w:t>Le province istituiscono l’imposta con regolamento adottato a norma dell'articolo 52 del D.Lgs. n. 446 del 1997,</w:t>
      </w:r>
      <w:ins w:id="1605" w:author="provincia" w:date="2005-09-14T08:05:00Z">
        <w:r>
          <w:rPr/>
          <w:t xml:space="preserve"> </w:t>
        </w:r>
      </w:ins>
      <w:ins w:id="1606" w:author="provincia" w:date="2005-09-16T10:31:00Z">
        <w:r>
          <w:rPr/>
          <w:t>sulle formalità di trascrizione, iscrizione e annotazione dei ve</w:t>
        </w:r>
      </w:ins>
      <w:ins w:id="1607" w:author="1984" w:date="2005-10-27T17:26:00Z">
        <w:r>
          <w:rPr/>
          <w:t>i</w:t>
        </w:r>
      </w:ins>
      <w:ins w:id="1608" w:author="provincia" w:date="2005-09-16T10:31:00Z">
        <w:r>
          <w:rPr/>
          <w:t>coli richiesti dal P.R.A.,</w:t>
        </w:r>
      </w:ins>
      <w:ins w:id="1609" w:author="provincia" w:date="2005-11-02T14:18:00Z">
        <w:r>
          <w:rPr/>
          <w:t xml:space="preserve"> </w:t>
        </w:r>
      </w:ins>
      <w:del w:id="1610" w:author="provincia" w:date="2005-09-16T10:29:00Z">
        <w:r>
          <w:rPr>
            <w:color w:val="000000"/>
          </w:rPr>
          <w:delText xml:space="preserve"> </w:delText>
        </w:r>
      </w:del>
      <w:r>
        <w:rPr/>
        <w:t xml:space="preserve">ai sensi del </w:t>
      </w:r>
      <w:hyperlink r:id="rId3">
        <w:r>
          <w:rPr>
            <w:rStyle w:val="InternetLink"/>
          </w:rPr>
          <w:t>R.D.L. 15 marzo 1927, n. 436</w:t>
        </w:r>
      </w:hyperlink>
      <w:r>
        <w:rPr/>
        <w:t xml:space="preserve">, e relativo regolamento di cui al </w:t>
      </w:r>
      <w:hyperlink r:id="rId4">
        <w:r>
          <w:rPr>
            <w:rStyle w:val="InternetLink"/>
          </w:rPr>
          <w:t>R.D. 29 luglio 1927, n. 1814</w:t>
        </w:r>
      </w:hyperlink>
      <w:r>
        <w:rPr/>
        <w:t xml:space="preserve"> e del </w:t>
      </w:r>
      <w:hyperlink r:id="rId5">
        <w:r>
          <w:rPr>
            <w:rStyle w:val="InternetLink"/>
          </w:rPr>
          <w:t>D.Lgs. 30 aprile 1992, n. 285</w:t>
        </w:r>
      </w:hyperlink>
      <w:ins w:id="1611" w:author="provincia" w:date="2005-09-16T10:29:00Z">
        <w:r>
          <w:rPr/>
          <w:t>.</w:t>
        </w:r>
      </w:ins>
      <w:del w:id="1612" w:author="provincia" w:date="2005-09-14T08:06:00Z">
        <w:r>
          <w:rPr>
            <w:color w:val="000000"/>
            <w:highlight w:val="yellow"/>
          </w:rPr>
          <w:delText>.</w:delText>
        </w:r>
      </w:del>
    </w:p>
    <w:p>
      <w:pPr>
        <w:pStyle w:val="Normal"/>
        <w:spacing w:lineRule="auto" w:line="360"/>
        <w:jc w:val="both"/>
        <w:rPr/>
      </w:pPr>
      <w:r>
        <w:rPr/>
        <w:t>L’art. 56 del D.Lgs. n. 446 del 1997 dà facoltà a ciascuna provincia di disciplinare la liquidazione, la riscossione, la contabilizzazione ed i relativi controlli dell’imposta provinciale, nonché l’applicazione delle sanzioni per l’omesso o il ritardato pagamento dell’imposta stessa.</w:t>
      </w:r>
    </w:p>
    <w:p>
      <w:pPr>
        <w:pStyle w:val="Normal"/>
        <w:spacing w:lineRule="auto" w:line="360"/>
        <w:jc w:val="both"/>
        <w:rPr/>
      </w:pPr>
      <w:r>
        <w:rPr/>
        <w:t xml:space="preserve">Le province autonome di Trento e Bolzano provvedono all'attuazione delle disposizioni di cui al comma 4 dello stesso articolo, in conformità ai rispettivi statuti e relative norme di attuazione. </w:t>
      </w:r>
    </w:p>
    <w:p>
      <w:pPr>
        <w:pStyle w:val="Normal"/>
        <w:spacing w:lineRule="auto" w:line="360"/>
        <w:jc w:val="both"/>
        <w:rPr/>
      </w:pPr>
      <w:r>
        <w:rPr/>
        <w:t>Le controversie concernenti l'imposta provinciale di trascrizione, le sanzioni e gli accessori sono soggette alla giurisdizione delle commissioni tributarie secondo le disposizioni del D.</w:t>
      </w:r>
      <w:del w:id="1613" w:author="giulio.pirazzi" w:date="2005-10-31T09:02:00Z">
        <w:r>
          <w:rPr/>
          <w:delText xml:space="preserve"> </w:delText>
        </w:r>
      </w:del>
      <w:r>
        <w:rPr/>
        <w:t>Lgs. 31 dicembre 1992, n. 546.</w:t>
      </w:r>
    </w:p>
    <w:p>
      <w:pPr>
        <w:pStyle w:val="Normal"/>
        <w:spacing w:lineRule="auto" w:line="360"/>
        <w:jc w:val="both"/>
        <w:rPr/>
      </w:pPr>
      <w:r>
        <w:rPr/>
        <w:t>Attualmente, in seguito all’istituzione dello Sportello telematico dell’automobilista (</w:t>
      </w:r>
      <w:del w:id="1614" w:author="giulio.pirazzi" w:date="2005-10-31T10:09:00Z">
        <w:r>
          <w:rPr/>
          <w:delText>STA</w:delText>
        </w:r>
      </w:del>
      <w:ins w:id="1615" w:author="giulio.pirazzi" w:date="2005-10-31T10:09:00Z">
        <w:r>
          <w:rPr/>
          <w:t>S.T.A.</w:t>
        </w:r>
      </w:ins>
      <w:r>
        <w:rPr/>
        <w:t>) ad opera del D.P.R. 19 settembre 2000, n. 358, si possono effettuare in via telematica l’immatricolazione e l’iscrizione di autoveicoli e motoveicoli nuovi</w:t>
      </w:r>
      <w:ins w:id="1616" w:author="ptominio" w:date="2005-07-25T09:11:00Z">
        <w:r>
          <w:rPr/>
          <w:t xml:space="preserve"> ed usati</w:t>
        </w:r>
      </w:ins>
      <w:r>
        <w:rPr/>
        <w:t>, i trasferimenti di proprietà e le radiazioni.</w:t>
      </w:r>
      <w:del w:id="1617" w:author="giulio.pirazzi" w:date="2005-10-31T09:02:00Z">
        <w:r>
          <w:rPr/>
          <w:delText xml:space="preserve"> </w:delText>
        </w:r>
      </w:del>
    </w:p>
    <w:p>
      <w:pPr>
        <w:pStyle w:val="Normal"/>
        <w:spacing w:lineRule="auto" w:line="360"/>
        <w:jc w:val="both"/>
        <w:rPr>
          <w:del w:id="1622" w:author="provincia" w:date="2005-09-14T08:06:00Z"/>
        </w:rPr>
      </w:pPr>
      <w:r>
        <w:rPr/>
        <w:t xml:space="preserve">Lo Sportello telematico dell’automobilista è attivato presso gli uffici provinciali della Motorizzazione civile, gli </w:t>
      </w:r>
      <w:ins w:id="1618" w:author="giulio.pirazzi" w:date="2005-10-31T10:19:00Z">
        <w:r>
          <w:rPr/>
          <w:t>U</w:t>
        </w:r>
      </w:ins>
      <w:del w:id="1619" w:author="giulio.pirazzi" w:date="2005-10-31T10:19:00Z">
        <w:r>
          <w:rPr/>
          <w:delText>u</w:delText>
        </w:r>
      </w:del>
      <w:r>
        <w:rPr/>
        <w:t>ffici provinciali dell’</w:t>
      </w:r>
      <w:del w:id="1620" w:author="giulio.pirazzi" w:date="2005-10-31T10:19:00Z">
        <w:r>
          <w:rPr/>
          <w:delText>ACI</w:delText>
        </w:r>
      </w:del>
      <w:ins w:id="1621" w:author="giulio.pirazzi" w:date="2005-10-31T10:19:00Z">
        <w:r>
          <w:rPr/>
          <w:t>A.C.I.</w:t>
        </w:r>
      </w:ins>
      <w:r>
        <w:rPr/>
        <w:t>, le Delegazioni degli Automobile club ed infine presso gli Studi di consulenza automobilistica abilitati al servizio.</w:t>
      </w:r>
    </w:p>
    <w:p>
      <w:pPr>
        <w:pStyle w:val="Normal"/>
        <w:spacing w:lineRule="auto" w:line="360"/>
        <w:jc w:val="both"/>
        <w:rPr>
          <w:ins w:id="1624" w:author="provincia" w:date="2005-10-28T08:15:00Z"/>
        </w:rPr>
      </w:pPr>
      <w:ins w:id="1623" w:author="provincia" w:date="2005-10-28T08:15:00Z">
        <w:r>
          <w:rPr/>
        </w:r>
      </w:ins>
    </w:p>
    <w:p>
      <w:pPr>
        <w:pStyle w:val="Normal"/>
        <w:spacing w:lineRule="auto" w:line="360"/>
        <w:jc w:val="both"/>
        <w:rPr>
          <w:del w:id="1626" w:author="provincia" w:date="2005-09-14T08:06:00Z"/>
        </w:rPr>
      </w:pPr>
      <w:del w:id="1625" w:author="provincia" w:date="2005-09-14T08:06:00Z">
        <w:r>
          <w:rPr/>
        </w:r>
      </w:del>
    </w:p>
    <w:p>
      <w:pPr>
        <w:pStyle w:val="Normal"/>
        <w:spacing w:lineRule="auto" w:line="360"/>
        <w:jc w:val="both"/>
        <w:rPr>
          <w:del w:id="1628" w:author="provincia" w:date="2005-09-14T08:06:00Z"/>
        </w:rPr>
      </w:pPr>
      <w:del w:id="1627" w:author="provincia" w:date="2005-09-14T08:06:00Z">
        <w:r>
          <w:rPr/>
        </w:r>
      </w:del>
      <w:r>
        <w:br w:type="page"/>
      </w:r>
    </w:p>
    <w:p>
      <w:pPr>
        <w:pStyle w:val="Normal"/>
        <w:rPr/>
      </w:pPr>
      <w:ins w:id="1629" w:author="ptominio" w:date="2005-07-27T09:33:00Z">
        <w:bookmarkStart w:id="1" w:name="__RefHeading___Toc118524094"/>
        <w:bookmarkEnd w:id="1"/>
        <w:r>
          <w:rPr/>
          <w:t xml:space="preserve">Art. </w:t>
        </w:r>
      </w:ins>
      <w:r>
        <w:rPr/>
        <w:t>2. OGGETTO DELL’IMPOSTA</w:t>
      </w:r>
    </w:p>
    <w:p>
      <w:pPr>
        <w:pStyle w:val="Normal"/>
        <w:spacing w:lineRule="auto" w:line="360"/>
        <w:jc w:val="both"/>
        <w:rPr>
          <w:bCs/>
        </w:rPr>
      </w:pPr>
      <w:r>
        <w:rPr>
          <w:bCs/>
        </w:rPr>
      </w:r>
    </w:p>
    <w:p>
      <w:pPr>
        <w:pStyle w:val="Normal"/>
        <w:numPr>
          <w:ilvl w:val="0"/>
          <w:numId w:val="28"/>
        </w:numPr>
        <w:spacing w:lineRule="auto" w:line="360"/>
        <w:jc w:val="both"/>
        <w:rPr>
          <w:ins w:id="1658" w:author="provincia" w:date="2005-09-16T11:05:00Z"/>
        </w:rPr>
      </w:pPr>
      <w:r>
        <w:rPr/>
        <w:t xml:space="preserve">Sono soggette all’imposta le formalità </w:t>
      </w:r>
      <w:ins w:id="1630" w:author="provincia" w:date="2005-09-16T10:43:00Z">
        <w:r>
          <w:rPr/>
          <w:t>di</w:t>
        </w:r>
      </w:ins>
      <w:ins w:id="1631" w:author="provincia" w:date="2005-09-16T10:58:00Z">
        <w:r>
          <w:rPr/>
          <w:t xml:space="preserve"> trascrizione</w:t>
        </w:r>
      </w:ins>
      <w:ins w:id="1632" w:author="provincia" w:date="2005-09-16T10:43:00Z">
        <w:r>
          <w:rPr/>
          <w:t xml:space="preserve"> iscrizione ed annotazione, richieste al </w:t>
        </w:r>
      </w:ins>
      <w:ins w:id="1633" w:author="provincia" w:date="2005-09-16T10:43:00Z">
        <w:del w:id="1634" w:author="giulio.pirazzi" w:date="2005-10-31T10:20:00Z">
          <w:r>
            <w:rPr/>
            <w:delText>PRA</w:delText>
          </w:r>
        </w:del>
      </w:ins>
      <w:ins w:id="1635" w:author="giulio.pirazzi" w:date="2005-10-31T10:20:00Z">
        <w:r>
          <w:rPr/>
          <w:t>P.R.A.</w:t>
        </w:r>
      </w:ins>
      <w:ins w:id="1636" w:author="provincia" w:date="2005-09-16T10:43:00Z">
        <w:r>
          <w:rPr/>
          <w:t xml:space="preserve"> ai sensi dell’art. 5 del R.D. 29 luglio 1927, n. 1814,  dell’art. 56, comma 1, del D.Lgs. n. 446 del 1997</w:t>
        </w:r>
      </w:ins>
      <w:ins w:id="1637" w:author="provincia" w:date="2005-09-16T11:05:00Z">
        <w:r>
          <w:rPr/>
          <w:t>,</w:t>
        </w:r>
      </w:ins>
      <w:ins w:id="1638" w:author="provincia" w:date="2005-09-16T10:43:00Z">
        <w:r>
          <w:rPr/>
          <w:t xml:space="preserve"> </w:t>
        </w:r>
      </w:ins>
      <w:ins w:id="1639" w:author="provincia" w:date="2005-09-16T10:43:00Z">
        <w:del w:id="1640" w:author="giulio.pirazzi" w:date="2005-10-31T09:06:00Z">
          <w:r>
            <w:rPr/>
            <w:delText xml:space="preserve"> </w:delText>
          </w:r>
        </w:del>
      </w:ins>
      <w:ins w:id="1641" w:author="provincia" w:date="2005-09-16T10:43:00Z">
        <w:r>
          <w:rPr/>
          <w:t>del D.L</w:t>
        </w:r>
      </w:ins>
      <w:ins w:id="1642" w:author="provincia" w:date="2005-09-16T10:43:00Z">
        <w:del w:id="1643" w:author="giulio.pirazzi" w:date="2005-10-31T09:06:00Z">
          <w:r>
            <w:rPr/>
            <w:delText>.</w:delText>
          </w:r>
        </w:del>
      </w:ins>
      <w:ins w:id="1644" w:author="provincia" w:date="2005-09-16T10:43:00Z">
        <w:r>
          <w:rPr/>
          <w:t xml:space="preserve">gs. 30 aprile 1992 n. 285, dagli </w:t>
        </w:r>
      </w:ins>
      <w:ins w:id="1645" w:author="provincia" w:date="2005-09-16T11:00:00Z">
        <w:r>
          <w:rPr/>
          <w:t>articoli n. 26</w:t>
        </w:r>
      </w:ins>
      <w:ins w:id="1646" w:author="provincia" w:date="2005-09-16T13:45:00Z">
        <w:r>
          <w:rPr/>
          <w:t>8</w:t>
        </w:r>
      </w:ins>
      <w:ins w:id="1647" w:author="provincia" w:date="2005-09-16T11:00:00Z">
        <w:r>
          <w:rPr/>
          <w:t xml:space="preserve">3 e successivi del </w:t>
        </w:r>
      </w:ins>
      <w:ins w:id="1648" w:author="provincia" w:date="2005-09-16T10:44:00Z">
        <w:del w:id="1649" w:author="giulio.pirazzi" w:date="2005-10-31T09:06:00Z">
          <w:r>
            <w:rPr/>
            <w:delText xml:space="preserve"> </w:delText>
          </w:r>
        </w:del>
      </w:ins>
      <w:ins w:id="1650" w:author="provincia" w:date="2005-09-16T10:44:00Z">
        <w:r>
          <w:rPr/>
          <w:t>codice civile</w:t>
        </w:r>
      </w:ins>
      <w:ins w:id="1651" w:author="provincia" w:date="2005-09-16T11:00:00Z">
        <w:r>
          <w:rPr/>
          <w:t xml:space="preserve">, </w:t>
        </w:r>
      </w:ins>
      <w:ins w:id="1652" w:author="provincia" w:date="2005-09-16T11:05:00Z">
        <w:r>
          <w:rPr/>
          <w:t xml:space="preserve">nonché tutte le formalità basate sui titoli destinati alla pubblicità nel </w:t>
        </w:r>
      </w:ins>
      <w:ins w:id="1653" w:author="provincia" w:date="2005-09-16T11:05:00Z">
        <w:del w:id="1654" w:author="giulio.pirazzi" w:date="2005-10-31T10:20:00Z">
          <w:r>
            <w:rPr/>
            <w:delText>PRA</w:delText>
          </w:r>
        </w:del>
      </w:ins>
      <w:ins w:id="1655" w:author="giulio.pirazzi" w:date="2005-10-31T10:20:00Z">
        <w:r>
          <w:rPr/>
          <w:t>P.R.A.</w:t>
        </w:r>
      </w:ins>
      <w:ins w:id="1656" w:author="provincia" w:date="2005-09-16T11:05:00Z">
        <w:r>
          <w:rPr/>
          <w:t>.</w:t>
        </w:r>
      </w:ins>
      <w:del w:id="1657" w:author="giulio.pirazzi" w:date="2005-10-31T09:06:00Z">
        <w:r>
          <w:rPr/>
          <w:delText xml:space="preserve"> </w:delText>
        </w:r>
      </w:del>
    </w:p>
    <w:p>
      <w:pPr>
        <w:pStyle w:val="Normal"/>
        <w:spacing w:lineRule="auto" w:line="360"/>
        <w:ind w:left="357" w:hanging="0"/>
        <w:jc w:val="both"/>
        <w:rPr>
          <w:ins w:id="1660" w:author="provincia" w:date="2005-09-16T11:40:00Z"/>
        </w:rPr>
      </w:pPr>
      <w:ins w:id="1659" w:author="provincia" w:date="2005-09-16T11:40:00Z">
        <w:r>
          <w:rPr/>
        </w:r>
      </w:ins>
    </w:p>
    <w:p>
      <w:pPr>
        <w:pStyle w:val="Normal"/>
        <w:numPr>
          <w:ilvl w:val="0"/>
          <w:numId w:val="28"/>
        </w:numPr>
        <w:spacing w:lineRule="auto" w:line="360"/>
        <w:jc w:val="both"/>
        <w:rPr>
          <w:ins w:id="1665" w:author="provincia" w:date="2005-09-14T08:11:00Z"/>
        </w:rPr>
      </w:pPr>
      <w:ins w:id="1661" w:author="provincia" w:date="2005-09-14T08:11:00Z">
        <w:r>
          <w:rPr/>
          <w:t>In particolare</w:t>
        </w:r>
      </w:ins>
      <w:ins w:id="1662" w:author="provincia" w:date="2005-09-14T08:11:00Z">
        <w:del w:id="1663" w:author="giulio.pirazzi" w:date="2005-10-31T09:12:00Z">
          <w:r>
            <w:rPr/>
            <w:delText xml:space="preserve"> </w:delText>
          </w:r>
        </w:del>
      </w:ins>
      <w:ins w:id="1664" w:author="provincia" w:date="2005-09-14T08:11:00Z">
        <w:r>
          <w:rPr/>
          <w:t>:</w:t>
        </w:r>
      </w:ins>
    </w:p>
    <w:p>
      <w:pPr>
        <w:pStyle w:val="Normal"/>
        <w:ind w:left="357" w:hanging="0"/>
        <w:jc w:val="both"/>
        <w:rPr/>
      </w:pPr>
      <w:del w:id="1666" w:author="provincia" w:date="2005-09-16T10:42:00Z">
        <w:r>
          <w:rPr/>
          <w:delText>di trascrizione, che si distinguono in iscrizione ed annotazione, richieste al PRA ai sensi dell’art. 5 del R.D. 29 luglio 1927, n. 1814</w:delText>
        </w:r>
      </w:del>
      <w:ins w:id="1667" w:author="ptominio" w:date="2005-07-25T09:12:00Z">
        <w:del w:id="1668" w:author="provincia" w:date="2005-09-16T10:42:00Z">
          <w:r>
            <w:rPr/>
            <w:delText>,</w:delText>
          </w:r>
        </w:del>
      </w:ins>
      <w:del w:id="1669" w:author="provincia" w:date="2005-09-16T10:42:00Z">
        <w:r>
          <w:rPr/>
          <w:delText xml:space="preserve"> </w:delText>
        </w:r>
      </w:del>
      <w:del w:id="1670" w:author="ptominio" w:date="2005-07-25T09:12:00Z">
        <w:r>
          <w:rPr/>
          <w:delText>e</w:delText>
        </w:r>
      </w:del>
      <w:del w:id="1671" w:author="provincia" w:date="2005-09-16T10:42:00Z">
        <w:r>
          <w:rPr/>
          <w:delText xml:space="preserve"> dell’art. 56, comma 1, del D.Lgs. n. 446 del 1997</w:delText>
        </w:r>
      </w:del>
      <w:ins w:id="1672" w:author="ptominio" w:date="2005-07-25T09:12:00Z">
        <w:del w:id="1673" w:author="provincia" w:date="2005-09-16T10:42:00Z">
          <w:r>
            <w:rPr/>
            <w:delText xml:space="preserve"> e del D.L.gs. 30 aprile 1992 n. 285</w:delText>
          </w:r>
        </w:del>
      </w:ins>
      <w:del w:id="1674" w:author="provincia" w:date="2005-09-16T10:42:00Z">
        <w:r>
          <w:rPr/>
          <w:delText>.</w:delText>
        </w:r>
      </w:del>
    </w:p>
    <w:p>
      <w:pPr>
        <w:pStyle w:val="Normal"/>
        <w:spacing w:lineRule="auto" w:line="360"/>
        <w:ind w:left="357" w:firstLine="351"/>
        <w:jc w:val="both"/>
        <w:rPr/>
      </w:pPr>
      <w:r>
        <w:rPr>
          <w:u w:val="single"/>
        </w:rPr>
        <w:t>LE FORMALITÀ D’ISCRIZIONE</w:t>
      </w:r>
      <w:ins w:id="1675" w:author="provincia" w:date="2005-09-16T11:21:00Z">
        <w:r>
          <w:rPr>
            <w:u w:val="single"/>
          </w:rPr>
          <w:t xml:space="preserve"> riguardano</w:t>
        </w:r>
      </w:ins>
      <w:del w:id="1676" w:author="provincia" w:date="2005-09-16T10:54:00Z">
        <w:r>
          <w:rPr>
            <w:u w:val="single"/>
          </w:rPr>
          <w:delText xml:space="preserve"> riguardano</w:delText>
        </w:r>
      </w:del>
      <w:r>
        <w:rPr>
          <w:u w:val="single"/>
        </w:rPr>
        <w:t>:</w:t>
      </w:r>
    </w:p>
    <w:p>
      <w:pPr>
        <w:pStyle w:val="Normal"/>
        <w:numPr>
          <w:ilvl w:val="1"/>
          <w:numId w:val="28"/>
        </w:numPr>
        <w:spacing w:lineRule="auto" w:line="360"/>
        <w:jc w:val="both"/>
        <w:rPr/>
      </w:pPr>
      <w:r>
        <w:rPr/>
        <w:t>l'iscrizione originaria o prima iscrizione, nel Pubblico Registro dell'A.C.I. di un</w:t>
      </w:r>
      <w:del w:id="1677" w:author="ptominio" w:date="2005-07-25T09:18:00Z">
        <w:r>
          <w:rPr/>
          <w:delText xml:space="preserve"> autoveicolo</w:delText>
        </w:r>
      </w:del>
      <w:ins w:id="1678" w:author="ptominio" w:date="2005-07-25T09:18:00Z">
        <w:r>
          <w:rPr/>
          <w:t xml:space="preserve"> veicolo</w:t>
        </w:r>
      </w:ins>
      <w:r>
        <w:rPr/>
        <w:t xml:space="preserve">; </w:t>
      </w:r>
    </w:p>
    <w:p>
      <w:pPr>
        <w:pStyle w:val="Normal"/>
        <w:spacing w:lineRule="auto" w:line="360"/>
        <w:ind w:left="708" w:hanging="0"/>
        <w:jc w:val="both"/>
        <w:rPr>
          <w:del w:id="1682" w:author="ptominio" w:date="2005-07-25T09:20:00Z"/>
        </w:rPr>
      </w:pPr>
      <w:del w:id="1679" w:author="ptominio" w:date="2005-07-25T09:20:00Z">
        <w:r>
          <w:rPr/>
          <w:delText>la nuova iscrizione di un</w:delText>
        </w:r>
      </w:del>
      <w:del w:id="1680" w:author="ptominio" w:date="2005-07-25T09:18:00Z">
        <w:r>
          <w:rPr/>
          <w:delText xml:space="preserve"> autoveicolo</w:delText>
        </w:r>
      </w:del>
      <w:del w:id="1681" w:author="ptominio" w:date="2005-07-25T09:20:00Z">
        <w:r>
          <w:rPr/>
          <w:delText xml:space="preserve">, già iscritto nel Pubblico Registro di una sede provinciale dell'A.C.I., nel registro della stessa sede, in seguito al rilascio di nuova licenza di circolazione, ovvero in quello di altra sede dell'A.C.I., in seguito a trasferimento dell'immatricolazione da una ad altra Provincia; </w:delText>
        </w:r>
      </w:del>
    </w:p>
    <w:p>
      <w:pPr>
        <w:pStyle w:val="Normal"/>
        <w:widowControl/>
        <w:numPr>
          <w:ilvl w:val="0"/>
          <w:numId w:val="0"/>
        </w:numPr>
        <w:bidi w:val="0"/>
        <w:spacing w:lineRule="auto" w:line="360"/>
        <w:ind w:left="708" w:hanging="0"/>
        <w:jc w:val="both"/>
        <w:rPr/>
      </w:pPr>
      <w:r>
        <w:rPr/>
        <w:t xml:space="preserve">l'iscrizione </w:t>
      </w:r>
      <w:del w:id="1683" w:author="provincia" w:date="2005-09-14T08:12:00Z">
        <w:r>
          <w:rPr/>
          <w:delText xml:space="preserve">del </w:delText>
        </w:r>
      </w:del>
      <w:del w:id="1684" w:author="ptominio" w:date="2005-07-27T15:16:00Z">
        <w:r>
          <w:rPr/>
          <w:delText>privilegio</w:delText>
        </w:r>
      </w:del>
      <w:ins w:id="1685" w:author="ptominio" w:date="2005-07-27T15:16:00Z">
        <w:r>
          <w:rPr/>
          <w:t>dell’ipoteca</w:t>
        </w:r>
      </w:ins>
      <w:r>
        <w:rPr/>
        <w:t xml:space="preserve"> legale a favore del venditore o del sovventore del prezzo; </w:t>
      </w:r>
    </w:p>
    <w:p>
      <w:pPr>
        <w:pStyle w:val="Normal"/>
        <w:numPr>
          <w:ilvl w:val="1"/>
          <w:numId w:val="28"/>
        </w:numPr>
        <w:spacing w:lineRule="auto" w:line="360"/>
        <w:jc w:val="both"/>
        <w:rPr/>
      </w:pPr>
      <w:r>
        <w:rPr/>
        <w:t>l'iscrizione</w:t>
      </w:r>
      <w:ins w:id="1686" w:author="ptominio" w:date="2005-07-27T09:04:00Z">
        <w:r>
          <w:rPr/>
          <w:t xml:space="preserve"> </w:t>
        </w:r>
      </w:ins>
      <w:del w:id="1687" w:author="ptominio" w:date="2005-07-25T09:16:00Z">
        <w:r>
          <w:rPr/>
          <w:delText xml:space="preserve"> del privilegio </w:delText>
        </w:r>
      </w:del>
      <w:ins w:id="1688" w:author="ptominio" w:date="2005-07-25T09:16:00Z">
        <w:r>
          <w:rPr/>
          <w:t xml:space="preserve">dell’ipoteca </w:t>
        </w:r>
      </w:ins>
      <w:r>
        <w:rPr/>
        <w:t>convenzionale a favore di altri creditori.</w:t>
      </w:r>
    </w:p>
    <w:p>
      <w:pPr>
        <w:pStyle w:val="Normal"/>
        <w:spacing w:lineRule="auto" w:line="360"/>
        <w:ind w:left="357" w:firstLine="351"/>
        <w:jc w:val="both"/>
        <w:rPr>
          <w:u w:val="single"/>
          <w:ins w:id="1690" w:author="ptominio" w:date="2005-09-21T10:22:00Z"/>
        </w:rPr>
      </w:pPr>
      <w:ins w:id="1689" w:author="ptominio" w:date="2005-09-21T10:22:00Z">
        <w:r>
          <w:rPr>
            <w:u w:val="single"/>
          </w:rPr>
        </w:r>
      </w:ins>
    </w:p>
    <w:p>
      <w:pPr>
        <w:pStyle w:val="Normal"/>
        <w:spacing w:lineRule="auto" w:line="360"/>
        <w:ind w:left="357" w:firstLine="351"/>
        <w:jc w:val="both"/>
        <w:rPr/>
      </w:pPr>
      <w:r>
        <w:rPr>
          <w:u w:val="single"/>
        </w:rPr>
        <w:t>LE FORMALITÀ DI ANNOTAZIONE</w:t>
      </w:r>
      <w:ins w:id="1691" w:author="provincia" w:date="2005-09-16T11:21:00Z">
        <w:r>
          <w:rPr>
            <w:u w:val="single"/>
          </w:rPr>
          <w:t xml:space="preserve"> riguardano</w:t>
        </w:r>
      </w:ins>
      <w:del w:id="1692" w:author="provincia" w:date="2005-09-16T10:54:00Z">
        <w:r>
          <w:rPr>
            <w:u w:val="single"/>
          </w:rPr>
          <w:delText xml:space="preserve"> riguardano</w:delText>
        </w:r>
      </w:del>
      <w:r>
        <w:rPr>
          <w:u w:val="single"/>
        </w:rPr>
        <w:t xml:space="preserve">:  </w:t>
      </w:r>
    </w:p>
    <w:p>
      <w:pPr>
        <w:pStyle w:val="Normal"/>
        <w:numPr>
          <w:ilvl w:val="0"/>
          <w:numId w:val="10"/>
        </w:numPr>
        <w:tabs>
          <w:tab w:val="clear" w:pos="708"/>
          <w:tab w:val="left" w:pos="1440" w:leader="none"/>
        </w:tabs>
        <w:spacing w:lineRule="auto" w:line="360"/>
        <w:ind w:left="1440" w:hanging="360"/>
        <w:jc w:val="both"/>
        <w:rPr/>
      </w:pPr>
      <w:r>
        <w:rPr/>
        <w:t>i trasferimenti di proprietà del</w:t>
      </w:r>
      <w:ins w:id="1693" w:author="ptominio" w:date="2005-07-27T09:04:00Z">
        <w:r>
          <w:rPr/>
          <w:t xml:space="preserve"> </w:t>
        </w:r>
      </w:ins>
      <w:del w:id="1694" w:author="ptominio" w:date="2005-07-27T09:04:00Z">
        <w:r>
          <w:rPr/>
          <w:delText>l'</w:delText>
        </w:r>
      </w:del>
      <w:del w:id="1695" w:author="ptominio" w:date="2005-07-25T09:18:00Z">
        <w:r>
          <w:rPr/>
          <w:delText>autoveicolo</w:delText>
        </w:r>
      </w:del>
      <w:ins w:id="1696" w:author="ptominio" w:date="2005-07-25T09:18:00Z">
        <w:r>
          <w:rPr/>
          <w:t>veicolo</w:t>
        </w:r>
      </w:ins>
      <w:r>
        <w:rPr/>
        <w:t xml:space="preserve">; </w:t>
      </w:r>
    </w:p>
    <w:p>
      <w:pPr>
        <w:pStyle w:val="Normal"/>
        <w:numPr>
          <w:ilvl w:val="0"/>
          <w:numId w:val="10"/>
        </w:numPr>
        <w:tabs>
          <w:tab w:val="clear" w:pos="708"/>
          <w:tab w:val="left" w:pos="1440" w:leader="none"/>
        </w:tabs>
        <w:spacing w:lineRule="auto" w:line="360"/>
        <w:ind w:left="1440" w:hanging="360"/>
        <w:jc w:val="both"/>
        <w:rPr/>
      </w:pPr>
      <w:r>
        <w:rPr/>
        <w:t>la rinnovazione</w:t>
      </w:r>
      <w:del w:id="1697" w:author="ptominio" w:date="2005-07-25T09:17:00Z">
        <w:r>
          <w:rPr/>
          <w:delText xml:space="preserve"> del privilegio</w:delText>
        </w:r>
      </w:del>
      <w:ins w:id="1698" w:author="ptominio" w:date="2005-07-25T09:17:00Z">
        <w:r>
          <w:rPr/>
          <w:t xml:space="preserve"> dell’ipoteca</w:t>
        </w:r>
      </w:ins>
      <w:r>
        <w:rPr/>
        <w:t>;</w:t>
      </w:r>
      <w:del w:id="1699" w:author="giulio.pirazzi" w:date="2005-10-31T09:07:00Z">
        <w:r>
          <w:rPr/>
          <w:delText xml:space="preserve"> </w:delText>
        </w:r>
      </w:del>
    </w:p>
    <w:p>
      <w:pPr>
        <w:pStyle w:val="Normal"/>
        <w:numPr>
          <w:ilvl w:val="0"/>
          <w:numId w:val="10"/>
        </w:numPr>
        <w:tabs>
          <w:tab w:val="clear" w:pos="708"/>
          <w:tab w:val="left" w:pos="1440" w:leader="none"/>
        </w:tabs>
        <w:spacing w:lineRule="auto" w:line="360"/>
        <w:ind w:left="1440" w:hanging="360"/>
        <w:jc w:val="both"/>
        <w:rPr/>
      </w:pPr>
      <w:r>
        <w:rPr/>
        <w:t>il trasferimento</w:t>
      </w:r>
      <w:ins w:id="1700" w:author="ptominio" w:date="2005-07-27T09:04:00Z">
        <w:r>
          <w:rPr/>
          <w:t xml:space="preserve"> </w:t>
        </w:r>
      </w:ins>
      <w:del w:id="1701" w:author="ptominio" w:date="2005-07-25T09:16:00Z">
        <w:r>
          <w:rPr/>
          <w:delText xml:space="preserve"> del privilegio </w:delText>
        </w:r>
      </w:del>
      <w:ins w:id="1702" w:author="ptominio" w:date="2005-07-25T09:16:00Z">
        <w:r>
          <w:rPr/>
          <w:t xml:space="preserve">dell’ipoteca </w:t>
        </w:r>
      </w:ins>
      <w:r>
        <w:rPr/>
        <w:t>in seguito a cessione del credito od in seguito a girata del titolo all'ordine che rappresenta il credito privilegiato;</w:t>
      </w:r>
      <w:del w:id="1703" w:author="giulio.pirazzi" w:date="2005-10-31T09:08:00Z">
        <w:r>
          <w:rPr/>
          <w:delText xml:space="preserve"> </w:delText>
        </w:r>
      </w:del>
    </w:p>
    <w:p>
      <w:pPr>
        <w:pStyle w:val="Normal"/>
        <w:numPr>
          <w:ilvl w:val="0"/>
          <w:numId w:val="10"/>
        </w:numPr>
        <w:tabs>
          <w:tab w:val="clear" w:pos="708"/>
          <w:tab w:val="left" w:pos="1440" w:leader="none"/>
        </w:tabs>
        <w:spacing w:lineRule="auto" w:line="360"/>
        <w:ind w:left="1440" w:hanging="360"/>
        <w:jc w:val="both"/>
        <w:rPr/>
      </w:pPr>
      <w:r>
        <w:rPr/>
        <w:t>la surrogazione convenzionale o legale di un terzo nei diritti del creditore privilegiato verso il debitore;</w:t>
      </w:r>
      <w:del w:id="1704" w:author="giulio.pirazzi" w:date="2005-10-31T09:08:00Z">
        <w:r>
          <w:rPr/>
          <w:delText xml:space="preserve"> </w:delText>
        </w:r>
      </w:del>
    </w:p>
    <w:p>
      <w:pPr>
        <w:pStyle w:val="Normal"/>
        <w:numPr>
          <w:ilvl w:val="0"/>
          <w:numId w:val="10"/>
        </w:numPr>
        <w:tabs>
          <w:tab w:val="clear" w:pos="708"/>
          <w:tab w:val="left" w:pos="1440" w:leader="none"/>
        </w:tabs>
        <w:spacing w:lineRule="auto" w:line="360"/>
        <w:ind w:left="1440" w:hanging="360"/>
        <w:jc w:val="both"/>
        <w:rPr/>
      </w:pPr>
      <w:r>
        <w:rPr/>
        <w:t>la costituzione in pegno, a favore di altro creditore, del credito garantito</w:t>
      </w:r>
      <w:del w:id="1705" w:author="ptominio" w:date="2005-07-25T09:18:00Z">
        <w:r>
          <w:rPr/>
          <w:delText xml:space="preserve"> dall'autoveicolo</w:delText>
        </w:r>
      </w:del>
      <w:ins w:id="1706" w:author="ptominio" w:date="2005-07-25T09:18:00Z">
        <w:r>
          <w:rPr/>
          <w:t xml:space="preserve"> dal veicolo</w:t>
        </w:r>
      </w:ins>
      <w:r>
        <w:rPr/>
        <w:t>;</w:t>
      </w:r>
      <w:del w:id="1707" w:author="giulio.pirazzi" w:date="2005-10-31T09:07:00Z">
        <w:r>
          <w:rPr/>
          <w:delText xml:space="preserve"> </w:delText>
        </w:r>
      </w:del>
    </w:p>
    <w:p>
      <w:pPr>
        <w:pStyle w:val="Normal"/>
        <w:numPr>
          <w:ilvl w:val="0"/>
          <w:numId w:val="10"/>
        </w:numPr>
        <w:tabs>
          <w:tab w:val="clear" w:pos="708"/>
          <w:tab w:val="left" w:pos="1440" w:leader="none"/>
        </w:tabs>
        <w:spacing w:lineRule="auto" w:line="360"/>
        <w:ind w:left="1440" w:hanging="360"/>
        <w:jc w:val="both"/>
        <w:rPr/>
      </w:pPr>
      <w:r>
        <w:rPr/>
        <w:t xml:space="preserve">la cancellazione parziale (riduzione dell'ammontare del credito garantito) di una iscrizione </w:t>
      </w:r>
      <w:del w:id="1708" w:author="ptominio" w:date="2005-07-27T15:17:00Z">
        <w:r>
          <w:rPr/>
          <w:delText>di</w:delText>
        </w:r>
      </w:del>
      <w:del w:id="1709" w:author="giulio.pirazzi" w:date="2005-10-31T09:07:00Z">
        <w:r>
          <w:rPr/>
          <w:delText xml:space="preserve"> </w:delText>
        </w:r>
      </w:del>
      <w:del w:id="1710" w:author="ptominio" w:date="2005-07-27T15:16:00Z">
        <w:r>
          <w:rPr/>
          <w:delText>privilegio</w:delText>
        </w:r>
      </w:del>
      <w:ins w:id="1711" w:author="ptominio" w:date="2005-07-27T15:16:00Z">
        <w:r>
          <w:rPr/>
          <w:t>dell’ipoteca</w:t>
        </w:r>
      </w:ins>
      <w:ins w:id="1712" w:author="giulio.pirazzi" w:date="2005-10-31T09:07:00Z">
        <w:r>
          <w:rPr/>
          <w:t>;</w:t>
        </w:r>
      </w:ins>
      <w:ins w:id="1713" w:author="ptominio" w:date="2005-07-27T09:08:00Z">
        <w:del w:id="1714" w:author="giulio.pirazzi" w:date="2005-10-31T09:07:00Z">
          <w:r>
            <w:rPr/>
            <w:delText>.</w:delText>
          </w:r>
        </w:del>
      </w:ins>
      <w:del w:id="1715" w:author="ptominio" w:date="2005-07-27T09:07:00Z">
        <w:r>
          <w:rPr/>
          <w:delText>;</w:delText>
        </w:r>
      </w:del>
      <w:del w:id="1716" w:author="giulio.pirazzi" w:date="2005-10-31T09:07:00Z">
        <w:r>
          <w:rPr/>
          <w:delText xml:space="preserve"> </w:delText>
        </w:r>
      </w:del>
    </w:p>
    <w:p>
      <w:pPr>
        <w:pStyle w:val="Normal"/>
        <w:numPr>
          <w:ilvl w:val="0"/>
          <w:numId w:val="10"/>
        </w:numPr>
        <w:tabs>
          <w:tab w:val="clear" w:pos="708"/>
          <w:tab w:val="left" w:pos="1440" w:leader="none"/>
        </w:tabs>
        <w:spacing w:lineRule="auto" w:line="360"/>
        <w:ind w:left="1440" w:hanging="360"/>
        <w:jc w:val="both"/>
        <w:rPr>
          <w:ins w:id="1725" w:author="provincia" w:date="2005-09-16T11:04:00Z"/>
        </w:rPr>
      </w:pPr>
      <w:ins w:id="1717" w:author="provincia" w:date="2005-09-16T11:22:00Z">
        <w:r>
          <w:rPr/>
          <w:t>La costituzione di usufrutto ai sensi de</w:t>
        </w:r>
      </w:ins>
      <w:ins w:id="1718" w:author="provincia" w:date="2005-09-16T11:10:00Z">
        <w:r>
          <w:rPr/>
          <w:t xml:space="preserve">ll’art. </w:t>
        </w:r>
      </w:ins>
      <w:ins w:id="1719" w:author="provincia" w:date="2005-09-16T13:45:00Z">
        <w:r>
          <w:rPr/>
          <w:t>2683</w:t>
        </w:r>
      </w:ins>
      <w:ins w:id="1720" w:author="provincia" w:date="2005-09-16T11:10:00Z">
        <w:r>
          <w:rPr/>
          <w:t xml:space="preserve"> del codice civile e seguenti</w:t>
        </w:r>
      </w:ins>
      <w:ins w:id="1721" w:author="provincia" w:date="2005-09-16T11:10:00Z">
        <w:del w:id="1722" w:author="giulio.pirazzi" w:date="2005-10-31T09:07:00Z">
          <w:r>
            <w:rPr/>
            <w:delText xml:space="preserve"> </w:delText>
          </w:r>
        </w:del>
      </w:ins>
      <w:ins w:id="1723" w:author="ptominio" w:date="2005-09-21T11:40:00Z">
        <w:r>
          <w:rPr>
            <w:rStyle w:val="FootnoteCharacters"/>
            <w:rStyle w:val="FootnoteAnchor"/>
            <w:b/>
            <w:bCs/>
            <w:color w:val="FF0000"/>
          </w:rPr>
          <w:footnoteReference w:id="2"/>
        </w:r>
      </w:ins>
      <w:ins w:id="1724" w:author="provincia" w:date="2005-09-16T11:04:00Z">
        <w:r>
          <w:rPr>
            <w:b/>
            <w:bCs/>
            <w:color w:val="FF0000"/>
          </w:rPr>
          <w:t>.</w:t>
        </w:r>
      </w:ins>
    </w:p>
    <w:p>
      <w:pPr>
        <w:pStyle w:val="Normal"/>
        <w:spacing w:lineRule="auto" w:line="360"/>
        <w:ind w:left="360" w:hanging="0"/>
        <w:jc w:val="both"/>
        <w:rPr/>
      </w:pPr>
      <w:del w:id="1726" w:author="giulio.pirazzi" w:date="2005-10-31T09:07:00Z">
        <w:r>
          <w:rPr/>
          <w:delText xml:space="preserve">  </w:delText>
        </w:r>
      </w:del>
    </w:p>
    <w:p>
      <w:pPr>
        <w:pStyle w:val="Normal"/>
        <w:spacing w:lineRule="auto" w:line="360"/>
        <w:ind w:left="360" w:hanging="0"/>
        <w:jc w:val="both"/>
        <w:rPr>
          <w:ins w:id="1728" w:author="provincia" w:date="2005-10-28T08:16:00Z"/>
        </w:rPr>
      </w:pPr>
      <w:ins w:id="1727" w:author="provincia" w:date="2005-10-28T08:16:00Z">
        <w:r>
          <w:rPr/>
        </w:r>
      </w:ins>
    </w:p>
    <w:p>
      <w:pPr>
        <w:pStyle w:val="Normal"/>
        <w:spacing w:lineRule="auto" w:line="360"/>
        <w:ind w:left="360" w:hanging="0"/>
        <w:jc w:val="both"/>
        <w:rPr>
          <w:ins w:id="1730" w:author="provincia" w:date="2005-10-28T08:16:00Z"/>
        </w:rPr>
      </w:pPr>
      <w:ins w:id="1729" w:author="provincia" w:date="2005-10-28T08:16:00Z">
        <w:r>
          <w:rPr/>
        </w:r>
      </w:ins>
    </w:p>
    <w:p>
      <w:pPr>
        <w:pStyle w:val="Normal"/>
        <w:spacing w:lineRule="auto" w:line="360"/>
        <w:ind w:left="360" w:hanging="0"/>
        <w:jc w:val="both"/>
        <w:rPr>
          <w:ins w:id="1732" w:author="provincia" w:date="2005-10-28T08:16:00Z"/>
        </w:rPr>
      </w:pPr>
      <w:ins w:id="1731" w:author="provincia" w:date="2005-10-28T08:16:00Z">
        <w:r>
          <w:rPr/>
        </w:r>
      </w:ins>
    </w:p>
    <w:p>
      <w:pPr>
        <w:pStyle w:val="Xl25"/>
        <w:numPr>
          <w:ilvl w:val="0"/>
          <w:numId w:val="57"/>
        </w:numPr>
        <w:pBdr>
          <w:bottom w:val="nil"/>
          <w:right w:val="nil"/>
        </w:pBdr>
        <w:spacing w:lineRule="auto" w:line="360" w:before="0" w:after="0"/>
        <w:textAlignment w:val="auto"/>
        <w:rPr>
          <w:rFonts w:eastAsia="Times New Roman"/>
          <w:ins w:id="1737" w:author="provincia" w:date="2005-09-16T11:23:00Z"/>
        </w:rPr>
      </w:pPr>
      <w:ins w:id="1733" w:author="provincia" w:date="2005-09-16T11:18:00Z">
        <w:r>
          <w:rPr>
            <w:rFonts w:eastAsia="Times New Roman"/>
          </w:rPr>
          <w:t xml:space="preserve">VANNO ESCLUSE LE FORMALITÀ NON AVENTI CONTENUTO PATRIMONIALE </w:t>
        </w:r>
      </w:ins>
      <w:ins w:id="1734" w:author="provincia" w:date="2005-09-16T11:27:00Z">
        <w:r>
          <w:rPr>
            <w:rFonts w:eastAsia="Times New Roman"/>
          </w:rPr>
          <w:br/>
        </w:r>
      </w:ins>
      <w:ins w:id="1735" w:author="provincia" w:date="2005-09-16T11:19:00Z">
        <w:r>
          <w:rPr>
            <w:rFonts w:eastAsia="Times New Roman"/>
          </w:rPr>
          <w:t>quali ad esempio:</w:t>
        </w:r>
      </w:ins>
      <w:del w:id="1736" w:author="giulio.pirazzi" w:date="2005-10-31T09:09:00Z">
        <w:r>
          <w:rPr>
            <w:rFonts w:eastAsia="Times New Roman"/>
          </w:rPr>
          <w:delText xml:space="preserve"> </w:delText>
        </w:r>
      </w:del>
    </w:p>
    <w:p>
      <w:pPr>
        <w:pStyle w:val="Normal"/>
        <w:numPr>
          <w:ilvl w:val="0"/>
          <w:numId w:val="10"/>
        </w:numPr>
        <w:spacing w:lineRule="auto" w:line="360"/>
        <w:jc w:val="both"/>
        <w:rPr>
          <w:ins w:id="1740" w:author="provincia" w:date="2005-09-16T11:23:00Z"/>
        </w:rPr>
      </w:pPr>
      <w:ins w:id="1738" w:author="provincia" w:date="2005-09-16T11:18:00Z">
        <w:r>
          <w:rPr/>
          <w:t>denunce di perdita e di rientro in possesso;</w:t>
        </w:r>
      </w:ins>
      <w:del w:id="1739" w:author="giulio.pirazzi" w:date="2005-10-31T09:09:00Z">
        <w:r>
          <w:rPr/>
          <w:delText xml:space="preserve"> </w:delText>
        </w:r>
      </w:del>
    </w:p>
    <w:p>
      <w:pPr>
        <w:pStyle w:val="Normal"/>
        <w:numPr>
          <w:ilvl w:val="0"/>
          <w:numId w:val="10"/>
        </w:numPr>
        <w:spacing w:lineRule="auto" w:line="360"/>
        <w:jc w:val="both"/>
        <w:rPr>
          <w:ins w:id="1744" w:author="provincia" w:date="2005-09-16T11:23:00Z"/>
        </w:rPr>
      </w:pPr>
      <w:ins w:id="1741" w:author="provincia" w:date="2005-11-02T14:19:00Z">
        <w:r>
          <w:rPr/>
          <w:t xml:space="preserve">denunce </w:t>
        </w:r>
      </w:ins>
      <w:ins w:id="1742" w:author="provincia" w:date="2005-09-16T11:18:00Z">
        <w:r>
          <w:rPr/>
          <w:t>di cessazione della circolazione;</w:t>
        </w:r>
      </w:ins>
      <w:del w:id="1743" w:author="giulio.pirazzi" w:date="2005-10-31T09:09:00Z">
        <w:r>
          <w:rPr/>
          <w:delText xml:space="preserve"> </w:delText>
        </w:r>
      </w:del>
    </w:p>
    <w:p>
      <w:pPr>
        <w:pStyle w:val="Normal"/>
        <w:numPr>
          <w:ilvl w:val="0"/>
          <w:numId w:val="10"/>
        </w:numPr>
        <w:spacing w:lineRule="auto" w:line="360"/>
        <w:jc w:val="both"/>
        <w:rPr>
          <w:ins w:id="1747" w:author="provincia" w:date="2005-09-16T11:18:00Z"/>
        </w:rPr>
      </w:pPr>
      <w:ins w:id="1745" w:author="provincia" w:date="2005-11-02T14:19:00Z">
        <w:r>
          <w:rPr/>
          <w:t xml:space="preserve">denunce </w:t>
        </w:r>
      </w:ins>
      <w:ins w:id="1746" w:author="provincia" w:date="2005-09-16T11:18:00Z">
        <w:r>
          <w:rPr/>
          <w:t>di variazione di residenza e di caratteristiche tecniche quando espressamente richieste;</w:t>
        </w:r>
      </w:ins>
    </w:p>
    <w:p>
      <w:pPr>
        <w:pStyle w:val="Normal"/>
        <w:numPr>
          <w:ilvl w:val="0"/>
          <w:numId w:val="10"/>
        </w:numPr>
        <w:spacing w:lineRule="auto" w:line="360"/>
        <w:jc w:val="both"/>
        <w:rPr>
          <w:ins w:id="1750" w:author="provincia" w:date="2005-09-16T11:18:00Z"/>
        </w:rPr>
      </w:pPr>
      <w:ins w:id="1748" w:author="provincia" w:date="2005-09-16T11:18:00Z">
        <w:r>
          <w:rPr/>
          <w:t>annotazione, variazione o cancellazione della locazione;</w:t>
        </w:r>
      </w:ins>
      <w:del w:id="1749" w:author="giulio.pirazzi" w:date="2005-10-31T09:09:00Z">
        <w:r>
          <w:rPr/>
          <w:delText xml:space="preserve"> </w:delText>
        </w:r>
      </w:del>
    </w:p>
    <w:p>
      <w:pPr>
        <w:pStyle w:val="Normal"/>
        <w:numPr>
          <w:ilvl w:val="0"/>
          <w:numId w:val="10"/>
        </w:numPr>
        <w:spacing w:lineRule="auto" w:line="360"/>
        <w:jc w:val="both"/>
        <w:rPr>
          <w:ins w:id="1753" w:author="provincia" w:date="2005-09-16T11:23:00Z"/>
        </w:rPr>
      </w:pPr>
      <w:ins w:id="1751" w:author="provincia" w:date="2005-09-16T11:18:00Z">
        <w:r>
          <w:rPr/>
          <w:t>rinnovi di iscrizione;</w:t>
        </w:r>
      </w:ins>
      <w:del w:id="1752" w:author="giulio.pirazzi" w:date="2005-10-31T09:09:00Z">
        <w:r>
          <w:rPr/>
          <w:delText xml:space="preserve"> </w:delText>
        </w:r>
      </w:del>
    </w:p>
    <w:p>
      <w:pPr>
        <w:pStyle w:val="Normal"/>
        <w:numPr>
          <w:ilvl w:val="0"/>
          <w:numId w:val="10"/>
        </w:numPr>
        <w:spacing w:lineRule="auto" w:line="360"/>
        <w:jc w:val="both"/>
        <w:rPr>
          <w:ins w:id="1755" w:author="provincia" w:date="2005-09-16T11:18:00Z"/>
        </w:rPr>
      </w:pPr>
      <w:ins w:id="1754" w:author="provincia" w:date="2005-09-16T11:18:00Z">
        <w:r>
          <w:rPr/>
          <w:t>acquisto di possesso per le PP.AA. e le formalità richieste dalla PP.AA.quali confische e sequestri.</w:t>
        </w:r>
      </w:ins>
    </w:p>
    <w:p>
      <w:pPr>
        <w:pStyle w:val="Normal"/>
        <w:spacing w:lineRule="auto" w:line="360"/>
        <w:ind w:left="360" w:hanging="0"/>
        <w:jc w:val="both"/>
        <w:rPr>
          <w:ins w:id="1757" w:author="provincia" w:date="2005-09-16T11:18:00Z"/>
        </w:rPr>
      </w:pPr>
      <w:ins w:id="1756" w:author="provincia" w:date="2005-09-16T11:18:00Z">
        <w:r>
          <w:rPr/>
          <w:t xml:space="preserve">l'ammontare, nel foglio del Pubblico Registro di prima o ulteriore iscrizione, della rinnovazione dell'iscrizione in seguito al rilascio di nuova licenza di circolazione, ovvero dell'avvenuto trasferimento dell'iscrizione dell'autoveicolo nel Pubblico Registro di altra sede provinciale dell'A.C.I. </w:t>
        </w:r>
      </w:ins>
    </w:p>
    <w:p>
      <w:pPr>
        <w:pStyle w:val="Normal"/>
        <w:numPr>
          <w:ilvl w:val="1"/>
          <w:numId w:val="43"/>
        </w:numPr>
        <w:spacing w:lineRule="auto" w:line="360"/>
        <w:jc w:val="both"/>
        <w:rPr>
          <w:b/>
          <w:b/>
          <w:bCs/>
          <w:ins w:id="1761" w:author="ptominio" w:date="2005-07-27T09:08:00Z"/>
        </w:rPr>
      </w:pPr>
      <w:r>
        <w:rPr/>
        <w:t xml:space="preserve">In caso di fusione tra società esercenti attività di locazione di veicoli senza conducente, le iscrizioni e le trascrizioni già esistenti al </w:t>
      </w:r>
      <w:del w:id="1758" w:author="giulio.pirazzi" w:date="2005-10-31T10:20:00Z">
        <w:r>
          <w:rPr/>
          <w:delText>PRA</w:delText>
        </w:r>
      </w:del>
      <w:ins w:id="1759" w:author="giulio.pirazzi" w:date="2005-10-31T10:20:00Z">
        <w:r>
          <w:rPr/>
          <w:t>P.R.A.</w:t>
        </w:r>
      </w:ins>
      <w:r>
        <w:rPr/>
        <w:t xml:space="preserve"> relative ai veicoli compresi nell'atto di fusione conservano la loro validità ed il loro grado a favore del cessionario, senza bisogno di alcuna formalità o annotazione</w:t>
      </w:r>
      <w:del w:id="1760" w:author="giulio.pirazzi" w:date="2005-10-31T09:15:00Z">
        <w:r>
          <w:rPr/>
          <w:delText xml:space="preserve"> </w:delText>
        </w:r>
      </w:del>
      <w:r>
        <w:rPr>
          <w:rStyle w:val="FootnoteCharacters"/>
          <w:rStyle w:val="FootnoteAnchor"/>
          <w:b/>
          <w:bCs/>
          <w:color w:val="FF0000"/>
        </w:rPr>
        <w:footnoteReference w:id="3"/>
      </w:r>
      <w:r>
        <w:rPr>
          <w:b/>
          <w:bCs/>
        </w:rPr>
        <w:t>.</w:t>
      </w:r>
    </w:p>
    <w:p>
      <w:pPr>
        <w:pStyle w:val="Normal"/>
        <w:spacing w:lineRule="auto" w:line="360"/>
        <w:ind w:left="357" w:hanging="0"/>
        <w:jc w:val="both"/>
        <w:rPr>
          <w:b/>
          <w:b/>
          <w:bCs/>
        </w:rPr>
      </w:pPr>
      <w:r>
        <w:rPr>
          <w:b/>
          <w:bCs/>
        </w:rPr>
      </w:r>
    </w:p>
    <w:p>
      <w:pPr>
        <w:pStyle w:val="Normal"/>
        <w:numPr>
          <w:ilvl w:val="1"/>
          <w:numId w:val="43"/>
        </w:numPr>
        <w:spacing w:lineRule="auto" w:line="360"/>
        <w:jc w:val="both"/>
        <w:rPr>
          <w:ins w:id="1771" w:author="provincia" w:date="2005-09-16T11:57:00Z"/>
        </w:rPr>
      </w:pPr>
      <w:ins w:id="1762" w:author="provincia" w:date="2005-09-16T11:57:00Z">
        <w:r>
          <w:rPr/>
          <w:t>SONO ESCLUSE DALL’APPLICAZIONE dell’</w:t>
        </w:r>
      </w:ins>
      <w:ins w:id="1763" w:author="provincia" w:date="2005-09-16T11:57:00Z">
        <w:del w:id="1764" w:author="giulio.pirazzi" w:date="2005-10-31T10:16:00Z">
          <w:r>
            <w:rPr/>
            <w:delText>IPT</w:delText>
          </w:r>
        </w:del>
      </w:ins>
      <w:ins w:id="1765" w:author="giulio.pirazzi" w:date="2005-10-31T10:16:00Z">
        <w:r>
          <w:rPr/>
          <w:t>I.P.T.</w:t>
        </w:r>
      </w:ins>
      <w:ins w:id="1766" w:author="provincia" w:date="2005-09-16T11:57:00Z">
        <w:r>
          <w:rPr/>
          <w:t xml:space="preserve"> le mere richieste di</w:t>
        </w:r>
      </w:ins>
      <w:ins w:id="1767" w:author="provincia" w:date="2005-09-16T11:57:00Z">
        <w:del w:id="1768" w:author="giulio.pirazzi" w:date="2005-10-31T09:12:00Z">
          <w:r>
            <w:rPr/>
            <w:delText xml:space="preserve"> </w:delText>
          </w:r>
        </w:del>
      </w:ins>
      <w:ins w:id="1769" w:author="provincia" w:date="2005-09-16T11:57:00Z">
        <w:r>
          <w:rPr/>
          <w:t xml:space="preserve"> rettifiche di errore materiale, come ad esempio:</w:t>
        </w:r>
      </w:ins>
      <w:del w:id="1770" w:author="giulio.pirazzi" w:date="2005-10-31T09:11:00Z">
        <w:r>
          <w:rPr/>
          <w:delText xml:space="preserve"> </w:delText>
        </w:r>
      </w:del>
    </w:p>
    <w:p>
      <w:pPr>
        <w:pStyle w:val="Normal"/>
        <w:numPr>
          <w:ilvl w:val="0"/>
          <w:numId w:val="10"/>
        </w:numPr>
        <w:spacing w:lineRule="auto" w:line="360"/>
        <w:jc w:val="both"/>
        <w:rPr>
          <w:ins w:id="1776" w:author="provincia" w:date="2005-09-16T11:57:00Z"/>
        </w:rPr>
      </w:pPr>
      <w:ins w:id="1772" w:author="provincia" w:date="2005-09-16T11:57:00Z">
        <w:r>
          <w:rPr/>
          <w:t xml:space="preserve">la modifica del codice fiscale purchè </w:t>
        </w:r>
      </w:ins>
      <w:ins w:id="1773" w:author="provincia" w:date="2005-11-02T14:19:00Z">
        <w:r>
          <w:rPr/>
          <w:t>non ingeneri incertezza sull’identità del soggetto beneficiario</w:t>
        </w:r>
      </w:ins>
      <w:ins w:id="1774" w:author="ptominio" w:date="2005-11-02T16:53:00Z">
        <w:r>
          <w:rPr/>
          <w:t>;</w:t>
        </w:r>
      </w:ins>
      <w:del w:id="1775" w:author="giulio.pirazzi" w:date="2005-10-31T09:11:00Z">
        <w:r>
          <w:rPr/>
          <w:delText xml:space="preserve"> </w:delText>
        </w:r>
      </w:del>
    </w:p>
    <w:p>
      <w:pPr>
        <w:pStyle w:val="Normal"/>
        <w:numPr>
          <w:ilvl w:val="0"/>
          <w:numId w:val="10"/>
        </w:numPr>
        <w:spacing w:lineRule="auto" w:line="360"/>
        <w:jc w:val="both"/>
        <w:rPr>
          <w:ins w:id="1805" w:author="provincia" w:date="2005-09-16T12:01:00Z"/>
        </w:rPr>
      </w:pPr>
      <w:ins w:id="1777" w:author="provincia" w:date="2005-09-16T11:57:00Z">
        <w:r>
          <w:rPr/>
          <w:t>la rettifica del dato anagrafico erroneamente indicato nel titolo</w:t>
        </w:r>
      </w:ins>
      <w:ins w:id="1778" w:author="provincia" w:date="2005-09-16T11:57:00Z">
        <w:del w:id="1779" w:author="giulio.pirazzi" w:date="2005-10-31T09:11:00Z">
          <w:r>
            <w:rPr/>
            <w:delText xml:space="preserve"> </w:delText>
          </w:r>
        </w:del>
      </w:ins>
      <w:ins w:id="1780" w:author="provincia" w:date="2005-09-16T11:57:00Z">
        <w:r>
          <w:rPr/>
          <w:t>/</w:t>
        </w:r>
      </w:ins>
      <w:ins w:id="1781" w:author="provincia" w:date="2005-09-16T11:57:00Z">
        <w:del w:id="1782" w:author="giulio.pirazzi" w:date="2005-10-31T09:11:00Z">
          <w:r>
            <w:rPr/>
            <w:delText xml:space="preserve"> </w:delText>
          </w:r>
        </w:del>
      </w:ins>
      <w:ins w:id="1783" w:author="provincia" w:date="2005-09-16T11:57:00Z">
        <w:r>
          <w:rPr/>
          <w:t>istanza</w:t>
        </w:r>
      </w:ins>
      <w:ins w:id="1784" w:author="ptominio" w:date="2005-11-02T16:53:00Z">
        <w:r>
          <w:rPr/>
          <w:t xml:space="preserve">, purchè </w:t>
        </w:r>
      </w:ins>
      <w:ins w:id="1785" w:author="provincia" w:date="2005-09-16T11:59:00Z">
        <w:del w:id="1786" w:author="giulio.pirazzi" w:date="2005-10-31T09:11:00Z">
          <w:r>
            <w:rPr/>
            <w:delText xml:space="preserve"> </w:delText>
          </w:r>
        </w:del>
      </w:ins>
      <w:ins w:id="1787" w:author="provincia" w:date="2005-09-16T11:57:00Z">
        <w:r>
          <w:rPr/>
          <w:t xml:space="preserve"> </w:t>
        </w:r>
      </w:ins>
      <w:ins w:id="1788" w:author="provincia" w:date="2005-09-16T11:57:00Z">
        <w:del w:id="1789" w:author="ptominio" w:date="2005-11-02T16:53:00Z">
          <w:r>
            <w:rPr/>
            <w:delText xml:space="preserve">ovvero che </w:delText>
          </w:r>
        </w:del>
      </w:ins>
      <w:ins w:id="1790" w:author="provincia" w:date="2005-09-16T11:57:00Z">
        <w:r>
          <w:rPr/>
          <w:t xml:space="preserve">non </w:t>
        </w:r>
      </w:ins>
      <w:ins w:id="1791" w:author="provincia" w:date="2005-09-16T12:00:00Z">
        <w:r>
          <w:rPr/>
          <w:t>ingener</w:t>
        </w:r>
      </w:ins>
      <w:ins w:id="1792" w:author="ptominio" w:date="2005-11-02T16:53:00Z">
        <w:r>
          <w:rPr/>
          <w:t>i</w:t>
        </w:r>
      </w:ins>
      <w:ins w:id="1793" w:author="provincia" w:date="2005-09-16T12:00:00Z">
        <w:del w:id="1794" w:author="ptominio" w:date="2005-11-02T16:53:00Z">
          <w:r>
            <w:rPr/>
            <w:delText>a</w:delText>
          </w:r>
        </w:del>
      </w:ins>
      <w:ins w:id="1795" w:author="provincia" w:date="2005-09-16T12:00:00Z">
        <w:r>
          <w:rPr/>
          <w:t xml:space="preserve"> incertezza </w:t>
        </w:r>
      </w:ins>
      <w:ins w:id="1796" w:author="provincia" w:date="2005-09-16T12:00:00Z">
        <w:del w:id="1797" w:author="giulio.pirazzi" w:date="2005-10-31T09:11:00Z">
          <w:r>
            <w:rPr/>
            <w:delText xml:space="preserve"> </w:delText>
          </w:r>
        </w:del>
      </w:ins>
      <w:ins w:id="1798" w:author="provincia" w:date="2005-09-16T12:00:00Z">
        <w:r>
          <w:rPr/>
          <w:t>sull’identità del soggetto beneficiario</w:t>
        </w:r>
      </w:ins>
      <w:ins w:id="1799" w:author="ptominio" w:date="2005-11-02T16:53:00Z">
        <w:r>
          <w:rPr/>
          <w:t>;</w:t>
        </w:r>
      </w:ins>
      <w:ins w:id="1800" w:author="ptominio" w:date="2005-09-21T11:30:00Z">
        <w:del w:id="1801" w:author="giulio.pirazzi" w:date="2005-10-31T09:15:00Z">
          <w:r>
            <w:rPr/>
            <w:delText xml:space="preserve"> </w:delText>
          </w:r>
        </w:del>
      </w:ins>
      <w:ins w:id="1802" w:author="ptominio" w:date="2005-09-21T11:40:00Z">
        <w:del w:id="1803" w:author="provincia" w:date="2005-11-02T14:19:00Z">
          <w:r>
            <w:rPr>
              <w:rStyle w:val="FootnoteCharacters"/>
              <w:rStyle w:val="FootnoteAnchor"/>
              <w:b/>
              <w:bCs/>
              <w:color w:val="FF0000"/>
            </w:rPr>
            <w:footnoteReference w:id="4"/>
          </w:r>
        </w:del>
      </w:ins>
      <w:del w:id="1804" w:author="giulio.pirazzi" w:date="2005-10-31T09:11:00Z">
        <w:r>
          <w:rPr/>
          <w:delText xml:space="preserve"> </w:delText>
        </w:r>
      </w:del>
    </w:p>
    <w:p>
      <w:pPr>
        <w:pStyle w:val="Normal"/>
        <w:numPr>
          <w:ilvl w:val="0"/>
          <w:numId w:val="10"/>
        </w:numPr>
        <w:spacing w:lineRule="auto" w:line="360"/>
        <w:jc w:val="both"/>
        <w:rPr>
          <w:ins w:id="1813" w:author="provincia" w:date="2005-09-16T11:53:00Z"/>
        </w:rPr>
      </w:pPr>
      <w:ins w:id="1806" w:author="provincia" w:date="2005-09-16T11:57:00Z">
        <w:r>
          <w:rPr/>
          <w:t>la variazione del prezzo.</w:t>
        </w:r>
      </w:ins>
      <w:del w:id="1807" w:author="provincia" w:date="2005-09-16T11:57:00Z">
        <w:r>
          <w:rPr/>
          <w:delText xml:space="preserve">SONO ESCLUSE DALL’APPLICAZIONE dell’IPT le </w:delText>
        </w:r>
      </w:del>
      <w:del w:id="1808" w:author="provincia" w:date="2005-09-16T11:33:00Z">
        <w:r>
          <w:rPr/>
          <w:delText xml:space="preserve">semplici </w:delText>
        </w:r>
      </w:del>
      <w:del w:id="1809" w:author="provincia" w:date="2005-09-16T11:57:00Z">
        <w:r>
          <w:rPr/>
          <w:delText xml:space="preserve">rettifiche </w:delText>
        </w:r>
      </w:del>
      <w:del w:id="1810" w:author="provincia" w:date="2005-09-16T11:36:00Z">
        <w:r>
          <w:rPr/>
          <w:delText>di un</w:delText>
        </w:r>
      </w:del>
      <w:del w:id="1811" w:author="provincia" w:date="2005-09-16T11:57:00Z">
        <w:r>
          <w:rPr/>
          <w:delText xml:space="preserve"> errore materiale</w:delText>
        </w:r>
      </w:del>
      <w:del w:id="1812" w:author="provincia" w:date="2005-09-16T11:33:00Z">
        <w:r>
          <w:rPr/>
          <w:delText xml:space="preserve">, </w:delText>
        </w:r>
      </w:del>
    </w:p>
    <w:p>
      <w:pPr>
        <w:pStyle w:val="Normal"/>
        <w:spacing w:lineRule="auto" w:line="360"/>
        <w:jc w:val="both"/>
        <w:rPr>
          <w:del w:id="1815" w:author="giulio.pirazzi" w:date="2005-10-31T09:12:00Z"/>
        </w:rPr>
      </w:pPr>
      <w:del w:id="1814" w:author="giulio.pirazzi" w:date="2005-10-31T09:12:00Z">
        <w:r>
          <w:rPr/>
        </w:r>
      </w:del>
    </w:p>
    <w:p>
      <w:pPr>
        <w:pStyle w:val="Normal"/>
        <w:spacing w:lineRule="auto" w:line="360"/>
        <w:jc w:val="both"/>
        <w:rPr>
          <w:b/>
          <w:b/>
          <w:bCs/>
          <w:ins w:id="1817" w:author="provincia" w:date="2005-09-16T11:38:00Z"/>
        </w:rPr>
      </w:pPr>
      <w:ins w:id="1816" w:author="provincia" w:date="2005-09-16T11:38:00Z">
        <w:r>
          <w:rPr>
            <w:b/>
            <w:bCs/>
          </w:rPr>
        </w:r>
      </w:ins>
    </w:p>
    <w:p>
      <w:pPr>
        <w:pStyle w:val="Normal"/>
        <w:numPr>
          <w:ilvl w:val="1"/>
          <w:numId w:val="43"/>
        </w:numPr>
        <w:spacing w:lineRule="auto" w:line="360"/>
        <w:jc w:val="both"/>
        <w:rPr>
          <w:ins w:id="1829" w:author="provincia" w:date="2005-09-16T11:35:00Z"/>
        </w:rPr>
      </w:pPr>
      <w:ins w:id="1818" w:author="provincia" w:date="2005-09-16T11:40:00Z">
        <w:r>
          <w:rPr/>
          <w:t xml:space="preserve">A seguito di risoluzione ministeriale sono assoggettate a </w:t>
        </w:r>
      </w:ins>
      <w:ins w:id="1819" w:author="provincia" w:date="2005-09-16T11:40:00Z">
        <w:del w:id="1820" w:author="giulio.pirazzi" w:date="2005-10-31T10:16:00Z">
          <w:r>
            <w:rPr/>
            <w:delText>IPT</w:delText>
          </w:r>
        </w:del>
      </w:ins>
      <w:ins w:id="1821" w:author="giulio.pirazzi" w:date="2005-10-31T10:16:00Z">
        <w:r>
          <w:rPr/>
          <w:t>I.P.T.</w:t>
        </w:r>
      </w:ins>
      <w:ins w:id="1822" w:author="provincia" w:date="2005-09-16T11:39:00Z">
        <w:r>
          <w:rPr/>
          <w:t xml:space="preserve"> in misura fissa di cui al punto 5 del DM 435/1998 le formalità di variazione di denominazione e/o ragione sociale.</w:t>
        </w:r>
      </w:ins>
      <w:ins w:id="1823" w:author="provincia" w:date="2005-09-16T11:39:00Z">
        <w:del w:id="1824" w:author="giulio.pirazzi" w:date="2005-10-31T09:13:00Z">
          <w:r>
            <w:rPr>
              <w:b/>
              <w:bCs/>
              <w:color w:val="FF0000"/>
            </w:rPr>
            <w:delText xml:space="preserve"> </w:delText>
          </w:r>
        </w:del>
      </w:ins>
      <w:del w:id="1825" w:author="provincia" w:date="2005-09-16T11:35:00Z">
        <w:r>
          <w:rPr>
            <w:b/>
            <w:bCs/>
            <w:color w:val="FF0000"/>
          </w:rPr>
          <w:delText>come ad esempio</w:delText>
        </w:r>
      </w:del>
      <w:ins w:id="1826" w:author="ptominio" w:date="2005-07-25T14:16:00Z">
        <w:del w:id="1827" w:author="provincia" w:date="2005-09-16T11:35:00Z">
          <w:r>
            <w:rPr>
              <w:b/>
              <w:bCs/>
              <w:color w:val="FF0000"/>
            </w:rPr>
            <w:delText xml:space="preserve">: </w:delText>
          </w:r>
        </w:del>
      </w:ins>
      <w:ins w:id="1828" w:author="provincia" w:date="2005-11-02T14:20:00Z">
        <w:r>
          <w:rPr>
            <w:rStyle w:val="FootnoteCharacters"/>
            <w:rStyle w:val="FootnoteAnchor"/>
            <w:b/>
            <w:bCs/>
            <w:color w:val="FF0000"/>
          </w:rPr>
          <w:footnoteReference w:customMarkFollows="1" w:id="5"/>
          <w:t>3</w:t>
        </w:r>
      </w:ins>
    </w:p>
    <w:p>
      <w:pPr>
        <w:pStyle w:val="Normal"/>
        <w:jc w:val="both"/>
        <w:rPr>
          <w:del w:id="1831" w:author="provincia" w:date="2005-09-16T11:37:00Z"/>
        </w:rPr>
      </w:pPr>
      <w:del w:id="1830" w:author="provincia" w:date="2005-09-16T11:37:00Z">
        <w:r>
          <w:rPr/>
        </w:r>
      </w:del>
    </w:p>
    <w:p>
      <w:pPr>
        <w:pStyle w:val="Normal"/>
        <w:numPr>
          <w:ilvl w:val="0"/>
          <w:numId w:val="42"/>
        </w:numPr>
        <w:spacing w:lineRule="auto" w:line="360"/>
        <w:jc w:val="both"/>
        <w:rPr>
          <w:del w:id="1835" w:author="provincia" w:date="2005-09-16T11:37:00Z"/>
        </w:rPr>
      </w:pPr>
      <w:ins w:id="1832" w:author="ptominio" w:date="2005-07-25T14:16:00Z">
        <w:del w:id="1833" w:author="provincia" w:date="2005-09-16T11:37:00Z">
          <w:r>
            <w:rPr/>
            <w:delText>la modifica del codice fiscale;</w:delText>
          </w:r>
        </w:del>
      </w:ins>
      <w:del w:id="1834" w:author="provincia" w:date="2005-09-16T11:37:00Z">
        <w:r>
          <w:rPr/>
          <w:delText xml:space="preserve"> </w:delText>
        </w:r>
      </w:del>
    </w:p>
    <w:p>
      <w:pPr>
        <w:pStyle w:val="Normal"/>
        <w:numPr>
          <w:ilvl w:val="0"/>
          <w:numId w:val="42"/>
        </w:numPr>
        <w:spacing w:lineRule="auto" w:line="360"/>
        <w:jc w:val="both"/>
        <w:rPr>
          <w:del w:id="1839" w:author="provincia" w:date="2005-09-16T11:38:00Z"/>
        </w:rPr>
      </w:pPr>
      <w:del w:id="1836" w:author="provincia" w:date="2005-09-16T11:38:00Z">
        <w:r>
          <w:rPr/>
          <w:delText xml:space="preserve">la rettifica di un nome erroneamente trascritto nei pubblici registri mobiliari, ovvero che non aggiungono nulla di nuovo rispetto al contenuto dell’atto già oggetto della formalità </w:delText>
        </w:r>
      </w:del>
      <w:del w:id="1837" w:author="provincia" w:date="2005-09-16T11:38:00Z">
        <w:r>
          <w:rPr>
            <w:rStyle w:val="FootnoteAnchor"/>
          </w:rPr>
          <w:footnoteReference w:id="6"/>
        </w:r>
      </w:del>
      <w:del w:id="1838" w:author="provincia" w:date="2005-09-16T11:38:00Z">
        <w:r>
          <w:rPr/>
          <w:delText xml:space="preserve">. </w:delText>
        </w:r>
      </w:del>
    </w:p>
    <w:p>
      <w:pPr>
        <w:pStyle w:val="Normal"/>
        <w:spacing w:lineRule="auto" w:line="360"/>
        <w:jc w:val="both"/>
        <w:rPr>
          <w:del w:id="1845" w:author="ptominio" w:date="2005-07-27T09:05:00Z"/>
        </w:rPr>
      </w:pPr>
      <w:ins w:id="1840" w:author="ptominio" w:date="2005-07-27T09:10:00Z">
        <w:del w:id="1841" w:author="provincia" w:date="2005-09-14T08:13:00Z">
          <w:r>
            <w:rPr>
              <w:color w:val="000000"/>
            </w:rPr>
            <w:delText>-----------------------</w:delText>
          </w:r>
        </w:del>
      </w:ins>
      <w:ins w:id="1842" w:author="ptominio" w:date="2005-07-27T09:10:00Z">
        <w:del w:id="1843" w:author="provincia" w:date="2005-09-14T08:13:00Z">
          <w:r>
            <w:rPr/>
            <w:delText>------</w:delText>
          </w:r>
        </w:del>
      </w:ins>
      <w:del w:id="1844" w:author="ptominio" w:date="2005-07-27T09:05:00Z">
        <w:r>
          <w:rPr/>
          <w:delText>La modifica della ragione sociale rientra nel presupposto impositivo del tributo.</w:delText>
        </w:r>
      </w:del>
    </w:p>
    <w:p>
      <w:pPr>
        <w:pStyle w:val="Normal"/>
        <w:widowControl/>
        <w:numPr>
          <w:ilvl w:val="0"/>
          <w:numId w:val="0"/>
        </w:numPr>
        <w:bidi w:val="0"/>
        <w:spacing w:lineRule="auto" w:line="360"/>
        <w:ind w:hanging="0"/>
        <w:jc w:val="both"/>
        <w:rPr>
          <w:del w:id="1847" w:author="provincia" w:date="2005-09-14T08:15:00Z"/>
        </w:rPr>
      </w:pPr>
      <w:del w:id="1846" w:author="provincia" w:date="2005-09-14T08:15:00Z">
        <w:r>
          <w:rPr/>
        </w:r>
      </w:del>
    </w:p>
    <w:p>
      <w:pPr>
        <w:pStyle w:val="Normal"/>
        <w:spacing w:lineRule="auto" w:line="360"/>
        <w:ind w:left="357" w:firstLine="351"/>
        <w:jc w:val="both"/>
        <w:rPr>
          <w:ins w:id="1849" w:author="ptominio" w:date="2005-07-27T09:05:00Z"/>
        </w:rPr>
      </w:pPr>
      <w:del w:id="1848" w:author="provincia" w:date="2005-09-16T11:39:00Z">
        <w:r>
          <w:rPr/>
          <w:delText>La modifica della ragione sociale rientra nel presupposto impositivo del tributo.</w:delText>
        </w:r>
      </w:del>
    </w:p>
    <w:p>
      <w:pPr>
        <w:pStyle w:val="Xl24"/>
        <w:pBdr>
          <w:left w:val="nil"/>
          <w:bottom w:val="nil"/>
          <w:right w:val="nil"/>
        </w:pBdr>
        <w:spacing w:lineRule="auto" w:line="360" w:before="0" w:after="0"/>
        <w:textAlignment w:val="auto"/>
        <w:rPr>
          <w:rFonts w:eastAsia="Times New Roman"/>
          <w:del w:id="1851" w:author="ptominio" w:date="2005-07-27T09:11:00Z"/>
        </w:rPr>
      </w:pPr>
      <w:del w:id="1850" w:author="ptominio" w:date="2005-07-27T09:11:00Z">
        <w:r>
          <w:rPr>
            <w:rFonts w:eastAsia="Times New Roman"/>
          </w:rPr>
        </w:r>
      </w:del>
    </w:p>
    <w:p>
      <w:pPr>
        <w:pStyle w:val="Xl24"/>
        <w:pBdr>
          <w:bottom w:val="nil"/>
          <w:right w:val="nil"/>
        </w:pBdr>
        <w:spacing w:lineRule="auto" w:line="360" w:before="0" w:after="0"/>
        <w:textAlignment w:val="auto"/>
        <w:rPr>
          <w:rFonts w:eastAsia="Times New Roman"/>
        </w:rPr>
      </w:pPr>
      <w:r>
        <w:rPr>
          <w:rFonts w:eastAsia="Times New Roman"/>
        </w:rPr>
      </w:r>
      <w:r>
        <w:br w:type="page"/>
      </w:r>
    </w:p>
    <w:p>
      <w:pPr>
        <w:pStyle w:val="Heading2"/>
        <w:rPr/>
      </w:pPr>
      <w:ins w:id="1852" w:author="ptominio" w:date="2005-07-27T09:33:00Z">
        <w:bookmarkStart w:id="2" w:name="__RefHeading___Toc118524095"/>
        <w:bookmarkEnd w:id="2"/>
        <w:r>
          <w:rPr/>
          <w:t xml:space="preserve">Art. </w:t>
        </w:r>
      </w:ins>
      <w:r>
        <w:rPr/>
        <w:t>3. SOGGETTI PASSIVI DELL’IMPOSTA</w:t>
      </w:r>
    </w:p>
    <w:p>
      <w:pPr>
        <w:pStyle w:val="Normal"/>
        <w:spacing w:lineRule="auto" w:line="360"/>
        <w:jc w:val="both"/>
        <w:rPr/>
      </w:pPr>
      <w:r>
        <w:rPr/>
      </w:r>
    </w:p>
    <w:p>
      <w:pPr>
        <w:pStyle w:val="Normal"/>
        <w:numPr>
          <w:ilvl w:val="0"/>
          <w:numId w:val="30"/>
        </w:numPr>
        <w:spacing w:lineRule="auto" w:line="360"/>
        <w:jc w:val="both"/>
        <w:rPr>
          <w:ins w:id="1888" w:author="ptominio" w:date="2005-07-25T14:19:00Z"/>
        </w:rPr>
      </w:pPr>
      <w:r>
        <w:rPr/>
        <w:t>Soggett</w:t>
      </w:r>
      <w:ins w:id="1853" w:author="provincia" w:date="2005-09-16T12:09:00Z">
        <w:r>
          <w:rPr/>
          <w:t>o</w:t>
        </w:r>
      </w:ins>
      <w:ins w:id="1854" w:author="ptominio" w:date="2005-07-27T09:01:00Z">
        <w:del w:id="1855" w:author="provincia" w:date="2005-09-16T12:09:00Z">
          <w:r>
            <w:rPr/>
            <w:delText>i</w:delText>
          </w:r>
        </w:del>
      </w:ins>
      <w:del w:id="1856" w:author="ptominio" w:date="2005-07-27T09:01:00Z">
        <w:r>
          <w:rPr/>
          <w:delText>o</w:delText>
        </w:r>
      </w:del>
      <w:r>
        <w:rPr/>
        <w:t xml:space="preserve"> passiv</w:t>
      </w:r>
      <w:ins w:id="1857" w:author="provincia" w:date="2005-09-16T12:09:00Z">
        <w:r>
          <w:rPr/>
          <w:t>o</w:t>
        </w:r>
      </w:ins>
      <w:ins w:id="1858" w:author="ptominio" w:date="2005-07-27T09:01:00Z">
        <w:del w:id="1859" w:author="provincia" w:date="2005-09-16T12:09:00Z">
          <w:r>
            <w:rPr/>
            <w:delText>i</w:delText>
          </w:r>
        </w:del>
      </w:ins>
      <w:del w:id="1860" w:author="ptominio" w:date="2005-07-27T09:01:00Z">
        <w:r>
          <w:rPr/>
          <w:delText>o</w:delText>
        </w:r>
      </w:del>
      <w:r>
        <w:rPr/>
        <w:t xml:space="preserve"> dell’imposta</w:t>
      </w:r>
      <w:ins w:id="1861" w:author="provincia" w:date="2005-09-16T12:08:00Z">
        <w:del w:id="1862" w:author="giulio.pirazzi" w:date="2005-10-31T09:13:00Z">
          <w:r>
            <w:rPr/>
            <w:delText xml:space="preserve"> </w:delText>
          </w:r>
        </w:del>
      </w:ins>
      <w:ins w:id="1863" w:author="ptominio" w:date="2005-07-27T09:02:00Z">
        <w:del w:id="1864" w:author="provincia" w:date="2005-09-16T12:09:00Z">
          <w:r>
            <w:rPr/>
            <w:delText>,</w:delText>
          </w:r>
        </w:del>
      </w:ins>
      <w:ins w:id="1865" w:author="ptominio" w:date="2005-07-27T09:02:00Z">
        <w:r>
          <w:rPr/>
          <w:t xml:space="preserve"> </w:t>
        </w:r>
      </w:ins>
      <w:ins w:id="1866" w:author="provincia" w:date="2005-09-16T12:08:00Z">
        <w:r>
          <w:rPr/>
          <w:t xml:space="preserve">è </w:t>
        </w:r>
      </w:ins>
      <w:ins w:id="1867" w:author="ptominio" w:date="2005-07-27T09:02:00Z">
        <w:del w:id="1868" w:author="provincia" w:date="2005-09-16T12:07:00Z">
          <w:r>
            <w:rPr/>
            <w:delText>come individuati negli artt. 93 e 94 del D.Lgs. 30 aprile 1992, n. 285 del nuovo codice della strada,</w:delText>
          </w:r>
        </w:del>
      </w:ins>
      <w:del w:id="1869" w:author="provincia" w:date="2005-09-16T12:08:00Z">
        <w:r>
          <w:rPr/>
          <w:delText xml:space="preserve"> </w:delText>
        </w:r>
      </w:del>
      <w:ins w:id="1870" w:author="ptominio" w:date="2005-07-27T09:01:00Z">
        <w:del w:id="1871" w:author="provincia" w:date="2005-09-16T12:08:00Z">
          <w:r>
            <w:rPr/>
            <w:delText>sono</w:delText>
          </w:r>
        </w:del>
      </w:ins>
      <w:del w:id="1872" w:author="ptominio" w:date="2005-07-27T09:01:00Z">
        <w:r>
          <w:rPr/>
          <w:delText>è</w:delText>
        </w:r>
      </w:del>
      <w:ins w:id="1873" w:author="provincia" w:date="2005-09-16T12:08:00Z">
        <w:r>
          <w:rPr/>
          <w:t>l’acquirente del veicolo  come individuato negli artt. 93 e 94 del D.Lgs. 30 aprile 1992, n. 285</w:t>
        </w:r>
      </w:ins>
      <w:ins w:id="1874" w:author="ptominio" w:date="2005-09-21T12:07:00Z">
        <w:del w:id="1875" w:author="giulio.pirazzi" w:date="2005-10-31T09:15:00Z">
          <w:r>
            <w:rPr>
              <w:b/>
              <w:bCs/>
              <w:color w:val="FF0000"/>
            </w:rPr>
            <w:delText xml:space="preserve"> </w:delText>
          </w:r>
        </w:del>
      </w:ins>
      <w:ins w:id="1876" w:author="ptominio" w:date="2005-09-21T12:07:00Z">
        <w:r>
          <w:rPr>
            <w:rStyle w:val="FootnoteCharacters"/>
            <w:rStyle w:val="FootnoteAnchor"/>
            <w:b/>
            <w:bCs/>
            <w:color w:val="FF0000"/>
          </w:rPr>
          <w:footnoteReference w:id="7"/>
        </w:r>
      </w:ins>
      <w:ins w:id="1877" w:author="provincia" w:date="2005-09-16T12:08:00Z">
        <w:r>
          <w:rPr>
            <w:b/>
            <w:bCs/>
            <w:color w:val="FF0000"/>
          </w:rPr>
          <w:t xml:space="preserve"> </w:t>
        </w:r>
      </w:ins>
      <w:ins w:id="1878" w:author="provincia" w:date="2005-09-16T12:08:00Z">
        <w:r>
          <w:rPr/>
          <w:t xml:space="preserve">del nuovo codice della strada o il soggetto nell’interesse del quale viene compiuta l’iscrizione </w:t>
        </w:r>
      </w:ins>
      <w:ins w:id="1879" w:author="provincia" w:date="2005-11-02T14:20:00Z">
        <w:r>
          <w:rPr/>
          <w:t xml:space="preserve">trascrizione </w:t>
        </w:r>
      </w:ins>
      <w:ins w:id="1880" w:author="provincia" w:date="2005-09-16T12:08:00Z">
        <w:r>
          <w:rPr/>
          <w:t xml:space="preserve">o l’annotazione presso il </w:t>
        </w:r>
      </w:ins>
      <w:ins w:id="1881" w:author="provincia" w:date="2005-09-16T12:08:00Z">
        <w:del w:id="1882" w:author="giulio.pirazzi" w:date="2005-10-31T10:20:00Z">
          <w:r>
            <w:rPr/>
            <w:delText>PRA</w:delText>
          </w:r>
        </w:del>
      </w:ins>
      <w:ins w:id="1883" w:author="giulio.pirazzi" w:date="2005-10-31T10:20:00Z">
        <w:r>
          <w:rPr/>
          <w:t>P.R.A.</w:t>
        </w:r>
      </w:ins>
      <w:ins w:id="1884" w:author="provincia" w:date="2005-09-16T12:08:00Z">
        <w:r>
          <w:rPr/>
          <w:t>.</w:t>
        </w:r>
      </w:ins>
      <w:ins w:id="1885" w:author="ptominio" w:date="2005-07-25T14:19:00Z">
        <w:del w:id="1886" w:author="provincia" w:date="2005-09-16T12:08:00Z">
          <w:r>
            <w:rPr/>
            <w:delText>:</w:delText>
          </w:r>
        </w:del>
      </w:ins>
      <w:del w:id="1887" w:author="giulio.pirazzi" w:date="2005-10-31T09:13:00Z">
        <w:r>
          <w:rPr/>
          <w:delText xml:space="preserve"> </w:delText>
        </w:r>
      </w:del>
    </w:p>
    <w:p>
      <w:pPr>
        <w:pStyle w:val="Normal"/>
        <w:numPr>
          <w:ilvl w:val="1"/>
          <w:numId w:val="30"/>
        </w:numPr>
        <w:spacing w:lineRule="auto" w:line="360"/>
        <w:jc w:val="both"/>
        <w:rPr>
          <w:del w:id="1893" w:author="provincia" w:date="2005-09-16T12:09:00Z"/>
        </w:rPr>
      </w:pPr>
      <w:del w:id="1889" w:author="provincia" w:date="2005-09-16T12:08:00Z">
        <w:r>
          <w:rPr/>
          <w:delText>l’acquirente del veicolo</w:delText>
        </w:r>
      </w:del>
      <w:ins w:id="1890" w:author="ptominio" w:date="2005-07-25T14:17:00Z">
        <w:del w:id="1891" w:author="provincia" w:date="2005-09-16T12:08:00Z">
          <w:r>
            <w:rPr/>
            <w:delText>;</w:delText>
          </w:r>
        </w:del>
      </w:ins>
      <w:del w:id="1892" w:author="provincia" w:date="2005-09-16T12:07:00Z">
        <w:r>
          <w:rPr/>
          <w:delText xml:space="preserve"> </w:delText>
        </w:r>
      </w:del>
    </w:p>
    <w:p>
      <w:pPr>
        <w:pStyle w:val="Normal"/>
        <w:numPr>
          <w:ilvl w:val="1"/>
          <w:numId w:val="30"/>
        </w:numPr>
        <w:spacing w:lineRule="auto" w:line="360"/>
        <w:jc w:val="both"/>
        <w:rPr>
          <w:del w:id="1899" w:author="provincia" w:date="2005-09-16T12:09:00Z"/>
        </w:rPr>
      </w:pPr>
      <w:del w:id="1894" w:author="ptominio" w:date="2005-07-27T09:02:00Z">
        <w:r>
          <w:rPr/>
          <w:delText xml:space="preserve">o </w:delText>
        </w:r>
      </w:del>
      <w:del w:id="1895" w:author="provincia" w:date="2005-09-16T12:07:00Z">
        <w:r>
          <w:rPr/>
          <w:delText>il soggetto nell’interesse del quale viene compiuta l’iscrizione o l’annotazione presso il PRA</w:delText>
        </w:r>
      </w:del>
      <w:del w:id="1896" w:author="ptominio" w:date="2005-07-27T09:02:00Z">
        <w:r>
          <w:rPr/>
          <w:delText xml:space="preserve">, </w:delText>
        </w:r>
      </w:del>
      <w:del w:id="1897" w:author="ptominio" w:date="2005-07-25T14:19:00Z">
        <w:r>
          <w:rPr/>
          <w:delText>come individuato negli artt. 93 e 94 del D.Lgs. 30 aprile 1992, n. 285, recante il nuovo codice della strada.</w:delText>
        </w:r>
      </w:del>
      <w:del w:id="1898" w:author="provincia" w:date="2005-09-16T12:09:00Z">
        <w:r>
          <w:rPr/>
          <w:delText xml:space="preserve">. </w:delText>
        </w:r>
      </w:del>
    </w:p>
    <w:p>
      <w:pPr>
        <w:pStyle w:val="Normal"/>
        <w:widowControl/>
        <w:numPr>
          <w:ilvl w:val="1"/>
          <w:numId w:val="30"/>
        </w:numPr>
        <w:bidi w:val="0"/>
        <w:spacing w:lineRule="auto" w:line="360"/>
        <w:jc w:val="both"/>
        <w:rPr>
          <w:b/>
          <w:b/>
          <w:bCs/>
          <w:i/>
          <w:i/>
          <w:iCs/>
          <w:color w:val="FF00FF"/>
          <w:sz w:val="20"/>
        </w:rPr>
      </w:pPr>
      <w:del w:id="1900" w:author="provincia" w:date="2005-09-14T08:15:00Z">
        <w:r>
          <w:rPr>
            <w:b/>
            <w:bCs/>
            <w:i/>
            <w:iCs/>
            <w:color w:val="FF00FF"/>
            <w:sz w:val="20"/>
          </w:rPr>
          <w:delText xml:space="preserve">(R.D. 1814/1927?????) </w:delText>
        </w:r>
      </w:del>
    </w:p>
    <w:p>
      <w:pPr>
        <w:pStyle w:val="Xl32"/>
        <w:spacing w:lineRule="auto" w:line="360" w:before="0" w:after="0"/>
        <w:rPr>
          <w:rFonts w:ascii="Times New Roman" w:hAnsi="Times New Roman" w:cs="Times New Roman"/>
          <w:b w:val="false"/>
          <w:b w:val="false"/>
          <w:bCs w:val="false"/>
          <w:i/>
          <w:i/>
          <w:iCs/>
          <w:color w:val="FF00FF"/>
          <w:sz w:val="20"/>
          <w:ins w:id="1902" w:author="ptominio" w:date="2005-09-21T10:34:00Z"/>
        </w:rPr>
      </w:pPr>
      <w:ins w:id="1901" w:author="ptominio" w:date="2005-09-21T10:34:00Z">
        <w:r>
          <w:rPr>
            <w:rFonts w:cs="Times New Roman" w:ascii="Times New Roman" w:hAnsi="Times New Roman"/>
            <w:b w:val="false"/>
            <w:bCs w:val="false"/>
            <w:i/>
            <w:iCs/>
            <w:color w:val="FF00FF"/>
            <w:sz w:val="20"/>
          </w:rPr>
        </w:r>
      </w:ins>
    </w:p>
    <w:p>
      <w:pPr>
        <w:pStyle w:val="Normal"/>
        <w:spacing w:lineRule="auto" w:line="360"/>
        <w:jc w:val="center"/>
        <w:rPr>
          <w:rFonts w:ascii="Times New Roman" w:hAnsi="Times New Roman" w:cs="Times New Roman"/>
          <w:b/>
          <w:b/>
          <w:bCs/>
        </w:rPr>
      </w:pPr>
      <w:r>
        <w:rPr>
          <w:rFonts w:cs="Times New Roman"/>
          <w:b/>
          <w:bCs/>
        </w:rPr>
      </w:r>
    </w:p>
    <w:p>
      <w:pPr>
        <w:pStyle w:val="Heading2"/>
        <w:rPr/>
      </w:pPr>
      <w:ins w:id="1903" w:author="ptominio" w:date="2005-07-27T09:33:00Z">
        <w:bookmarkStart w:id="3" w:name="__RefHeading___Toc118524096"/>
        <w:bookmarkEnd w:id="3"/>
        <w:r>
          <w:rPr/>
          <w:t xml:space="preserve">Art. </w:t>
        </w:r>
      </w:ins>
      <w:r>
        <w:rPr/>
        <w:t>4. MISURE DI IMPOSTA. DECORRENZA DELLE RELATIVE VARIAZIONI</w:t>
      </w:r>
    </w:p>
    <w:p>
      <w:pPr>
        <w:pStyle w:val="Normal"/>
        <w:spacing w:lineRule="auto" w:line="360"/>
        <w:ind w:left="357" w:hanging="0"/>
        <w:jc w:val="both"/>
        <w:rPr>
          <w:moveTo w:id="1905" w:author="ptominio" w:date="2005-09-21T10:31:00Z"/>
        </w:rPr>
      </w:pPr>
      <w:moveTo w:id="1904" w:author="ptominio" w:date="2005-09-21T10:31:00Z">
        <w:r>
          <w:rPr/>
        </w:r>
      </w:moveTo>
    </w:p>
    <w:p>
      <w:pPr>
        <w:pStyle w:val="Normal"/>
        <w:numPr>
          <w:ilvl w:val="0"/>
          <w:numId w:val="52"/>
        </w:numPr>
        <w:spacing w:lineRule="auto" w:line="360"/>
        <w:jc w:val="both"/>
        <w:rPr>
          <w:moveTo w:id="1907" w:author="ptominio" w:date="2005-09-21T10:31:00Z"/>
        </w:rPr>
      </w:pPr>
      <w:moveTo w:id="1906" w:author="ptominio" w:date="2005-09-21T10:31:00Z">
        <w:r>
          <w:rPr/>
          <w:t>L'imposta è applicata sulla base della tariffa deliberata da ciascuna provincia per l’anno di competenza. In base  all'art. 56, comma 2, del D.Lgs. 446 del 1997, le province possono  deliberare l'aumento delle misure di base dell'imposta - contenute nel D.M. n. 435 del 1998 - sino ad un massimo del 20%.</w:t>
        </w:r>
      </w:moveTo>
    </w:p>
    <w:p>
      <w:pPr>
        <w:pStyle w:val="Normal"/>
        <w:spacing w:lineRule="auto" w:line="360"/>
        <w:ind w:left="357" w:hanging="0"/>
        <w:jc w:val="both"/>
        <w:rPr>
          <w:moveTo w:id="1909" w:author="ptominio" w:date="2005-09-21T10:31:00Z"/>
        </w:rPr>
      </w:pPr>
      <w:moveTo w:id="1908" w:author="ptominio" w:date="2005-09-21T10:31:00Z">
        <w:r>
          <w:rPr/>
        </w:r>
      </w:moveTo>
    </w:p>
    <w:p>
      <w:pPr>
        <w:pStyle w:val="Normal"/>
        <w:numPr>
          <w:ilvl w:val="0"/>
          <w:numId w:val="52"/>
        </w:numPr>
        <w:spacing w:lineRule="auto" w:line="360"/>
        <w:jc w:val="both"/>
        <w:rPr>
          <w:ins w:id="1915" w:author="provincia" w:date="2005-09-16T11:01:00Z"/>
        </w:rPr>
      </w:pPr>
      <w:ins w:id="1910" w:author="ptominio" w:date="2005-09-21T10:33:00Z">
        <w:r>
          <w:rPr/>
          <w:t xml:space="preserve">Tali misure devono essere adottate ai fini dell’approvazione del bilancio di previsione, si applicano a partire dal 1° gennaio dell’anno cui è riferito il bilancio di previsione e devono essere notificate entro 10 giorni dalla data di esecutività della relativa deliberazione al competente ufficio del </w:t>
        </w:r>
      </w:ins>
      <w:ins w:id="1911" w:author="ptominio" w:date="2005-09-21T10:33:00Z">
        <w:del w:id="1912" w:author="giulio.pirazzi" w:date="2005-10-31T10:20:00Z">
          <w:r>
            <w:rPr/>
            <w:delText>PRA</w:delText>
          </w:r>
        </w:del>
      </w:ins>
      <w:ins w:id="1913" w:author="giulio.pirazzi" w:date="2005-10-31T10:20:00Z">
        <w:r>
          <w:rPr/>
          <w:t>P.R.A.</w:t>
        </w:r>
      </w:ins>
      <w:ins w:id="1914" w:author="ptominio" w:date="2005-09-21T10:33:00Z">
        <w:r>
          <w:rPr/>
          <w:t xml:space="preserve"> ed all’ente che provvede alla riscossione per gli adempimenti di competenza.</w:t>
        </w:r>
      </w:ins>
    </w:p>
    <w:p>
      <w:pPr>
        <w:pStyle w:val="Normal"/>
        <w:spacing w:lineRule="auto" w:line="360"/>
        <w:jc w:val="both"/>
        <w:rPr>
          <w:del w:id="1917" w:author="provincia" w:date="2005-09-16T11:42:00Z"/>
        </w:rPr>
      </w:pPr>
      <w:del w:id="1916" w:author="provincia" w:date="2005-09-16T11:42:00Z">
        <w:r>
          <w:rPr/>
        </w:r>
      </w:del>
    </w:p>
    <w:p>
      <w:pPr>
        <w:pStyle w:val="Normal"/>
        <w:spacing w:lineRule="auto" w:line="360"/>
        <w:ind w:left="357" w:hanging="0"/>
        <w:jc w:val="both"/>
        <w:rPr>
          <w:b/>
          <w:b/>
          <w:del w:id="1919" w:author="ptominio" w:date="2005-09-21T10:34:00Z"/>
        </w:rPr>
      </w:pPr>
      <w:moveFrom w:id="1918" w:author="ptominio" w:date="2005-09-21T10:32:00Z">
        <w:r>
          <w:rPr/>
          <w:t xml:space="preserve">L'imposta è applicata sulla base della tariffa deliberata da ciascuna provincia per l’anno di competenza. In base  all'art. 56, comma 2, del D.Lgs. 446 del 1997, le province possono  deliberare l'aumento delle misure di base dell'imposta - contenute nel D.M. n. 435 del 1998 - sino ad un massimo del 20%. </w:t>
        </w:r>
      </w:moveFrom>
    </w:p>
    <w:p>
      <w:pPr>
        <w:pStyle w:val="Normal"/>
        <w:widowControl/>
        <w:numPr>
          <w:ilvl w:val="0"/>
          <w:numId w:val="0"/>
        </w:numPr>
        <w:bidi w:val="0"/>
        <w:spacing w:lineRule="auto" w:line="360"/>
        <w:ind w:left="357" w:hanging="0"/>
        <w:jc w:val="both"/>
        <w:rPr>
          <w:color w:val="000000"/>
          <w:highlight w:val="yellow"/>
          <w:del w:id="1926" w:author="provincia" w:date="2005-09-16T12:09:00Z"/>
        </w:rPr>
      </w:pPr>
      <w:del w:id="1920" w:author="ptominio" w:date="2005-09-21T10:34:00Z">
        <w:r>
          <w:rPr/>
          <w:delText>Tali misure devono essere adottate ai fini dell’approvazione del bilancio di previsione, si applicano a partire dal 1° gennaio dell’anno cui è riferito il bilancio di previsione e devono essere notificate entro 10 giorni dalla data di esecutività della relativa deliberazione al competente ufficio del PRA ed all’ente che provvede alla riscossione per gli adempimenti di competenza</w:delText>
        </w:r>
      </w:del>
      <w:ins w:id="1921" w:author="provincia" w:date="2005-09-16T12:09:00Z">
        <w:del w:id="1922" w:author="ptominio" w:date="2005-09-21T10:33:00Z">
          <w:r>
            <w:rPr/>
            <w:delText>.</w:delText>
          </w:r>
        </w:del>
      </w:ins>
      <w:ins w:id="1923" w:author="provincia" w:date="2005-09-14T08:16:00Z">
        <w:del w:id="1924" w:author="ptominio" w:date="2005-09-21T10:33:00Z">
          <w:r>
            <w:rPr/>
            <w:delText xml:space="preserve"> </w:delText>
          </w:r>
        </w:del>
      </w:ins>
      <w:del w:id="1925" w:author="provincia" w:date="2005-09-14T08:16:00Z">
        <w:r>
          <w:rPr>
            <w:color w:val="000000"/>
            <w:highlight w:val="yellow"/>
          </w:rPr>
          <w:delText xml:space="preserve">. </w:delText>
        </w:r>
      </w:del>
    </w:p>
    <w:p>
      <w:pPr>
        <w:pStyle w:val="Normal"/>
        <w:spacing w:lineRule="auto" w:line="360"/>
        <w:ind w:left="357" w:hanging="0"/>
        <w:jc w:val="both"/>
        <w:rPr>
          <w:color w:val="000000"/>
          <w:highlight w:val="yellow"/>
          <w:del w:id="1928" w:author="ptominio" w:date="2005-07-27T09:12:00Z"/>
        </w:rPr>
      </w:pPr>
      <w:del w:id="1927" w:author="ptominio" w:date="2005-07-27T09:12:00Z">
        <w:r>
          <w:rPr>
            <w:color w:val="000000"/>
            <w:highlight w:val="yellow"/>
          </w:rPr>
        </w:r>
      </w:del>
    </w:p>
    <w:p>
      <w:pPr>
        <w:pStyle w:val="Normal"/>
        <w:spacing w:lineRule="auto" w:line="360"/>
        <w:jc w:val="both"/>
        <w:rPr>
          <w:moveTo w:id="1930" w:author="ptominio" w:date="2005-09-21T10:33:00Z"/>
        </w:rPr>
      </w:pPr>
      <w:moveFrom w:id="1929" w:author="ptominio" w:date="2005-09-21T10:33:00Z">
        <w:r>
          <w:rPr/>
          <w:t xml:space="preserve">Tuttavia, se le deliberazioni sono state adottate durante la stessa annualità in cui è stata </w:t>
        </w:r>
      </w:moveFrom>
    </w:p>
    <w:p>
      <w:pPr>
        <w:pStyle w:val="Normal"/>
        <w:numPr>
          <w:ilvl w:val="1"/>
          <w:numId w:val="38"/>
        </w:numPr>
        <w:spacing w:lineRule="auto" w:line="360"/>
        <w:jc w:val="both"/>
        <w:rPr>
          <w:ins w:id="1935" w:author="ptominio" w:date="2005-09-21T10:34:00Z"/>
        </w:rPr>
      </w:pPr>
      <w:moveTo w:id="1931" w:author="ptominio" w:date="2005-09-21T10:33:00Z">
        <w:r>
          <w:rPr/>
          <w:t xml:space="preserve">Tuttavia, se le deliberazioni sono state adottate durante la stessa annualità in cui è stata </w:t>
        </w:r>
      </w:moveTo>
      <w:r>
        <w:rPr/>
        <w:t>eseguita detta notifica, e cioè durante il periodo di proroga dei termini di approvazione del bilancio di previsione, i loro effetti si producono solo per le immatricolazioni eseguite e per gli atti formati a partire dalla data in cui è avvenuta la notificazione stessa</w:t>
      </w:r>
      <w:ins w:id="1932" w:author="ptominio" w:date="2005-09-21T12:08:00Z">
        <w:del w:id="1933" w:author="giulio.pirazzi" w:date="2005-10-31T09:15:00Z">
          <w:r>
            <w:rPr/>
            <w:delText xml:space="preserve"> </w:delText>
          </w:r>
        </w:del>
      </w:ins>
      <w:r>
        <w:rPr>
          <w:rStyle w:val="FootnoteCharacters"/>
          <w:rStyle w:val="FootnoteAnchor"/>
          <w:b/>
          <w:bCs/>
          <w:color w:val="FF0000"/>
        </w:rPr>
        <w:footnoteReference w:id="8"/>
      </w:r>
      <w:r>
        <w:rPr>
          <w:b/>
          <w:bCs/>
          <w:color w:val="FF0000"/>
        </w:rPr>
        <w:t>.</w:t>
      </w:r>
      <w:del w:id="1934" w:author="giulio.pirazzi" w:date="2005-10-31T09:14:00Z">
        <w:r>
          <w:rPr/>
          <w:delText xml:space="preserve"> </w:delText>
        </w:r>
      </w:del>
    </w:p>
    <w:p>
      <w:pPr>
        <w:pStyle w:val="Normal"/>
        <w:spacing w:lineRule="auto" w:line="360"/>
        <w:ind w:left="357" w:hanging="0"/>
        <w:jc w:val="both"/>
        <w:rPr>
          <w:ins w:id="1937" w:author="ptominio" w:date="2005-09-21T10:34:00Z"/>
        </w:rPr>
      </w:pPr>
      <w:ins w:id="1936" w:author="ptominio" w:date="2005-09-21T10:34:00Z">
        <w:r>
          <w:rPr/>
        </w:r>
      </w:ins>
    </w:p>
    <w:p>
      <w:pPr>
        <w:pStyle w:val="Normal"/>
        <w:numPr>
          <w:ilvl w:val="1"/>
          <w:numId w:val="38"/>
        </w:numPr>
        <w:spacing w:lineRule="auto" w:line="360"/>
        <w:jc w:val="both"/>
        <w:rPr>
          <w:ins w:id="1946" w:author="ptominio" w:date="2005-07-27T09:13:00Z"/>
        </w:rPr>
      </w:pPr>
      <w:ins w:id="1938" w:author="ptominio" w:date="2005-07-27T09:13:00Z">
        <w:r>
          <w:rPr/>
          <w:t>Gli aumenti tariffari valgono solo per l’anno di riferimento e devono, comunque, essere deliberati anno per anno</w:t>
        </w:r>
      </w:ins>
      <w:ins w:id="1939" w:author="ptominio" w:date="2005-07-27T09:13:00Z">
        <w:del w:id="1940" w:author="giulio.pirazzi" w:date="2005-10-31T09:15:00Z">
          <w:r>
            <w:rPr>
              <w:rStyle w:val="FootnoteCharacters"/>
              <w:b/>
              <w:bCs/>
              <w:color w:val="FF0000"/>
              <w:szCs w:val="20"/>
            </w:rPr>
            <w:delText xml:space="preserve"> </w:delText>
          </w:r>
        </w:del>
      </w:ins>
      <w:ins w:id="1941" w:author="ptominio" w:date="2005-07-27T09:13:00Z">
        <w:r>
          <w:rPr>
            <w:rStyle w:val="FootnoteCharacters"/>
            <w:rStyle w:val="FootnoteAnchor"/>
            <w:b/>
            <w:bCs/>
            <w:color w:val="FF0000"/>
            <w:szCs w:val="20"/>
          </w:rPr>
          <w:footnoteReference w:id="9"/>
        </w:r>
      </w:ins>
      <w:ins w:id="1942" w:author="giulio.pirazzi" w:date="2005-10-31T09:14:00Z">
        <w:r>
          <w:rPr/>
          <w:t>.</w:t>
        </w:r>
      </w:ins>
      <w:ins w:id="1943" w:author="ptominio" w:date="2005-07-27T09:13:00Z">
        <w:del w:id="1944" w:author="giulio.pirazzi" w:date="2005-10-31T09:14:00Z">
          <w:r>
            <w:rPr>
              <w:rStyle w:val="FootnoteCharacters"/>
              <w:b/>
              <w:bCs/>
              <w:color w:val="FF0000"/>
              <w:szCs w:val="20"/>
            </w:rPr>
            <w:delText xml:space="preserve">. </w:delText>
          </w:r>
        </w:del>
      </w:ins>
      <w:del w:id="1945" w:author="giulio.pirazzi" w:date="2005-10-31T09:14:00Z">
        <w:r>
          <w:rPr/>
          <w:delText xml:space="preserve"> </w:delText>
        </w:r>
      </w:del>
    </w:p>
    <w:p>
      <w:pPr>
        <w:pStyle w:val="Xl25"/>
        <w:pBdr>
          <w:bottom w:val="nil"/>
          <w:right w:val="nil"/>
        </w:pBdr>
        <w:spacing w:lineRule="auto" w:line="360" w:before="0" w:after="0"/>
        <w:textAlignment w:val="auto"/>
        <w:rPr>
          <w:rFonts w:eastAsia="Times New Roman"/>
          <w:del w:id="1948" w:author="ptominio" w:date="2005-07-27T09:13:00Z"/>
        </w:rPr>
      </w:pPr>
      <w:del w:id="1947" w:author="ptominio" w:date="2005-07-27T09:13:00Z">
        <w:r>
          <w:rPr>
            <w:rFonts w:eastAsia="Times New Roman"/>
          </w:rPr>
        </w:r>
      </w:del>
    </w:p>
    <w:p>
      <w:pPr>
        <w:pStyle w:val="Xl25"/>
        <w:spacing w:lineRule="auto" w:line="360"/>
        <w:jc w:val="both"/>
        <w:rPr>
          <w:color w:val="FF0000"/>
        </w:rPr>
      </w:pPr>
      <w:del w:id="1949" w:author="ptominio" w:date="2005-07-27T09:13:00Z">
        <w:r>
          <w:rPr/>
          <w:delText xml:space="preserve">Gli aumenti tariffari valgono solo per l’anno di riferimento e devono, comunque, essere deliberati anno per anno </w:delText>
        </w:r>
      </w:del>
      <w:del w:id="1950" w:author="ptominio" w:date="2005-07-27T09:13:00Z">
        <w:r>
          <w:rPr>
            <w:rStyle w:val="FootnoteCharacters"/>
            <w:rStyle w:val="FootnoteAnchor"/>
          </w:rPr>
          <w:footnoteReference w:id="10"/>
        </w:r>
      </w:del>
      <w:del w:id="1951" w:author="ptominio" w:date="2005-07-27T09:13:00Z">
        <w:r>
          <w:rPr/>
          <w:delText xml:space="preserve">. </w:delText>
        </w:r>
      </w:del>
    </w:p>
    <w:p>
      <w:pPr>
        <w:pStyle w:val="Xl24"/>
        <w:pBdr>
          <w:left w:val="nil"/>
          <w:bottom w:val="nil"/>
          <w:right w:val="nil"/>
        </w:pBdr>
        <w:spacing w:before="0" w:after="0"/>
        <w:textAlignment w:val="auto"/>
        <w:rPr>
          <w:rFonts w:eastAsia="Times New Roman"/>
          <w:bCs w:val="false"/>
          <w:color w:val="FF0000"/>
          <w:sz w:val="32"/>
          <w:del w:id="1953" w:author="ptominio" w:date="2005-07-27T09:14:00Z"/>
        </w:rPr>
      </w:pPr>
      <w:del w:id="1952" w:author="ptominio" w:date="2005-07-27T09:14:00Z">
        <w:r>
          <w:rPr>
            <w:rFonts w:eastAsia="Times New Roman"/>
            <w:bCs w:val="false"/>
            <w:color w:val="FF0000"/>
            <w:sz w:val="32"/>
          </w:rPr>
        </w:r>
      </w:del>
    </w:p>
    <w:p>
      <w:pPr>
        <w:pStyle w:val="Normal"/>
        <w:jc w:val="both"/>
        <w:rPr>
          <w:rFonts w:eastAsia="Times New Roman"/>
          <w:b/>
          <w:b/>
          <w:bCs/>
          <w:sz w:val="32"/>
          <w:del w:id="1955" w:author="ptominio" w:date="2005-07-27T09:14:00Z"/>
        </w:rPr>
      </w:pPr>
      <w:del w:id="1954" w:author="ptominio" w:date="2005-07-27T09:14:00Z">
        <w:r>
          <w:rPr>
            <w:rFonts w:eastAsia="Times New Roman"/>
            <w:b/>
            <w:bCs/>
            <w:sz w:val="32"/>
          </w:rPr>
        </w:r>
      </w:del>
    </w:p>
    <w:p>
      <w:pPr>
        <w:pStyle w:val="Xl24"/>
        <w:spacing w:before="0" w:after="0"/>
        <w:rPr>
          <w:u w:val="single"/>
          <w:del w:id="1958" w:author="Unknown" w:date="0-00-00T00:00:00Z"/>
        </w:rPr>
      </w:pPr>
      <w:ins w:id="1956" w:author="ptominio" w:date="2005-09-21T10:53:00Z">
        <w:bookmarkStart w:id="4" w:name="__RefHeading___Toc118524097"/>
        <w:bookmarkEnd w:id="4"/>
        <w:r>
          <w:rPr>
            <w:sz w:val="32"/>
          </w:rPr>
          <w:t>A</w:t>
        </w:r>
      </w:ins>
      <w:del w:id="1957" w:author="ptominio" w:date="2005-09-21T10:53:00Z">
        <w:r>
          <w:rPr>
            <w:sz w:val="32"/>
          </w:rPr>
          <w:delText>a</w:delText>
        </w:r>
      </w:del>
      <w:r>
        <w:rPr>
          <w:sz w:val="32"/>
        </w:rPr>
        <w:t xml:space="preserve">) </w:t>
      </w:r>
      <w:r>
        <w:rPr>
          <w:u w:val="single"/>
        </w:rPr>
        <w:t>LE TARIFFE DI BASE.</w:t>
      </w:r>
    </w:p>
    <w:p>
      <w:pPr>
        <w:pStyle w:val="Xl24"/>
        <w:keepNext w:val="true"/>
        <w:widowControl/>
        <w:bidi w:val="0"/>
        <w:spacing w:before="0" w:after="0"/>
        <w:jc w:val="center"/>
        <w:rPr>
          <w:ins w:id="1960" w:author="ptominio" w:date="2005-09-21T12:13:00Z"/>
        </w:rPr>
      </w:pPr>
      <w:ins w:id="1959" w:author="ptominio" w:date="2005-09-21T12:13:00Z">
        <w:r>
          <w:rPr/>
        </w:r>
      </w:ins>
    </w:p>
    <w:p>
      <w:pPr>
        <w:pStyle w:val="Normal"/>
        <w:jc w:val="both"/>
        <w:rPr>
          <w:del w:id="1962" w:author="ptominio" w:date="2005-07-27T09:14:00Z"/>
        </w:rPr>
      </w:pPr>
      <w:del w:id="1961" w:author="ptominio" w:date="2005-07-27T09:14:00Z">
        <w:r>
          <w:rPr/>
        </w:r>
      </w:del>
    </w:p>
    <w:p>
      <w:pPr>
        <w:pStyle w:val="Normal"/>
        <w:jc w:val="both"/>
        <w:rPr>
          <w:ins w:id="1964" w:author="ptominio" w:date="2005-09-21T12:14:00Z"/>
        </w:rPr>
      </w:pPr>
      <w:ins w:id="1963" w:author="ptominio" w:date="2005-09-21T12:14:00Z">
        <w:r>
          <w:rPr/>
        </w:r>
      </w:ins>
    </w:p>
    <w:p>
      <w:pPr>
        <w:pStyle w:val="Normal"/>
        <w:jc w:val="both"/>
        <w:rPr>
          <w:ins w:id="1966" w:author="ptominio" w:date="2005-07-27T09:15:00Z"/>
        </w:rPr>
      </w:pPr>
      <w:ins w:id="1965" w:author="ptominio" w:date="2005-07-27T09:15:00Z">
        <w:r>
          <w:rPr/>
        </w:r>
      </w:ins>
    </w:p>
    <w:p>
      <w:pPr>
        <w:pStyle w:val="Normal"/>
        <w:numPr>
          <w:ilvl w:val="0"/>
          <w:numId w:val="27"/>
        </w:numPr>
        <w:jc w:val="both"/>
        <w:rPr>
          <w:ins w:id="1973" w:author="ptominio" w:date="2005-09-21T12:13:00Z"/>
        </w:rPr>
      </w:pPr>
      <w:r>
        <w:rPr/>
        <w:t>Nella seguente tabella sono riportate le tariffe di base come risultano dal D. M. n. 435 del 1998</w:t>
      </w:r>
      <w:ins w:id="1967" w:author="ptominio" w:date="2005-09-21T12:11:00Z">
        <w:del w:id="1968" w:author="giulio.pirazzi" w:date="2005-10-31T09:14:00Z">
          <w:r>
            <w:rPr/>
            <w:delText xml:space="preserve"> </w:delText>
          </w:r>
        </w:del>
      </w:ins>
      <w:ins w:id="1969" w:author="ptominio" w:date="2005-09-21T12:11:00Z">
        <w:r>
          <w:rPr>
            <w:rStyle w:val="FootnoteCharacters"/>
            <w:rStyle w:val="FootnoteAnchor"/>
            <w:b/>
            <w:bCs/>
            <w:color w:val="FF0000"/>
          </w:rPr>
          <w:footnoteReference w:customMarkFollows="1" w:id="11"/>
          <w:t>8</w:t>
        </w:r>
      </w:ins>
      <w:del w:id="1970" w:author="Unknown" w:date="0-00-00T00:00:00Z">
        <w:r>
          <w:rPr>
            <w:rStyle w:val="FootnoteAnchor"/>
            <w:b/>
            <w:bCs/>
            <w:color w:val="FF0000"/>
          </w:rPr>
          <w:footnoteReference w:id="12"/>
        </w:r>
      </w:del>
      <w:ins w:id="1971" w:author="giulio.pirazzi" w:date="2005-10-31T09:14:00Z">
        <w:r>
          <w:rPr>
            <w:b/>
            <w:bCs/>
            <w:color w:val="FF0000"/>
          </w:rPr>
          <w:t>.</w:t>
        </w:r>
      </w:ins>
      <w:del w:id="1972" w:author="giulio.pirazzi" w:date="2005-10-31T09:14:00Z">
        <w:r>
          <w:rPr>
            <w:b/>
            <w:bCs/>
            <w:color w:val="FF0000"/>
          </w:rPr>
          <w:delText xml:space="preserve">. </w:delText>
        </w:r>
      </w:del>
    </w:p>
    <w:p>
      <w:pPr>
        <w:pStyle w:val="Normal"/>
        <w:ind w:left="357" w:hanging="0"/>
        <w:jc w:val="both"/>
        <w:rPr>
          <w:ins w:id="1975" w:author="ptominio" w:date="2005-09-21T12:13:00Z"/>
        </w:rPr>
      </w:pPr>
      <w:ins w:id="1974" w:author="ptominio" w:date="2005-09-21T12:13:00Z">
        <w:r>
          <w:rPr/>
        </w:r>
      </w:ins>
    </w:p>
    <w:p>
      <w:pPr>
        <w:pStyle w:val="Normal"/>
        <w:ind w:left="357" w:hanging="0"/>
        <w:jc w:val="both"/>
        <w:rPr>
          <w:ins w:id="1977" w:author="ptominio" w:date="2005-09-21T12:13:00Z"/>
        </w:rPr>
      </w:pPr>
      <w:ins w:id="1976" w:author="ptominio" w:date="2005-09-21T12:13:00Z">
        <w:r>
          <w:rPr/>
        </w:r>
      </w:ins>
    </w:p>
    <w:p>
      <w:pPr>
        <w:pStyle w:val="Normal"/>
        <w:ind w:left="357" w:hanging="0"/>
        <w:jc w:val="both"/>
        <w:rPr/>
      </w:pPr>
      <w:r>
        <w:rPr/>
      </w:r>
    </w:p>
    <w:tbl>
      <w:tblPr>
        <w:tblW w:w="5900" w:type="pct"/>
        <w:jc w:val="left"/>
        <w:tblInd w:w="-1225" w:type="dxa"/>
        <w:tblLayout w:type="fixed"/>
        <w:tblCellMar>
          <w:top w:w="13" w:type="dxa"/>
          <w:left w:w="13" w:type="dxa"/>
          <w:bottom w:w="0" w:type="dxa"/>
          <w:right w:w="13" w:type="dxa"/>
        </w:tblCellMar>
      </w:tblPr>
      <w:tblGrid>
        <w:gridCol w:w="708"/>
        <w:gridCol w:w="7045"/>
        <w:gridCol w:w="462"/>
        <w:gridCol w:w="882"/>
        <w:gridCol w:w="1742"/>
      </w:tblGrid>
      <w:tr>
        <w:trPr>
          <w:tblHeader w:val="true"/>
          <w:trHeight w:val="23" w:hRule="atLeast"/>
        </w:trPr>
        <w:tc>
          <w:tcPr>
            <w:tcW w:w="708" w:type="dxa"/>
            <w:tcBorders>
              <w:top w:val="thickThinLargeGap" w:sz="24" w:space="0" w:color="000000"/>
              <w:left w:val="thickThinLargeGap" w:sz="24" w:space="0" w:color="000000"/>
              <w:bottom w:val="thinThickLargeGap" w:sz="24" w:space="0" w:color="000000"/>
              <w:right w:val="single" w:sz="8" w:space="0" w:color="000000"/>
            </w:tcBorders>
            <w:shd w:fill="FF9900" w:val="clear"/>
            <w:vAlign w:val="center"/>
          </w:tcPr>
          <w:p>
            <w:pPr>
              <w:pStyle w:val="Normal"/>
              <w:jc w:val="center"/>
              <w:rPr>
                <w:rFonts w:eastAsia="Arial Unicode MS"/>
                <w:b/>
                <w:b/>
                <w:bCs/>
                <w:sz w:val="26"/>
                <w:szCs w:val="28"/>
              </w:rPr>
            </w:pPr>
            <w:r>
              <w:rPr>
                <w:b/>
                <w:bCs/>
                <w:sz w:val="26"/>
                <w:szCs w:val="28"/>
              </w:rPr>
              <w:t>Lett</w:t>
            </w:r>
            <w:ins w:id="1978" w:author="ptominio" w:date="2005-09-21T10:49:00Z">
              <w:r>
                <w:rPr>
                  <w:b/>
                  <w:bCs/>
                  <w:sz w:val="26"/>
                  <w:szCs w:val="28"/>
                </w:rPr>
                <w:t>.</w:t>
              </w:r>
            </w:ins>
            <w:del w:id="1979" w:author="ptominio" w:date="2005-09-21T10:49:00Z">
              <w:r>
                <w:rPr>
                  <w:b/>
                  <w:bCs/>
                  <w:sz w:val="26"/>
                  <w:szCs w:val="28"/>
                </w:rPr>
                <w:delText>ere</w:delText>
              </w:r>
            </w:del>
          </w:p>
        </w:tc>
        <w:tc>
          <w:tcPr>
            <w:tcW w:w="7507" w:type="dxa"/>
            <w:gridSpan w:val="2"/>
            <w:tcBorders>
              <w:top w:val="thickThinLargeGap" w:sz="24" w:space="0" w:color="000000"/>
              <w:bottom w:val="thinThickLargeGap" w:sz="24" w:space="0" w:color="000000"/>
            </w:tcBorders>
            <w:shd w:fill="FF9900" w:val="clear"/>
            <w:vAlign w:val="center"/>
          </w:tcPr>
          <w:p>
            <w:pPr>
              <w:pStyle w:val="Normal"/>
              <w:jc w:val="center"/>
              <w:rPr>
                <w:rFonts w:eastAsia="Arial Unicode MS"/>
                <w:b/>
                <w:b/>
                <w:bCs/>
                <w:sz w:val="28"/>
              </w:rPr>
            </w:pPr>
            <w:r>
              <w:rPr>
                <w:b/>
                <w:bCs/>
                <w:sz w:val="28"/>
              </w:rPr>
              <w:t>Tipo e potenza dei veicoli</w:t>
            </w:r>
          </w:p>
        </w:tc>
        <w:tc>
          <w:tcPr>
            <w:tcW w:w="2624" w:type="dxa"/>
            <w:gridSpan w:val="2"/>
            <w:tcBorders>
              <w:top w:val="thickThinLargeGap" w:sz="24" w:space="0" w:color="000000"/>
              <w:bottom w:val="thinThickLargeGap" w:sz="24" w:space="0" w:color="000000"/>
              <w:right w:val="thinThickLargeGap" w:sz="24" w:space="0" w:color="000000"/>
            </w:tcBorders>
            <w:shd w:fill="FF9900" w:val="clear"/>
            <w:vAlign w:val="center"/>
          </w:tcPr>
          <w:p>
            <w:pPr>
              <w:pStyle w:val="Normal"/>
              <w:jc w:val="center"/>
              <w:rPr>
                <w:rFonts w:eastAsia="Arial Unicode MS"/>
                <w:b/>
                <w:b/>
                <w:bCs/>
                <w:sz w:val="28"/>
              </w:rPr>
            </w:pPr>
            <w:ins w:id="1980" w:author="ptominio" w:date="2005-09-21T10:36:00Z">
              <w:r>
                <w:rPr>
                  <w:b/>
                  <w:bCs/>
                  <w:sz w:val="28"/>
                </w:rPr>
                <w:t xml:space="preserve">     </w:t>
              </w:r>
            </w:ins>
            <w:r>
              <w:rPr>
                <w:b/>
                <w:bCs/>
                <w:sz w:val="28"/>
              </w:rPr>
              <w:t>Importi</w:t>
            </w:r>
            <w:del w:id="1981" w:author="giulio.pirazzi" w:date="2005-10-31T09:21:00Z">
              <w:r>
                <w:rPr>
                  <w:b/>
                  <w:bCs/>
                  <w:sz w:val="28"/>
                </w:rPr>
                <w:delText> </w:delText>
              </w:r>
            </w:del>
            <w:ins w:id="1982" w:author="giulio.pirazzi" w:date="2005-10-31T09:21:00Z">
              <w:r>
                <w:rPr>
                  <w:b/>
                  <w:bCs/>
                  <w:sz w:val="28"/>
                </w:rPr>
                <w:t xml:space="preserve"> </w:t>
              </w:r>
            </w:ins>
            <w:r>
              <w:rPr>
                <w:b/>
                <w:bCs/>
                <w:sz w:val="28"/>
              </w:rPr>
              <w:t>(€)</w:t>
            </w:r>
          </w:p>
        </w:tc>
      </w:tr>
      <w:tr>
        <w:trPr>
          <w:trHeight w:val="23" w:hRule="atLeast"/>
        </w:trPr>
        <w:tc>
          <w:tcPr>
            <w:tcW w:w="10839" w:type="dxa"/>
            <w:gridSpan w:val="5"/>
            <w:tcBorders>
              <w:top w:val="thinThickLargeGap" w:sz="24" w:space="0" w:color="000000"/>
              <w:left w:val="thickThinLargeGap" w:sz="24" w:space="0" w:color="000000"/>
              <w:bottom w:val="double" w:sz="4" w:space="0" w:color="000000"/>
              <w:right w:val="thinThickLargeGap" w:sz="24" w:space="0" w:color="000000"/>
            </w:tcBorders>
            <w:shd w:fill="FFCC00" w:val="clear"/>
            <w:vAlign w:val="center"/>
          </w:tcPr>
          <w:p>
            <w:pPr>
              <w:pStyle w:val="Normal"/>
              <w:jc w:val="center"/>
              <w:rPr>
                <w:rFonts w:eastAsia="Arial Unicode MS"/>
                <w:b/>
                <w:b/>
                <w:bCs/>
                <w:sz w:val="28"/>
              </w:rPr>
            </w:pPr>
            <w:del w:id="1983" w:author="provincia" w:date="2005-09-14T08:28:00Z">
              <w:r>
                <w:rPr>
                  <w:b/>
                  <w:bCs/>
                  <w:sz w:val="28"/>
                </w:rPr>
                <w:delText>Articolo</w:delText>
              </w:r>
            </w:del>
            <w:del w:id="1984" w:author="giulio.pirazzi" w:date="2005-10-31T09:18:00Z">
              <w:r>
                <w:rPr>
                  <w:b/>
                  <w:bCs/>
                  <w:sz w:val="28"/>
                </w:rPr>
                <w:delText xml:space="preserve"> </w:delText>
              </w:r>
            </w:del>
            <w:r>
              <w:rPr>
                <w:b/>
                <w:bCs/>
                <w:sz w:val="28"/>
              </w:rPr>
              <w:t>1 </w:t>
            </w:r>
          </w:p>
        </w:tc>
      </w:tr>
      <w:tr>
        <w:trPr>
          <w:trHeight w:val="23" w:hRule="atLeast"/>
        </w:trPr>
        <w:tc>
          <w:tcPr>
            <w:tcW w:w="708" w:type="dxa"/>
            <w:tcBorders>
              <w:top w:val="double" w:sz="4" w:space="0" w:color="000000"/>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a) </w:t>
            </w:r>
          </w:p>
        </w:tc>
        <w:tc>
          <w:tcPr>
            <w:tcW w:w="8389" w:type="dxa"/>
            <w:gridSpan w:val="3"/>
            <w:tcBorders>
              <w:top w:val="double" w:sz="4" w:space="0" w:color="000000"/>
              <w:bottom w:val="single" w:sz="4" w:space="0" w:color="000000"/>
              <w:right w:val="single" w:sz="4" w:space="0" w:color="000000"/>
            </w:tcBorders>
            <w:shd w:fill="CCFFCC" w:val="clear"/>
            <w:tcMar>
              <w:top w:w="0" w:type="dxa"/>
            </w:tcMar>
            <w:vAlign w:val="center"/>
          </w:tcPr>
          <w:p>
            <w:pPr>
              <w:pStyle w:val="Xl24"/>
              <w:pBdr>
                <w:left w:val="nil"/>
                <w:bottom w:val="nil"/>
                <w:right w:val="nil"/>
              </w:pBdr>
              <w:spacing w:before="0" w:after="0"/>
              <w:textAlignment w:val="auto"/>
              <w:rPr>
                <w:rFonts w:eastAsia="Times New Roman"/>
                <w:b w:val="false"/>
                <w:b w:val="false"/>
                <w:bCs w:val="false"/>
                <w:del w:id="1986" w:author="ptominio" w:date="2005-09-21T10:55:00Z"/>
              </w:rPr>
            </w:pPr>
            <w:r>
              <w:rPr>
                <w:rFonts w:eastAsia="Times New Roman"/>
                <w:b w:val="false"/>
                <w:bCs w:val="false"/>
              </w:rPr>
              <w:t>motocarrozzette e trattrici agricoli</w:t>
            </w:r>
            <w:del w:id="1985" w:author="giulio.pirazzi" w:date="2005-10-31T09:16:00Z">
              <w:r>
                <w:rPr>
                  <w:rFonts w:eastAsia="Times New Roman"/>
                  <w:b w:val="false"/>
                  <w:bCs w:val="false"/>
                </w:rPr>
                <w:delText> </w:delText>
              </w:r>
            </w:del>
          </w:p>
          <w:p>
            <w:pPr>
              <w:pStyle w:val="Xl24"/>
              <w:widowControl/>
              <w:pBdr>
                <w:left w:val="nil"/>
                <w:bottom w:val="nil"/>
                <w:right w:val="nil"/>
              </w:pBdr>
              <w:bidi w:val="0"/>
              <w:spacing w:before="0" w:after="0"/>
              <w:jc w:val="both"/>
              <w:textAlignment w:val="auto"/>
              <w:rPr>
                <w:rFonts w:eastAsia="Arial Unicode MS"/>
              </w:rPr>
            </w:pPr>
            <w:del w:id="1987" w:author="giulio.pirazzi" w:date="2005-10-31T09:16:00Z">
              <w:r>
                <w:rPr/>
                <w:delText> </w:delText>
              </w:r>
            </w:del>
          </w:p>
        </w:tc>
        <w:tc>
          <w:tcPr>
            <w:tcW w:w="1742" w:type="dxa"/>
            <w:tcBorders>
              <w:top w:val="double" w:sz="4" w:space="0" w:color="000000"/>
              <w:bottom w:val="single" w:sz="4" w:space="0" w:color="000000"/>
              <w:right w:val="thinThickLargeGap" w:sz="24" w:space="0" w:color="000000"/>
            </w:tcBorders>
            <w:vAlign w:val="center"/>
          </w:tcPr>
          <w:p>
            <w:pPr>
              <w:pStyle w:val="Normal"/>
              <w:jc w:val="both"/>
              <w:rPr>
                <w:rFonts w:eastAsia="Arial Unicode MS"/>
                <w:b/>
                <w:b/>
                <w:bCs/>
              </w:rPr>
            </w:pPr>
            <w:r>
              <w:rPr>
                <w:b/>
                <w:bCs/>
              </w:rPr>
              <w:t xml:space="preserve"> €    </w:t>
            </w:r>
            <w:del w:id="1988" w:author="ptominio" w:date="2005-09-21T10:34:00Z">
              <w:r>
                <w:rPr>
                  <w:b/>
                  <w:bCs/>
                </w:rPr>
                <w:delText xml:space="preserve">  </w:delText>
              </w:r>
            </w:del>
            <w:r>
              <w:rPr>
                <w:b/>
                <w:bCs/>
              </w:rPr>
              <w:t xml:space="preserve">     </w:t>
            </w:r>
            <w:r>
              <w:rPr>
                <w:b/>
                <w:bCs/>
              </w:rPr>
              <w:t>150,81</w:t>
            </w:r>
            <w:del w:id="1989" w:author="giulio.pirazzi" w:date="2005-10-31T09:18:00Z">
              <w:r>
                <w:rPr>
                  <w:b/>
                  <w:bCs/>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b) </w:t>
            </w:r>
          </w:p>
        </w:tc>
        <w:tc>
          <w:tcPr>
            <w:tcW w:w="8389" w:type="dxa"/>
            <w:gridSpan w:val="3"/>
            <w:tcBorders>
              <w:bottom w:val="single" w:sz="4" w:space="0" w:color="000000"/>
              <w:right w:val="single" w:sz="4" w:space="0" w:color="000000"/>
            </w:tcBorders>
            <w:shd w:fill="CCFFCC" w:val="clear"/>
            <w:tcMar>
              <w:top w:w="0" w:type="dxa"/>
            </w:tcMar>
            <w:vAlign w:val="center"/>
          </w:tcPr>
          <w:p>
            <w:pPr>
              <w:pStyle w:val="Xl24"/>
              <w:pBdr>
                <w:left w:val="nil"/>
                <w:bottom w:val="nil"/>
                <w:right w:val="nil"/>
              </w:pBdr>
              <w:spacing w:before="0" w:after="0"/>
              <w:textAlignment w:val="auto"/>
              <w:rPr>
                <w:rFonts w:eastAsia="Times New Roman"/>
                <w:b w:val="false"/>
                <w:b w:val="false"/>
                <w:bCs w:val="false"/>
                <w:del w:id="1992" w:author="ptominio" w:date="2005-09-21T10:55:00Z"/>
              </w:rPr>
            </w:pPr>
            <w:r>
              <w:rPr>
                <w:rFonts w:eastAsia="Times New Roman"/>
                <w:b w:val="false"/>
                <w:bCs w:val="false"/>
              </w:rPr>
              <w:t>autoveicoli ed autovetture fino a 53 Kw, ovvero autobus e trattori stradali  fino a 110 k</w:t>
            </w:r>
            <w:ins w:id="1990" w:author="giulio.pirazzi" w:date="2005-10-31T09:16:00Z">
              <w:r>
                <w:rPr>
                  <w:rFonts w:eastAsia="Times New Roman"/>
                  <w:b w:val="false"/>
                  <w:bCs w:val="false"/>
                </w:rPr>
                <w:t>W</w:t>
              </w:r>
            </w:ins>
            <w:del w:id="1991" w:author="giulio.pirazzi" w:date="2005-10-31T09:16:00Z">
              <w:r>
                <w:rPr>
                  <w:rFonts w:eastAsia="Times New Roman"/>
                  <w:b w:val="false"/>
                  <w:bCs w:val="false"/>
                </w:rPr>
                <w:delText>w.</w:delText>
              </w:r>
            </w:del>
          </w:p>
          <w:p>
            <w:pPr>
              <w:pStyle w:val="Xl24"/>
              <w:widowControl/>
              <w:pBdr>
                <w:left w:val="nil"/>
                <w:bottom w:val="nil"/>
                <w:right w:val="nil"/>
              </w:pBdr>
              <w:bidi w:val="0"/>
              <w:spacing w:before="0" w:after="0"/>
              <w:jc w:val="both"/>
              <w:textAlignment w:val="auto"/>
              <w:rPr>
                <w:rFonts w:eastAsia="Arial Unicode MS"/>
              </w:rPr>
            </w:pPr>
            <w:del w:id="1993" w:author="giulio.pirazzi" w:date="2005-10-31T09:16:00Z">
              <w:r>
                <w:rPr/>
                <w:delText> </w:delText>
              </w:r>
            </w:del>
          </w:p>
        </w:tc>
        <w:tc>
          <w:tcPr>
            <w:tcW w:w="1742" w:type="dxa"/>
            <w:tcBorders>
              <w:bottom w:val="single" w:sz="4" w:space="0" w:color="000000"/>
              <w:right w:val="thinThickLargeGap" w:sz="24" w:space="0" w:color="000000"/>
            </w:tcBorders>
            <w:vAlign w:val="center"/>
          </w:tcPr>
          <w:p>
            <w:pPr>
              <w:pStyle w:val="Normal"/>
              <w:jc w:val="both"/>
              <w:rPr>
                <w:rFonts w:eastAsia="Arial Unicode MS"/>
                <w:b/>
                <w:b/>
                <w:bCs/>
              </w:rPr>
            </w:pPr>
            <w:r>
              <w:rPr>
                <w:b/>
                <w:bCs/>
              </w:rPr>
              <w:t xml:space="preserve"> €    </w:t>
            </w:r>
            <w:del w:id="1994" w:author="ptominio" w:date="2005-09-21T10:34:00Z">
              <w:r>
                <w:rPr>
                  <w:b/>
                  <w:bCs/>
                </w:rPr>
                <w:delText xml:space="preserve">  </w:delText>
              </w:r>
            </w:del>
            <w:r>
              <w:rPr>
                <w:b/>
                <w:bCs/>
              </w:rPr>
              <w:t xml:space="preserve">     </w:t>
            </w:r>
            <w:r>
              <w:rPr>
                <w:b/>
                <w:bCs/>
              </w:rPr>
              <w:t>150,81</w:t>
            </w:r>
            <w:del w:id="1995" w:author="giulio.pirazzi" w:date="2005-10-31T09:18:00Z">
              <w:r>
                <w:rPr>
                  <w:b/>
                  <w:bCs/>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c) </w:t>
            </w:r>
          </w:p>
        </w:tc>
        <w:tc>
          <w:tcPr>
            <w:tcW w:w="8389" w:type="dxa"/>
            <w:gridSpan w:val="3"/>
            <w:tcBorders>
              <w:bottom w:val="single" w:sz="4" w:space="0" w:color="000000"/>
              <w:right w:val="single" w:sz="4" w:space="0" w:color="000000"/>
            </w:tcBorders>
            <w:shd w:fill="CCFFCC" w:val="clear"/>
            <w:tcMar>
              <w:top w:w="0" w:type="dxa"/>
            </w:tcMar>
            <w:vAlign w:val="center"/>
          </w:tcPr>
          <w:p>
            <w:pPr>
              <w:pStyle w:val="Normal"/>
              <w:jc w:val="both"/>
              <w:rPr>
                <w:rFonts w:eastAsia="Arial Unicode MS"/>
                <w:del w:id="2001" w:author="ptominio" w:date="2005-09-21T10:56:00Z"/>
              </w:rPr>
            </w:pPr>
            <w:r>
              <w:rPr/>
              <w:t xml:space="preserve">autoveicoli ed autovetture oltre 53 </w:t>
            </w:r>
            <w:ins w:id="1996" w:author="giulio.pirazzi" w:date="2005-10-31T09:16:00Z">
              <w:r>
                <w:rPr/>
                <w:t>kW</w:t>
              </w:r>
            </w:ins>
            <w:del w:id="1997" w:author="giulio.pirazzi" w:date="2005-10-31T09:16:00Z">
              <w:r>
                <w:rPr/>
                <w:delText>Kw </w:delText>
              </w:r>
            </w:del>
            <w:r>
              <w:rPr/>
              <w:t xml:space="preserve"> per ogni </w:t>
            </w:r>
            <w:del w:id="1998" w:author="giulio.pirazzi" w:date="2005-10-31T09:16:00Z">
              <w:r>
                <w:rPr/>
                <w:delText>kw</w:delText>
              </w:r>
            </w:del>
            <w:ins w:id="1999" w:author="giulio.pirazzi" w:date="2005-10-31T09:16:00Z">
              <w:r>
                <w:rPr/>
                <w:t>kW</w:t>
              </w:r>
            </w:ins>
            <w:del w:id="2000" w:author="giulio.pirazzi" w:date="2005-10-31T09:16:00Z">
              <w:r>
                <w:rPr/>
                <w:delText>.</w:delText>
              </w:r>
            </w:del>
          </w:p>
          <w:p>
            <w:pPr>
              <w:pStyle w:val="Normal"/>
              <w:widowControl/>
              <w:bidi w:val="0"/>
              <w:jc w:val="both"/>
              <w:rPr>
                <w:rFonts w:eastAsia="Arial Unicode MS"/>
                <w:sz w:val="20"/>
              </w:rPr>
            </w:pPr>
            <w:del w:id="2002" w:author="ptominio" w:date="2005-09-21T10:56:00Z">
              <w:r>
                <w:rPr>
                  <w:sz w:val="20"/>
                </w:rPr>
                <w:delText>Per ogni Kw</w:delText>
              </w:r>
            </w:del>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03" w:author="ptominio" w:date="2005-09-21T10:34:00Z">
              <w:r>
                <w:rPr>
                  <w:b/>
                  <w:bCs/>
                  <w:color w:val="000000"/>
                </w:rPr>
                <w:delText xml:space="preserve">  </w:delText>
              </w:r>
            </w:del>
            <w:r>
              <w:rPr>
                <w:b/>
                <w:bCs/>
                <w:color w:val="000000"/>
              </w:rPr>
              <w:t xml:space="preserve">          </w:t>
            </w:r>
            <w:r>
              <w:rPr>
                <w:b/>
                <w:bCs/>
                <w:color w:val="000000"/>
              </w:rPr>
              <w:t>3,51</w:t>
            </w:r>
            <w:del w:id="2004"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d) </w:t>
            </w:r>
          </w:p>
        </w:tc>
        <w:tc>
          <w:tcPr>
            <w:tcW w:w="8389" w:type="dxa"/>
            <w:gridSpan w:val="3"/>
            <w:tcBorders>
              <w:bottom w:val="single" w:sz="4" w:space="0" w:color="000000"/>
              <w:right w:val="single" w:sz="4" w:space="0" w:color="000000"/>
            </w:tcBorders>
            <w:shd w:fill="CCFFCC" w:val="clear"/>
            <w:tcMar>
              <w:top w:w="0" w:type="dxa"/>
            </w:tcMar>
            <w:vAlign w:val="center"/>
          </w:tcPr>
          <w:p>
            <w:pPr>
              <w:pStyle w:val="Normal"/>
              <w:jc w:val="both"/>
              <w:rPr>
                <w:rFonts w:eastAsia="Arial Unicode MS"/>
                <w:del w:id="2009" w:author="ptominio" w:date="2005-09-21T10:56:00Z"/>
              </w:rPr>
            </w:pPr>
            <w:r>
              <w:rPr/>
              <w:t xml:space="preserve">autobus e trattori stradali oltre 110 </w:t>
            </w:r>
            <w:ins w:id="2005" w:author="giulio.pirazzi" w:date="2005-10-31T09:16:00Z">
              <w:r>
                <w:rPr/>
                <w:t>kW</w:t>
              </w:r>
            </w:ins>
            <w:del w:id="2006" w:author="giulio.pirazzi" w:date="2005-10-31T09:16:00Z">
              <w:r>
                <w:rPr/>
                <w:delText>Kw </w:delText>
              </w:r>
            </w:del>
            <w:r>
              <w:rPr/>
              <w:t xml:space="preserve"> per ogni k</w:t>
            </w:r>
            <w:ins w:id="2007" w:author="giulio.pirazzi" w:date="2005-10-31T09:16:00Z">
              <w:r>
                <w:rPr/>
                <w:t>W</w:t>
              </w:r>
            </w:ins>
            <w:del w:id="2008" w:author="giulio.pirazzi" w:date="2005-10-31T09:17:00Z">
              <w:r>
                <w:rPr/>
                <w:delText xml:space="preserve">w. </w:delText>
              </w:r>
            </w:del>
          </w:p>
          <w:p>
            <w:pPr>
              <w:pStyle w:val="Normal"/>
              <w:widowControl/>
              <w:bidi w:val="0"/>
              <w:jc w:val="both"/>
              <w:rPr>
                <w:rFonts w:eastAsia="Arial Unicode MS"/>
                <w:sz w:val="20"/>
              </w:rPr>
            </w:pPr>
            <w:del w:id="2010" w:author="ptominio" w:date="2005-09-21T10:56:00Z">
              <w:r>
                <w:rPr>
                  <w:sz w:val="20"/>
                </w:rPr>
                <w:delText>Per ogni Kw</w:delText>
              </w:r>
            </w:del>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11" w:author="ptominio" w:date="2005-09-21T10:34:00Z">
              <w:r>
                <w:rPr>
                  <w:b/>
                  <w:bCs/>
                  <w:color w:val="000000"/>
                </w:rPr>
                <w:delText xml:space="preserve">  </w:delText>
              </w:r>
            </w:del>
            <w:r>
              <w:rPr>
                <w:b/>
                <w:bCs/>
                <w:color w:val="000000"/>
              </w:rPr>
              <w:t xml:space="preserve">        </w:t>
            </w:r>
            <w:r>
              <w:rPr>
                <w:b/>
                <w:bCs/>
                <w:color w:val="000000"/>
              </w:rPr>
              <w:t>1,76</w:t>
            </w:r>
            <w:del w:id="2012"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e) </w:t>
            </w:r>
          </w:p>
        </w:tc>
        <w:tc>
          <w:tcPr>
            <w:tcW w:w="8389" w:type="dxa"/>
            <w:gridSpan w:val="3"/>
            <w:tcBorders>
              <w:bottom w:val="single" w:sz="4" w:space="0" w:color="000000"/>
              <w:right w:val="single" w:sz="4" w:space="0" w:color="000000"/>
            </w:tcBorders>
            <w:shd w:fill="CCFFCC" w:val="clear"/>
            <w:vAlign w:val="center"/>
          </w:tcPr>
          <w:p>
            <w:pPr>
              <w:pStyle w:val="Normal"/>
              <w:jc w:val="both"/>
              <w:rPr>
                <w:rFonts w:eastAsia="Arial Unicode MS"/>
                <w:del w:id="2014" w:author="ptominio" w:date="2005-09-21T10:56:00Z"/>
              </w:rPr>
            </w:pPr>
            <w:r>
              <w:rPr/>
              <w:t>veicoli a motore per trasporto di cose</w:t>
            </w:r>
            <w:del w:id="2013" w:author="giulio.pirazzi" w:date="2005-10-31T09:17:00Z">
              <w:r>
                <w:rPr/>
                <w:delText> </w:delText>
              </w:r>
            </w:del>
          </w:p>
          <w:p>
            <w:pPr>
              <w:pStyle w:val="Normal"/>
              <w:jc w:val="both"/>
              <w:rPr>
                <w:rFonts w:eastAsia="Arial Unicode MS"/>
              </w:rPr>
            </w:pPr>
            <w:del w:id="2015" w:author="giulio.pirazzi" w:date="2005-10-31T09:17:00Z">
              <w:r>
                <w:rPr/>
                <w:delText> </w:delText>
              </w:r>
            </w:del>
          </w:p>
        </w:tc>
        <w:tc>
          <w:tcPr>
            <w:tcW w:w="1742" w:type="dxa"/>
            <w:tcBorders>
              <w:bottom w:val="single" w:sz="4" w:space="0" w:color="000000"/>
              <w:right w:val="thinThickLargeGap" w:sz="24" w:space="0" w:color="000000"/>
            </w:tcBorders>
            <w:vAlign w:val="center"/>
          </w:tcPr>
          <w:p>
            <w:pPr>
              <w:pStyle w:val="Normal"/>
              <w:jc w:val="both"/>
              <w:rPr>
                <w:rFonts w:eastAsia="Arial Unicode MS"/>
                <w:b/>
                <w:b/>
                <w:bCs/>
              </w:rPr>
            </w:pPr>
            <w:del w:id="2016" w:author="giulio.pirazzi" w:date="2005-10-31T09:17:00Z">
              <w:r>
                <w:rPr>
                  <w:b/>
                  <w:bCs/>
                </w:rPr>
                <w:delText>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fino 7 q.li</w:t>
            </w:r>
            <w:del w:id="2017"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18" w:author="ptominio" w:date="2005-09-21T10:34:00Z">
              <w:r>
                <w:rPr>
                  <w:b/>
                  <w:bCs/>
                  <w:color w:val="000000"/>
                </w:rPr>
                <w:delText xml:space="preserve">  </w:delText>
              </w:r>
            </w:del>
            <w:r>
              <w:rPr>
                <w:b/>
                <w:bCs/>
                <w:color w:val="000000"/>
              </w:rPr>
              <w:t xml:space="preserve">    </w:t>
            </w:r>
            <w:r>
              <w:rPr>
                <w:b/>
                <w:bCs/>
                <w:color w:val="000000"/>
              </w:rPr>
              <w:t>199,35</w:t>
            </w:r>
            <w:del w:id="2019"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7 fino 15 q.li</w:t>
            </w:r>
            <w:del w:id="2020"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21" w:author="ptominio" w:date="2005-09-21T10:34:00Z">
              <w:r>
                <w:rPr>
                  <w:b/>
                  <w:bCs/>
                  <w:color w:val="000000"/>
                </w:rPr>
                <w:delText xml:space="preserve">  </w:delText>
              </w:r>
            </w:del>
            <w:r>
              <w:rPr>
                <w:b/>
                <w:bCs/>
                <w:color w:val="000000"/>
              </w:rPr>
              <w:t xml:space="preserve">     </w:t>
            </w:r>
            <w:r>
              <w:rPr>
                <w:b/>
                <w:bCs/>
                <w:color w:val="000000"/>
              </w:rPr>
              <w:t>290,25</w:t>
            </w:r>
            <w:del w:id="2022"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15 fino 30 q.li</w:t>
            </w:r>
            <w:del w:id="2023"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24" w:author="ptominio" w:date="2005-09-21T10:34:00Z">
              <w:r>
                <w:rPr>
                  <w:b/>
                  <w:bCs/>
                  <w:color w:val="000000"/>
                </w:rPr>
                <w:delText xml:space="preserve">  </w:delText>
              </w:r>
            </w:del>
            <w:r>
              <w:rPr>
                <w:b/>
                <w:bCs/>
                <w:color w:val="000000"/>
              </w:rPr>
              <w:t xml:space="preserve">  </w:t>
            </w:r>
            <w:r>
              <w:rPr>
                <w:b/>
                <w:bCs/>
                <w:color w:val="000000"/>
              </w:rPr>
              <w:t>326,40</w:t>
            </w:r>
            <w:del w:id="2025"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30 fino 45 q.li</w:t>
            </w:r>
            <w:del w:id="2026"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27" w:author="ptominio" w:date="2005-09-21T10:35:00Z">
              <w:r>
                <w:rPr>
                  <w:b/>
                  <w:bCs/>
                  <w:color w:val="000000"/>
                </w:rPr>
                <w:delText xml:space="preserve">  </w:delText>
              </w:r>
            </w:del>
            <w:r>
              <w:rPr>
                <w:b/>
                <w:bCs/>
                <w:color w:val="000000"/>
              </w:rPr>
              <w:t xml:space="preserve">     </w:t>
            </w:r>
            <w:r>
              <w:rPr>
                <w:b/>
                <w:bCs/>
                <w:color w:val="000000"/>
              </w:rPr>
              <w:t>380,63</w:t>
            </w:r>
            <w:del w:id="2028"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45 fino 60 q.li</w:t>
            </w:r>
            <w:del w:id="2029"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30" w:author="ptominio" w:date="2005-09-21T10:35:00Z">
              <w:r>
                <w:rPr>
                  <w:b/>
                  <w:bCs/>
                  <w:color w:val="000000"/>
                </w:rPr>
                <w:delText xml:space="preserve">  </w:delText>
              </w:r>
            </w:del>
            <w:r>
              <w:rPr>
                <w:b/>
                <w:bCs/>
                <w:color w:val="000000"/>
              </w:rPr>
              <w:t xml:space="preserve">     </w:t>
            </w:r>
            <w:r>
              <w:rPr>
                <w:b/>
                <w:bCs/>
                <w:color w:val="000000"/>
              </w:rPr>
              <w:t>452,93</w:t>
            </w:r>
            <w:del w:id="2031"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60 fino 80 q.li</w:t>
            </w:r>
            <w:del w:id="2032"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33" w:author="ptominio" w:date="2005-09-21T10:35:00Z">
              <w:r>
                <w:rPr>
                  <w:b/>
                  <w:bCs/>
                  <w:color w:val="000000"/>
                </w:rPr>
                <w:delText xml:space="preserve">  </w:delText>
              </w:r>
            </w:del>
            <w:r>
              <w:rPr>
                <w:b/>
                <w:bCs/>
                <w:color w:val="000000"/>
              </w:rPr>
              <w:t xml:space="preserve">   </w:t>
            </w:r>
            <w:r>
              <w:rPr>
                <w:b/>
                <w:bCs/>
                <w:color w:val="000000"/>
              </w:rPr>
              <w:t>519,56</w:t>
            </w:r>
            <w:del w:id="2034"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r>
              <w:rPr>
                <w:b/>
                <w:bCs/>
                <w:sz w:val="32"/>
                <w:szCs w:val="40"/>
              </w:rPr>
              <w:t> </w:t>
            </w:r>
          </w:p>
        </w:tc>
        <w:tc>
          <w:tcPr>
            <w:tcW w:w="7045" w:type="dxa"/>
            <w:tcBorders>
              <w:bottom w:val="single" w:sz="4" w:space="0" w:color="000000"/>
              <w:right w:val="single" w:sz="4" w:space="0" w:color="000000"/>
            </w:tcBorders>
            <w:tcMar>
              <w:top w:w="0" w:type="dxa"/>
            </w:tcMar>
            <w:vAlign w:val="center"/>
          </w:tcPr>
          <w:p>
            <w:pPr>
              <w:pStyle w:val="Normal"/>
              <w:jc w:val="both"/>
              <w:rPr>
                <w:rFonts w:eastAsia="Arial Unicode MS"/>
                <w:sz w:val="22"/>
              </w:rPr>
            </w:pPr>
            <w:r>
              <w:rPr>
                <w:sz w:val="22"/>
              </w:rPr>
              <w:t>oltre 80 q.li</w:t>
            </w:r>
            <w:del w:id="2035"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jc w:val="both"/>
              <w:rPr>
                <w:rFonts w:eastAsia="Arial Unicode MS"/>
                <w:b/>
                <w:b/>
                <w:bCs/>
                <w:color w:val="000000"/>
              </w:rPr>
            </w:pPr>
            <w:r>
              <w:rPr>
                <w:b/>
                <w:bCs/>
                <w:color w:val="000000"/>
              </w:rPr>
              <w:t xml:space="preserve"> €    </w:t>
            </w:r>
            <w:del w:id="2036" w:author="ptominio" w:date="2005-09-21T10:35:00Z">
              <w:r>
                <w:rPr>
                  <w:b/>
                  <w:bCs/>
                  <w:color w:val="000000"/>
                </w:rPr>
                <w:delText xml:space="preserve">  </w:delText>
              </w:r>
            </w:del>
            <w:r>
              <w:rPr>
                <w:b/>
                <w:bCs/>
                <w:color w:val="000000"/>
              </w:rPr>
              <w:t xml:space="preserve">     </w:t>
            </w:r>
            <w:r>
              <w:rPr>
                <w:b/>
                <w:bCs/>
                <w:color w:val="000000"/>
              </w:rPr>
              <w:t>646,60</w:t>
            </w:r>
            <w:del w:id="2037"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sz w:val="28"/>
                <w:szCs w:val="40"/>
              </w:rPr>
            </w:pPr>
            <w:r>
              <w:rPr>
                <w:sz w:val="28"/>
                <w:szCs w:val="40"/>
              </w:rPr>
              <w:t>f) </w:t>
            </w:r>
          </w:p>
        </w:tc>
        <w:tc>
          <w:tcPr>
            <w:tcW w:w="8389" w:type="dxa"/>
            <w:gridSpan w:val="3"/>
            <w:tcBorders>
              <w:bottom w:val="single" w:sz="4" w:space="0" w:color="000000"/>
              <w:right w:val="single" w:sz="4" w:space="0" w:color="000000"/>
            </w:tcBorders>
            <w:shd w:fill="CCFFCC" w:val="clear"/>
            <w:tcMar>
              <w:top w:w="0" w:type="dxa"/>
            </w:tcMar>
            <w:vAlign w:val="center"/>
          </w:tcPr>
          <w:p>
            <w:pPr>
              <w:pStyle w:val="Normal"/>
              <w:jc w:val="both"/>
              <w:rPr>
                <w:rFonts w:eastAsia="Arial Unicode MS"/>
                <w:del w:id="2039" w:author="ptominio" w:date="2005-09-21T10:56:00Z"/>
              </w:rPr>
            </w:pPr>
            <w:r>
              <w:rPr/>
              <w:t>rimorchi per trasporto di cose fino 20 q.li</w:t>
            </w:r>
            <w:del w:id="2038" w:author="giulio.pirazzi" w:date="2005-10-31T09:17:00Z">
              <w:r>
                <w:rPr/>
                <w:delText> </w:delText>
              </w:r>
            </w:del>
          </w:p>
          <w:p>
            <w:pPr>
              <w:pStyle w:val="Normal"/>
              <w:jc w:val="both"/>
              <w:rPr>
                <w:rFonts w:eastAsia="Arial Unicode MS"/>
              </w:rPr>
            </w:pPr>
            <w:del w:id="2040" w:author="giulio.pirazzi" w:date="2005-10-31T09:17:00Z">
              <w:r>
                <w:rPr/>
                <w:delText> </w:delText>
              </w:r>
            </w:del>
          </w:p>
        </w:tc>
        <w:tc>
          <w:tcPr>
            <w:tcW w:w="1742" w:type="dxa"/>
            <w:tcBorders>
              <w:bottom w:val="single" w:sz="4" w:space="0" w:color="000000"/>
              <w:right w:val="thinThickLargeGap" w:sz="24" w:space="0" w:color="000000"/>
            </w:tcBorders>
            <w:vAlign w:val="center"/>
          </w:tcPr>
          <w:p>
            <w:pPr>
              <w:pStyle w:val="Normal"/>
              <w:jc w:val="center"/>
              <w:rPr>
                <w:rFonts w:eastAsia="Arial Unicode MS"/>
                <w:b/>
                <w:b/>
                <w:bCs/>
              </w:rPr>
            </w:pPr>
            <w:del w:id="2041" w:author="giulio.pirazzi" w:date="2005-10-31T09:17:00Z">
              <w:r>
                <w:rPr>
                  <w:b/>
                  <w:bCs/>
                </w:rPr>
                <w:delText>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28"/>
                <w:szCs w:val="40"/>
              </w:rPr>
            </w:pPr>
            <w:del w:id="2042" w:author="giulio.pirazzi" w:date="2005-10-31T09:19:00Z">
              <w:r>
                <w:rPr>
                  <w:b/>
                  <w:bCs/>
                  <w:sz w:val="28"/>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fino 20 q.li</w:t>
            </w:r>
            <w:del w:id="2043"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44" w:author="ptominio" w:date="2005-09-21T10:50:00Z">
              <w:r>
                <w:rPr>
                  <w:b/>
                  <w:bCs/>
                  <w:color w:val="000000"/>
                </w:rPr>
                <w:t xml:space="preserve"> </w:t>
              </w:r>
            </w:ins>
            <w:del w:id="2045" w:author="ptominio" w:date="2005-09-21T10:50:00Z">
              <w:r>
                <w:rPr>
                  <w:b/>
                  <w:bCs/>
                  <w:color w:val="000000"/>
                </w:rPr>
                <w:delText xml:space="preserve"> </w:delText>
              </w:r>
            </w:del>
            <w:r>
              <w:rPr>
                <w:b/>
                <w:bCs/>
                <w:color w:val="000000"/>
              </w:rPr>
              <w:t xml:space="preserve">€   </w:t>
            </w:r>
            <w:del w:id="2046" w:author="ptominio" w:date="2005-09-21T10:35:00Z">
              <w:r>
                <w:rPr>
                  <w:b/>
                  <w:bCs/>
                  <w:color w:val="000000"/>
                </w:rPr>
                <w:delText xml:space="preserve">  </w:delText>
              </w:r>
            </w:del>
            <w:r>
              <w:rPr>
                <w:b/>
                <w:bCs/>
                <w:color w:val="000000"/>
              </w:rPr>
              <w:t xml:space="preserve">      </w:t>
            </w:r>
            <w:r>
              <w:rPr>
                <w:b/>
                <w:bCs/>
                <w:color w:val="000000"/>
              </w:rPr>
              <w:t>265,98</w:t>
            </w:r>
            <w:del w:id="2047"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28"/>
                <w:szCs w:val="40"/>
              </w:rPr>
            </w:pPr>
            <w:del w:id="2048" w:author="giulio.pirazzi" w:date="2005-10-31T09:19:00Z">
              <w:r>
                <w:rPr>
                  <w:b/>
                  <w:bCs/>
                  <w:sz w:val="28"/>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oltre 20 fino 50 q.li</w:t>
            </w:r>
            <w:del w:id="2049"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50" w:author="ptominio" w:date="2005-09-21T10:50:00Z">
              <w:r>
                <w:rPr>
                  <w:b/>
                  <w:bCs/>
                  <w:color w:val="000000"/>
                </w:rPr>
                <w:t xml:space="preserve"> </w:t>
              </w:r>
            </w:ins>
            <w:del w:id="2051" w:author="ptominio" w:date="2005-09-21T10:50:00Z">
              <w:r>
                <w:rPr>
                  <w:b/>
                  <w:bCs/>
                  <w:color w:val="000000"/>
                </w:rPr>
                <w:delText xml:space="preserve"> </w:delText>
              </w:r>
            </w:del>
            <w:r>
              <w:rPr>
                <w:b/>
                <w:bCs/>
                <w:color w:val="000000"/>
              </w:rPr>
              <w:t xml:space="preserve">€  </w:t>
            </w:r>
            <w:del w:id="2052" w:author="ptominio" w:date="2005-09-21T10:35:00Z">
              <w:r>
                <w:rPr>
                  <w:b/>
                  <w:bCs/>
                  <w:color w:val="000000"/>
                </w:rPr>
                <w:delText xml:space="preserve">  </w:delText>
              </w:r>
            </w:del>
            <w:r>
              <w:rPr>
                <w:b/>
                <w:bCs/>
                <w:color w:val="000000"/>
              </w:rPr>
              <w:t xml:space="preserve">       </w:t>
            </w:r>
            <w:r>
              <w:rPr>
                <w:b/>
                <w:bCs/>
                <w:color w:val="000000"/>
              </w:rPr>
              <w:t>356,36</w:t>
            </w:r>
            <w:del w:id="2053"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28"/>
                <w:szCs w:val="40"/>
              </w:rPr>
            </w:pPr>
            <w:del w:id="2054" w:author="giulio.pirazzi" w:date="2005-10-31T09:19:00Z">
              <w:r>
                <w:rPr>
                  <w:b/>
                  <w:bCs/>
                  <w:sz w:val="28"/>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oltre 50 q.li</w:t>
            </w:r>
            <w:del w:id="2055" w:author="giulio.pirazzi" w:date="2005-10-31T09:17: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56" w:author="ptominio" w:date="2005-09-21T10:50:00Z">
              <w:r>
                <w:rPr>
                  <w:b/>
                  <w:bCs/>
                  <w:color w:val="000000"/>
                </w:rPr>
                <w:t xml:space="preserve"> </w:t>
              </w:r>
            </w:ins>
            <w:del w:id="2057" w:author="ptominio" w:date="2005-09-21T10:50:00Z">
              <w:r>
                <w:rPr>
                  <w:b/>
                  <w:bCs/>
                  <w:color w:val="000000"/>
                </w:rPr>
                <w:delText xml:space="preserve"> </w:delText>
              </w:r>
            </w:del>
            <w:r>
              <w:rPr>
                <w:b/>
                <w:bCs/>
                <w:color w:val="000000"/>
              </w:rPr>
              <w:t xml:space="preserve">€  </w:t>
            </w:r>
            <w:del w:id="2058" w:author="ptominio" w:date="2005-09-21T10:35:00Z">
              <w:r>
                <w:rPr>
                  <w:b/>
                  <w:bCs/>
                  <w:color w:val="000000"/>
                </w:rPr>
                <w:delText xml:space="preserve">  </w:delText>
              </w:r>
            </w:del>
            <w:r>
              <w:rPr>
                <w:b/>
                <w:bCs/>
                <w:color w:val="000000"/>
              </w:rPr>
              <w:t xml:space="preserve">       </w:t>
            </w:r>
            <w:r>
              <w:rPr>
                <w:b/>
                <w:bCs/>
                <w:color w:val="000000"/>
              </w:rPr>
              <w:t>452,93</w:t>
            </w:r>
            <w:del w:id="2059"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shd w:fill="00FF00" w:val="clear"/>
            <w:vAlign w:val="center"/>
          </w:tcPr>
          <w:p>
            <w:pPr>
              <w:pStyle w:val="Normal"/>
              <w:jc w:val="center"/>
              <w:rPr>
                <w:rFonts w:eastAsia="Arial Unicode MS"/>
                <w:b/>
                <w:b/>
                <w:bCs/>
                <w:sz w:val="28"/>
                <w:szCs w:val="40"/>
              </w:rPr>
            </w:pPr>
            <w:r>
              <w:rPr>
                <w:b/>
                <w:bCs/>
                <w:sz w:val="28"/>
                <w:szCs w:val="40"/>
              </w:rPr>
              <w:t>g) </w:t>
            </w:r>
          </w:p>
        </w:tc>
        <w:tc>
          <w:tcPr>
            <w:tcW w:w="8389" w:type="dxa"/>
            <w:gridSpan w:val="3"/>
            <w:tcBorders>
              <w:bottom w:val="single" w:sz="4" w:space="0" w:color="000000"/>
              <w:right w:val="single" w:sz="4" w:space="0" w:color="000000"/>
            </w:tcBorders>
            <w:shd w:fill="CCFFCC" w:val="clear"/>
            <w:tcMar>
              <w:top w:w="0" w:type="dxa"/>
            </w:tcMar>
            <w:vAlign w:val="center"/>
          </w:tcPr>
          <w:p>
            <w:pPr>
              <w:pStyle w:val="Xl25"/>
              <w:pBdr>
                <w:bottom w:val="nil"/>
                <w:right w:val="nil"/>
              </w:pBdr>
              <w:spacing w:before="0" w:after="0"/>
              <w:textAlignment w:val="auto"/>
              <w:rPr>
                <w:rFonts w:eastAsia="Times New Roman"/>
                <w:del w:id="2061" w:author="ptominio" w:date="2005-09-21T10:56:00Z"/>
              </w:rPr>
            </w:pPr>
            <w:r>
              <w:rPr>
                <w:rFonts w:eastAsia="Times New Roman"/>
              </w:rPr>
              <w:t>rimorchi per trasporto di persone</w:t>
            </w:r>
            <w:del w:id="2060" w:author="giulio.pirazzi" w:date="2005-10-31T09:17:00Z">
              <w:r>
                <w:rPr>
                  <w:rFonts w:eastAsia="Times New Roman"/>
                </w:rPr>
                <w:delText> </w:delText>
              </w:r>
            </w:del>
          </w:p>
          <w:p>
            <w:pPr>
              <w:pStyle w:val="Xl25"/>
              <w:widowControl/>
              <w:pBdr>
                <w:bottom w:val="nil"/>
                <w:right w:val="nil"/>
              </w:pBdr>
              <w:bidi w:val="0"/>
              <w:spacing w:before="0" w:after="0"/>
              <w:jc w:val="both"/>
              <w:textAlignment w:val="auto"/>
              <w:rPr>
                <w:rFonts w:eastAsia="Arial Unicode MS"/>
              </w:rPr>
            </w:pPr>
            <w:del w:id="2062" w:author="giulio.pirazzi" w:date="2005-10-31T09:17:00Z">
              <w:r>
                <w:rPr/>
                <w:delText> </w:delText>
              </w:r>
            </w:del>
          </w:p>
        </w:tc>
        <w:tc>
          <w:tcPr>
            <w:tcW w:w="1742" w:type="dxa"/>
            <w:tcBorders>
              <w:bottom w:val="single" w:sz="4" w:space="0" w:color="000000"/>
              <w:right w:val="thinThickLargeGap" w:sz="24" w:space="0" w:color="000000"/>
            </w:tcBorders>
            <w:vAlign w:val="center"/>
          </w:tcPr>
          <w:p>
            <w:pPr>
              <w:pStyle w:val="Normal"/>
              <w:jc w:val="center"/>
              <w:rPr>
                <w:rFonts w:eastAsia="Arial Unicode MS"/>
                <w:b/>
                <w:b/>
                <w:bCs/>
              </w:rPr>
            </w:pPr>
            <w:del w:id="2063" w:author="giulio.pirazzi" w:date="2005-10-31T09:17:00Z">
              <w:r>
                <w:rPr>
                  <w:b/>
                  <w:bCs/>
                </w:rPr>
                <w:delText>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del w:id="2064" w:author="giulio.pirazzi" w:date="2005-10-31T09:19:00Z">
              <w:r>
                <w:rPr>
                  <w:b/>
                  <w:bCs/>
                  <w:sz w:val="32"/>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fino 15 posti</w:t>
            </w:r>
            <w:del w:id="2065" w:author="giulio.pirazzi" w:date="2005-10-31T09:18: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66" w:author="ptominio" w:date="2005-09-21T10:50:00Z">
              <w:r>
                <w:rPr>
                  <w:b/>
                  <w:bCs/>
                  <w:color w:val="000000"/>
                </w:rPr>
                <w:t xml:space="preserve"> </w:t>
              </w:r>
            </w:ins>
            <w:del w:id="2067" w:author="ptominio" w:date="2005-09-21T10:50:00Z">
              <w:r>
                <w:rPr>
                  <w:b/>
                  <w:bCs/>
                  <w:color w:val="000000"/>
                </w:rPr>
                <w:delText xml:space="preserve"> </w:delText>
              </w:r>
            </w:del>
            <w:r>
              <w:rPr>
                <w:b/>
                <w:bCs/>
                <w:color w:val="000000"/>
              </w:rPr>
              <w:t xml:space="preserve">€     </w:t>
            </w:r>
            <w:del w:id="2068" w:author="ptominio" w:date="2005-09-21T10:35:00Z">
              <w:r>
                <w:rPr>
                  <w:b/>
                  <w:bCs/>
                  <w:color w:val="000000"/>
                </w:rPr>
                <w:delText xml:space="preserve">  </w:delText>
              </w:r>
            </w:del>
            <w:r>
              <w:rPr>
                <w:b/>
                <w:bCs/>
                <w:color w:val="000000"/>
              </w:rPr>
              <w:t xml:space="preserve">    </w:t>
            </w:r>
            <w:r>
              <w:rPr>
                <w:b/>
                <w:bCs/>
                <w:color w:val="000000"/>
              </w:rPr>
              <w:t>229,82</w:t>
            </w:r>
            <w:del w:id="2069"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del w:id="2070" w:author="giulio.pirazzi" w:date="2005-10-31T09:19:00Z">
              <w:r>
                <w:rPr>
                  <w:b/>
                  <w:bCs/>
                  <w:sz w:val="32"/>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da 16 a 25 posti</w:t>
            </w:r>
            <w:del w:id="2071" w:author="giulio.pirazzi" w:date="2005-10-31T09:18: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72" w:author="ptominio" w:date="2005-09-21T10:51:00Z">
              <w:r>
                <w:rPr>
                  <w:b/>
                  <w:bCs/>
                  <w:color w:val="000000"/>
                </w:rPr>
                <w:t xml:space="preserve"> </w:t>
              </w:r>
            </w:ins>
            <w:del w:id="2073" w:author="ptominio" w:date="2005-09-21T10:51:00Z">
              <w:r>
                <w:rPr>
                  <w:b/>
                  <w:bCs/>
                  <w:color w:val="000000"/>
                </w:rPr>
                <w:delText xml:space="preserve"> </w:delText>
              </w:r>
            </w:del>
            <w:r>
              <w:rPr>
                <w:b/>
                <w:bCs/>
                <w:color w:val="000000"/>
              </w:rPr>
              <w:t xml:space="preserve">€  </w:t>
            </w:r>
            <w:del w:id="2074" w:author="ptominio" w:date="2005-09-21T10:35:00Z">
              <w:r>
                <w:rPr>
                  <w:b/>
                  <w:bCs/>
                  <w:color w:val="000000"/>
                </w:rPr>
                <w:delText xml:space="preserve">  </w:delText>
              </w:r>
            </w:del>
            <w:r>
              <w:rPr>
                <w:b/>
                <w:bCs/>
                <w:color w:val="000000"/>
              </w:rPr>
              <w:t xml:space="preserve">       </w:t>
            </w:r>
            <w:r>
              <w:rPr>
                <w:b/>
                <w:bCs/>
                <w:color w:val="000000"/>
              </w:rPr>
              <w:t>253,58</w:t>
            </w:r>
            <w:del w:id="2075"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single" w:sz="4" w:space="0" w:color="000000"/>
              <w:right w:val="single" w:sz="4" w:space="0" w:color="000000"/>
            </w:tcBorders>
            <w:vAlign w:val="center"/>
          </w:tcPr>
          <w:p>
            <w:pPr>
              <w:pStyle w:val="Normal"/>
              <w:jc w:val="center"/>
              <w:rPr>
                <w:rFonts w:eastAsia="Arial Unicode MS"/>
                <w:b/>
                <w:b/>
                <w:bCs/>
                <w:sz w:val="32"/>
                <w:szCs w:val="40"/>
              </w:rPr>
            </w:pPr>
            <w:del w:id="2076" w:author="giulio.pirazzi" w:date="2005-10-31T09:19:00Z">
              <w:r>
                <w:rPr>
                  <w:b/>
                  <w:bCs/>
                  <w:sz w:val="32"/>
                  <w:szCs w:val="40"/>
                </w:rPr>
                <w:delText> </w:delText>
              </w:r>
            </w:del>
          </w:p>
        </w:tc>
        <w:tc>
          <w:tcPr>
            <w:tcW w:w="7045" w:type="dxa"/>
            <w:tcBorders>
              <w:bottom w:val="single" w:sz="4" w:space="0" w:color="000000"/>
              <w:right w:val="single" w:sz="4" w:space="0" w:color="000000"/>
            </w:tcBorders>
            <w:tcMar>
              <w:top w:w="0" w:type="dxa"/>
            </w:tcMar>
            <w:vAlign w:val="center"/>
          </w:tcPr>
          <w:p>
            <w:pPr>
              <w:pStyle w:val="Normal"/>
              <w:jc w:val="both"/>
              <w:rPr>
                <w:sz w:val="22"/>
              </w:rPr>
            </w:pPr>
            <w:r>
              <w:rPr>
                <w:sz w:val="22"/>
              </w:rPr>
              <w:t>da 26 a 40 posti</w:t>
            </w:r>
            <w:del w:id="2077" w:author="giulio.pirazzi" w:date="2005-10-31T09:18:00Z">
              <w:r>
                <w:rPr>
                  <w:sz w:val="22"/>
                </w:rPr>
                <w:delText> </w:delText>
              </w:r>
            </w:del>
          </w:p>
        </w:tc>
        <w:tc>
          <w:tcPr>
            <w:tcW w:w="1344" w:type="dxa"/>
            <w:gridSpan w:val="2"/>
            <w:tcBorders>
              <w:bottom w:val="single" w:sz="4" w:space="0" w:color="000000"/>
              <w:right w:val="single" w:sz="4" w:space="0" w:color="000000"/>
            </w:tcBorders>
            <w:vAlign w:val="center"/>
          </w:tcPr>
          <w:p>
            <w:pPr>
              <w:pStyle w:val="Normal"/>
              <w:jc w:val="both"/>
              <w:rPr>
                <w:rFonts w:eastAsia="Arial Unicode MS"/>
              </w:rPr>
            </w:pPr>
            <w:r>
              <w:rPr/>
              <w:t> </w:t>
            </w:r>
          </w:p>
        </w:tc>
        <w:tc>
          <w:tcPr>
            <w:tcW w:w="1742" w:type="dxa"/>
            <w:tcBorders>
              <w:bottom w:val="single" w:sz="4" w:space="0" w:color="000000"/>
              <w:right w:val="thinThickLargeGap" w:sz="24" w:space="0" w:color="000000"/>
            </w:tcBorders>
            <w:vAlign w:val="center"/>
          </w:tcPr>
          <w:p>
            <w:pPr>
              <w:pStyle w:val="Normal"/>
              <w:rPr>
                <w:rFonts w:eastAsia="Arial Unicode MS"/>
                <w:b/>
                <w:b/>
                <w:bCs/>
                <w:color w:val="000000"/>
              </w:rPr>
            </w:pPr>
            <w:ins w:id="2078" w:author="ptominio" w:date="2005-09-21T10:51:00Z">
              <w:r>
                <w:rPr>
                  <w:b/>
                  <w:bCs/>
                  <w:color w:val="000000"/>
                </w:rPr>
                <w:t xml:space="preserve"> </w:t>
              </w:r>
            </w:ins>
            <w:del w:id="2079" w:author="ptominio" w:date="2005-09-21T10:51:00Z">
              <w:r>
                <w:rPr>
                  <w:b/>
                  <w:bCs/>
                  <w:color w:val="000000"/>
                </w:rPr>
                <w:delText xml:space="preserve"> </w:delText>
              </w:r>
            </w:del>
            <w:r>
              <w:rPr>
                <w:b/>
                <w:bCs/>
                <w:color w:val="000000"/>
              </w:rPr>
              <w:t xml:space="preserve">€    </w:t>
            </w:r>
            <w:del w:id="2080" w:author="ptominio" w:date="2005-09-21T10:35:00Z">
              <w:r>
                <w:rPr>
                  <w:b/>
                  <w:bCs/>
                  <w:color w:val="000000"/>
                </w:rPr>
                <w:delText xml:space="preserve">  </w:delText>
              </w:r>
            </w:del>
            <w:r>
              <w:rPr>
                <w:b/>
                <w:bCs/>
                <w:color w:val="000000"/>
              </w:rPr>
              <w:t xml:space="preserve">     </w:t>
            </w:r>
            <w:r>
              <w:rPr>
                <w:b/>
                <w:bCs/>
                <w:color w:val="000000"/>
              </w:rPr>
              <w:t>302,13</w:t>
            </w:r>
            <w:del w:id="2081" w:author="giulio.pirazzi" w:date="2005-10-31T09:18:00Z">
              <w:r>
                <w:rPr>
                  <w:b/>
                  <w:bCs/>
                  <w:color w:val="000000"/>
                </w:rPr>
                <w:delText xml:space="preserve"> </w:delText>
              </w:r>
            </w:del>
          </w:p>
        </w:tc>
      </w:tr>
      <w:tr>
        <w:trPr>
          <w:trHeight w:val="23" w:hRule="atLeast"/>
        </w:trPr>
        <w:tc>
          <w:tcPr>
            <w:tcW w:w="708" w:type="dxa"/>
            <w:tcBorders>
              <w:left w:val="thickThinLargeGap" w:sz="24" w:space="0" w:color="000000"/>
              <w:bottom w:val="double" w:sz="4" w:space="0" w:color="000000"/>
              <w:right w:val="single" w:sz="4" w:space="0" w:color="000000"/>
            </w:tcBorders>
            <w:vAlign w:val="center"/>
          </w:tcPr>
          <w:p>
            <w:pPr>
              <w:pStyle w:val="Normal"/>
              <w:jc w:val="center"/>
              <w:rPr>
                <w:rFonts w:eastAsia="Arial Unicode MS"/>
                <w:b/>
                <w:b/>
                <w:bCs/>
                <w:sz w:val="32"/>
                <w:szCs w:val="40"/>
              </w:rPr>
            </w:pPr>
            <w:del w:id="2082" w:author="giulio.pirazzi" w:date="2005-10-31T09:19:00Z">
              <w:r>
                <w:rPr>
                  <w:b/>
                  <w:bCs/>
                  <w:sz w:val="32"/>
                  <w:szCs w:val="40"/>
                </w:rPr>
                <w:delText> </w:delText>
              </w:r>
            </w:del>
          </w:p>
        </w:tc>
        <w:tc>
          <w:tcPr>
            <w:tcW w:w="7045" w:type="dxa"/>
            <w:tcBorders>
              <w:bottom w:val="double" w:sz="4" w:space="0" w:color="000000"/>
              <w:right w:val="single" w:sz="4" w:space="0" w:color="000000"/>
            </w:tcBorders>
            <w:tcMar>
              <w:top w:w="0" w:type="dxa"/>
            </w:tcMar>
            <w:vAlign w:val="center"/>
          </w:tcPr>
          <w:p>
            <w:pPr>
              <w:pStyle w:val="Normal"/>
              <w:jc w:val="both"/>
              <w:rPr>
                <w:sz w:val="22"/>
              </w:rPr>
            </w:pPr>
            <w:r>
              <w:rPr>
                <w:sz w:val="22"/>
              </w:rPr>
              <w:t>oltre 40 posti</w:t>
            </w:r>
            <w:del w:id="2083" w:author="giulio.pirazzi" w:date="2005-10-31T09:18:00Z">
              <w:r>
                <w:rPr>
                  <w:sz w:val="22"/>
                </w:rPr>
                <w:delText> </w:delText>
              </w:r>
            </w:del>
          </w:p>
        </w:tc>
        <w:tc>
          <w:tcPr>
            <w:tcW w:w="1344" w:type="dxa"/>
            <w:gridSpan w:val="2"/>
            <w:tcBorders>
              <w:bottom w:val="double" w:sz="4" w:space="0" w:color="000000"/>
              <w:right w:val="single" w:sz="4" w:space="0" w:color="000000"/>
            </w:tcBorders>
            <w:vAlign w:val="center"/>
          </w:tcPr>
          <w:p>
            <w:pPr>
              <w:pStyle w:val="Normal"/>
              <w:jc w:val="both"/>
              <w:rPr>
                <w:rFonts w:eastAsia="Arial Unicode MS"/>
              </w:rPr>
            </w:pPr>
            <w:r>
              <w:rPr/>
              <w:t> </w:t>
            </w:r>
          </w:p>
        </w:tc>
        <w:tc>
          <w:tcPr>
            <w:tcW w:w="1742" w:type="dxa"/>
            <w:tcBorders>
              <w:bottom w:val="double" w:sz="4" w:space="0" w:color="000000"/>
              <w:right w:val="thinThickLargeGap" w:sz="24" w:space="0" w:color="000000"/>
            </w:tcBorders>
            <w:vAlign w:val="center"/>
          </w:tcPr>
          <w:p>
            <w:pPr>
              <w:pStyle w:val="Normal"/>
              <w:rPr>
                <w:rFonts w:eastAsia="Arial Unicode MS"/>
                <w:b/>
                <w:b/>
                <w:bCs/>
                <w:color w:val="000000"/>
              </w:rPr>
            </w:pPr>
            <w:ins w:id="2084" w:author="ptominio" w:date="2005-09-21T10:51:00Z">
              <w:r>
                <w:rPr>
                  <w:b/>
                  <w:bCs/>
                  <w:color w:val="000000"/>
                </w:rPr>
                <w:t xml:space="preserve"> </w:t>
              </w:r>
            </w:ins>
            <w:del w:id="2085" w:author="ptominio" w:date="2005-09-21T10:51:00Z">
              <w:r>
                <w:rPr>
                  <w:b/>
                  <w:bCs/>
                  <w:color w:val="000000"/>
                </w:rPr>
                <w:delText xml:space="preserve"> </w:delText>
              </w:r>
            </w:del>
            <w:r>
              <w:rPr>
                <w:b/>
                <w:bCs/>
                <w:color w:val="000000"/>
              </w:rPr>
              <w:t xml:space="preserve">€  </w:t>
            </w:r>
            <w:del w:id="2086" w:author="ptominio" w:date="2005-09-21T10:35:00Z">
              <w:r>
                <w:rPr>
                  <w:b/>
                  <w:bCs/>
                  <w:color w:val="000000"/>
                </w:rPr>
                <w:delText xml:space="preserve">  </w:delText>
              </w:r>
            </w:del>
            <w:r>
              <w:rPr>
                <w:b/>
                <w:bCs/>
                <w:color w:val="000000"/>
              </w:rPr>
              <w:t xml:space="preserve">       </w:t>
            </w:r>
            <w:r>
              <w:rPr>
                <w:b/>
                <w:bCs/>
                <w:color w:val="000000"/>
              </w:rPr>
              <w:t>362,55</w:t>
            </w:r>
            <w:del w:id="2087" w:author="giulio.pirazzi" w:date="2005-10-31T09:18:00Z">
              <w:r>
                <w:rPr>
                  <w:b/>
                  <w:bCs/>
                  <w:color w:val="000000"/>
                </w:rPr>
                <w:delText xml:space="preserve"> </w:delText>
              </w:r>
            </w:del>
          </w:p>
        </w:tc>
      </w:tr>
      <w:tr>
        <w:trPr>
          <w:trHeight w:val="23" w:hRule="atLeast"/>
        </w:trPr>
        <w:tc>
          <w:tcPr>
            <w:tcW w:w="9097" w:type="dxa"/>
            <w:gridSpan w:val="4"/>
            <w:tcBorders>
              <w:top w:val="double" w:sz="4" w:space="0" w:color="000000"/>
              <w:left w:val="thickThinLargeGap" w:sz="24" w:space="0" w:color="000000"/>
              <w:bottom w:val="double" w:sz="4" w:space="0" w:color="000000"/>
            </w:tcBorders>
            <w:shd w:fill="FFCC00" w:val="clear"/>
            <w:vAlign w:val="center"/>
          </w:tcPr>
          <w:p>
            <w:pPr>
              <w:pStyle w:val="Normal"/>
              <w:jc w:val="center"/>
              <w:rPr/>
            </w:pPr>
            <w:del w:id="2088" w:author="provincia" w:date="2005-09-14T08:28:00Z">
              <w:r>
                <w:rPr>
                  <w:b/>
                  <w:bCs/>
                  <w:sz w:val="28"/>
                </w:rPr>
                <w:delText>Articolo</w:delText>
              </w:r>
            </w:del>
            <w:del w:id="2089" w:author="giulio.pirazzi" w:date="2005-10-31T09:18:00Z">
              <w:r>
                <w:rPr>
                  <w:b/>
                  <w:bCs/>
                  <w:sz w:val="28"/>
                </w:rPr>
                <w:delText xml:space="preserve"> </w:delText>
              </w:r>
            </w:del>
            <w:r>
              <w:rPr>
                <w:b/>
                <w:bCs/>
                <w:sz w:val="28"/>
              </w:rPr>
              <w:t>2</w:t>
            </w:r>
          </w:p>
        </w:tc>
        <w:tc>
          <w:tcPr>
            <w:tcW w:w="1742" w:type="dxa"/>
            <w:tcBorders>
              <w:top w:val="double" w:sz="4" w:space="0" w:color="000000"/>
              <w:bottom w:val="double" w:sz="4" w:space="0" w:color="000000"/>
              <w:right w:val="thinThickLargeGap" w:sz="24" w:space="0" w:color="000000"/>
            </w:tcBorders>
            <w:shd w:fill="FFCC00" w:val="clear"/>
            <w:vAlign w:val="center"/>
          </w:tcPr>
          <w:p>
            <w:pPr>
              <w:pStyle w:val="Normal"/>
              <w:jc w:val="center"/>
              <w:rPr>
                <w:b/>
                <w:b/>
                <w:bCs/>
                <w:sz w:val="28"/>
              </w:rPr>
            </w:pPr>
            <w:r>
              <w:rPr>
                <w:b/>
                <w:bCs/>
                <w:sz w:val="28"/>
              </w:rPr>
              <w:t> </w:t>
            </w:r>
          </w:p>
        </w:tc>
      </w:tr>
      <w:tr>
        <w:trPr>
          <w:trHeight w:val="23" w:hRule="atLeast"/>
        </w:trPr>
        <w:tc>
          <w:tcPr>
            <w:tcW w:w="708" w:type="dxa"/>
            <w:tcBorders>
              <w:top w:val="double" w:sz="4" w:space="0" w:color="000000"/>
              <w:left w:val="thickThinLargeGap" w:sz="24" w:space="0" w:color="000000"/>
              <w:bottom w:val="double" w:sz="4" w:space="0" w:color="000000"/>
              <w:right w:val="single" w:sz="4" w:space="0" w:color="000000"/>
            </w:tcBorders>
            <w:vAlign w:val="center"/>
          </w:tcPr>
          <w:p>
            <w:pPr>
              <w:pStyle w:val="Normal"/>
              <w:jc w:val="center"/>
              <w:rPr>
                <w:rFonts w:eastAsia="Arial Unicode MS"/>
                <w:sz w:val="32"/>
                <w:szCs w:val="40"/>
              </w:rPr>
            </w:pPr>
            <w:del w:id="2090" w:author="giulio.pirazzi" w:date="2005-10-31T09:19:00Z">
              <w:r>
                <w:rPr>
                  <w:sz w:val="32"/>
                  <w:szCs w:val="40"/>
                </w:rPr>
                <w:delText> </w:delText>
              </w:r>
            </w:del>
          </w:p>
        </w:tc>
        <w:tc>
          <w:tcPr>
            <w:tcW w:w="8389" w:type="dxa"/>
            <w:gridSpan w:val="3"/>
            <w:tcBorders>
              <w:top w:val="double" w:sz="4" w:space="0" w:color="000000"/>
              <w:bottom w:val="double" w:sz="4" w:space="0" w:color="000000"/>
              <w:right w:val="single" w:sz="4" w:space="0" w:color="000000"/>
            </w:tcBorders>
            <w:tcMar>
              <w:top w:w="0" w:type="dxa"/>
            </w:tcMar>
            <w:vAlign w:val="center"/>
          </w:tcPr>
          <w:p>
            <w:pPr>
              <w:pStyle w:val="Normal"/>
              <w:jc w:val="both"/>
              <w:rPr>
                <w:rFonts w:eastAsia="Arial Unicode MS"/>
                <w:del w:id="2092" w:author="ptominio" w:date="2005-09-21T10:57:00Z"/>
              </w:rPr>
            </w:pPr>
            <w:r>
              <w:rPr/>
              <w:t>atti soggetti ad IVA</w:t>
            </w:r>
            <w:del w:id="2091" w:author="giulio.pirazzi" w:date="2005-10-31T09:18:00Z">
              <w:r>
                <w:rPr/>
                <w:delText> </w:delText>
              </w:r>
            </w:del>
          </w:p>
          <w:p>
            <w:pPr>
              <w:pStyle w:val="Normal"/>
              <w:jc w:val="both"/>
              <w:rPr>
                <w:rFonts w:eastAsia="Arial Unicode MS"/>
              </w:rPr>
            </w:pPr>
            <w:del w:id="2093" w:author="ptominio" w:date="2005-09-21T10:57:00Z">
              <w:r>
                <w:rPr/>
                <w:delText> </w:delText>
              </w:r>
            </w:del>
          </w:p>
        </w:tc>
        <w:tc>
          <w:tcPr>
            <w:tcW w:w="1742" w:type="dxa"/>
            <w:tcBorders>
              <w:top w:val="double" w:sz="4" w:space="0" w:color="000000"/>
              <w:bottom w:val="double" w:sz="4" w:space="0" w:color="000000"/>
              <w:right w:val="thinThickLargeGap" w:sz="24" w:space="0" w:color="000000"/>
            </w:tcBorders>
            <w:vAlign w:val="center"/>
          </w:tcPr>
          <w:p>
            <w:pPr>
              <w:pStyle w:val="Normal"/>
              <w:rPr>
                <w:rFonts w:eastAsia="Arial Unicode MS"/>
                <w:b/>
                <w:b/>
                <w:bCs/>
              </w:rPr>
            </w:pPr>
            <w:ins w:id="2094" w:author="ptominio" w:date="2005-09-21T10:51:00Z">
              <w:r>
                <w:rPr>
                  <w:b/>
                  <w:bCs/>
                </w:rPr>
                <w:t xml:space="preserve"> </w:t>
              </w:r>
            </w:ins>
            <w:del w:id="2095" w:author="ptominio" w:date="2005-09-21T10:51:00Z">
              <w:r>
                <w:rPr>
                  <w:b/>
                  <w:bCs/>
                </w:rPr>
                <w:delText> </w:delText>
              </w:r>
            </w:del>
            <w:r>
              <w:rPr>
                <w:b/>
                <w:bCs/>
                <w:color w:val="000000"/>
              </w:rPr>
              <w:t>€</w:t>
            </w:r>
            <w:ins w:id="2096" w:author="ptominio" w:date="2005-09-21T10:36:00Z">
              <w:r>
                <w:rPr>
                  <w:b/>
                  <w:bCs/>
                  <w:color w:val="000000"/>
                </w:rPr>
                <w:t xml:space="preserve">     </w:t>
              </w:r>
            </w:ins>
            <w:ins w:id="2097" w:author="ptominio" w:date="2005-09-21T10:51:00Z">
              <w:r>
                <w:rPr>
                  <w:b/>
                  <w:bCs/>
                  <w:color w:val="000000"/>
                </w:rPr>
                <w:t xml:space="preserve"> </w:t>
              </w:r>
            </w:ins>
            <w:ins w:id="2098" w:author="ptominio" w:date="2005-09-21T10:36:00Z">
              <w:r>
                <w:rPr>
                  <w:b/>
                  <w:bCs/>
                  <w:color w:val="000000"/>
                </w:rPr>
                <w:t xml:space="preserve"> </w:t>
              </w:r>
            </w:ins>
            <w:r>
              <w:rPr>
                <w:b/>
                <w:bCs/>
                <w:color w:val="000000"/>
              </w:rPr>
              <w:t xml:space="preserve"> </w:t>
            </w:r>
            <w:r>
              <w:rPr>
                <w:b/>
                <w:bCs/>
                <w:color w:val="000000"/>
              </w:rPr>
              <w:t>150,81</w:t>
            </w:r>
          </w:p>
        </w:tc>
      </w:tr>
      <w:tr>
        <w:trPr>
          <w:trHeight w:val="23" w:hRule="atLeast"/>
        </w:trPr>
        <w:tc>
          <w:tcPr>
            <w:tcW w:w="9097" w:type="dxa"/>
            <w:gridSpan w:val="4"/>
            <w:tcBorders>
              <w:top w:val="double" w:sz="4" w:space="0" w:color="000000"/>
              <w:left w:val="thickThinLargeGap" w:sz="24" w:space="0" w:color="000000"/>
              <w:bottom w:val="double" w:sz="4" w:space="0" w:color="000000"/>
            </w:tcBorders>
            <w:shd w:fill="FFCC00" w:val="clear"/>
            <w:vAlign w:val="center"/>
          </w:tcPr>
          <w:p>
            <w:pPr>
              <w:pStyle w:val="Normal"/>
              <w:jc w:val="center"/>
              <w:rPr/>
            </w:pPr>
            <w:del w:id="2099" w:author="provincia" w:date="2005-09-14T08:28:00Z">
              <w:r>
                <w:rPr>
                  <w:b/>
                  <w:bCs/>
                  <w:sz w:val="28"/>
                </w:rPr>
                <w:delText xml:space="preserve">Articolo </w:delText>
              </w:r>
            </w:del>
            <w:r>
              <w:rPr>
                <w:b/>
                <w:bCs/>
                <w:sz w:val="28"/>
              </w:rPr>
              <w:t>3</w:t>
            </w:r>
          </w:p>
        </w:tc>
        <w:tc>
          <w:tcPr>
            <w:tcW w:w="1742" w:type="dxa"/>
            <w:tcBorders>
              <w:top w:val="double" w:sz="4" w:space="0" w:color="000000"/>
              <w:bottom w:val="double" w:sz="4" w:space="0" w:color="000000"/>
              <w:right w:val="thinThickLargeGap" w:sz="24" w:space="0" w:color="000000"/>
            </w:tcBorders>
            <w:shd w:fill="FFCC00" w:val="clear"/>
            <w:vAlign w:val="center"/>
          </w:tcPr>
          <w:p>
            <w:pPr>
              <w:pStyle w:val="Normal"/>
              <w:jc w:val="center"/>
              <w:rPr>
                <w:b/>
                <w:b/>
                <w:bCs/>
                <w:sz w:val="28"/>
              </w:rPr>
            </w:pPr>
            <w:r>
              <w:rPr>
                <w:b/>
                <w:bCs/>
                <w:sz w:val="28"/>
              </w:rPr>
              <w:t> </w:t>
            </w:r>
          </w:p>
        </w:tc>
      </w:tr>
      <w:tr>
        <w:trPr>
          <w:trHeight w:val="23" w:hRule="atLeast"/>
        </w:trPr>
        <w:tc>
          <w:tcPr>
            <w:tcW w:w="708" w:type="dxa"/>
            <w:tcBorders>
              <w:top w:val="double" w:sz="4" w:space="0" w:color="000000"/>
              <w:left w:val="thickThinLargeGap" w:sz="24" w:space="0" w:color="000000"/>
              <w:bottom w:val="double" w:sz="4" w:space="0" w:color="000000"/>
              <w:right w:val="single" w:sz="4" w:space="0" w:color="000000"/>
            </w:tcBorders>
            <w:vAlign w:val="center"/>
          </w:tcPr>
          <w:p>
            <w:pPr>
              <w:pStyle w:val="Normal"/>
              <w:jc w:val="center"/>
              <w:rPr>
                <w:rFonts w:eastAsia="Arial Unicode MS"/>
                <w:b/>
                <w:b/>
                <w:bCs/>
                <w:sz w:val="32"/>
                <w:szCs w:val="40"/>
              </w:rPr>
            </w:pPr>
            <w:del w:id="2100" w:author="giulio.pirazzi" w:date="2005-10-31T09:19:00Z">
              <w:r>
                <w:rPr>
                  <w:b/>
                  <w:bCs/>
                  <w:sz w:val="32"/>
                  <w:szCs w:val="40"/>
                </w:rPr>
                <w:delText> </w:delText>
              </w:r>
            </w:del>
          </w:p>
        </w:tc>
        <w:tc>
          <w:tcPr>
            <w:tcW w:w="8389" w:type="dxa"/>
            <w:gridSpan w:val="3"/>
            <w:tcBorders>
              <w:top w:val="double" w:sz="4" w:space="0" w:color="000000"/>
              <w:bottom w:val="double" w:sz="4" w:space="0" w:color="000000"/>
              <w:right w:val="single" w:sz="4" w:space="0" w:color="000000"/>
            </w:tcBorders>
            <w:tcMar>
              <w:top w:w="0" w:type="dxa"/>
            </w:tcMar>
            <w:vAlign w:val="center"/>
          </w:tcPr>
          <w:p>
            <w:pPr>
              <w:pStyle w:val="Normal"/>
              <w:jc w:val="both"/>
              <w:rPr>
                <w:rFonts w:eastAsia="Arial Unicode MS"/>
                <w:del w:id="2102" w:author="ptominio" w:date="2005-09-21T10:56:00Z"/>
              </w:rPr>
            </w:pPr>
            <w:r>
              <w:rPr/>
              <w:t>formalità relative ad atti con cui si costituiscono, modificano od estinguono</w:t>
            </w:r>
            <w:del w:id="2101" w:author="giulio.pirazzi" w:date="2005-10-31T09:20:00Z">
              <w:r>
                <w:rPr/>
                <w:delText xml:space="preserve"> </w:delText>
              </w:r>
            </w:del>
            <w:r>
              <w:rPr/>
              <w:t xml:space="preserve"> diritti reali di garanzia con un minimo di € 150,81</w:t>
            </w:r>
          </w:p>
          <w:p>
            <w:pPr>
              <w:pStyle w:val="Normal"/>
              <w:widowControl/>
              <w:bidi w:val="0"/>
              <w:jc w:val="both"/>
              <w:rPr>
                <w:rFonts w:eastAsia="Arial Unicode MS"/>
                <w:sz w:val="20"/>
              </w:rPr>
            </w:pPr>
            <w:del w:id="2103" w:author="ptominio" w:date="2005-09-21T10:48:00Z">
              <w:r>
                <w:rPr>
                  <w:bCs/>
                  <w:sz w:val="20"/>
                </w:rPr>
                <w:delText xml:space="preserve">MINIMO </w:delText>
              </w:r>
            </w:del>
            <w:del w:id="2104" w:author="ptominio" w:date="2005-09-21T10:56:00Z">
              <w:r>
                <w:rPr>
                  <w:bCs/>
                  <w:sz w:val="20"/>
                </w:rPr>
                <w:delText>€.150,81</w:delText>
              </w:r>
            </w:del>
          </w:p>
        </w:tc>
        <w:tc>
          <w:tcPr>
            <w:tcW w:w="1742" w:type="dxa"/>
            <w:tcBorders>
              <w:top w:val="double" w:sz="4" w:space="0" w:color="000000"/>
              <w:bottom w:val="double" w:sz="4" w:space="0" w:color="000000"/>
              <w:right w:val="thinThickLargeGap" w:sz="24" w:space="0" w:color="000000"/>
            </w:tcBorders>
            <w:vAlign w:val="center"/>
          </w:tcPr>
          <w:p>
            <w:pPr>
              <w:pStyle w:val="Normal"/>
              <w:jc w:val="center"/>
              <w:rPr>
                <w:rFonts w:eastAsia="Arial Unicode MS"/>
                <w:b/>
                <w:b/>
                <w:bCs/>
              </w:rPr>
            </w:pPr>
            <w:del w:id="2105" w:author="giulio.pirazzi" w:date="2005-10-31T09:18:00Z">
              <w:r>
                <w:rPr>
                  <w:b/>
                  <w:bCs/>
                </w:rPr>
                <w:delText> </w:delText>
              </w:r>
            </w:del>
            <w:ins w:id="2106" w:author="ptominio" w:date="2005-09-21T10:51:00Z">
              <w:r>
                <w:rPr>
                  <w:b/>
                  <w:bCs/>
                </w:rPr>
                <w:t xml:space="preserve">    </w:t>
              </w:r>
            </w:ins>
            <w:r>
              <w:rPr>
                <w:b/>
                <w:bCs/>
              </w:rPr>
              <w:t>1,46%</w:t>
            </w:r>
            <w:del w:id="2107" w:author="giulio.pirazzi" w:date="2005-10-31T09:18:00Z">
              <w:r>
                <w:rPr>
                  <w:b/>
                  <w:bCs/>
                </w:rPr>
                <w:delText> </w:delText>
              </w:r>
            </w:del>
          </w:p>
        </w:tc>
      </w:tr>
      <w:tr>
        <w:trPr>
          <w:trHeight w:val="23" w:hRule="atLeast"/>
        </w:trPr>
        <w:tc>
          <w:tcPr>
            <w:tcW w:w="9097" w:type="dxa"/>
            <w:gridSpan w:val="4"/>
            <w:tcBorders>
              <w:top w:val="double" w:sz="4" w:space="0" w:color="000000"/>
              <w:left w:val="thickThinLargeGap" w:sz="24" w:space="0" w:color="000000"/>
              <w:bottom w:val="double" w:sz="4" w:space="0" w:color="000000"/>
            </w:tcBorders>
            <w:shd w:fill="FFCC00" w:val="clear"/>
            <w:vAlign w:val="center"/>
          </w:tcPr>
          <w:p>
            <w:pPr>
              <w:pStyle w:val="Normal"/>
              <w:jc w:val="center"/>
              <w:rPr>
                <w:b/>
                <w:b/>
                <w:bCs/>
                <w:sz w:val="20"/>
              </w:rPr>
            </w:pPr>
            <w:del w:id="2108" w:author="provincia" w:date="2005-09-14T08:28:00Z">
              <w:r>
                <w:rPr>
                  <w:b/>
                  <w:bCs/>
                  <w:sz w:val="28"/>
                </w:rPr>
                <w:delText xml:space="preserve">Articolo </w:delText>
              </w:r>
            </w:del>
            <w:r>
              <w:rPr>
                <w:b/>
                <w:bCs/>
                <w:sz w:val="28"/>
              </w:rPr>
              <w:t>4</w:t>
            </w:r>
          </w:p>
        </w:tc>
        <w:tc>
          <w:tcPr>
            <w:tcW w:w="1742" w:type="dxa"/>
            <w:tcBorders>
              <w:top w:val="double" w:sz="4" w:space="0" w:color="000000"/>
              <w:bottom w:val="double" w:sz="4" w:space="0" w:color="000000"/>
              <w:right w:val="thinThickLargeGap" w:sz="24" w:space="0" w:color="000000"/>
            </w:tcBorders>
            <w:shd w:fill="FFCC00" w:val="clear"/>
            <w:vAlign w:val="center"/>
          </w:tcPr>
          <w:p>
            <w:pPr>
              <w:pStyle w:val="Normal"/>
              <w:jc w:val="center"/>
              <w:rPr>
                <w:b/>
                <w:b/>
                <w:bCs/>
                <w:sz w:val="28"/>
              </w:rPr>
            </w:pPr>
            <w:del w:id="2109" w:author="giulio.pirazzi" w:date="2005-10-31T09:20:00Z">
              <w:r>
                <w:rPr>
                  <w:b/>
                  <w:bCs/>
                  <w:sz w:val="28"/>
                </w:rPr>
                <w:delText> </w:delText>
              </w:r>
            </w:del>
          </w:p>
        </w:tc>
      </w:tr>
      <w:tr>
        <w:trPr>
          <w:trHeight w:val="23" w:hRule="atLeast"/>
        </w:trPr>
        <w:tc>
          <w:tcPr>
            <w:tcW w:w="9097" w:type="dxa"/>
            <w:gridSpan w:val="4"/>
            <w:tcBorders>
              <w:top w:val="double" w:sz="4" w:space="0" w:color="000000"/>
              <w:left w:val="thickThinLargeGap" w:sz="24" w:space="0" w:color="000000"/>
              <w:bottom w:val="double" w:sz="4" w:space="0" w:color="000000"/>
            </w:tcBorders>
            <w:shd w:fill="FFCC00" w:val="clear"/>
            <w:vAlign w:val="center"/>
          </w:tcPr>
          <w:p>
            <w:pPr>
              <w:pStyle w:val="Normal"/>
              <w:jc w:val="center"/>
              <w:rPr>
                <w:b/>
                <w:b/>
                <w:bCs/>
                <w:sz w:val="20"/>
              </w:rPr>
            </w:pPr>
            <w:ins w:id="2110" w:author="giulio.pirazzi" w:date="2005-10-31T09:22:00Z">
              <w:r>
                <w:rPr>
                  <w:b/>
                  <w:bCs/>
                  <w:sz w:val="28"/>
                </w:rPr>
                <w:t>4</w:t>
              </w:r>
            </w:ins>
          </w:p>
        </w:tc>
        <w:tc>
          <w:tcPr>
            <w:tcW w:w="1742" w:type="dxa"/>
            <w:tcBorders>
              <w:top w:val="double" w:sz="4" w:space="0" w:color="000000"/>
              <w:bottom w:val="double" w:sz="4" w:space="0" w:color="000000"/>
              <w:right w:val="thinThickLargeGap" w:sz="24" w:space="0" w:color="000000"/>
            </w:tcBorders>
            <w:shd w:fill="FFCC00" w:val="clear"/>
            <w:vAlign w:val="center"/>
          </w:tcPr>
          <w:p>
            <w:pPr>
              <w:pStyle w:val="Normal"/>
              <w:snapToGrid w:val="false"/>
              <w:jc w:val="center"/>
              <w:rPr>
                <w:b/>
                <w:b/>
                <w:bCs/>
                <w:sz w:val="28"/>
              </w:rPr>
            </w:pPr>
            <w:r>
              <w:rPr>
                <w:b/>
                <w:bCs/>
                <w:sz w:val="28"/>
              </w:rPr>
            </w:r>
          </w:p>
        </w:tc>
      </w:tr>
      <w:tr>
        <w:trPr>
          <w:trHeight w:val="23" w:hRule="atLeast"/>
        </w:trPr>
        <w:tc>
          <w:tcPr>
            <w:tcW w:w="708" w:type="dxa"/>
            <w:tcBorders>
              <w:top w:val="double" w:sz="4" w:space="0" w:color="000000"/>
              <w:left w:val="thickThinLargeGap" w:sz="24" w:space="0" w:color="000000"/>
              <w:bottom w:val="double" w:sz="4" w:space="0" w:color="000000"/>
              <w:right w:val="single" w:sz="4" w:space="0" w:color="000000"/>
            </w:tcBorders>
            <w:vAlign w:val="center"/>
          </w:tcPr>
          <w:p>
            <w:pPr>
              <w:pStyle w:val="Normal"/>
              <w:jc w:val="center"/>
              <w:rPr>
                <w:rFonts w:eastAsia="Arial Unicode MS"/>
                <w:b/>
                <w:b/>
                <w:bCs/>
                <w:sz w:val="32"/>
                <w:szCs w:val="40"/>
              </w:rPr>
            </w:pPr>
            <w:del w:id="2111" w:author="giulio.pirazzi" w:date="2005-10-31T09:20:00Z">
              <w:r>
                <w:rPr>
                  <w:b/>
                  <w:bCs/>
                  <w:sz w:val="32"/>
                  <w:szCs w:val="40"/>
                </w:rPr>
                <w:delText> </w:delText>
              </w:r>
            </w:del>
          </w:p>
        </w:tc>
        <w:tc>
          <w:tcPr>
            <w:tcW w:w="8389" w:type="dxa"/>
            <w:gridSpan w:val="3"/>
            <w:tcBorders>
              <w:top w:val="double" w:sz="4" w:space="0" w:color="000000"/>
              <w:bottom w:val="double" w:sz="4" w:space="0" w:color="000000"/>
              <w:right w:val="single" w:sz="4" w:space="0" w:color="000000"/>
            </w:tcBorders>
            <w:tcMar>
              <w:top w:w="0" w:type="dxa"/>
            </w:tcMar>
            <w:vAlign w:val="center"/>
          </w:tcPr>
          <w:p>
            <w:pPr>
              <w:pStyle w:val="Normal"/>
              <w:jc w:val="both"/>
              <w:rPr>
                <w:del w:id="2116" w:author="ptominio" w:date="2005-09-21T10:56:00Z"/>
              </w:rPr>
            </w:pPr>
            <w:r>
              <w:rPr/>
              <w:t>formalità relative ad</w:t>
            </w:r>
            <w:del w:id="2112" w:author="giulio.pirazzi" w:date="2005-10-31T09:21:00Z">
              <w:r>
                <w:rPr/>
                <w:delText>,</w:delText>
              </w:r>
            </w:del>
            <w:r>
              <w:rPr/>
              <w:t xml:space="preserve"> atti diversi da quelli altrove indicati aventi ad oggetto prestazioni a</w:t>
            </w:r>
            <w:del w:id="2113" w:author="giulio.pirazzi" w:date="2005-10-31T09:23:00Z">
              <w:r>
                <w:rPr/>
                <w:delText xml:space="preserve"> </w:delText>
              </w:r>
            </w:del>
            <w:ins w:id="2114" w:author="giulio.pirazzi" w:date="2005-10-31T09:23:00Z">
              <w:r>
                <w:rPr/>
                <w:t xml:space="preserve"> </w:t>
              </w:r>
            </w:ins>
            <w:r>
              <w:rPr/>
              <w:t>contenuto patrimoniale con un minimo di € 150,81</w:t>
            </w:r>
            <w:del w:id="2115" w:author="giulio.pirazzi" w:date="2005-10-31T09:23:00Z">
              <w:r>
                <w:rPr/>
                <w:delText>. </w:delText>
              </w:r>
            </w:del>
          </w:p>
          <w:p>
            <w:pPr>
              <w:pStyle w:val="Normal"/>
              <w:jc w:val="both"/>
              <w:rPr>
                <w:rFonts w:eastAsia="Arial Unicode MS"/>
                <w:sz w:val="20"/>
              </w:rPr>
            </w:pPr>
            <w:del w:id="2117" w:author="ptominio" w:date="2005-09-21T10:48:00Z">
              <w:r>
                <w:rPr>
                  <w:bCs/>
                  <w:sz w:val="20"/>
                </w:rPr>
                <w:delText>MINIMO €.150,81</w:delText>
              </w:r>
            </w:del>
          </w:p>
        </w:tc>
        <w:tc>
          <w:tcPr>
            <w:tcW w:w="1742" w:type="dxa"/>
            <w:tcBorders>
              <w:top w:val="double" w:sz="4" w:space="0" w:color="000000"/>
              <w:bottom w:val="double" w:sz="4" w:space="0" w:color="000000"/>
              <w:right w:val="thinThickLargeGap" w:sz="24" w:space="0" w:color="000000"/>
            </w:tcBorders>
            <w:vAlign w:val="center"/>
          </w:tcPr>
          <w:p>
            <w:pPr>
              <w:pStyle w:val="Normal"/>
              <w:jc w:val="center"/>
              <w:rPr>
                <w:rFonts w:eastAsia="Arial Unicode MS"/>
                <w:b/>
                <w:b/>
                <w:bCs/>
              </w:rPr>
            </w:pPr>
            <w:del w:id="2118" w:author="giulio.pirazzi" w:date="2005-10-31T09:21:00Z">
              <w:r>
                <w:rPr>
                  <w:b/>
                  <w:bCs/>
                </w:rPr>
                <w:delText> </w:delText>
              </w:r>
            </w:del>
            <w:ins w:id="2119" w:author="ptominio" w:date="2005-09-21T10:51:00Z">
              <w:r>
                <w:rPr>
                  <w:b/>
                  <w:bCs/>
                </w:rPr>
                <w:t xml:space="preserve">   </w:t>
              </w:r>
            </w:ins>
            <w:r>
              <w:rPr>
                <w:b/>
                <w:bCs/>
              </w:rPr>
              <w:t>7,8%</w:t>
            </w:r>
            <w:del w:id="2120" w:author="giulio.pirazzi" w:date="2005-10-31T09:21:00Z">
              <w:r>
                <w:rPr>
                  <w:b/>
                  <w:bCs/>
                </w:rPr>
                <w:delText> </w:delText>
              </w:r>
            </w:del>
          </w:p>
        </w:tc>
      </w:tr>
      <w:tr>
        <w:trPr>
          <w:trHeight w:val="23" w:hRule="atLeast"/>
        </w:trPr>
        <w:tc>
          <w:tcPr>
            <w:tcW w:w="9097" w:type="dxa"/>
            <w:gridSpan w:val="4"/>
            <w:tcBorders>
              <w:top w:val="double" w:sz="4" w:space="0" w:color="000000"/>
              <w:left w:val="thickThinLargeGap" w:sz="24" w:space="0" w:color="000000"/>
              <w:bottom w:val="double" w:sz="4" w:space="0" w:color="000000"/>
            </w:tcBorders>
            <w:shd w:fill="FFCC00" w:val="clear"/>
            <w:vAlign w:val="center"/>
          </w:tcPr>
          <w:p>
            <w:pPr>
              <w:pStyle w:val="Normal"/>
              <w:jc w:val="center"/>
              <w:rPr>
                <w:rFonts w:eastAsia="Arial Unicode MS"/>
                <w:b/>
                <w:b/>
                <w:bCs/>
              </w:rPr>
            </w:pPr>
            <w:del w:id="2121" w:author="provincia" w:date="2005-09-14T08:28:00Z">
              <w:r>
                <w:rPr>
                  <w:b/>
                  <w:bCs/>
                </w:rPr>
                <w:delText xml:space="preserve">Articolo </w:delText>
              </w:r>
            </w:del>
            <w:r>
              <w:rPr>
                <w:b/>
                <w:bCs/>
              </w:rPr>
              <w:t>5</w:t>
            </w:r>
          </w:p>
        </w:tc>
        <w:tc>
          <w:tcPr>
            <w:tcW w:w="1742" w:type="dxa"/>
            <w:tcBorders>
              <w:top w:val="double" w:sz="4" w:space="0" w:color="000000"/>
              <w:bottom w:val="double" w:sz="4" w:space="0" w:color="000000"/>
              <w:right w:val="thinThickLargeGap" w:sz="24" w:space="0" w:color="000000"/>
            </w:tcBorders>
            <w:shd w:fill="FFCC00" w:val="clear"/>
            <w:vAlign w:val="center"/>
          </w:tcPr>
          <w:p>
            <w:pPr>
              <w:pStyle w:val="Normal"/>
              <w:jc w:val="center"/>
              <w:rPr>
                <w:rFonts w:eastAsia="Arial Unicode MS"/>
                <w:b/>
                <w:b/>
                <w:bCs/>
              </w:rPr>
            </w:pPr>
            <w:r>
              <w:rPr>
                <w:b/>
                <w:bCs/>
              </w:rPr>
              <w:t> </w:t>
            </w:r>
          </w:p>
        </w:tc>
      </w:tr>
      <w:tr>
        <w:trPr>
          <w:trHeight w:val="23" w:hRule="atLeast"/>
        </w:trPr>
        <w:tc>
          <w:tcPr>
            <w:tcW w:w="708" w:type="dxa"/>
            <w:tcBorders>
              <w:top w:val="double" w:sz="4" w:space="0" w:color="000000"/>
              <w:left w:val="thickThinLargeGap" w:sz="24" w:space="0" w:color="000000"/>
              <w:bottom w:val="thinThickLargeGap" w:sz="24" w:space="0" w:color="000000"/>
              <w:right w:val="single" w:sz="4" w:space="0" w:color="000000"/>
            </w:tcBorders>
            <w:vAlign w:val="center"/>
          </w:tcPr>
          <w:p>
            <w:pPr>
              <w:pStyle w:val="Normal"/>
              <w:jc w:val="center"/>
              <w:rPr>
                <w:rFonts w:eastAsia="Arial Unicode MS"/>
                <w:b/>
                <w:b/>
                <w:bCs/>
                <w:sz w:val="32"/>
                <w:szCs w:val="40"/>
              </w:rPr>
            </w:pPr>
            <w:del w:id="2122" w:author="giulio.pirazzi" w:date="2005-10-31T09:20:00Z">
              <w:r>
                <w:rPr>
                  <w:b/>
                  <w:bCs/>
                  <w:sz w:val="32"/>
                  <w:szCs w:val="40"/>
                </w:rPr>
                <w:delText> </w:delText>
              </w:r>
            </w:del>
          </w:p>
        </w:tc>
        <w:tc>
          <w:tcPr>
            <w:tcW w:w="8389" w:type="dxa"/>
            <w:gridSpan w:val="3"/>
            <w:tcBorders>
              <w:top w:val="double" w:sz="4" w:space="0" w:color="000000"/>
              <w:bottom w:val="thinThickLargeGap" w:sz="24" w:space="0" w:color="000000"/>
              <w:right w:val="single" w:sz="4" w:space="0" w:color="000000"/>
            </w:tcBorders>
            <w:vAlign w:val="center"/>
          </w:tcPr>
          <w:p>
            <w:pPr>
              <w:pStyle w:val="Xl25"/>
              <w:pBdr>
                <w:bottom w:val="nil"/>
                <w:right w:val="nil"/>
              </w:pBdr>
              <w:spacing w:before="0" w:after="0"/>
              <w:textAlignment w:val="auto"/>
              <w:rPr>
                <w:rFonts w:eastAsia="Times New Roman"/>
                <w:del w:id="2123" w:author="ptominio" w:date="2005-09-21T10:54:00Z"/>
              </w:rPr>
            </w:pPr>
            <w:r>
              <w:rPr>
                <w:rFonts w:eastAsia="Times New Roman"/>
              </w:rPr>
              <w:t>formalità relative ad atti di cui al numero 4 della tariffa non aventi contenuto patrimoniale</w:t>
            </w:r>
          </w:p>
          <w:p>
            <w:pPr>
              <w:pStyle w:val="Xl25"/>
              <w:widowControl/>
              <w:pBdr>
                <w:bottom w:val="nil"/>
                <w:right w:val="nil"/>
              </w:pBdr>
              <w:bidi w:val="0"/>
              <w:spacing w:before="0" w:after="0"/>
              <w:jc w:val="both"/>
              <w:textAlignment w:val="auto"/>
              <w:rPr>
                <w:rFonts w:eastAsia="Arial Unicode MS"/>
              </w:rPr>
            </w:pPr>
            <w:del w:id="2124" w:author="giulio.pirazzi" w:date="2005-10-31T09:21:00Z">
              <w:r>
                <w:rPr/>
                <w:delText> </w:delText>
              </w:r>
            </w:del>
          </w:p>
        </w:tc>
        <w:tc>
          <w:tcPr>
            <w:tcW w:w="1742" w:type="dxa"/>
            <w:tcBorders>
              <w:top w:val="double" w:sz="4" w:space="0" w:color="000000"/>
              <w:bottom w:val="thinThickLargeGap" w:sz="24" w:space="0" w:color="000000"/>
              <w:right w:val="thinThickLargeGap" w:sz="24" w:space="0" w:color="000000"/>
            </w:tcBorders>
            <w:vAlign w:val="center"/>
          </w:tcPr>
          <w:p>
            <w:pPr>
              <w:pStyle w:val="Normal"/>
              <w:rPr>
                <w:rFonts w:eastAsia="Arial Unicode MS"/>
                <w:b/>
                <w:b/>
                <w:bCs/>
                <w:color w:val="000000"/>
              </w:rPr>
            </w:pPr>
            <w:ins w:id="2125" w:author="ptominio" w:date="2005-09-21T10:51:00Z">
              <w:r>
                <w:rPr>
                  <w:b/>
                  <w:bCs/>
                  <w:color w:val="000000"/>
                </w:rPr>
                <w:t xml:space="preserve"> </w:t>
              </w:r>
            </w:ins>
            <w:del w:id="2126" w:author="ptominio" w:date="2005-09-21T10:51:00Z">
              <w:r>
                <w:rPr>
                  <w:b/>
                  <w:bCs/>
                  <w:color w:val="000000"/>
                </w:rPr>
                <w:delText xml:space="preserve"> </w:delText>
              </w:r>
            </w:del>
            <w:r>
              <w:rPr>
                <w:b/>
                <w:bCs/>
                <w:color w:val="000000"/>
              </w:rPr>
              <w:t xml:space="preserve">€     </w:t>
            </w:r>
            <w:del w:id="2127" w:author="ptominio" w:date="2005-09-21T10:36:00Z">
              <w:r>
                <w:rPr>
                  <w:b/>
                  <w:bCs/>
                  <w:color w:val="000000"/>
                </w:rPr>
                <w:delText xml:space="preserve">  </w:delText>
              </w:r>
            </w:del>
            <w:r>
              <w:rPr>
                <w:b/>
                <w:bCs/>
                <w:color w:val="000000"/>
              </w:rPr>
              <w:t xml:space="preserve">    </w:t>
            </w:r>
            <w:r>
              <w:rPr>
                <w:b/>
                <w:bCs/>
                <w:color w:val="000000"/>
              </w:rPr>
              <w:t>150,81</w:t>
            </w:r>
            <w:del w:id="2128" w:author="giulio.pirazzi" w:date="2005-10-31T09:21:00Z">
              <w:r>
                <w:rPr>
                  <w:b/>
                  <w:bCs/>
                  <w:color w:val="000000"/>
                </w:rPr>
                <w:delText xml:space="preserve"> </w:delText>
              </w:r>
            </w:del>
          </w:p>
        </w:tc>
      </w:tr>
    </w:tbl>
    <w:p>
      <w:pPr>
        <w:pStyle w:val="Heading2"/>
        <w:rPr>
          <w:del w:id="2130" w:author="ptominio" w:date="2005-09-21T10:52:00Z"/>
        </w:rPr>
      </w:pPr>
      <w:del w:id="2129" w:author="ptominio" w:date="2005-09-21T10:52:00Z">
        <w:r>
          <w:rPr/>
        </w:r>
      </w:del>
    </w:p>
    <w:p>
      <w:pPr>
        <w:pStyle w:val="Heading2"/>
        <w:rPr>
          <w:del w:id="2132" w:author="ptominio" w:date="2005-07-27T09:15:00Z"/>
        </w:rPr>
      </w:pPr>
      <w:del w:id="2131" w:author="ptominio" w:date="2005-07-27T09:15:00Z">
        <w:r>
          <w:rPr/>
        </w:r>
      </w:del>
    </w:p>
    <w:p>
      <w:pPr>
        <w:pStyle w:val="Heading2"/>
        <w:rPr/>
      </w:pPr>
      <w:r>
        <w:rPr/>
      </w:r>
    </w:p>
    <w:p>
      <w:pPr>
        <w:pStyle w:val="Heading3"/>
        <w:rPr/>
      </w:pPr>
      <w:bookmarkStart w:id="5" w:name="__RefHeading___Toc118524098"/>
      <w:bookmarkEnd w:id="5"/>
      <w:r>
        <w:rPr>
          <w:bCs w:val="false"/>
          <w:sz w:val="32"/>
          <w:szCs w:val="24"/>
        </w:rPr>
        <w:t xml:space="preserve">B) </w:t>
      </w:r>
      <w:r>
        <w:rPr>
          <w:u w:val="single"/>
        </w:rPr>
        <w:t>GLI ATTI SOGGETTI AD</w:t>
      </w:r>
      <w:del w:id="2133" w:author="giulio.pirazzi" w:date="2005-10-31T09:26:00Z">
        <w:r>
          <w:rPr>
            <w:u w:val="single"/>
          </w:rPr>
          <w:delText xml:space="preserve"> </w:delText>
        </w:r>
      </w:del>
      <w:r>
        <w:rPr>
          <w:u w:val="single"/>
        </w:rPr>
        <w:t xml:space="preserve"> IVA</w:t>
      </w:r>
    </w:p>
    <w:p>
      <w:pPr>
        <w:pStyle w:val="Normal"/>
        <w:rPr>
          <w:u w:val="single"/>
        </w:rPr>
      </w:pPr>
      <w:r>
        <w:rPr>
          <w:u w:val="single"/>
        </w:rPr>
      </w:r>
    </w:p>
    <w:p>
      <w:pPr>
        <w:pStyle w:val="Normal"/>
        <w:numPr>
          <w:ilvl w:val="0"/>
          <w:numId w:val="24"/>
        </w:numPr>
        <w:spacing w:lineRule="auto" w:line="360"/>
        <w:jc w:val="both"/>
        <w:rPr>
          <w:b/>
          <w:b/>
          <w:bCs/>
          <w:i/>
          <w:i/>
          <w:iCs/>
          <w:ins w:id="2149" w:author="ptominio" w:date="2005-07-27T09:15:00Z"/>
        </w:rPr>
      </w:pPr>
      <w:r>
        <w:rPr/>
        <w:t xml:space="preserve">Sono soggetti alla tariffa fissa </w:t>
      </w:r>
      <w:ins w:id="2134" w:author="provincia" w:date="2005-09-16T12:12:00Z">
        <w:r>
          <w:rPr/>
          <w:t>prevista dal punto 2 del DM 435/98</w:t>
        </w:r>
      </w:ins>
      <w:del w:id="2135" w:author="provincia" w:date="2005-09-16T12:12:00Z">
        <w:r>
          <w:rPr/>
          <w:delText>di € 150,81</w:delText>
        </w:r>
      </w:del>
      <w:r>
        <w:rPr/>
        <w:t xml:space="preserve"> tutti gli atti che rientrano nel campo di applicazione dell’imposta sul valore aggiunto in Italia, indipendentemente dalle modalità di determinazione della base imponibile (regime ordinario e regime del margine), applicato in Italia e dal regime impositivo applicato (imponibile, non imponibile ed esente)</w:t>
      </w:r>
      <w:del w:id="2136" w:author="provincia" w:date="2005-09-14T08:29:00Z">
        <w:r>
          <w:rPr/>
          <w:delText xml:space="preserve"> </w:delText>
        </w:r>
      </w:del>
      <w:r>
        <w:rPr/>
        <w:t>.</w:t>
      </w:r>
      <w:ins w:id="2137" w:author="provincia" w:date="2005-09-14T08:28:00Z">
        <w:r>
          <w:rPr/>
          <w:t xml:space="preserve"> </w:t>
        </w:r>
      </w:ins>
      <w:ins w:id="2138" w:author="provincia" w:date="2005-09-14T08:28:00Z">
        <w:r>
          <w:rPr>
            <w:b/>
            <w:bCs/>
            <w:i/>
            <w:iCs/>
          </w:rPr>
          <w:t>(</w:t>
        </w:r>
      </w:ins>
      <w:ins w:id="2139" w:author="provincia" w:date="2005-09-16T12:14:00Z">
        <w:r>
          <w:rPr>
            <w:b/>
            <w:bCs/>
            <w:i/>
            <w:iCs/>
          </w:rPr>
          <w:t xml:space="preserve">copia </w:t>
        </w:r>
      </w:ins>
      <w:ins w:id="2140" w:author="provincia" w:date="2005-09-14T08:28:00Z">
        <w:r>
          <w:rPr>
            <w:b/>
            <w:bCs/>
            <w:i/>
            <w:iCs/>
          </w:rPr>
          <w:t>fattura; F24 per i</w:t>
        </w:r>
      </w:ins>
      <w:ins w:id="2141" w:author="provincia" w:date="2005-09-14T08:28:00Z">
        <w:del w:id="2142" w:author="giulio.pirazzi" w:date="2005-10-31T09:24:00Z">
          <w:r>
            <w:rPr>
              <w:b/>
              <w:bCs/>
              <w:i/>
              <w:iCs/>
            </w:rPr>
            <w:delText xml:space="preserve"> </w:delText>
          </w:r>
        </w:del>
      </w:ins>
      <w:ins w:id="2143" w:author="provincia" w:date="2005-09-16T12:15:00Z">
        <w:r>
          <w:rPr>
            <w:b/>
            <w:bCs/>
            <w:i/>
            <w:iCs/>
          </w:rPr>
          <w:t xml:space="preserve"> veicoli provenienti dall’estero</w:t>
        </w:r>
      </w:ins>
      <w:ins w:id="2144" w:author="provincia" w:date="2005-09-16T12:15:00Z">
        <w:del w:id="2145" w:author="giulio.pirazzi" w:date="2005-10-31T09:24:00Z">
          <w:r>
            <w:rPr>
              <w:b/>
              <w:bCs/>
              <w:i/>
              <w:iCs/>
            </w:rPr>
            <w:delText xml:space="preserve"> </w:delText>
          </w:r>
        </w:del>
      </w:ins>
      <w:ins w:id="2146" w:author="provincia" w:date="2005-09-16T12:15:00Z">
        <w:r>
          <w:rPr>
            <w:b/>
            <w:bCs/>
            <w:i/>
            <w:iCs/>
          </w:rPr>
          <w:t xml:space="preserve"> acquistati dai </w:t>
        </w:r>
      </w:ins>
      <w:ins w:id="2147" w:author="provincia" w:date="2005-09-14T08:28:00Z">
        <w:r>
          <w:rPr>
            <w:b/>
            <w:bCs/>
            <w:i/>
            <w:iCs/>
          </w:rPr>
          <w:t>privati)</w:t>
        </w:r>
      </w:ins>
      <w:ins w:id="2148" w:author="provincia" w:date="2005-09-16T12:15:00Z">
        <w:r>
          <w:rPr>
            <w:b/>
            <w:bCs/>
            <w:i/>
            <w:iCs/>
          </w:rPr>
          <w:t>.</w:t>
        </w:r>
      </w:ins>
    </w:p>
    <w:p>
      <w:pPr>
        <w:pStyle w:val="Normal"/>
        <w:spacing w:lineRule="auto" w:line="360"/>
        <w:ind w:left="357" w:hanging="0"/>
        <w:jc w:val="both"/>
        <w:rPr>
          <w:b/>
          <w:b/>
          <w:bCs/>
          <w:i/>
          <w:i/>
          <w:iCs/>
        </w:rPr>
      </w:pPr>
      <w:r>
        <w:rPr>
          <w:b/>
          <w:bCs/>
          <w:i/>
          <w:iCs/>
        </w:rPr>
      </w:r>
    </w:p>
    <w:p>
      <w:pPr>
        <w:pStyle w:val="Normal"/>
        <w:numPr>
          <w:ilvl w:val="0"/>
          <w:numId w:val="24"/>
        </w:numPr>
        <w:spacing w:lineRule="auto" w:line="360"/>
        <w:jc w:val="both"/>
        <w:rPr/>
      </w:pPr>
      <w:r>
        <w:rPr/>
        <w:t>L’</w:t>
      </w:r>
      <w:del w:id="2150" w:author="giulio.pirazzi" w:date="2005-10-31T10:16:00Z">
        <w:r>
          <w:rPr/>
          <w:delText>IPT</w:delText>
        </w:r>
      </w:del>
      <w:ins w:id="2151" w:author="giulio.pirazzi" w:date="2005-10-31T10:16:00Z">
        <w:r>
          <w:rPr/>
          <w:t>I.P.T.</w:t>
        </w:r>
      </w:ins>
      <w:r>
        <w:rPr/>
        <w:t xml:space="preserve"> viene applicata in misura fissa solo se sussiste idonea documentazione fiscale prevista dalla normativa IVA.</w:t>
      </w:r>
      <w:del w:id="2152" w:author="giulio.pirazzi" w:date="2005-10-31T09:26:00Z">
        <w:r>
          <w:rPr/>
          <w:delText xml:space="preserve"> </w:delText>
        </w:r>
      </w:del>
    </w:p>
    <w:p>
      <w:pPr>
        <w:pStyle w:val="Header"/>
        <w:tabs>
          <w:tab w:val="clear" w:pos="4819"/>
          <w:tab w:val="clear" w:pos="9638"/>
        </w:tabs>
        <w:rPr/>
      </w:pPr>
      <w:r>
        <w:rPr/>
      </w:r>
    </w:p>
    <w:p>
      <w:pPr>
        <w:pStyle w:val="Header"/>
        <w:tabs>
          <w:tab w:val="clear" w:pos="4819"/>
          <w:tab w:val="clear" w:pos="9638"/>
        </w:tabs>
        <w:rPr/>
      </w:pPr>
      <w:r>
        <w:rPr/>
      </w:r>
    </w:p>
    <w:p>
      <w:pPr>
        <w:pStyle w:val="Heading3"/>
        <w:rPr>
          <w:u w:val="single"/>
          <w:del w:id="2154" w:author="ptominio" w:date="2005-09-21T10:53:00Z"/>
        </w:rPr>
      </w:pPr>
      <w:ins w:id="2153" w:author="ptominio" w:date="2005-09-21T10:53:00Z">
        <w:bookmarkStart w:id="6" w:name="__RefHeading___Toc118524099"/>
        <w:bookmarkEnd w:id="6"/>
        <w:r>
          <w:rPr>
            <w:u w:val="single"/>
          </w:rPr>
          <w:t>C</w:t>
        </w:r>
      </w:ins>
    </w:p>
    <w:p>
      <w:pPr>
        <w:pStyle w:val="Heading3"/>
        <w:rPr/>
      </w:pPr>
      <w:del w:id="2155" w:author="ptominio" w:date="2005-09-21T10:53:00Z">
        <w:r>
          <w:rPr>
            <w:u w:val="single"/>
          </w:rPr>
          <w:delText>c</w:delText>
        </w:r>
      </w:del>
      <w:bookmarkStart w:id="7" w:name="__RefHeading___Toc118524100"/>
      <w:r>
        <w:rPr>
          <w:u w:val="single"/>
        </w:rPr>
        <w:t>) GLI ATTI CON I QUALI SI COSTITUISCE L’IPOTECA</w:t>
      </w:r>
      <w:ins w:id="2156" w:author="provincia" w:date="2005-09-14T08:29:00Z">
        <w:r>
          <w:rPr>
            <w:u w:val="single"/>
          </w:rPr>
          <w:t xml:space="preserve"> D</w:t>
        </w:r>
      </w:ins>
      <w:del w:id="2157" w:author="provincia" w:date="2005-09-14T08:29:00Z">
        <w:r>
          <w:rPr>
            <w:u w:val="single"/>
          </w:rPr>
          <w:delText>.</w:delText>
        </w:r>
      </w:del>
      <w:ins w:id="2158" w:author="provincia" w:date="2005-09-14T08:29:00Z">
        <w:r>
          <w:rPr>
            <w:u w:val="single"/>
          </w:rPr>
          <w:t>I QUALSIASI NATURA</w:t>
        </w:r>
      </w:ins>
      <w:bookmarkEnd w:id="7"/>
    </w:p>
    <w:p>
      <w:pPr>
        <w:pStyle w:val="Xl25"/>
        <w:pBdr>
          <w:bottom w:val="nil"/>
          <w:right w:val="nil"/>
        </w:pBdr>
        <w:spacing w:lineRule="auto" w:line="360" w:before="0" w:after="0"/>
        <w:textAlignment w:val="auto"/>
        <w:rPr>
          <w:rFonts w:eastAsia="Times New Roman"/>
        </w:rPr>
      </w:pPr>
      <w:r>
        <w:rPr>
          <w:rFonts w:eastAsia="Times New Roman"/>
        </w:rPr>
      </w:r>
    </w:p>
    <w:p>
      <w:pPr>
        <w:pStyle w:val="Normal"/>
        <w:numPr>
          <w:ilvl w:val="0"/>
          <w:numId w:val="20"/>
        </w:numPr>
        <w:spacing w:lineRule="auto" w:line="360"/>
        <w:jc w:val="both"/>
        <w:rPr/>
      </w:pPr>
      <w:r>
        <w:rPr/>
        <w:t>L’imposta si applica nella misura dell’1,46% da calcolare sulla somma garantita, costituita dal capitale e dagli interessi che eventualmente produce.</w:t>
      </w:r>
      <w:del w:id="2159" w:author="giulio.pirazzi" w:date="2005-10-31T09:26:00Z">
        <w:r>
          <w:rPr/>
          <w:delText xml:space="preserve"> </w:delText>
        </w:r>
      </w:del>
    </w:p>
    <w:p>
      <w:pPr>
        <w:pStyle w:val="Normal"/>
        <w:spacing w:lineRule="auto" w:line="360"/>
        <w:ind w:left="357" w:hanging="0"/>
        <w:jc w:val="both"/>
        <w:rPr>
          <w:ins w:id="2161" w:author="ptominio" w:date="2005-07-27T09:16:00Z"/>
        </w:rPr>
      </w:pPr>
      <w:ins w:id="2160" w:author="ptominio" w:date="2005-07-27T09:16:00Z">
        <w:r>
          <w:rPr/>
        </w:r>
      </w:ins>
    </w:p>
    <w:p>
      <w:pPr>
        <w:pStyle w:val="Normal"/>
        <w:numPr>
          <w:ilvl w:val="0"/>
          <w:numId w:val="20"/>
        </w:numPr>
        <w:spacing w:lineRule="auto" w:line="360"/>
        <w:jc w:val="both"/>
        <w:rPr>
          <w:ins w:id="2172" w:author="ptominio" w:date="2005-07-27T09:16:00Z"/>
        </w:rPr>
      </w:pPr>
      <w:r>
        <w:rPr/>
        <w:t>Se dal calcolo dell’imposta risulta un importo inferiore a € 150,81</w:t>
      </w:r>
      <w:del w:id="2162" w:author="provincia" w:date="2005-09-16T12:24:00Z">
        <w:r>
          <w:rPr/>
          <w:delText>,</w:delText>
        </w:r>
      </w:del>
      <w:ins w:id="2163" w:author="provincia" w:date="2005-09-16T12:23:00Z">
        <w:r>
          <w:rPr/>
          <w:t xml:space="preserve"> (punto 3 del D</w:t>
        </w:r>
      </w:ins>
      <w:ins w:id="2164" w:author="giulio.pirazzi" w:date="2005-10-31T09:26:00Z">
        <w:r>
          <w:rPr/>
          <w:t>.</w:t>
        </w:r>
      </w:ins>
      <w:ins w:id="2165" w:author="provincia" w:date="2005-09-16T12:24:00Z">
        <w:r>
          <w:rPr/>
          <w:t>M</w:t>
        </w:r>
      </w:ins>
      <w:ins w:id="2166" w:author="giulio.pirazzi" w:date="2005-10-31T09:26:00Z">
        <w:r>
          <w:rPr/>
          <w:t>.</w:t>
        </w:r>
      </w:ins>
      <w:ins w:id="2167" w:author="provincia" w:date="2005-09-16T12:24:00Z">
        <w:r>
          <w:rPr/>
          <w:t xml:space="preserve"> 435/98) </w:t>
        </w:r>
      </w:ins>
      <w:del w:id="2168" w:author="giulio.pirazzi" w:date="2005-10-31T09:26:00Z">
        <w:r>
          <w:rPr/>
          <w:delText xml:space="preserve"> </w:delText>
        </w:r>
      </w:del>
      <w:r>
        <w:rPr/>
        <w:t xml:space="preserve">si applica comunque l’imposta </w:t>
      </w:r>
      <w:ins w:id="2169" w:author="provincia" w:date="2005-09-16T12:18:00Z">
        <w:r>
          <w:rPr/>
          <w:t xml:space="preserve">nella </w:t>
        </w:r>
      </w:ins>
      <w:del w:id="2170" w:author="provincia" w:date="2005-09-16T12:18:00Z">
        <w:r>
          <w:rPr/>
          <w:delText xml:space="preserve">in tale </w:delText>
        </w:r>
      </w:del>
      <w:r>
        <w:rPr/>
        <w:t>misura</w:t>
      </w:r>
      <w:ins w:id="2171" w:author="provincia" w:date="2005-09-16T12:18:00Z">
        <w:r>
          <w:rPr/>
          <w:t xml:space="preserve"> fissa determinata dalla singola Provincia</w:t>
        </w:r>
      </w:ins>
      <w:r>
        <w:rPr/>
        <w:t>.</w:t>
      </w:r>
    </w:p>
    <w:p>
      <w:pPr>
        <w:pStyle w:val="Normal"/>
        <w:spacing w:lineRule="auto" w:line="360"/>
        <w:jc w:val="both"/>
        <w:rPr>
          <w:ins w:id="2174" w:author="ptominio" w:date="2005-07-27T09:16:00Z"/>
        </w:rPr>
      </w:pPr>
      <w:ins w:id="2173" w:author="ptominio" w:date="2005-07-27T09:16:00Z">
        <w:r>
          <w:rPr/>
        </w:r>
      </w:ins>
    </w:p>
    <w:p>
      <w:pPr>
        <w:pStyle w:val="Normal"/>
        <w:spacing w:lineRule="auto" w:line="360"/>
        <w:ind w:left="357" w:hanging="0"/>
        <w:jc w:val="both"/>
        <w:rPr>
          <w:del w:id="2176" w:author="ptominio" w:date="2005-07-27T09:16:00Z"/>
        </w:rPr>
      </w:pPr>
      <w:del w:id="2175" w:author="ptominio" w:date="2005-07-27T09:16:00Z">
        <w:r>
          <w:rPr/>
        </w:r>
      </w:del>
    </w:p>
    <w:p>
      <w:pPr>
        <w:pStyle w:val="Normal"/>
        <w:numPr>
          <w:ilvl w:val="0"/>
          <w:numId w:val="20"/>
        </w:numPr>
        <w:spacing w:lineRule="auto" w:line="360"/>
        <w:jc w:val="both"/>
        <w:rPr/>
      </w:pPr>
      <w:r>
        <w:rPr/>
        <w:t>A titolo esemplificativo si riportano gli atti più ricorrenti con i quali si costituisce, modifica o estingue l’ipoteca:</w:t>
      </w:r>
    </w:p>
    <w:p>
      <w:pPr>
        <w:pStyle w:val="Normal"/>
        <w:numPr>
          <w:ilvl w:val="1"/>
          <w:numId w:val="49"/>
        </w:numPr>
        <w:spacing w:lineRule="auto" w:line="360"/>
        <w:jc w:val="both"/>
        <w:rPr/>
      </w:pPr>
      <w:r>
        <w:rPr/>
        <w:t xml:space="preserve">costituzione di </w:t>
      </w:r>
      <w:del w:id="2177" w:author="ptominio" w:date="2005-07-25T14:20:00Z">
        <w:r>
          <w:rPr/>
          <w:delText>privilegio</w:delText>
        </w:r>
      </w:del>
      <w:ins w:id="2178" w:author="ptominio" w:date="2005-07-25T14:20:00Z">
        <w:r>
          <w:rPr/>
          <w:t>ipoteca</w:t>
        </w:r>
      </w:ins>
      <w:r>
        <w:rPr/>
        <w:t xml:space="preserve"> legale o convenzionale;</w:t>
      </w:r>
    </w:p>
    <w:p>
      <w:pPr>
        <w:pStyle w:val="Normal"/>
        <w:numPr>
          <w:ilvl w:val="1"/>
          <w:numId w:val="49"/>
        </w:numPr>
        <w:spacing w:lineRule="auto" w:line="360"/>
        <w:jc w:val="both"/>
        <w:rPr/>
      </w:pPr>
      <w:r>
        <w:rPr/>
        <w:t>rinnovazione, trasferimento e surrogazione del</w:t>
      </w:r>
      <w:ins w:id="2179" w:author="ptominio" w:date="2005-07-25T14:21:00Z">
        <w:r>
          <w:rPr/>
          <w:t>l’</w:t>
        </w:r>
      </w:ins>
      <w:del w:id="2180" w:author="ptominio" w:date="2005-07-25T14:21:00Z">
        <w:r>
          <w:rPr/>
          <w:delText xml:space="preserve"> privilegio</w:delText>
        </w:r>
      </w:del>
      <w:ins w:id="2181" w:author="ptominio" w:date="2005-07-25T14:20:00Z">
        <w:r>
          <w:rPr/>
          <w:t>ipoteca</w:t>
        </w:r>
      </w:ins>
      <w:r>
        <w:rPr/>
        <w:t>;</w:t>
      </w:r>
    </w:p>
    <w:p>
      <w:pPr>
        <w:pStyle w:val="Normal"/>
        <w:numPr>
          <w:ilvl w:val="1"/>
          <w:numId w:val="49"/>
        </w:numPr>
        <w:spacing w:lineRule="auto" w:line="360"/>
        <w:jc w:val="both"/>
        <w:rPr/>
      </w:pPr>
      <w:r>
        <w:rPr/>
        <w:t>cancellazione parziale di una iscrizione ipotecaria;</w:t>
      </w:r>
    </w:p>
    <w:p>
      <w:pPr>
        <w:pStyle w:val="Normal"/>
        <w:numPr>
          <w:ilvl w:val="1"/>
          <w:numId w:val="49"/>
        </w:numPr>
        <w:spacing w:lineRule="auto" w:line="360"/>
        <w:jc w:val="both"/>
        <w:rPr/>
      </w:pPr>
      <w:r>
        <w:rPr/>
        <w:t>postergazione di grado.</w:t>
      </w:r>
    </w:p>
    <w:p>
      <w:pPr>
        <w:pStyle w:val="Xl25"/>
        <w:pBdr>
          <w:bottom w:val="nil"/>
          <w:right w:val="nil"/>
        </w:pBdr>
        <w:spacing w:lineRule="auto" w:line="360" w:before="0" w:after="0"/>
        <w:ind w:left="357" w:hanging="0"/>
        <w:textAlignment w:val="auto"/>
        <w:rPr>
          <w:rFonts w:eastAsia="Times New Roman"/>
          <w:ins w:id="2183" w:author="ptominio" w:date="2005-07-27T09:16:00Z"/>
        </w:rPr>
      </w:pPr>
      <w:ins w:id="2182" w:author="ptominio" w:date="2005-07-27T09:16:00Z">
        <w:r>
          <w:rPr>
            <w:rFonts w:eastAsia="Times New Roman"/>
          </w:rPr>
        </w:r>
      </w:ins>
    </w:p>
    <w:p>
      <w:pPr>
        <w:pStyle w:val="Xl25"/>
        <w:numPr>
          <w:ilvl w:val="0"/>
          <w:numId w:val="34"/>
        </w:numPr>
        <w:pBdr>
          <w:bottom w:val="nil"/>
          <w:right w:val="nil"/>
        </w:pBdr>
        <w:spacing w:lineRule="auto" w:line="360" w:before="0" w:after="0"/>
        <w:textAlignment w:val="auto"/>
        <w:rPr>
          <w:rFonts w:eastAsia="Times New Roman"/>
          <w:ins w:id="2184" w:author="provincia" w:date="2005-09-16T12:27:00Z"/>
        </w:rPr>
      </w:pPr>
      <w:r>
        <w:rPr>
          <w:rFonts w:eastAsia="Times New Roman"/>
        </w:rPr>
        <w:t>Per la cancellazione totale dell’ipoteca si applica in ogni caso l’imposta nella misura fissa.</w:t>
      </w:r>
    </w:p>
    <w:p>
      <w:pPr>
        <w:pStyle w:val="Xl25"/>
        <w:pBdr>
          <w:bottom w:val="nil"/>
          <w:right w:val="nil"/>
        </w:pBdr>
        <w:spacing w:lineRule="auto" w:line="360" w:before="0" w:after="0"/>
        <w:ind w:left="357" w:hanging="0"/>
        <w:textAlignment w:val="auto"/>
        <w:rPr>
          <w:rFonts w:eastAsia="Times New Roman"/>
          <w:ins w:id="2186" w:author="provincia" w:date="2005-09-16T12:27:00Z"/>
        </w:rPr>
      </w:pPr>
      <w:ins w:id="2185" w:author="provincia" w:date="2005-09-16T12:27:00Z">
        <w:r>
          <w:rPr>
            <w:rFonts w:eastAsia="Times New Roman"/>
          </w:rPr>
        </w:r>
      </w:ins>
    </w:p>
    <w:p>
      <w:pPr>
        <w:pStyle w:val="Xl25"/>
        <w:numPr>
          <w:ilvl w:val="0"/>
          <w:numId w:val="34"/>
        </w:numPr>
        <w:pBdr>
          <w:bottom w:val="nil"/>
          <w:right w:val="nil"/>
        </w:pBdr>
        <w:spacing w:lineRule="auto" w:line="360" w:before="0" w:after="0"/>
        <w:textAlignment w:val="auto"/>
        <w:rPr>
          <w:rFonts w:eastAsia="Times New Roman"/>
        </w:rPr>
      </w:pPr>
      <w:ins w:id="2187" w:author="provincia" w:date="2005-09-16T12:27:00Z">
        <w:r>
          <w:rPr>
            <w:rFonts w:eastAsia="Times New Roman"/>
          </w:rPr>
          <w:t>E’ dovuta una sola imposta quando per lo stesso credito ed in virtù dello stesso atto devono eseguirsi più formalità di natura ipotecaria (art. 56, comma 2, D</w:t>
        </w:r>
      </w:ins>
      <w:ins w:id="2188" w:author="giulio.pirazzi" w:date="2005-10-31T09:27:00Z">
        <w:r>
          <w:rPr>
            <w:rFonts w:eastAsia="Times New Roman"/>
          </w:rPr>
          <w:t>.</w:t>
        </w:r>
      </w:ins>
      <w:ins w:id="2189" w:author="provincia" w:date="2005-09-16T12:27:00Z">
        <w:r>
          <w:rPr>
            <w:rFonts w:eastAsia="Times New Roman"/>
          </w:rPr>
          <w:t xml:space="preserve">Lgs </w:t>
        </w:r>
      </w:ins>
      <w:ins w:id="2190" w:author="giulio.pirazzi" w:date="2005-10-31T09:27:00Z">
        <w:r>
          <w:rPr>
            <w:rFonts w:eastAsia="Times New Roman"/>
          </w:rPr>
          <w:t xml:space="preserve">n. </w:t>
        </w:r>
      </w:ins>
      <w:ins w:id="2191" w:author="provincia" w:date="2005-09-16T12:27:00Z">
        <w:r>
          <w:rPr>
            <w:rFonts w:eastAsia="Times New Roman"/>
          </w:rPr>
          <w:t>446/1997).</w:t>
        </w:r>
      </w:ins>
    </w:p>
    <w:p>
      <w:pPr>
        <w:pStyle w:val="Normal"/>
        <w:spacing w:lineRule="auto" w:line="360"/>
        <w:ind w:left="357" w:hanging="0"/>
        <w:jc w:val="both"/>
        <w:rPr>
          <w:rFonts w:eastAsia="Times New Roman"/>
          <w:del w:id="2193" w:author="giulio.pirazzi" w:date="2005-10-31T09:27:00Z"/>
        </w:rPr>
      </w:pPr>
      <w:del w:id="2192" w:author="giulio.pirazzi" w:date="2005-10-31T09:27:00Z">
        <w:r>
          <w:rPr>
            <w:rFonts w:eastAsia="Times New Roman"/>
          </w:rPr>
        </w:r>
      </w:del>
    </w:p>
    <w:p>
      <w:pPr>
        <w:pStyle w:val="Normal"/>
        <w:numPr>
          <w:ilvl w:val="0"/>
          <w:numId w:val="34"/>
        </w:numPr>
        <w:spacing w:lineRule="auto" w:line="360"/>
        <w:jc w:val="both"/>
        <w:rPr>
          <w:del w:id="2203" w:author="provincia" w:date="2005-09-16T12:27:00Z"/>
        </w:rPr>
      </w:pPr>
      <w:del w:id="2194" w:author="provincia" w:date="2005-09-16T12:27:00Z">
        <w:r>
          <w:rPr/>
          <w:delText>Nel caso di un atto che porti anche formalità diverse dall’iscrizione, modificazione, cancellazione del</w:delText>
        </w:r>
      </w:del>
      <w:ins w:id="2195" w:author="ptominio" w:date="2005-07-25T14:21:00Z">
        <w:del w:id="2196" w:author="provincia" w:date="2005-09-16T12:27:00Z">
          <w:r>
            <w:rPr/>
            <w:delText>l’</w:delText>
          </w:r>
        </w:del>
      </w:ins>
      <w:del w:id="2197" w:author="ptominio" w:date="2005-07-25T14:22:00Z">
        <w:r>
          <w:rPr/>
          <w:delText xml:space="preserve"> </w:delText>
        </w:r>
      </w:del>
      <w:del w:id="2198" w:author="ptominio" w:date="2005-07-25T14:20:00Z">
        <w:r>
          <w:rPr/>
          <w:delText>privilegio</w:delText>
        </w:r>
      </w:del>
      <w:ins w:id="2199" w:author="ptominio" w:date="2005-07-25T14:20:00Z">
        <w:del w:id="2200" w:author="provincia" w:date="2005-09-16T12:27:00Z">
          <w:r>
            <w:rPr/>
            <w:delText>ipoteca</w:delText>
          </w:r>
        </w:del>
      </w:ins>
      <w:del w:id="2201" w:author="provincia" w:date="2005-09-16T12:27:00Z">
        <w:r>
          <w:rPr/>
          <w:delText xml:space="preserve">, queste devono essere soggette ad IPT in maniera autonoma, sempre che diano luogo ad iscrizione od annotazione </w:delText>
        </w:r>
      </w:del>
      <w:del w:id="2202" w:author="provincia" w:date="2005-09-16T12:27:00Z">
        <w:r>
          <w:rPr>
            <w:i/>
            <w:iCs/>
            <w:color w:val="000000"/>
            <w:highlight w:val="cyan"/>
            <w:u w:val="single"/>
          </w:rPr>
          <w:delText>ai sensi dell’articolo 5 del R.D. n. 1814 del 1927.</w:delText>
        </w:r>
      </w:del>
    </w:p>
    <w:p>
      <w:pPr>
        <w:pStyle w:val="Normal"/>
        <w:widowControl/>
        <w:numPr>
          <w:ilvl w:val="0"/>
          <w:numId w:val="34"/>
        </w:numPr>
        <w:bidi w:val="0"/>
        <w:spacing w:lineRule="auto" w:line="360"/>
        <w:jc w:val="both"/>
        <w:rPr/>
      </w:pPr>
      <w:r>
        <w:rPr/>
      </w:r>
    </w:p>
    <w:p>
      <w:pPr>
        <w:pStyle w:val="Xl25"/>
        <w:pBdr>
          <w:bottom w:val="nil"/>
          <w:right w:val="nil"/>
        </w:pBdr>
        <w:spacing w:lineRule="auto" w:line="360" w:before="0" w:after="0"/>
        <w:textAlignment w:val="auto"/>
        <w:rPr>
          <w:rFonts w:eastAsia="Times New Roman"/>
        </w:rPr>
      </w:pPr>
      <w:r>
        <w:rPr>
          <w:rFonts w:eastAsia="Times New Roman"/>
        </w:rPr>
      </w:r>
    </w:p>
    <w:p>
      <w:pPr>
        <w:pStyle w:val="Heading3"/>
        <w:jc w:val="both"/>
        <w:rPr>
          <w:ins w:id="2216" w:author="provincia" w:date="2005-09-14T08:40:00Z"/>
        </w:rPr>
      </w:pPr>
      <w:ins w:id="2204" w:author="ptominio" w:date="2005-09-21T10:54:00Z">
        <w:bookmarkStart w:id="8" w:name="__RefHeading___Toc118524101"/>
        <w:bookmarkEnd w:id="8"/>
        <w:r>
          <w:rPr>
            <w:u w:val="single"/>
          </w:rPr>
          <w:t>D</w:t>
        </w:r>
      </w:ins>
      <w:del w:id="2205" w:author="ptominio" w:date="2005-09-21T10:54:00Z">
        <w:r>
          <w:rPr>
            <w:u w:val="single"/>
          </w:rPr>
          <w:delText>d</w:delText>
        </w:r>
      </w:del>
      <w:r>
        <w:rPr>
          <w:u w:val="single"/>
        </w:rPr>
        <w:t xml:space="preserve">) GLI ATTI RELATIVI AI VEICOLI </w:t>
      </w:r>
      <w:ins w:id="2206" w:author="provincia" w:date="2005-09-16T12:41:00Z">
        <w:r>
          <w:rPr>
            <w:u w:val="single"/>
          </w:rPr>
          <w:t xml:space="preserve"> TRENTENNALI E </w:t>
        </w:r>
      </w:ins>
      <w:ins w:id="2207" w:author="provincia" w:date="2005-11-02T14:21:00Z">
        <w:r>
          <w:rPr>
            <w:u w:val="single"/>
          </w:rPr>
          <w:t>A</w:t>
        </w:r>
      </w:ins>
      <w:ins w:id="2208" w:author="provincia" w:date="2005-09-16T12:41:00Z">
        <w:r>
          <w:rPr>
            <w:u w:val="single"/>
          </w:rPr>
          <w:t>I VEICOLI COSTRUITI DA ALMENO VENTI ANNI</w:t>
        </w:r>
      </w:ins>
      <w:del w:id="2209" w:author="provincia" w:date="2005-09-16T12:42:00Z">
        <w:r>
          <w:rPr>
            <w:u w:val="single"/>
          </w:rPr>
          <w:delText>per</w:delText>
        </w:r>
      </w:del>
      <w:ins w:id="2210" w:author="provincia" w:date="2005-09-16T12:42:00Z">
        <w:r>
          <w:rPr>
            <w:u w:val="single"/>
          </w:rPr>
          <w:t xml:space="preserve"> DI</w:t>
        </w:r>
      </w:ins>
      <w:ins w:id="2211" w:author="provincia" w:date="2005-09-16T12:42:00Z">
        <w:del w:id="2212" w:author="giulio.pirazzi" w:date="2005-10-31T09:27:00Z">
          <w:r>
            <w:rPr>
              <w:u w:val="single"/>
            </w:rPr>
            <w:delText xml:space="preserve"> </w:delText>
          </w:r>
        </w:del>
      </w:ins>
      <w:del w:id="2213" w:author="provincia" w:date="2005-09-16T12:42:00Z">
        <w:r>
          <w:rPr>
            <w:u w:val="single"/>
          </w:rPr>
          <w:delText xml:space="preserve"> i quali si è compiuto il  trentesimo anno dalla loro costruzione ed ai veicoli di</w:delText>
        </w:r>
      </w:del>
      <w:r>
        <w:rPr>
          <w:u w:val="single"/>
        </w:rPr>
        <w:t xml:space="preserve"> PARTICOLARE INTERESSE STORICO E COLLEZIONISTICO</w:t>
      </w:r>
      <w:ins w:id="2214" w:author="provincia" w:date="2005-09-14T08:36:00Z">
        <w:r>
          <w:rPr>
            <w:u w:val="single"/>
          </w:rPr>
          <w:t xml:space="preserve"> </w:t>
        </w:r>
      </w:ins>
      <w:ins w:id="2215" w:author="provincia" w:date="2005-09-14T08:40:00Z">
        <w:r>
          <w:rPr>
            <w:u w:val="single"/>
          </w:rPr>
          <w:t>EX ART. 63, COMMA 2, L. 342/2000</w:t>
        </w:r>
      </w:ins>
    </w:p>
    <w:p>
      <w:pPr>
        <w:pStyle w:val="Normal"/>
        <w:spacing w:lineRule="auto" w:line="360"/>
        <w:ind w:left="357" w:hanging="0"/>
        <w:jc w:val="both"/>
        <w:rPr>
          <w:u w:val="single"/>
        </w:rPr>
      </w:pPr>
      <w:r>
        <w:rPr>
          <w:u w:val="single"/>
        </w:rPr>
      </w:r>
    </w:p>
    <w:tbl>
      <w:tblPr>
        <w:tblW w:w="9233" w:type="dxa"/>
        <w:jc w:val="left"/>
        <w:tblInd w:w="-105" w:type="dxa"/>
        <w:tblLayout w:type="fixed"/>
        <w:tblCellMar>
          <w:top w:w="13" w:type="dxa"/>
          <w:left w:w="13" w:type="dxa"/>
          <w:bottom w:w="0" w:type="dxa"/>
          <w:right w:w="13" w:type="dxa"/>
        </w:tblCellMar>
      </w:tblPr>
      <w:tblGrid>
        <w:gridCol w:w="5593"/>
        <w:gridCol w:w="3640"/>
      </w:tblGrid>
      <w:tr>
        <w:trPr>
          <w:trHeight w:val="23" w:hRule="atLeast"/>
        </w:trPr>
        <w:tc>
          <w:tcPr>
            <w:tcW w:w="5593"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jc w:val="center"/>
              <w:rPr>
                <w:rFonts w:eastAsia="Arial Unicode MS"/>
                <w:b/>
                <w:b/>
                <w:bCs/>
                <w:lang w:val="de-DE"/>
              </w:rPr>
            </w:pPr>
            <w:ins w:id="2217" w:author="provincia" w:date="2005-09-16T12:34:00Z">
              <w:r>
                <w:rPr>
                  <w:b/>
                  <w:bCs/>
                  <w:lang w:val="de-DE"/>
                </w:rPr>
                <w:t>TARIFFE</w:t>
              </w:r>
            </w:ins>
            <w:ins w:id="2218" w:author="provincia" w:date="2005-09-16T12:34:00Z">
              <w:del w:id="2219" w:author="giulio.pirazzi" w:date="2005-10-31T09:28:00Z">
                <w:r>
                  <w:rPr>
                    <w:b/>
                    <w:bCs/>
                    <w:lang w:val="de-DE"/>
                  </w:rPr>
                  <w:delText xml:space="preserve"> </w:delText>
                </w:r>
              </w:del>
            </w:ins>
            <w:ins w:id="2220" w:author="ptominio" w:date="2005-09-21T12:14:00Z">
              <w:r>
                <w:rPr>
                  <w:rStyle w:val="FootnoteCharacters"/>
                  <w:rStyle w:val="FootnoteAnchor"/>
                  <w:rFonts w:eastAsia="Arial Unicode MS"/>
                  <w:b/>
                  <w:bCs/>
                  <w:color w:val="FF0000"/>
                  <w:lang w:val="de-DE"/>
                </w:rPr>
                <w:footnoteReference w:customMarkFollows="1" w:id="13"/>
                <w:t>9</w:t>
              </w:r>
            </w:ins>
          </w:p>
        </w:tc>
        <w:tc>
          <w:tcPr>
            <w:tcW w:w="3640"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Normal"/>
              <w:jc w:val="center"/>
              <w:rPr>
                <w:rFonts w:eastAsia="Arial Unicode MS"/>
                <w:b/>
                <w:b/>
                <w:bCs/>
                <w:lang w:val="de-DE"/>
              </w:rPr>
            </w:pPr>
            <w:ins w:id="2221" w:author="provincia" w:date="2005-09-16T12:34:00Z">
              <w:r>
                <w:rPr>
                  <w:b/>
                  <w:bCs/>
                  <w:lang w:val="de-DE"/>
                </w:rPr>
                <w:t>Tariffe in euro</w:t>
              </w:r>
            </w:ins>
          </w:p>
        </w:tc>
      </w:tr>
      <w:tr>
        <w:trPr>
          <w:trHeight w:val="23" w:hRule="atLeast"/>
        </w:trPr>
        <w:tc>
          <w:tcPr>
            <w:tcW w:w="5593" w:type="dxa"/>
            <w:tcBorders>
              <w:top w:val="thinThickLargeGap" w:sz="24" w:space="0" w:color="000000"/>
              <w:left w:val="thickThinLargeGap" w:sz="24" w:space="0" w:color="000000"/>
              <w:bottom w:val="single" w:sz="4" w:space="0" w:color="000000"/>
              <w:right w:val="single" w:sz="4" w:space="0" w:color="000000"/>
            </w:tcBorders>
            <w:shd w:fill="FFCC99" w:val="clear"/>
            <w:vAlign w:val="center"/>
          </w:tcPr>
          <w:p>
            <w:pPr>
              <w:pStyle w:val="Normal"/>
              <w:jc w:val="center"/>
              <w:rPr>
                <w:rFonts w:eastAsia="Arial Unicode MS"/>
              </w:rPr>
            </w:pPr>
            <w:ins w:id="2222" w:author="provincia" w:date="2005-09-16T12:34:00Z">
              <w:r>
                <w:rPr/>
                <w:t>Autoveicoli</w:t>
              </w:r>
            </w:ins>
          </w:p>
        </w:tc>
        <w:tc>
          <w:tcPr>
            <w:tcW w:w="3640"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jc w:val="center"/>
              <w:rPr>
                <w:rFonts w:eastAsia="Arial Unicode MS"/>
                <w:b/>
                <w:b/>
                <w:bCs/>
              </w:rPr>
            </w:pPr>
            <w:ins w:id="2223" w:author="provincia" w:date="2005-09-16T12:34:00Z">
              <w:r>
                <w:rPr>
                  <w:b/>
                  <w:bCs/>
                </w:rPr>
                <w:t xml:space="preserve">€                        </w:t>
              </w:r>
            </w:ins>
            <w:ins w:id="2224" w:author="provincia" w:date="2005-09-16T12:34:00Z">
              <w:r>
                <w:rPr>
                  <w:b/>
                  <w:bCs/>
                </w:rPr>
                <w:t>51,65</w:t>
              </w:r>
            </w:ins>
          </w:p>
        </w:tc>
      </w:tr>
      <w:tr>
        <w:trPr>
          <w:trHeight w:val="23" w:hRule="atLeast"/>
        </w:trPr>
        <w:tc>
          <w:tcPr>
            <w:tcW w:w="5593" w:type="dxa"/>
            <w:tcBorders>
              <w:top w:val="single" w:sz="4" w:space="0" w:color="000000"/>
              <w:left w:val="thickThinLargeGap" w:sz="24" w:space="0" w:color="000000"/>
              <w:bottom w:val="thinThickLargeGap" w:sz="24" w:space="0" w:color="000000"/>
              <w:right w:val="single" w:sz="4" w:space="0" w:color="000000"/>
            </w:tcBorders>
            <w:shd w:fill="FFCC99" w:val="clear"/>
            <w:vAlign w:val="center"/>
          </w:tcPr>
          <w:p>
            <w:pPr>
              <w:pStyle w:val="Normal"/>
              <w:jc w:val="center"/>
              <w:rPr>
                <w:rFonts w:eastAsia="Arial Unicode MS"/>
              </w:rPr>
            </w:pPr>
            <w:ins w:id="2225" w:author="provincia" w:date="2005-09-16T12:34:00Z">
              <w:r>
                <w:rPr/>
                <w:t>Motoveicoli</w:t>
              </w:r>
            </w:ins>
          </w:p>
        </w:tc>
        <w:tc>
          <w:tcPr>
            <w:tcW w:w="3640"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jc w:val="center"/>
              <w:rPr>
                <w:rFonts w:eastAsia="Arial Unicode MS"/>
                <w:b/>
                <w:b/>
                <w:bCs/>
              </w:rPr>
            </w:pPr>
            <w:ins w:id="2226" w:author="provincia" w:date="2005-09-16T12:34:00Z">
              <w:r>
                <w:rPr>
                  <w:b/>
                  <w:bCs/>
                </w:rPr>
                <w:t xml:space="preserve">€                        </w:t>
              </w:r>
            </w:ins>
            <w:ins w:id="2227" w:author="provincia" w:date="2005-09-16T12:34:00Z">
              <w:r>
                <w:rPr>
                  <w:b/>
                  <w:bCs/>
                </w:rPr>
                <w:t>25,82</w:t>
              </w:r>
            </w:ins>
          </w:p>
        </w:tc>
      </w:tr>
    </w:tbl>
    <w:p>
      <w:pPr>
        <w:pStyle w:val="Normal"/>
        <w:spacing w:lineRule="auto" w:line="360"/>
        <w:ind w:left="357" w:hanging="0"/>
        <w:jc w:val="both"/>
        <w:rPr>
          <w:del w:id="2229" w:author="provincia" w:date="2005-09-16T12:43:00Z"/>
        </w:rPr>
      </w:pPr>
      <w:del w:id="2228" w:author="provincia" w:date="2005-09-16T12:43:00Z">
        <w:r>
          <w:rPr/>
        </w:r>
      </w:del>
    </w:p>
    <w:p>
      <w:pPr>
        <w:pStyle w:val="Normal"/>
        <w:spacing w:lineRule="auto" w:line="360"/>
        <w:jc w:val="both"/>
        <w:rPr>
          <w:del w:id="2231" w:author="provincia" w:date="2005-09-16T12:43:00Z"/>
        </w:rPr>
      </w:pPr>
      <w:del w:id="2230" w:author="provincia" w:date="2005-09-16T12:43:00Z">
        <w:r>
          <w:rPr/>
        </w:r>
      </w:del>
    </w:p>
    <w:p>
      <w:pPr>
        <w:pStyle w:val="Normal"/>
        <w:spacing w:lineRule="auto" w:line="360"/>
        <w:jc w:val="both"/>
        <w:rPr/>
      </w:pPr>
      <w:r>
        <w:rPr/>
      </w:r>
    </w:p>
    <w:p>
      <w:pPr>
        <w:pStyle w:val="Normal"/>
        <w:rPr>
          <w:b/>
          <w:b/>
          <w:bCs/>
          <w:i/>
          <w:i/>
          <w:iCs/>
          <w:color w:val="000000"/>
          <w:ins w:id="2233" w:author="provincia" w:date="2005-09-14T08:42:00Z"/>
        </w:rPr>
      </w:pPr>
      <w:ins w:id="2232" w:author="provincia" w:date="2005-09-14T08:42:00Z">
        <w:r>
          <w:rPr>
            <w:b/>
            <w:bCs/>
            <w:i/>
            <w:iCs/>
            <w:color w:val="000000"/>
          </w:rPr>
        </w:r>
      </w:ins>
    </w:p>
    <w:p>
      <w:pPr>
        <w:pStyle w:val="Normal"/>
        <w:jc w:val="both"/>
        <w:rPr>
          <w:ins w:id="2243" w:author="provincia" w:date="2005-09-14T08:53:00Z"/>
        </w:rPr>
      </w:pPr>
      <w:ins w:id="2234" w:author="provincia" w:date="2005-09-14T08:42:00Z">
        <w:r>
          <w:rPr>
            <w:color w:val="000000"/>
          </w:rPr>
          <w:t xml:space="preserve">In caso di presentazione tardiva delle formalità, </w:t>
        </w:r>
      </w:ins>
      <w:ins w:id="2235" w:author="giulio.pirazzi" w:date="2005-10-31T09:28:00Z">
        <w:r>
          <w:rPr>
            <w:color w:val="000000"/>
          </w:rPr>
          <w:t>ol</w:t>
        </w:r>
      </w:ins>
      <w:ins w:id="2236" w:author="provincia" w:date="2005-09-14T08:42:00Z">
        <w:r>
          <w:rPr>
            <w:color w:val="000000"/>
          </w:rPr>
          <w:t>tre all’</w:t>
        </w:r>
      </w:ins>
      <w:ins w:id="2237" w:author="provincia" w:date="2005-09-14T08:42:00Z">
        <w:del w:id="2238" w:author="giulio.pirazzi" w:date="2005-10-31T10:16:00Z">
          <w:r>
            <w:rPr>
              <w:color w:val="000000"/>
            </w:rPr>
            <w:delText>IPT</w:delText>
          </w:r>
        </w:del>
      </w:ins>
      <w:ins w:id="2239" w:author="giulio.pirazzi" w:date="2005-10-31T10:16:00Z">
        <w:r>
          <w:rPr>
            <w:color w:val="000000"/>
          </w:rPr>
          <w:t>I.P.T.</w:t>
        </w:r>
      </w:ins>
      <w:ins w:id="2240" w:author="provincia" w:date="2005-09-14T08:42:00Z">
        <w:r>
          <w:rPr>
            <w:color w:val="000000"/>
          </w:rPr>
          <w:t xml:space="preserve"> forfetaria, è dovuta anche la corresponsione di sanzioni ed interessi</w:t>
        </w:r>
      </w:ins>
      <w:ins w:id="2241" w:author="provincia" w:date="2005-09-16T12:43:00Z">
        <w:r>
          <w:rPr>
            <w:color w:val="000000"/>
          </w:rPr>
          <w:t xml:space="preserve"> come da successivo articolo 8</w:t>
        </w:r>
      </w:ins>
      <w:ins w:id="2242" w:author="provincia" w:date="2005-09-14T08:42:00Z">
        <w:r>
          <w:rPr>
            <w:color w:val="000000"/>
          </w:rPr>
          <w:t>.</w:t>
        </w:r>
      </w:ins>
    </w:p>
    <w:p>
      <w:pPr>
        <w:pStyle w:val="Heading2"/>
        <w:jc w:val="left"/>
        <w:rPr>
          <w:sz w:val="24"/>
          <w:ins w:id="2245" w:author="provincia" w:date="2005-09-14T08:53:00Z"/>
        </w:rPr>
      </w:pPr>
      <w:ins w:id="2244" w:author="provincia" w:date="2005-09-14T08:53:00Z">
        <w:r>
          <w:rPr>
            <w:sz w:val="24"/>
          </w:rPr>
        </w:r>
      </w:ins>
      <w:r>
        <w:br w:type="page"/>
      </w:r>
    </w:p>
    <w:p>
      <w:pPr>
        <w:pStyle w:val="Heading2"/>
        <w:numPr>
          <w:ilvl w:val="0"/>
          <w:numId w:val="0"/>
        </w:numPr>
        <w:rPr>
          <w:sz w:val="24"/>
          <w:del w:id="2247" w:author="provincia" w:date="2005-09-14T08:53:00Z"/>
        </w:rPr>
      </w:pPr>
      <w:del w:id="2246" w:author="provincia" w:date="2005-09-14T08:53:00Z">
        <w:r>
          <w:rPr>
            <w:sz w:val="24"/>
          </w:rPr>
        </w:r>
      </w:del>
      <w:r>
        <w:br w:type="page"/>
      </w:r>
    </w:p>
    <w:p>
      <w:pPr>
        <w:pStyle w:val="Heading2"/>
        <w:rPr/>
      </w:pPr>
      <w:ins w:id="2248" w:author="ptominio" w:date="2005-07-27T09:33:00Z">
        <w:bookmarkStart w:id="9" w:name="__RefHeading___Toc118524102"/>
        <w:bookmarkEnd w:id="9"/>
        <w:r>
          <w:rPr/>
          <w:t xml:space="preserve">Art. </w:t>
        </w:r>
      </w:ins>
      <w:r>
        <w:rPr/>
        <w:t>5. AGEVOLAZIONI</w:t>
      </w:r>
    </w:p>
    <w:p>
      <w:pPr>
        <w:pStyle w:val="Normal"/>
        <w:spacing w:lineRule="auto" w:line="360"/>
        <w:jc w:val="both"/>
        <w:rPr>
          <w:ins w:id="2250" w:author="ptominio" w:date="2005-07-27T09:17:00Z"/>
        </w:rPr>
      </w:pPr>
      <w:ins w:id="2249" w:author="ptominio" w:date="2005-07-27T09:17:00Z">
        <w:r>
          <w:rPr/>
        </w:r>
      </w:ins>
    </w:p>
    <w:p>
      <w:pPr>
        <w:pStyle w:val="Normal"/>
        <w:spacing w:lineRule="auto" w:line="360"/>
        <w:jc w:val="both"/>
        <w:rPr/>
      </w:pPr>
      <w:r>
        <w:rPr/>
      </w:r>
    </w:p>
    <w:p>
      <w:pPr>
        <w:pStyle w:val="Normal"/>
        <w:numPr>
          <w:ilvl w:val="0"/>
          <w:numId w:val="37"/>
        </w:numPr>
        <w:spacing w:lineRule="auto" w:line="360"/>
        <w:jc w:val="both"/>
        <w:rPr>
          <w:b/>
          <w:b/>
        </w:rPr>
      </w:pPr>
      <w:r>
        <w:rPr/>
        <w:t>Le agevolazioni</w:t>
      </w:r>
      <w:ins w:id="2251" w:author="provincia" w:date="2005-09-16T12:48:00Z">
        <w:r>
          <w:rPr/>
          <w:t>,</w:t>
        </w:r>
      </w:ins>
      <w:r>
        <w:rPr/>
        <w:t xml:space="preserve"> </w:t>
      </w:r>
      <w:ins w:id="2252" w:author="provincia" w:date="2005-09-16T12:47:00Z">
        <w:r>
          <w:rPr/>
          <w:t>previ</w:t>
        </w:r>
      </w:ins>
      <w:r>
        <w:rPr/>
        <w:t>s</w:t>
      </w:r>
      <w:ins w:id="2253" w:author="provincia" w:date="2005-09-16T12:47:00Z">
        <w:r>
          <w:rPr/>
          <w:t>te dalla normativa, s</w:t>
        </w:r>
      </w:ins>
      <w:r>
        <w:rPr/>
        <w:t xml:space="preserve">ono riportate nella tabella seguente. Le Province, in virtù della potestà regolamentare attribuita dall’art. 52 del D. Lgs. n. 446 </w:t>
      </w:r>
      <w:del w:id="2254" w:author="giulio.pirazzi" w:date="2005-10-31T09:29:00Z">
        <w:r>
          <w:rPr/>
          <w:delText xml:space="preserve"> </w:delText>
        </w:r>
      </w:del>
      <w:r>
        <w:rPr/>
        <w:t>del 1997, possono deliberare riduzioni per particolari categorie di soggetti</w:t>
      </w:r>
      <w:ins w:id="2255" w:author="ptominio" w:date="2005-09-21T12:14:00Z">
        <w:del w:id="2256" w:author="giulio.pirazzi" w:date="2005-10-31T09:29:00Z">
          <w:r>
            <w:rPr/>
            <w:delText xml:space="preserve"> </w:delText>
          </w:r>
        </w:del>
      </w:ins>
      <w:r>
        <w:rPr>
          <w:rStyle w:val="FootnoteCharacters"/>
          <w:rStyle w:val="FootnoteAnchor"/>
          <w:b/>
          <w:bCs/>
          <w:color w:val="FF0000"/>
        </w:rPr>
        <w:footnoteReference w:id="14"/>
      </w:r>
      <w:r>
        <w:rPr>
          <w:b/>
          <w:bCs/>
          <w:color w:val="FF0000"/>
        </w:rPr>
        <w:t>.</w:t>
      </w:r>
    </w:p>
    <w:p>
      <w:pPr>
        <w:pStyle w:val="Normal"/>
        <w:spacing w:lineRule="auto" w:line="360"/>
        <w:jc w:val="both"/>
        <w:rPr>
          <w:b/>
          <w:b/>
        </w:rPr>
      </w:pPr>
      <w:r>
        <w:rPr>
          <w:b/>
        </w:rPr>
      </w:r>
    </w:p>
    <w:tbl>
      <w:tblPr>
        <w:tblW w:w="5050" w:type="pct"/>
        <w:jc w:val="left"/>
        <w:tblInd w:w="-105" w:type="dxa"/>
        <w:tblLayout w:type="fixed"/>
        <w:tblCellMar>
          <w:top w:w="13" w:type="dxa"/>
          <w:left w:w="13" w:type="dxa"/>
          <w:bottom w:w="0" w:type="dxa"/>
          <w:right w:w="13" w:type="dxa"/>
        </w:tblCellMar>
      </w:tblPr>
      <w:tblGrid>
        <w:gridCol w:w="5197"/>
        <w:gridCol w:w="4080"/>
      </w:tblGrid>
      <w:tr>
        <w:trPr>
          <w:trHeight w:val="23" w:hRule="atLeast"/>
        </w:trPr>
        <w:tc>
          <w:tcPr>
            <w:tcW w:w="5197"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jc w:val="center"/>
              <w:rPr>
                <w:rFonts w:eastAsia="Arial Unicode MS"/>
                <w:b/>
                <w:b/>
                <w:bCs/>
              </w:rPr>
            </w:pPr>
            <w:r>
              <w:rPr>
                <w:b/>
                <w:bCs/>
              </w:rPr>
              <w:t>FORMALITA’</w:t>
            </w:r>
          </w:p>
        </w:tc>
        <w:tc>
          <w:tcPr>
            <w:tcW w:w="4080"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Xl32"/>
              <w:spacing w:before="0" w:after="0"/>
              <w:rPr>
                <w:rFonts w:ascii="Times New Roman" w:hAnsi="Times New Roman" w:eastAsia="Arial Unicode MS" w:cs="Times New Roman"/>
              </w:rPr>
            </w:pPr>
            <w:r>
              <w:rPr>
                <w:rFonts w:cs="Times New Roman" w:ascii="Times New Roman" w:hAnsi="Times New Roman"/>
              </w:rPr>
              <w:t>MISURA DELL’AGEVOLAZIONE</w:t>
            </w:r>
            <w:del w:id="2257" w:author="giulio.pirazzi" w:date="2005-10-31T09:29:00Z">
              <w:r>
                <w:rPr>
                  <w:rFonts w:cs="Times New Roman" w:ascii="Times New Roman" w:hAnsi="Times New Roman"/>
                </w:rPr>
                <w:delText xml:space="preserve"> </w:delText>
              </w:r>
            </w:del>
          </w:p>
        </w:tc>
      </w:tr>
      <w:tr>
        <w:trPr>
          <w:trHeight w:val="23" w:hRule="atLeast"/>
        </w:trPr>
        <w:tc>
          <w:tcPr>
            <w:tcW w:w="5197" w:type="dxa"/>
            <w:tcBorders>
              <w:top w:val="thinThickLargeGap" w:sz="2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rFonts w:ascii="Times New Roman" w:hAnsi="Times New Roman" w:eastAsia="Arial Unicode MS" w:cs="Times New Roman"/>
                <w:b/>
                <w:b/>
                <w:bCs/>
                <w:sz w:val="20"/>
                <w:szCs w:val="20"/>
              </w:rPr>
            </w:pPr>
            <w:r>
              <w:rPr>
                <w:rFonts w:eastAsia="Arial Unicode MS" w:cs="Times New Roman"/>
                <w:b/>
                <w:bCs/>
                <w:sz w:val="20"/>
                <w:szCs w:val="20"/>
              </w:rPr>
            </w:r>
          </w:p>
          <w:p>
            <w:pPr>
              <w:pStyle w:val="Normal"/>
              <w:jc w:val="both"/>
              <w:rPr>
                <w:b/>
                <w:b/>
                <w:bCs/>
              </w:rPr>
            </w:pPr>
            <w:r>
              <w:rPr>
                <w:b/>
                <w:bCs/>
              </w:rPr>
              <w:t>Gli autoveicoli muniti di carta di circolazione per uso speciale.</w:t>
            </w:r>
          </w:p>
          <w:p>
            <w:pPr>
              <w:pStyle w:val="Normal"/>
              <w:jc w:val="both"/>
              <w:rPr>
                <w:rFonts w:eastAsia="Arial Unicode MS"/>
                <w:b/>
                <w:b/>
                <w:bCs/>
              </w:rPr>
            </w:pPr>
            <w:r>
              <w:rPr>
                <w:rFonts w:eastAsia="Arial Unicode MS"/>
                <w:b/>
                <w:bCs/>
              </w:rPr>
            </w:r>
          </w:p>
        </w:tc>
        <w:tc>
          <w:tcPr>
            <w:tcW w:w="4080"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jc w:val="center"/>
              <w:rPr>
                <w:rFonts w:eastAsia="Arial Unicode MS"/>
              </w:rPr>
            </w:pPr>
            <w:r>
              <w:rPr/>
              <w:t>Riduzione ad un quarto</w:t>
            </w:r>
            <w:del w:id="2258" w:author="giulio.pirazzi" w:date="2005-10-31T09:30:00Z">
              <w:r>
                <w:rPr/>
                <w:delText xml:space="preserve"> </w:delText>
              </w:r>
            </w:del>
            <w:r>
              <w:rPr>
                <w:rStyle w:val="FootnoteCharacters"/>
                <w:rStyle w:val="FootnoteAnchor"/>
                <w:b/>
                <w:bCs/>
                <w:color w:val="FF0000"/>
              </w:rPr>
              <w:footnoteReference w:id="15"/>
            </w:r>
          </w:p>
        </w:tc>
      </w:tr>
      <w:tr>
        <w:trPr>
          <w:trHeight w:val="23" w:hRule="atLeast"/>
        </w:trPr>
        <w:tc>
          <w:tcPr>
            <w:tcW w:w="519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rFonts w:eastAsia="Arial Unicode MS"/>
                <w:b/>
                <w:b/>
                <w:bCs/>
                <w:sz w:val="20"/>
                <w:szCs w:val="20"/>
              </w:rPr>
            </w:pPr>
            <w:r>
              <w:rPr>
                <w:rFonts w:eastAsia="Arial Unicode MS"/>
                <w:b/>
                <w:bCs/>
                <w:sz w:val="20"/>
                <w:szCs w:val="20"/>
              </w:rPr>
            </w:r>
          </w:p>
          <w:p>
            <w:pPr>
              <w:pStyle w:val="Normal"/>
              <w:jc w:val="both"/>
              <w:rPr>
                <w:b/>
                <w:b/>
                <w:bCs/>
              </w:rPr>
            </w:pPr>
            <w:r>
              <w:rPr>
                <w:b/>
                <w:bCs/>
              </w:rPr>
              <w:t>I rimorchi destinati a servire i veicoli di cui al punto precedente, semprechè non siano adatti al trasporto di cose.</w:t>
            </w:r>
          </w:p>
          <w:p>
            <w:pPr>
              <w:pStyle w:val="Normal"/>
              <w:jc w:val="both"/>
              <w:rPr>
                <w:rFonts w:eastAsia="Arial Unicode MS"/>
                <w:b/>
                <w:b/>
                <w:bCs/>
              </w:rPr>
            </w:pPr>
            <w:r>
              <w:rPr>
                <w:rFonts w:eastAsia="Arial Unicode MS"/>
                <w:b/>
                <w:bCs/>
              </w:rPr>
            </w:r>
          </w:p>
        </w:tc>
        <w:tc>
          <w:tcPr>
            <w:tcW w:w="4080"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eastAsia="Arial Unicode MS"/>
              </w:rPr>
            </w:pPr>
            <w:r>
              <w:rPr/>
              <w:t>Riduzione ad un quarto</w:t>
            </w:r>
            <w:del w:id="2259" w:author="giulio.pirazzi" w:date="2005-10-31T09:30:00Z">
              <w:r>
                <w:rPr/>
                <w:delText xml:space="preserve"> </w:delText>
              </w:r>
            </w:del>
            <w:r>
              <w:rPr>
                <w:rStyle w:val="FootnoteCharacters"/>
                <w:rStyle w:val="FootnoteAnchor"/>
                <w:b/>
                <w:bCs/>
                <w:color w:val="FF0000"/>
              </w:rPr>
              <w:footnoteReference w:id="16"/>
            </w:r>
          </w:p>
        </w:tc>
      </w:tr>
      <w:tr>
        <w:trPr>
          <w:trHeight w:val="23" w:hRule="atLeast"/>
        </w:trPr>
        <w:tc>
          <w:tcPr>
            <w:tcW w:w="519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rFonts w:eastAsia="Arial Unicode MS"/>
                <w:b/>
                <w:b/>
                <w:bCs/>
                <w:sz w:val="20"/>
                <w:szCs w:val="20"/>
              </w:rPr>
            </w:pPr>
            <w:r>
              <w:rPr>
                <w:rFonts w:eastAsia="Arial Unicode MS"/>
                <w:b/>
                <w:bCs/>
                <w:sz w:val="20"/>
                <w:szCs w:val="20"/>
              </w:rPr>
            </w:r>
          </w:p>
          <w:p>
            <w:pPr>
              <w:pStyle w:val="Normal"/>
              <w:jc w:val="both"/>
              <w:rPr>
                <w:b/>
                <w:b/>
                <w:bCs/>
              </w:rPr>
            </w:pPr>
            <w:r>
              <w:rPr>
                <w:b/>
                <w:bCs/>
              </w:rPr>
              <w:t>I rimorchi ad uso abitazione per campeggio e simili.</w:t>
            </w:r>
          </w:p>
          <w:p>
            <w:pPr>
              <w:pStyle w:val="Normal"/>
              <w:jc w:val="both"/>
              <w:rPr>
                <w:rFonts w:eastAsia="Arial Unicode MS"/>
                <w:b/>
                <w:b/>
                <w:bCs/>
              </w:rPr>
            </w:pPr>
            <w:r>
              <w:rPr>
                <w:rFonts w:eastAsia="Arial Unicode MS"/>
                <w:b/>
                <w:bCs/>
              </w:rPr>
            </w:r>
          </w:p>
        </w:tc>
        <w:tc>
          <w:tcPr>
            <w:tcW w:w="4080"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eastAsia="Arial Unicode MS"/>
              </w:rPr>
            </w:pPr>
            <w:r>
              <w:rPr/>
              <w:t>Riduzione ad un quarto</w:t>
            </w:r>
            <w:del w:id="2260" w:author="giulio.pirazzi" w:date="2005-10-31T09:30:00Z">
              <w:r>
                <w:rPr/>
                <w:delText xml:space="preserve"> </w:delText>
              </w:r>
            </w:del>
            <w:r>
              <w:rPr>
                <w:rStyle w:val="FootnoteCharacters"/>
                <w:rStyle w:val="FootnoteAnchor"/>
                <w:b/>
                <w:bCs/>
                <w:color w:val="FF0000"/>
              </w:rPr>
              <w:footnoteReference w:id="17"/>
            </w:r>
          </w:p>
        </w:tc>
      </w:tr>
      <w:tr>
        <w:trPr>
          <w:trHeight w:val="23" w:hRule="atLeast"/>
        </w:trPr>
        <w:tc>
          <w:tcPr>
            <w:tcW w:w="5197" w:type="dxa"/>
            <w:tcBorders>
              <w:top w:val="single" w:sz="4" w:space="0" w:color="000000"/>
              <w:left w:val="thickThinLargeGap" w:sz="24" w:space="0" w:color="000000"/>
              <w:bottom w:val="thinThickLargeGap" w:sz="24" w:space="0" w:color="000000"/>
              <w:right w:val="single" w:sz="4" w:space="0" w:color="000000"/>
            </w:tcBorders>
            <w:shd w:fill="FFCC99" w:val="clear"/>
            <w:vAlign w:val="center"/>
          </w:tcPr>
          <w:p>
            <w:pPr>
              <w:pStyle w:val="Normal"/>
              <w:snapToGrid w:val="false"/>
              <w:jc w:val="both"/>
              <w:rPr>
                <w:rFonts w:eastAsia="Arial Unicode MS"/>
                <w:b/>
                <w:b/>
                <w:bCs/>
                <w:color w:val="000000"/>
                <w:sz w:val="20"/>
                <w:szCs w:val="20"/>
              </w:rPr>
            </w:pPr>
            <w:r>
              <w:rPr>
                <w:rFonts w:eastAsia="Arial Unicode MS"/>
                <w:b/>
                <w:bCs/>
                <w:color w:val="000000"/>
                <w:sz w:val="20"/>
                <w:szCs w:val="20"/>
              </w:rPr>
            </w:r>
          </w:p>
          <w:p>
            <w:pPr>
              <w:pStyle w:val="Normal"/>
              <w:jc w:val="both"/>
              <w:rPr>
                <w:b/>
                <w:b/>
                <w:bCs/>
                <w:color w:val="000000"/>
              </w:rPr>
            </w:pPr>
            <w:r>
              <w:rPr>
                <w:b/>
                <w:bCs/>
                <w:color w:val="000000"/>
              </w:rPr>
              <w:t>Trasferimenti a favore delle ONLUS.</w:t>
            </w:r>
          </w:p>
          <w:p>
            <w:pPr>
              <w:pStyle w:val="Normal"/>
              <w:jc w:val="both"/>
              <w:rPr>
                <w:rFonts w:eastAsia="Arial Unicode MS"/>
                <w:b/>
                <w:b/>
                <w:bCs/>
                <w:color w:val="000000"/>
              </w:rPr>
            </w:pPr>
            <w:r>
              <w:rPr>
                <w:rFonts w:eastAsia="Arial Unicode MS"/>
                <w:b/>
                <w:bCs/>
                <w:color w:val="000000"/>
              </w:rPr>
            </w:r>
          </w:p>
        </w:tc>
        <w:tc>
          <w:tcPr>
            <w:tcW w:w="4080"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jc w:val="both"/>
              <w:rPr>
                <w:rFonts w:eastAsia="Arial Unicode MS"/>
                <w:b/>
                <w:b/>
                <w:bCs/>
                <w:color w:val="000000"/>
                <w:ins w:id="2262" w:author="provincia" w:date="2005-09-16T12:46:00Z"/>
              </w:rPr>
            </w:pPr>
            <w:ins w:id="2261" w:author="provincia" w:date="2005-09-16T12:46:00Z">
              <w:r>
                <w:rPr>
                  <w:rFonts w:eastAsia="Arial Unicode MS"/>
                  <w:b/>
                  <w:bCs/>
                  <w:color w:val="000000"/>
                </w:rPr>
              </w:r>
            </w:ins>
          </w:p>
          <w:p>
            <w:pPr>
              <w:pStyle w:val="Normal"/>
              <w:jc w:val="both"/>
              <w:rPr>
                <w:rStyle w:val="FootnoteCharacters"/>
                <w:b/>
                <w:b/>
                <w:bCs/>
                <w:color w:val="FF0000"/>
                <w:ins w:id="2269" w:author="provincia" w:date="2005-09-16T12:49:00Z"/>
              </w:rPr>
            </w:pPr>
            <w:r>
              <w:rPr/>
              <w:t>La riduzione dell’imposta deve essere prevista dal regolamento provincial</w:t>
            </w:r>
            <w:ins w:id="2263" w:author="provincia" w:date="2005-09-16T12:45:00Z">
              <w:r>
                <w:rPr/>
                <w:t>e</w:t>
              </w:r>
            </w:ins>
            <w:ins w:id="2264" w:author="provincia" w:date="2005-09-16T12:45:00Z">
              <w:del w:id="2265" w:author="giulio.pirazzi" w:date="2005-10-31T09:30:00Z">
                <w:r>
                  <w:rPr/>
                  <w:delText xml:space="preserve"> </w:delText>
                </w:r>
              </w:del>
            </w:ins>
            <w:ins w:id="2266" w:author="provincia" w:date="2005-09-16T12:45:00Z">
              <w:r>
                <w:rPr>
                  <w:rStyle w:val="FootnoteCharacters"/>
                  <w:rStyle w:val="FootnoteAnchor"/>
                  <w:b/>
                  <w:bCs/>
                  <w:color w:val="FF0000"/>
                </w:rPr>
                <w:footnoteReference w:id="18"/>
              </w:r>
            </w:ins>
            <w:ins w:id="2267" w:author="giulio.pirazzi" w:date="2005-10-31T09:36:00Z">
              <w:r>
                <w:rPr>
                  <w:b/>
                  <w:bCs/>
                  <w:color w:val="FF0000"/>
                </w:rPr>
                <w:t>.</w:t>
              </w:r>
            </w:ins>
            <w:del w:id="2268" w:author="giulio.pirazzi" w:date="2005-10-31T09:35:00Z">
              <w:r>
                <w:rPr>
                  <w:rStyle w:val="FootnoteCharacters"/>
                  <w:b/>
                  <w:bCs/>
                  <w:color w:val="FF0000"/>
                </w:rPr>
                <w:delText>.</w:delText>
              </w:r>
            </w:del>
          </w:p>
          <w:p>
            <w:pPr>
              <w:pStyle w:val="Normal"/>
              <w:jc w:val="both"/>
              <w:rPr>
                <w:b/>
                <w:b/>
                <w:bCs/>
                <w:i/>
                <w:i/>
                <w:iCs/>
                <w:color w:val="000000"/>
                <w:del w:id="2276" w:author="giulio.pirazzi" w:date="2005-10-31T09:30:00Z"/>
              </w:rPr>
            </w:pPr>
            <w:ins w:id="2270" w:author="provincia" w:date="2005-09-16T12:49:00Z">
              <w:r>
                <w:rPr/>
                <w:t>Qualora non</w:t>
              </w:r>
            </w:ins>
            <w:ins w:id="2271" w:author="ptominio" w:date="2005-09-21T11:20:00Z">
              <w:r>
                <w:rPr/>
                <w:t xml:space="preserve"> sia</w:t>
              </w:r>
            </w:ins>
            <w:ins w:id="2272" w:author="provincia" w:date="2005-09-16T12:49:00Z">
              <w:r>
                <w:rPr/>
                <w:t xml:space="preserve"> prevista</w:t>
              </w:r>
            </w:ins>
            <w:ins w:id="2273" w:author="ptominio" w:date="2005-09-21T11:20:00Z">
              <w:r>
                <w:rPr/>
                <w:t>,</w:t>
              </w:r>
            </w:ins>
            <w:ins w:id="2274" w:author="provincia" w:date="2005-09-16T12:49:00Z">
              <w:r>
                <w:rPr/>
                <w:t xml:space="preserve"> si applicano le tariffe del DM 435/98.</w:t>
              </w:r>
            </w:ins>
            <w:del w:id="2275" w:author="provincia" w:date="2005-09-16T12:45:00Z">
              <w:r>
                <w:rPr/>
                <w:delText>e</w:delText>
              </w:r>
            </w:del>
          </w:p>
          <w:p>
            <w:pPr>
              <w:pStyle w:val="Normal"/>
              <w:jc w:val="both"/>
              <w:rPr>
                <w:b/>
                <w:b/>
                <w:bCs/>
                <w:i/>
                <w:i/>
                <w:iCs/>
                <w:color w:val="3366FF"/>
                <w:ins w:id="2278" w:author="giulio.pirazzi" w:date="2005-10-31T09:30:00Z"/>
              </w:rPr>
            </w:pPr>
            <w:ins w:id="2277" w:author="giulio.pirazzi" w:date="2005-10-31T09:30:00Z">
              <w:r>
                <w:rPr>
                  <w:b/>
                  <w:bCs/>
                  <w:i/>
                  <w:iCs/>
                  <w:color w:val="3366FF"/>
                </w:rPr>
              </w:r>
            </w:ins>
          </w:p>
          <w:p>
            <w:pPr>
              <w:pStyle w:val="Normal"/>
              <w:rPr>
                <w:rFonts w:eastAsia="Arial Unicode MS"/>
                <w:b/>
                <w:b/>
                <w:bCs/>
                <w:i/>
                <w:i/>
                <w:iCs/>
                <w:color w:val="000000"/>
              </w:rPr>
            </w:pPr>
            <w:del w:id="2279" w:author="provincia" w:date="2005-09-16T12:46:00Z">
              <w:r>
                <w:rPr>
                  <w:b/>
                  <w:bCs/>
                  <w:i/>
                  <w:iCs/>
                  <w:color w:val="000000"/>
                </w:rPr>
                <w:delText xml:space="preserve"> </w:delText>
              </w:r>
            </w:del>
            <w:del w:id="2280" w:author="provincia" w:date="2005-09-16T12:46:00Z">
              <w:r>
                <w:rPr>
                  <w:rStyle w:val="FootnoteCharacters"/>
                  <w:rStyle w:val="FootnoteAnchor"/>
                  <w:b/>
                  <w:bCs/>
                  <w:i/>
                  <w:iCs/>
                  <w:color w:val="000000"/>
                </w:rPr>
                <w:footnoteReference w:id="19"/>
              </w:r>
            </w:del>
          </w:p>
        </w:tc>
      </w:tr>
    </w:tbl>
    <w:p>
      <w:pPr>
        <w:pStyle w:val="Normal"/>
        <w:spacing w:lineRule="auto" w:line="360"/>
        <w:jc w:val="both"/>
        <w:rPr>
          <w:b/>
          <w:b/>
        </w:rPr>
      </w:pPr>
      <w:r>
        <w:rPr>
          <w:b/>
        </w:rPr>
      </w:r>
    </w:p>
    <w:p>
      <w:pPr>
        <w:pStyle w:val="Xl25"/>
        <w:pBdr>
          <w:bottom w:val="nil"/>
          <w:right w:val="nil"/>
        </w:pBdr>
        <w:spacing w:lineRule="auto" w:line="360" w:before="0" w:after="0"/>
        <w:textAlignment w:val="auto"/>
        <w:rPr>
          <w:b/>
          <w:b/>
        </w:rPr>
      </w:pPr>
      <w:r>
        <w:rPr>
          <w:b/>
        </w:rPr>
      </w:r>
    </w:p>
    <w:p>
      <w:pPr>
        <w:pStyle w:val="Xl25"/>
        <w:pBdr>
          <w:bottom w:val="nil"/>
          <w:right w:val="nil"/>
        </w:pBdr>
        <w:spacing w:lineRule="auto" w:line="360" w:before="0" w:after="0"/>
        <w:textAlignment w:val="auto"/>
        <w:rPr/>
      </w:pPr>
      <w:r>
        <w:rPr/>
      </w:r>
    </w:p>
    <w:p>
      <w:pPr>
        <w:pStyle w:val="Xl25"/>
        <w:pBdr>
          <w:bottom w:val="nil"/>
          <w:right w:val="nil"/>
        </w:pBdr>
        <w:spacing w:lineRule="auto" w:line="360" w:before="0" w:after="0"/>
        <w:textAlignment w:val="auto"/>
        <w:rPr/>
      </w:pPr>
      <w:r>
        <w:rPr/>
      </w:r>
      <w:r>
        <w:br w:type="page"/>
      </w:r>
    </w:p>
    <w:p>
      <w:pPr>
        <w:pStyle w:val="Xl25"/>
        <w:pBdr>
          <w:bottom w:val="nil"/>
          <w:right w:val="nil"/>
        </w:pBdr>
        <w:spacing w:before="0" w:after="0"/>
        <w:textAlignment w:val="auto"/>
        <w:rPr/>
      </w:pPr>
      <w:r>
        <w:rPr/>
      </w:r>
    </w:p>
    <w:p>
      <w:pPr>
        <w:pStyle w:val="Heading2"/>
        <w:rPr>
          <w:ins w:id="2283" w:author="ptominio" w:date="2005-07-27T09:17:00Z"/>
        </w:rPr>
      </w:pPr>
      <w:ins w:id="2281" w:author="ptominio" w:date="2005-07-27T09:33:00Z">
        <w:bookmarkStart w:id="10" w:name="__RefHeading___Toc118524103"/>
        <w:r>
          <w:rPr/>
          <w:t xml:space="preserve">Art. </w:t>
        </w:r>
      </w:ins>
      <w:r>
        <w:rPr/>
        <w:t>6. ESENZIONI</w:t>
      </w:r>
      <w:del w:id="2282" w:author="giulio.pirazzi" w:date="2005-10-31T09:31:00Z">
        <w:bookmarkEnd w:id="10"/>
        <w:r>
          <w:rPr/>
          <w:delText xml:space="preserve"> </w:delText>
        </w:r>
      </w:del>
    </w:p>
    <w:p>
      <w:pPr>
        <w:pStyle w:val="Normal"/>
        <w:rPr>
          <w:ins w:id="2285" w:author="ptominio" w:date="2005-07-27T09:17:00Z"/>
        </w:rPr>
      </w:pPr>
      <w:ins w:id="2284" w:author="ptominio" w:date="2005-07-27T09:17:00Z">
        <w:r>
          <w:rPr/>
        </w:r>
      </w:ins>
    </w:p>
    <w:p>
      <w:pPr>
        <w:pStyle w:val="Normal"/>
        <w:numPr>
          <w:ilvl w:val="0"/>
          <w:numId w:val="12"/>
        </w:numPr>
        <w:spacing w:lineRule="auto" w:line="360"/>
        <w:jc w:val="both"/>
        <w:rPr>
          <w:ins w:id="2294" w:author="provincia" w:date="2005-09-14T09:00:00Z"/>
        </w:rPr>
      </w:pPr>
      <w:ins w:id="2286" w:author="ptominio" w:date="2005-07-27T09:17:00Z">
        <w:r>
          <w:rPr/>
          <w:t xml:space="preserve">Le esenzioni sono riportate nella tabella seguente. Diversamente da quanto indicato per le agevolazioni, </w:t>
        </w:r>
      </w:ins>
      <w:ins w:id="2287" w:author="ptominio" w:date="2005-07-27T09:17:00Z">
        <w:del w:id="2288" w:author="provincia" w:date="2005-11-02T14:29:00Z">
          <w:r>
            <w:rPr/>
            <w:delText xml:space="preserve">in questo caso </w:delText>
          </w:r>
        </w:del>
      </w:ins>
      <w:ins w:id="2289" w:author="ptominio" w:date="2005-07-27T09:17:00Z">
        <w:r>
          <w:rPr/>
          <w:t xml:space="preserve">le </w:t>
        </w:r>
      </w:ins>
      <w:ins w:id="2290" w:author="ptominio" w:date="2005-07-27T09:17:00Z">
        <w:del w:id="2291" w:author="giulio.pirazzi" w:date="2005-10-31T10:13:00Z">
          <w:r>
            <w:rPr/>
            <w:delText>province</w:delText>
          </w:r>
        </w:del>
      </w:ins>
      <w:ins w:id="2292" w:author="giulio.pirazzi" w:date="2005-10-31T10:13:00Z">
        <w:r>
          <w:rPr/>
          <w:t>Province</w:t>
        </w:r>
      </w:ins>
      <w:ins w:id="2293" w:author="ptominio" w:date="2005-07-27T09:17:00Z">
        <w:r>
          <w:rPr/>
          <w:t xml:space="preserve"> non possono introdurre nuove  esenzioni in aggiunta a quelle previste dalla legge statale.</w:t>
        </w:r>
      </w:ins>
    </w:p>
    <w:p>
      <w:pPr>
        <w:pStyle w:val="Normal"/>
        <w:spacing w:lineRule="auto" w:line="360"/>
        <w:ind w:left="708" w:hanging="0"/>
        <w:jc w:val="both"/>
        <w:rPr>
          <w:b/>
          <w:b/>
          <w:bCs/>
          <w:i/>
          <w:i/>
          <w:iCs/>
          <w:color w:val="993366"/>
          <w:del w:id="2296" w:author="provincia" w:date="2005-09-14T09:02:00Z"/>
        </w:rPr>
      </w:pPr>
      <w:del w:id="2295" w:author="provincia" w:date="2005-09-14T09:02:00Z">
        <w:r>
          <w:rPr>
            <w:b/>
            <w:bCs/>
            <w:i/>
            <w:iCs/>
            <w:color w:val="993366"/>
          </w:rPr>
        </w:r>
      </w:del>
    </w:p>
    <w:p>
      <w:pPr>
        <w:pStyle w:val="Normal"/>
        <w:spacing w:lineRule="auto" w:line="360"/>
        <w:jc w:val="both"/>
        <w:rPr>
          <w:del w:id="2298" w:author="ptominio" w:date="2005-07-25T14:25:00Z"/>
        </w:rPr>
      </w:pPr>
      <w:del w:id="2297" w:author="ptominio" w:date="2005-07-27T09:17:00Z">
        <w:r>
          <w:rPr/>
          <w:delText>Le esenzioni sono riportate nella tabella seguente. Diversamente da quanto indicato per le agevolazioni, in questo caso le province non possono introdurre nuove  esenzioni in aggiunta a quelle previste dalla legge statale.</w:delText>
        </w:r>
      </w:del>
    </w:p>
    <w:p>
      <w:pPr>
        <w:pStyle w:val="Normal"/>
        <w:spacing w:lineRule="auto" w:line="360"/>
        <w:jc w:val="both"/>
        <w:rPr>
          <w:ins w:id="2300" w:author="ptominio" w:date="2005-07-25T14:25:00Z"/>
        </w:rPr>
      </w:pPr>
      <w:ins w:id="2299" w:author="ptominio" w:date="2005-07-25T14:25:00Z">
        <w:r>
          <w:rPr/>
        </w:r>
      </w:ins>
    </w:p>
    <w:p>
      <w:pPr>
        <w:pStyle w:val="Heading3"/>
        <w:rPr>
          <w:del w:id="2303" w:author="ptominio" w:date="2005-07-27T09:23:00Z"/>
        </w:rPr>
      </w:pPr>
      <w:ins w:id="2301" w:author="ptominio" w:date="2005-07-27T09:21:00Z">
        <w:bookmarkStart w:id="11" w:name="__RefHeading___Toc118524104"/>
        <w:bookmarkEnd w:id="11"/>
        <w:r>
          <w:rPr/>
          <w:t xml:space="preserve">A) Esenzioni in favore dei soggetti </w:t>
        </w:r>
      </w:ins>
      <w:ins w:id="2302" w:author="ptominio" w:date="2005-07-27T09:21:00Z">
        <w:r>
          <w:rPr>
            <w:u w:val="single"/>
          </w:rPr>
          <w:t xml:space="preserve"> PORTATORI DI HANDICAP</w:t>
        </w:r>
      </w:ins>
    </w:p>
    <w:p>
      <w:pPr>
        <w:pStyle w:val="Heading3"/>
        <w:rPr>
          <w:del w:id="2305" w:author="ptominio" w:date="2005-07-25T14:23:00Z"/>
        </w:rPr>
      </w:pPr>
      <w:del w:id="2304" w:author="ptominio" w:date="2005-07-25T14:23:00Z">
        <w:r>
          <w:rPr/>
        </w:r>
      </w:del>
    </w:p>
    <w:p>
      <w:pPr>
        <w:pStyle w:val="Normal"/>
        <w:spacing w:lineRule="auto" w:line="360"/>
        <w:jc w:val="both"/>
        <w:rPr>
          <w:b/>
          <w:b/>
          <w:bCs/>
          <w:del w:id="2307" w:author="ptominio" w:date="2005-07-25T14:23:00Z"/>
        </w:rPr>
      </w:pPr>
      <w:del w:id="2306" w:author="ptominio" w:date="2005-07-25T14:23:00Z">
        <w:r>
          <w:rPr>
            <w:b/>
            <w:bCs/>
          </w:rPr>
        </w:r>
      </w:del>
      <w:r>
        <w:br w:type="page"/>
      </w:r>
    </w:p>
    <w:p>
      <w:pPr>
        <w:pStyle w:val="Heading3"/>
        <w:spacing w:lineRule="auto" w:line="360"/>
        <w:jc w:val="both"/>
        <w:rPr>
          <w:b/>
          <w:b/>
          <w:bCs/>
        </w:rPr>
      </w:pPr>
      <w:r>
        <w:rPr>
          <w:b/>
          <w:bCs/>
        </w:rPr>
      </w:r>
    </w:p>
    <w:tbl>
      <w:tblPr>
        <w:tblW w:w="5000" w:type="pct"/>
        <w:jc w:val="left"/>
        <w:tblInd w:w="-122" w:type="dxa"/>
        <w:tblLayout w:type="fixed"/>
        <w:tblCellMar>
          <w:top w:w="0" w:type="dxa"/>
          <w:left w:w="70" w:type="dxa"/>
          <w:bottom w:w="0" w:type="dxa"/>
          <w:right w:w="70" w:type="dxa"/>
        </w:tblCellMar>
      </w:tblPr>
      <w:tblGrid>
        <w:gridCol w:w="2551"/>
        <w:gridCol w:w="6635"/>
      </w:tblGrid>
      <w:tr>
        <w:trPr>
          <w:tblHeader w:val="true"/>
        </w:trPr>
        <w:tc>
          <w:tcPr>
            <w:tcW w:w="2551" w:type="dxa"/>
            <w:tcBorders>
              <w:top w:val="thinThickLargeGap" w:sz="24" w:space="0" w:color="000000"/>
              <w:left w:val="thinThickLargeGap" w:sz="24" w:space="0" w:color="000000"/>
              <w:bottom w:val="thickThinLargeGap" w:sz="24" w:space="0" w:color="000000"/>
              <w:right w:val="single" w:sz="4" w:space="0" w:color="000000"/>
            </w:tcBorders>
            <w:shd w:fill="FF9900" w:val="clear"/>
            <w:vAlign w:val="center"/>
          </w:tcPr>
          <w:p>
            <w:pPr>
              <w:pStyle w:val="Normal"/>
              <w:jc w:val="center"/>
              <w:rPr/>
            </w:pPr>
            <w:r>
              <w:rPr/>
              <w:t>FORMALITA’</w:t>
            </w:r>
          </w:p>
        </w:tc>
        <w:tc>
          <w:tcPr>
            <w:tcW w:w="6635" w:type="dxa"/>
            <w:tcBorders>
              <w:top w:val="thinThickLargeGap" w:sz="24" w:space="0" w:color="000000"/>
              <w:left w:val="single" w:sz="4" w:space="0" w:color="000000"/>
              <w:bottom w:val="thickThinLargeGap" w:sz="24" w:space="0" w:color="000000"/>
              <w:right w:val="thickThinLargeGap" w:sz="24" w:space="0" w:color="000000"/>
            </w:tcBorders>
            <w:shd w:fill="FF9900" w:val="clear"/>
            <w:vAlign w:val="center"/>
          </w:tcPr>
          <w:p>
            <w:pPr>
              <w:pStyle w:val="Normal"/>
              <w:jc w:val="center"/>
              <w:rPr/>
            </w:pPr>
            <w:r>
              <w:rPr/>
              <w:t>NOTE</w:t>
            </w:r>
          </w:p>
        </w:tc>
      </w:tr>
      <w:tr>
        <w:trPr/>
        <w:tc>
          <w:tcPr>
            <w:tcW w:w="2551" w:type="dxa"/>
            <w:tcBorders>
              <w:top w:val="thickThinLargeGap" w:sz="24" w:space="0" w:color="000000"/>
              <w:left w:val="thinThickLargeGap" w:sz="24" w:space="0" w:color="000000"/>
              <w:bottom w:val="thickThinLargeGap" w:sz="24" w:space="0" w:color="000000"/>
              <w:right w:val="single" w:sz="4" w:space="0" w:color="000000"/>
            </w:tcBorders>
            <w:shd w:fill="FFCC99" w:val="clear"/>
            <w:vAlign w:val="center"/>
          </w:tcPr>
          <w:p>
            <w:pPr>
              <w:pStyle w:val="Xl24"/>
              <w:pBdr>
                <w:left w:val="nil"/>
                <w:bottom w:val="nil"/>
                <w:right w:val="nil"/>
              </w:pBdr>
              <w:spacing w:before="0" w:after="0"/>
              <w:textAlignment w:val="auto"/>
              <w:rPr>
                <w:rFonts w:eastAsia="Times New Roman"/>
                <w:del w:id="2308" w:author="giulio.pirazzi" w:date="2005-10-31T09:33:00Z"/>
              </w:rPr>
            </w:pPr>
            <w:r>
              <w:rPr>
                <w:rFonts w:eastAsia="Times New Roman"/>
              </w:rPr>
              <w:t>Atti di natura traslativa o dichiarativa aventi per oggetto i motoveicoli e gli autoveicoli destinati a portatori di handicap ed invalidi</w:t>
            </w:r>
          </w:p>
          <w:p>
            <w:pPr>
              <w:pStyle w:val="Xl24"/>
              <w:widowControl/>
              <w:pBdr>
                <w:left w:val="nil"/>
                <w:bottom w:val="nil"/>
                <w:right w:val="nil"/>
              </w:pBdr>
              <w:bidi w:val="0"/>
              <w:spacing w:before="0" w:after="0"/>
              <w:jc w:val="both"/>
              <w:textAlignment w:val="auto"/>
              <w:rPr>
                <w:del w:id="2310" w:author="giulio.pirazzi" w:date="2005-10-31T09:33:00Z"/>
              </w:rPr>
            </w:pPr>
            <w:del w:id="2309" w:author="giulio.pirazzi" w:date="2005-10-31T09:33:00Z">
              <w:r>
                <w:rPr/>
              </w:r>
            </w:del>
          </w:p>
          <w:p>
            <w:pPr>
              <w:pStyle w:val="Xl24"/>
              <w:widowControl/>
              <w:pBdr>
                <w:left w:val="nil"/>
                <w:bottom w:val="nil"/>
                <w:right w:val="nil"/>
              </w:pBdr>
              <w:bidi w:val="0"/>
              <w:spacing w:before="0" w:after="0"/>
              <w:jc w:val="both"/>
              <w:textAlignment w:val="auto"/>
              <w:rPr>
                <w:del w:id="2312" w:author="giulio.pirazzi" w:date="2005-10-31T09:33:00Z"/>
              </w:rPr>
            </w:pPr>
            <w:del w:id="2311" w:author="giulio.pirazzi" w:date="2005-10-31T09:33:00Z">
              <w:r>
                <w:rPr/>
              </w:r>
            </w:del>
          </w:p>
          <w:p>
            <w:pPr>
              <w:pStyle w:val="Xl24"/>
              <w:widowControl/>
              <w:pBdr>
                <w:left w:val="nil"/>
                <w:bottom w:val="nil"/>
                <w:right w:val="nil"/>
              </w:pBdr>
              <w:bidi w:val="0"/>
              <w:spacing w:before="0" w:after="0"/>
              <w:jc w:val="both"/>
              <w:textAlignment w:val="auto"/>
              <w:rPr/>
            </w:pPr>
            <w:r>
              <w:rPr/>
            </w:r>
          </w:p>
        </w:tc>
        <w:tc>
          <w:tcPr>
            <w:tcW w:w="6635" w:type="dxa"/>
            <w:tcBorders>
              <w:top w:val="thickThinLargeGap" w:sz="24" w:space="0" w:color="000000"/>
              <w:left w:val="single" w:sz="4" w:space="0" w:color="000000"/>
              <w:bottom w:val="thickThinLargeGap" w:sz="24" w:space="0" w:color="000000"/>
              <w:right w:val="thickThinLargeGap" w:sz="24" w:space="0" w:color="000000"/>
            </w:tcBorders>
            <w:vAlign w:val="center"/>
          </w:tcPr>
          <w:p>
            <w:pPr>
              <w:pStyle w:val="Normal"/>
              <w:jc w:val="both"/>
              <w:rPr/>
            </w:pPr>
            <w:r>
              <w:rPr/>
              <w:t xml:space="preserve">L’art. 3 della legge 5 febbraio 1992, n.104, definisce persona handicappata colui che </w:t>
            </w:r>
            <w:del w:id="2313" w:author="giulio.pirazzi" w:date="2005-10-31T09:31:00Z">
              <w:r>
                <w:rPr/>
                <w:delText xml:space="preserve"> </w:delText>
              </w:r>
            </w:del>
            <w:r>
              <w:rPr/>
              <w:t xml:space="preserve">presenta </w:t>
            </w:r>
            <w:del w:id="2314" w:author="giulio.pirazzi" w:date="2005-10-31T09:31:00Z">
              <w:r>
                <w:rPr/>
                <w:delText xml:space="preserve"> </w:delText>
              </w:r>
            </w:del>
            <w:r>
              <w:rPr/>
              <w:t>una</w:t>
            </w:r>
            <w:del w:id="2315" w:author="giulio.pirazzi" w:date="2005-10-31T09:31:00Z">
              <w:r>
                <w:rPr/>
                <w:delText xml:space="preserve">  </w:delText>
              </w:r>
            </w:del>
            <w:ins w:id="2316" w:author="giulio.pirazzi" w:date="2005-10-31T09:31:00Z">
              <w:r>
                <w:rPr/>
                <w:t xml:space="preserve"> </w:t>
              </w:r>
            </w:ins>
            <w:r>
              <w:rPr/>
              <w:t xml:space="preserve">minorazione </w:t>
            </w:r>
            <w:del w:id="2317" w:author="giulio.pirazzi" w:date="2005-10-31T09:31:00Z">
              <w:r>
                <w:rPr/>
                <w:delText xml:space="preserve"> </w:delText>
              </w:r>
            </w:del>
            <w:r>
              <w:rPr/>
              <w:t>fisica, psichica</w:t>
            </w:r>
            <w:del w:id="2318" w:author="giulio.pirazzi" w:date="2005-10-31T09:32:00Z">
              <w:r>
                <w:rPr/>
                <w:delText xml:space="preserve">  </w:delText>
              </w:r>
            </w:del>
            <w:r>
              <w:rPr/>
              <w:t xml:space="preserve"> o  sensoriale, </w:t>
            </w:r>
            <w:del w:id="2319" w:author="giulio.pirazzi" w:date="2005-10-31T09:31:00Z">
              <w:r>
                <w:rPr/>
                <w:delText xml:space="preserve">  </w:delText>
              </w:r>
            </w:del>
            <w:r>
              <w:rPr/>
              <w:t>stabilizzata</w:t>
            </w:r>
            <w:del w:id="2320" w:author="giulio.pirazzi" w:date="2005-10-31T09:31:00Z">
              <w:r>
                <w:rPr/>
                <w:delText xml:space="preserve"> </w:delText>
              </w:r>
            </w:del>
            <w:r>
              <w:rPr/>
              <w:t xml:space="preserve"> o</w:t>
            </w:r>
            <w:del w:id="2321" w:author="giulio.pirazzi" w:date="2005-10-31T09:31:00Z">
              <w:r>
                <w:rPr/>
                <w:delText xml:space="preserve">  </w:delText>
              </w:r>
            </w:del>
            <w:r>
              <w:rPr/>
              <w:t xml:space="preserve"> progressiva,</w:t>
            </w:r>
            <w:del w:id="2322" w:author="giulio.pirazzi" w:date="2005-10-31T09:32:00Z">
              <w:r>
                <w:rPr/>
                <w:delText xml:space="preserve"> </w:delText>
              </w:r>
            </w:del>
            <w:r>
              <w:rPr/>
              <w:t xml:space="preserve"> che</w:t>
            </w:r>
            <w:del w:id="2323" w:author="giulio.pirazzi" w:date="2005-10-31T09:32:00Z">
              <w:r>
                <w:rPr/>
                <w:delText xml:space="preserve"> </w:delText>
              </w:r>
            </w:del>
            <w:r>
              <w:rPr/>
              <w:t xml:space="preserve"> è</w:t>
            </w:r>
            <w:del w:id="2324" w:author="giulio.pirazzi" w:date="2005-10-31T09:32:00Z">
              <w:r>
                <w:rPr/>
                <w:delText xml:space="preserve"> </w:delText>
              </w:r>
            </w:del>
            <w:r>
              <w:rPr/>
              <w:t xml:space="preserve"> causa </w:t>
            </w:r>
            <w:del w:id="2325" w:author="giulio.pirazzi" w:date="2005-10-31T09:32:00Z">
              <w:r>
                <w:rPr/>
                <w:delText xml:space="preserve"> </w:delText>
              </w:r>
            </w:del>
            <w:r>
              <w:rPr/>
              <w:t xml:space="preserve">di difficoltà </w:t>
            </w:r>
            <w:del w:id="2326" w:author="giulio.pirazzi" w:date="2005-10-31T09:32:00Z">
              <w:r>
                <w:rPr/>
                <w:delText xml:space="preserve"> </w:delText>
              </w:r>
            </w:del>
            <w:r>
              <w:rPr/>
              <w:t>di apprendimento,</w:t>
            </w:r>
            <w:del w:id="2327" w:author="giulio.pirazzi" w:date="2005-10-31T09:32:00Z">
              <w:r>
                <w:rPr/>
                <w:delText xml:space="preserve"> </w:delText>
              </w:r>
            </w:del>
            <w:r>
              <w:rPr/>
              <w:t xml:space="preserve"> di relazione</w:t>
            </w:r>
            <w:del w:id="2328" w:author="giulio.pirazzi" w:date="2005-10-31T09:32:00Z">
              <w:r>
                <w:rPr/>
                <w:delText xml:space="preserve"> </w:delText>
              </w:r>
            </w:del>
            <w:r>
              <w:rPr/>
              <w:t xml:space="preserve"> o di </w:t>
            </w:r>
            <w:del w:id="2329" w:author="giulio.pirazzi" w:date="2005-10-31T09:32:00Z">
              <w:r>
                <w:rPr/>
                <w:delText xml:space="preserve"> </w:delText>
              </w:r>
            </w:del>
            <w:r>
              <w:rPr/>
              <w:t>integrazione lavorativa</w:t>
            </w:r>
            <w:del w:id="2330" w:author="giulio.pirazzi" w:date="2005-10-31T09:32:00Z">
              <w:r>
                <w:rPr/>
                <w:delText xml:space="preserve"> </w:delText>
              </w:r>
            </w:del>
            <w:r>
              <w:rPr/>
              <w:t xml:space="preserve"> e tale</w:t>
            </w:r>
            <w:del w:id="2331" w:author="giulio.pirazzi" w:date="2005-10-31T09:32:00Z">
              <w:r>
                <w:rPr/>
                <w:delText xml:space="preserve"> </w:delText>
              </w:r>
            </w:del>
            <w:r>
              <w:rPr/>
              <w:t xml:space="preserve"> da determinare</w:t>
            </w:r>
            <w:del w:id="2332" w:author="giulio.pirazzi" w:date="2005-10-31T09:32:00Z">
              <w:r>
                <w:rPr/>
                <w:delText xml:space="preserve"> </w:delText>
              </w:r>
            </w:del>
            <w:r>
              <w:rPr/>
              <w:t xml:space="preserve"> un processo</w:t>
            </w:r>
            <w:del w:id="2333" w:author="giulio.pirazzi" w:date="2005-10-31T09:32:00Z">
              <w:r>
                <w:rPr/>
                <w:delText xml:space="preserve"> </w:delText>
              </w:r>
            </w:del>
            <w:r>
              <w:rPr/>
              <w:t xml:space="preserve"> di svantaggio</w:t>
            </w:r>
            <w:del w:id="2334" w:author="giulio.pirazzi" w:date="2005-10-31T09:32:00Z">
              <w:r>
                <w:rPr/>
                <w:delText xml:space="preserve"> </w:delText>
              </w:r>
            </w:del>
            <w:r>
              <w:rPr/>
              <w:t xml:space="preserve"> sociale o</w:t>
            </w:r>
            <w:del w:id="2335" w:author="giulio.pirazzi" w:date="2005-10-31T09:32:00Z">
              <w:r>
                <w:rPr/>
                <w:delText xml:space="preserve"> </w:delText>
              </w:r>
            </w:del>
            <w:r>
              <w:rPr/>
              <w:t xml:space="preserve"> di emarginazione.</w:t>
            </w:r>
            <w:del w:id="2336" w:author="giulio.pirazzi" w:date="2005-10-31T09:32:00Z">
              <w:r>
                <w:rPr/>
                <w:delText xml:space="preserve"> </w:delText>
              </w:r>
            </w:del>
          </w:p>
          <w:p>
            <w:pPr>
              <w:pStyle w:val="Normal"/>
              <w:jc w:val="both"/>
              <w:rPr/>
            </w:pPr>
            <w:r>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a situazione di gravità determina l’applicazione dell’esenzione.</w:t>
            </w:r>
            <w:del w:id="2337" w:author="giulio.pirazzi" w:date="2005-10-31T09:32:00Z">
              <w:r>
                <w:rPr/>
                <w:delText xml:space="preserve"> </w:delText>
              </w:r>
            </w:del>
          </w:p>
          <w:p>
            <w:pPr>
              <w:pStyle w:val="Normal"/>
              <w:jc w:val="both"/>
              <w:rPr/>
            </w:pPr>
            <w:r>
              <w:rPr/>
            </w:r>
          </w:p>
          <w:p>
            <w:pPr>
              <w:pStyle w:val="Xl24"/>
              <w:pBdr>
                <w:left w:val="nil"/>
                <w:bottom w:val="nil"/>
                <w:right w:val="nil"/>
              </w:pBdr>
              <w:spacing w:before="0" w:after="0"/>
              <w:textAlignment w:val="auto"/>
              <w:rPr>
                <w:rFonts w:eastAsia="Times New Roman"/>
              </w:rPr>
            </w:pPr>
            <w:r>
              <w:rPr>
                <w:rFonts w:eastAsia="Times New Roman"/>
              </w:rPr>
              <w:t>L’esenzione è prevista per:</w:t>
            </w:r>
          </w:p>
          <w:p>
            <w:pPr>
              <w:pStyle w:val="Normal"/>
              <w:numPr>
                <w:ilvl w:val="0"/>
                <w:numId w:val="56"/>
              </w:numPr>
              <w:jc w:val="both"/>
              <w:rPr>
                <w:b/>
                <w:b/>
                <w:bCs/>
                <w:color w:val="FF0000"/>
              </w:rPr>
            </w:pPr>
            <w:r>
              <w:rPr/>
              <w:t>i soggetti di cui sopra, con ridotte o impedite capacità motorie permanenti i cui veicoli, anche se prodotti in serie, sono stati</w:t>
            </w:r>
            <w:del w:id="2338" w:author="giulio.pirazzi" w:date="2005-10-31T09:33:00Z">
              <w:r>
                <w:rPr/>
                <w:delText xml:space="preserve"> </w:delText>
              </w:r>
            </w:del>
            <w:r>
              <w:rPr/>
              <w:t xml:space="preserve"> </w:t>
            </w:r>
            <w:r>
              <w:rPr>
                <w:u w:val="single"/>
              </w:rPr>
              <w:t>adattati</w:t>
            </w:r>
            <w:r>
              <w:rPr/>
              <w:t xml:space="preserve"> in funzione delle limitazioni delle loro capacità motorie</w:t>
            </w:r>
            <w:del w:id="2339" w:author="giulio.pirazzi" w:date="2005-10-31T09:36:00Z">
              <w:r>
                <w:rPr/>
                <w:delText>.</w:delText>
              </w:r>
            </w:del>
            <w:del w:id="2340" w:author="giulio.pirazzi" w:date="2005-10-31T09:33:00Z">
              <w:r>
                <w:rPr/>
                <w:delText xml:space="preserve"> </w:delText>
              </w:r>
            </w:del>
            <w:ins w:id="2341" w:author="ptominio" w:date="2005-09-21T12:16:00Z">
              <w:r>
                <w:rPr>
                  <w:rStyle w:val="FootnoteCharacters"/>
                  <w:rStyle w:val="FootnoteAnchor"/>
                  <w:b/>
                  <w:bCs/>
                  <w:color w:val="FF0000"/>
                </w:rPr>
                <w:footnoteReference w:customMarkFollows="1" w:id="20"/>
                <w:t>1</w:t>
              </w:r>
            </w:ins>
            <w:ins w:id="2342" w:author="ptominio" w:date="2005-09-21T12:16:00Z">
              <w:r>
                <w:rPr>
                  <w:rStyle w:val="FootnoteCharacters"/>
                  <w:b/>
                  <w:bCs/>
                  <w:color w:val="FF0000"/>
                </w:rPr>
                <w:t>5</w:t>
              </w:r>
            </w:ins>
            <w:ins w:id="2343" w:author="giulio.pirazzi" w:date="2005-10-31T09:36:00Z">
              <w:r>
                <w:rPr>
                  <w:b/>
                  <w:bCs/>
                  <w:color w:val="FF0000"/>
                </w:rPr>
                <w:t>.</w:t>
              </w:r>
            </w:ins>
          </w:p>
          <w:p>
            <w:pPr>
              <w:pStyle w:val="Normal"/>
              <w:jc w:val="both"/>
              <w:rPr>
                <w:b/>
                <w:b/>
                <w:bCs/>
                <w:color w:val="FF0000"/>
              </w:rPr>
            </w:pPr>
            <w:r>
              <w:rPr>
                <w:b/>
                <w:bCs/>
                <w:color w:val="FF0000"/>
              </w:rPr>
            </w:r>
          </w:p>
          <w:p>
            <w:pPr>
              <w:pStyle w:val="Normal"/>
              <w:jc w:val="both"/>
              <w:rPr>
                <w:rStyle w:val="FootnoteCharacters"/>
                <w:b/>
                <w:b/>
                <w:bCs/>
                <w:color w:val="FF0000"/>
              </w:rPr>
            </w:pPr>
            <w:r>
              <w:rPr>
                <w:b/>
              </w:rPr>
              <w:t>L’esenzione è inoltre prevista per</w:t>
            </w:r>
            <w:ins w:id="2344" w:author="provincia" w:date="2005-09-16T12:50:00Z">
              <w:del w:id="2345" w:author="giulio.pirazzi" w:date="2005-10-31T09:33:00Z">
                <w:r>
                  <w:rPr>
                    <w:b/>
                  </w:rPr>
                  <w:delText xml:space="preserve"> </w:delText>
                </w:r>
              </w:del>
            </w:ins>
            <w:r>
              <w:rPr>
                <w:rStyle w:val="FootnoteCharacters"/>
                <w:rStyle w:val="FootnoteAnchor"/>
                <w:b/>
                <w:bCs/>
                <w:color w:val="FF0000"/>
              </w:rPr>
              <w:footnoteReference w:id="21"/>
            </w:r>
            <w:ins w:id="2346" w:author="giulio.pirazzi" w:date="2005-10-31T09:35:00Z">
              <w:r>
                <w:rPr>
                  <w:b/>
                  <w:bCs/>
                  <w:color w:val="FF0000"/>
                </w:rPr>
                <w:t>:</w:t>
              </w:r>
            </w:ins>
            <w:del w:id="2347" w:author="giulio.pirazzi" w:date="2005-10-31T09:35:00Z">
              <w:r>
                <w:rPr>
                  <w:rStyle w:val="FootnoteCharacters"/>
                  <w:b/>
                  <w:bCs/>
                  <w:color w:val="FF0000"/>
                </w:rPr>
                <w:delText>:</w:delText>
              </w:r>
            </w:del>
          </w:p>
          <w:p>
            <w:pPr>
              <w:pStyle w:val="Normal"/>
              <w:numPr>
                <w:ilvl w:val="0"/>
                <w:numId w:val="7"/>
              </w:numPr>
              <w:jc w:val="both"/>
              <w:rPr/>
            </w:pPr>
            <w:r>
              <w:rPr/>
              <w:t>i soggetti con handicap psichico o mentale di gravità tale da aver determinato il riconoscimento dell’indennità di accompagnamento, a prescindere dall’adattamento del veicolo;</w:t>
            </w:r>
          </w:p>
          <w:p>
            <w:pPr>
              <w:pStyle w:val="Normal"/>
              <w:numPr>
                <w:ilvl w:val="0"/>
                <w:numId w:val="7"/>
              </w:numPr>
              <w:jc w:val="both"/>
              <w:rPr/>
            </w:pPr>
            <w:r>
              <w:rPr/>
              <w:t>gli invalidi con grave limitazione della capacità di deambulazione o affetti da pluriamputazioni</w:t>
            </w:r>
            <w:r>
              <w:rPr>
                <w:color w:val="000000"/>
              </w:rPr>
              <w:t>,</w:t>
            </w:r>
            <w:r>
              <w:rPr/>
              <w:t xml:space="preserve"> a prescindere dall’adattamento del veicolo.</w:t>
            </w:r>
            <w:del w:id="2348" w:author="giulio.pirazzi" w:date="2005-10-31T09:33:00Z">
              <w:r>
                <w:rPr/>
                <w:delText xml:space="preserve"> </w:delText>
              </w:r>
            </w:del>
          </w:p>
          <w:p>
            <w:pPr>
              <w:pStyle w:val="Normal"/>
              <w:jc w:val="both"/>
              <w:rPr>
                <w:color w:val="000000"/>
              </w:rPr>
            </w:pPr>
            <w:r>
              <w:rPr>
                <w:color w:val="000000"/>
              </w:rPr>
            </w:r>
          </w:p>
          <w:p>
            <w:pPr>
              <w:pStyle w:val="Xl24"/>
              <w:pBdr>
                <w:left w:val="nil"/>
                <w:bottom w:val="nil"/>
                <w:right w:val="nil"/>
              </w:pBdr>
              <w:spacing w:before="0" w:after="0"/>
              <w:textAlignment w:val="auto"/>
              <w:rPr>
                <w:rFonts w:eastAsia="Times New Roman"/>
              </w:rPr>
            </w:pPr>
            <w:r>
              <w:rPr>
                <w:rFonts w:eastAsia="Times New Roman"/>
              </w:rPr>
              <w:t>L’esenzione spetta anche nei seguenti casi:</w:t>
            </w:r>
          </w:p>
          <w:p>
            <w:pPr>
              <w:pStyle w:val="Normal"/>
              <w:numPr>
                <w:ilvl w:val="0"/>
                <w:numId w:val="55"/>
              </w:numPr>
              <w:jc w:val="both"/>
              <w:rPr/>
            </w:pPr>
            <w:r>
              <w:rPr/>
              <w:t xml:space="preserve">intestazione del </w:t>
            </w:r>
            <w:del w:id="2349" w:author="giulio.pirazzi" w:date="2005-10-31T09:34:00Z">
              <w:r>
                <w:rPr/>
                <w:delText xml:space="preserve"> </w:delText>
              </w:r>
            </w:del>
            <w:r>
              <w:rPr/>
              <w:t>veicolo al familiare cui il disabile è fiscalmente a carico;</w:t>
            </w:r>
          </w:p>
          <w:p>
            <w:pPr>
              <w:pStyle w:val="Xl25"/>
              <w:numPr>
                <w:ilvl w:val="0"/>
                <w:numId w:val="55"/>
              </w:numPr>
              <w:pBdr>
                <w:bottom w:val="nil"/>
                <w:right w:val="nil"/>
              </w:pBdr>
              <w:spacing w:before="0" w:after="0"/>
              <w:textAlignment w:val="auto"/>
              <w:rPr>
                <w:rFonts w:eastAsia="Times New Roman"/>
              </w:rPr>
            </w:pPr>
            <w:r>
              <w:rPr>
                <w:rFonts w:eastAsia="Times New Roman"/>
              </w:rPr>
              <w:t>cointestazione del veicolo con un altro soggetto non portatore di handicap.</w:t>
            </w:r>
          </w:p>
          <w:p>
            <w:pPr>
              <w:pStyle w:val="Normal"/>
              <w:jc w:val="both"/>
              <w:rPr>
                <w:rFonts w:eastAsia="Times New Roman"/>
                <w:color w:val="000000"/>
                <w:ins w:id="2351" w:author="giulio.pirazzi" w:date="2005-10-31T09:34:00Z"/>
              </w:rPr>
            </w:pPr>
            <w:ins w:id="2350" w:author="giulio.pirazzi" w:date="2005-10-31T09:34:00Z">
              <w:r>
                <w:rPr>
                  <w:rFonts w:eastAsia="Times New Roman"/>
                  <w:color w:val="000000"/>
                </w:rPr>
              </w:r>
            </w:ins>
          </w:p>
          <w:p>
            <w:pPr>
              <w:pStyle w:val="Normal"/>
              <w:jc w:val="both"/>
              <w:rPr>
                <w:color w:val="000000"/>
              </w:rPr>
            </w:pPr>
            <w:r>
              <w:rPr>
                <w:color w:val="000000"/>
              </w:rPr>
            </w:r>
          </w:p>
          <w:p>
            <w:pPr>
              <w:pStyle w:val="Normal"/>
              <w:jc w:val="both"/>
              <w:rPr>
                <w:del w:id="2353" w:author="ptominio" w:date="2005-07-25T14:24:00Z"/>
              </w:rPr>
            </w:pPr>
            <w:r>
              <w:rPr/>
              <w:t xml:space="preserve">I portatori di handicap di tipo sensoriale (i non vedenti e i sordomuti) </w:t>
            </w:r>
            <w:r>
              <w:rPr>
                <w:b/>
              </w:rPr>
              <w:t>non rientrano</w:t>
            </w:r>
            <w:r>
              <w:rPr/>
              <w:t xml:space="preserve"> tra coloro che possono beneficiare dell’esenzione in materia.</w:t>
            </w:r>
            <w:del w:id="2352" w:author="giulio.pirazzi" w:date="2005-10-31T09:34:00Z">
              <w:r>
                <w:rPr/>
                <w:delText xml:space="preserve"> </w:delText>
              </w:r>
            </w:del>
          </w:p>
          <w:p>
            <w:pPr>
              <w:pStyle w:val="Normal"/>
              <w:jc w:val="both"/>
              <w:rPr>
                <w:color w:val="000000"/>
                <w:del w:id="2355" w:author="ptominio" w:date="2005-07-25T14:24:00Z"/>
              </w:rPr>
            </w:pPr>
            <w:del w:id="2354" w:author="ptominio" w:date="2005-07-25T14:24:00Z">
              <w:r>
                <w:rPr>
                  <w:color w:val="000000"/>
                </w:rPr>
              </w:r>
            </w:del>
          </w:p>
          <w:p>
            <w:pPr>
              <w:pStyle w:val="Normal"/>
              <w:jc w:val="both"/>
              <w:rPr>
                <w:color w:val="000000"/>
                <w:del w:id="2357" w:author="ptominio" w:date="2005-07-25T14:24:00Z"/>
              </w:rPr>
            </w:pPr>
            <w:del w:id="2356" w:author="ptominio" w:date="2005-07-25T14:24:00Z">
              <w:r>
                <w:rPr>
                  <w:color w:val="000000"/>
                </w:rPr>
              </w:r>
            </w:del>
          </w:p>
          <w:p>
            <w:pPr>
              <w:pStyle w:val="Normal"/>
              <w:jc w:val="both"/>
              <w:rPr>
                <w:b/>
                <w:b/>
                <w:color w:val="000000"/>
                <w:del w:id="2359" w:author="ptominio" w:date="2005-07-25T14:24:00Z"/>
              </w:rPr>
            </w:pPr>
            <w:del w:id="2358" w:author="ptominio" w:date="2005-07-25T14:24:00Z">
              <w:r>
                <w:rPr>
                  <w:b/>
                  <w:color w:val="000000"/>
                </w:rPr>
              </w:r>
            </w:del>
          </w:p>
          <w:p>
            <w:pPr>
              <w:pStyle w:val="Normal"/>
              <w:jc w:val="both"/>
              <w:rPr>
                <w:b/>
                <w:b/>
                <w:color w:val="000000"/>
                <w:ins w:id="2361" w:author="ptominio" w:date="2005-07-25T14:24:00Z"/>
              </w:rPr>
            </w:pPr>
            <w:ins w:id="2360" w:author="ptominio" w:date="2005-07-25T14:24:00Z">
              <w:r>
                <w:rPr>
                  <w:b/>
                  <w:color w:val="000000"/>
                </w:rPr>
              </w:r>
            </w:ins>
          </w:p>
          <w:p>
            <w:pPr>
              <w:pStyle w:val="Normal"/>
              <w:jc w:val="both"/>
              <w:rPr>
                <w:b/>
                <w:b/>
                <w:color w:val="000000"/>
                <w:ins w:id="2363" w:author="ptominio" w:date="2005-07-25T14:24:00Z"/>
              </w:rPr>
            </w:pPr>
            <w:ins w:id="2362" w:author="ptominio" w:date="2005-07-25T14:24:00Z">
              <w:r>
                <w:rPr>
                  <w:b/>
                  <w:color w:val="000000"/>
                </w:rPr>
              </w:r>
            </w:ins>
          </w:p>
          <w:p>
            <w:pPr>
              <w:pStyle w:val="Normal"/>
              <w:jc w:val="both"/>
              <w:rPr/>
            </w:pPr>
            <w:r>
              <w:rPr>
                <w:b/>
                <w:color w:val="000000"/>
              </w:rPr>
              <w:t>I veicoli oggetto del beneficio</w:t>
            </w:r>
            <w:del w:id="2364" w:author="giulio.pirazzi" w:date="2005-10-31T09:35:00Z">
              <w:r>
                <w:rPr>
                  <w:b/>
                  <w:color w:val="000000"/>
                </w:rPr>
                <w:delText xml:space="preserve"> </w:delText>
              </w:r>
            </w:del>
            <w:r>
              <w:rPr>
                <w:b/>
                <w:color w:val="000000"/>
              </w:rPr>
              <w:t xml:space="preserve"> sono:</w:t>
            </w:r>
          </w:p>
          <w:p>
            <w:pPr>
              <w:pStyle w:val="Normal"/>
              <w:numPr>
                <w:ilvl w:val="0"/>
                <w:numId w:val="22"/>
              </w:numPr>
              <w:tabs>
                <w:tab w:val="clear" w:pos="708"/>
                <w:tab w:val="left" w:pos="651" w:leader="none"/>
              </w:tabs>
              <w:ind w:left="651" w:hanging="360"/>
              <w:jc w:val="both"/>
              <w:rPr>
                <w:del w:id="2365" w:author="provincia" w:date="2005-11-02T14:26:00Z"/>
              </w:rPr>
            </w:pPr>
            <w:r>
              <w:rPr/>
              <w:t>motocarrozzette, motoveicoli per trasporto promiscuo, motoveicoli per trasporti specifici;</w:t>
            </w:r>
          </w:p>
          <w:p>
            <w:pPr>
              <w:pStyle w:val="Normal"/>
              <w:numPr>
                <w:ilvl w:val="0"/>
                <w:numId w:val="22"/>
              </w:numPr>
              <w:tabs>
                <w:tab w:val="clear" w:pos="708"/>
                <w:tab w:val="left" w:pos="651" w:leader="none"/>
              </w:tabs>
              <w:ind w:left="651" w:hanging="360"/>
              <w:jc w:val="both"/>
              <w:rPr>
                <w:ins w:id="2367" w:author="provincia" w:date="2005-11-02T14:26:00Z"/>
              </w:rPr>
            </w:pPr>
            <w:ins w:id="2366" w:author="provincia" w:date="2005-11-02T14:26:00Z">
              <w:r>
                <w:rPr/>
              </w:r>
            </w:ins>
          </w:p>
          <w:p>
            <w:pPr>
              <w:pStyle w:val="Normal"/>
              <w:numPr>
                <w:ilvl w:val="1"/>
                <w:numId w:val="22"/>
              </w:numPr>
              <w:tabs>
                <w:tab w:val="clear" w:pos="708"/>
                <w:tab w:val="left" w:pos="651" w:leader="none"/>
              </w:tabs>
              <w:ind w:left="651" w:hanging="360"/>
              <w:jc w:val="both"/>
              <w:rPr>
                <w:rStyle w:val="FootnoteCharacters"/>
                <w:b/>
                <w:b/>
                <w:bCs/>
                <w:color w:val="FF0000"/>
              </w:rPr>
            </w:pPr>
            <w:r>
              <w:rPr/>
              <w:t>autovetture, autoveicoli per trasporto promiscuo e autoveicoli per trasporti specifici, di cilindrata 2.000 c.c. per le auto con motore a benzina e 2.800 c.c. per le auto con motore diesel anche se prodotti in serie, adattati per la locomozione dei soggetti in argomento (Art. 8, comma 3, legge n. 449  del 1997)</w:t>
            </w:r>
            <w:del w:id="2368" w:author="giulio.pirazzi" w:date="2005-10-31T09:35:00Z">
              <w:r>
                <w:rPr/>
                <w:delText xml:space="preserve">. </w:delText>
              </w:r>
            </w:del>
            <w:r>
              <w:rPr>
                <w:rStyle w:val="FootnoteCharacters"/>
                <w:rStyle w:val="FootnoteAnchor"/>
                <w:b/>
                <w:bCs/>
                <w:color w:val="FF0000"/>
              </w:rPr>
              <w:footnoteReference w:id="22"/>
            </w:r>
            <w:ins w:id="2369" w:author="giulio.pirazzi" w:date="2005-10-31T09:35:00Z">
              <w:r>
                <w:rPr/>
                <w:t>.</w:t>
              </w:r>
            </w:ins>
            <w:del w:id="2370" w:author="giulio.pirazzi" w:date="2005-10-31T09:35:00Z">
              <w:r>
                <w:rPr>
                  <w:rStyle w:val="FootnoteCharacters"/>
                  <w:b/>
                  <w:bCs/>
                  <w:color w:val="FF0000"/>
                </w:rPr>
                <w:delText xml:space="preserve"> </w:delText>
              </w:r>
            </w:del>
          </w:p>
          <w:p>
            <w:pPr>
              <w:pStyle w:val="Normal"/>
              <w:jc w:val="both"/>
              <w:rPr>
                <w:rStyle w:val="FootnoteCharacters"/>
                <w:b/>
                <w:b/>
                <w:bCs/>
                <w:color w:val="FF0000"/>
                <w:del w:id="2372" w:author="ptominio" w:date="2005-07-25T14:24:00Z"/>
              </w:rPr>
            </w:pPr>
            <w:del w:id="2371" w:author="ptominio" w:date="2005-07-25T14:24:00Z">
              <w:r>
                <w:rPr/>
              </w:r>
            </w:del>
          </w:p>
          <w:p>
            <w:pPr>
              <w:pStyle w:val="Normal"/>
              <w:jc w:val="both"/>
              <w:rPr>
                <w:rStyle w:val="FootnoteCharacters"/>
                <w:b/>
                <w:b/>
                <w:bCs/>
                <w:color w:val="FF0000"/>
                <w:del w:id="2375" w:author="giulio.pirazzi" w:date="2005-10-31T09:36:00Z"/>
              </w:rPr>
            </w:pPr>
            <w:r>
              <w:rPr>
                <w:b/>
              </w:rPr>
              <w:t xml:space="preserve">L’esenzione è concessa per un solo veicolo, </w:t>
            </w:r>
            <w:r>
              <w:rPr/>
              <w:t>per motivi di uniformità con la legislazione prevista in materia di tasse automobilistiche</w:t>
            </w:r>
            <w:del w:id="2373" w:author="giulio.pirazzi" w:date="2005-10-31T09:35:00Z">
              <w:r>
                <w:rPr/>
                <w:delText xml:space="preserve">. </w:delText>
              </w:r>
            </w:del>
            <w:r>
              <w:rPr>
                <w:rStyle w:val="FootnoteCharacters"/>
                <w:rStyle w:val="FootnoteAnchor"/>
                <w:b/>
                <w:bCs/>
                <w:color w:val="FF0000"/>
              </w:rPr>
              <w:footnoteReference w:id="23"/>
            </w:r>
            <w:ins w:id="2374" w:author="giulio.pirazzi" w:date="2005-10-31T09:35:00Z">
              <w:r>
                <w:rPr/>
                <w:t>.</w:t>
              </w:r>
            </w:ins>
          </w:p>
          <w:p>
            <w:pPr>
              <w:pStyle w:val="Normal"/>
              <w:widowControl/>
              <w:bidi w:val="0"/>
              <w:jc w:val="both"/>
              <w:rPr>
                <w:rStyle w:val="FootnoteCharacters"/>
                <w:b/>
                <w:b/>
                <w:bCs/>
                <w:color w:val="FF0000"/>
              </w:rPr>
            </w:pPr>
            <w:r>
              <w:rPr/>
            </w:r>
          </w:p>
        </w:tc>
      </w:tr>
    </w:tbl>
    <w:p>
      <w:pPr>
        <w:pStyle w:val="Normal"/>
        <w:spacing w:lineRule="auto" w:line="360"/>
        <w:jc w:val="both"/>
        <w:rPr/>
      </w:pPr>
      <w:r>
        <w:rPr/>
      </w:r>
    </w:p>
    <w:p>
      <w:pPr>
        <w:pStyle w:val="Normal"/>
        <w:spacing w:lineRule="auto" w:line="360"/>
        <w:jc w:val="both"/>
        <w:rPr/>
      </w:pPr>
      <w:r>
        <w:rPr/>
        <w:t>Lo stato di portatore di handicap o di invalido, l'affezione da patologia comportante ridotte o impedite capacità motorie permanenti o da patologia/pluriamputazioni comportanti una limitazione grave e permanente della deambulazione, la presenza di disabilità di tipo mentale o psichico, nonché la situazione di accertata gravità, devono essere comprovate attraverso la presentazione delle relative certificazioni.</w:t>
      </w:r>
      <w:del w:id="2376" w:author="giulio.pirazzi" w:date="2005-10-31T09:37:00Z">
        <w:r>
          <w:rPr/>
          <w:delText xml:space="preserve"> </w:delText>
        </w:r>
      </w:del>
    </w:p>
    <w:p>
      <w:pPr>
        <w:pStyle w:val="Normal"/>
        <w:spacing w:lineRule="auto" w:line="360"/>
        <w:jc w:val="both"/>
        <w:rPr/>
      </w:pPr>
      <w:r>
        <w:rPr/>
        <w:t>Dette certificazioni sono rilasciate dalle Commissioni mediche pubbliche preposte al riconoscimento dell'handicap</w:t>
      </w:r>
      <w:ins w:id="2377" w:author="ptominio" w:date="2005-09-21T12:17:00Z">
        <w:del w:id="2378" w:author="giulio.pirazzi" w:date="2005-10-31T09:37:00Z">
          <w:r>
            <w:rPr/>
            <w:delText xml:space="preserve"> </w:delText>
          </w:r>
        </w:del>
      </w:ins>
      <w:r>
        <w:rPr>
          <w:rStyle w:val="FootnoteCharacters"/>
          <w:rStyle w:val="FootnoteAnchor"/>
          <w:b/>
          <w:bCs/>
          <w:color w:val="FF0000"/>
        </w:rPr>
        <w:footnoteReference w:id="24"/>
      </w:r>
      <w:ins w:id="2379" w:author="giulio.pirazzi" w:date="2005-10-31T09:37:00Z">
        <w:r>
          <w:rPr>
            <w:b/>
            <w:bCs/>
            <w:color w:val="FF0000"/>
          </w:rPr>
          <w:t xml:space="preserve"> </w:t>
        </w:r>
      </w:ins>
      <w:del w:id="2380" w:author="giulio.pirazzi" w:date="2005-10-31T09:37:00Z">
        <w:r>
          <w:rPr>
            <w:rStyle w:val="FootnoteCharacters"/>
            <w:b/>
            <w:bCs/>
            <w:color w:val="FF0000"/>
          </w:rPr>
          <w:delText xml:space="preserve"> </w:delText>
        </w:r>
      </w:del>
      <w:r>
        <w:rPr/>
        <w:t>e dell'invalidità per le varie cause previste (invalidità civile, per lavoro, di guerra, ecc.). In conformità con quanto disposto dall'art. 49, comma 1, del D.P.R. 28 dicembre 2000, n. 445, l'interessato non può produrre una dichiarazione sostitutiva in luogo dei predetti certificati.</w:t>
      </w:r>
      <w:del w:id="2381" w:author="giulio.pirazzi" w:date="2005-10-31T09:37:00Z">
        <w:r>
          <w:rPr/>
          <w:delText xml:space="preserve"> </w:delText>
        </w:r>
      </w:del>
    </w:p>
    <w:p>
      <w:pPr>
        <w:pStyle w:val="Normal"/>
        <w:spacing w:lineRule="auto" w:line="360"/>
        <w:jc w:val="both"/>
        <w:rPr/>
      </w:pPr>
      <w:r>
        <w:rPr/>
        <w:t>Resta naturalmente possibile il ricorso alla dichiarazione sostitutiva per comprovare tutti i fatti, gli stati e le qualità personali (es. condizione di soggetto fiscalmente a carico) che non rientrano nei limiti stabiliti dal citato art. 49.</w:t>
      </w:r>
      <w:r>
        <w:br w:type="page"/>
      </w:r>
    </w:p>
    <w:p>
      <w:pPr>
        <w:pStyle w:val="Heading3"/>
        <w:rPr>
          <w:del w:id="2383" w:author="ptominio" w:date="2005-09-21T12:18:00Z"/>
        </w:rPr>
      </w:pPr>
      <w:del w:id="2382" w:author="ptominio" w:date="2005-09-21T12:18:00Z">
        <w:r>
          <w:rPr/>
        </w:r>
      </w:del>
    </w:p>
    <w:p>
      <w:pPr>
        <w:pStyle w:val="Heading3"/>
        <w:rPr>
          <w:ins w:id="2387" w:author="provincia" w:date="2005-09-16T13:00:00Z"/>
        </w:rPr>
      </w:pPr>
      <w:ins w:id="2384" w:author="ptominio" w:date="2005-07-27T09:22:00Z">
        <w:bookmarkStart w:id="12" w:name="__RefHeading___Toc118524105"/>
        <w:r>
          <w:rPr/>
          <w:t xml:space="preserve">B) </w:t>
        </w:r>
      </w:ins>
      <w:ins w:id="2385" w:author="ptominio" w:date="2005-07-27T09:22:00Z">
        <w:r>
          <w:rPr>
            <w:u w:val="single"/>
          </w:rPr>
          <w:t>ALTRE ESENZIONI</w:t>
        </w:r>
      </w:ins>
      <w:ins w:id="2386" w:author="ptominio" w:date="2005-07-27T09:22:00Z">
        <w:bookmarkEnd w:id="12"/>
        <w:r>
          <w:rPr>
            <w:u w:val="single"/>
          </w:rPr>
          <w:t xml:space="preserve"> </w:t>
        </w:r>
      </w:ins>
    </w:p>
    <w:p>
      <w:pPr>
        <w:pStyle w:val="Normal"/>
        <w:rPr>
          <w:del w:id="2389" w:author="ptominio" w:date="2005-09-21T12:18:00Z"/>
        </w:rPr>
      </w:pPr>
      <w:del w:id="2388" w:author="ptominio" w:date="2005-09-21T12:18:00Z">
        <w:r>
          <w:rPr/>
        </w:r>
      </w:del>
    </w:p>
    <w:p>
      <w:pPr>
        <w:pStyle w:val="Normal"/>
        <w:rPr>
          <w:del w:id="2391" w:author="ptominio" w:date="2005-09-21T12:18:00Z"/>
        </w:rPr>
      </w:pPr>
      <w:del w:id="2390" w:author="ptominio" w:date="2005-09-21T12:18:00Z">
        <w:r>
          <w:rPr/>
        </w:r>
      </w:del>
    </w:p>
    <w:p>
      <w:pPr>
        <w:pStyle w:val="Normal"/>
        <w:rPr>
          <w:del w:id="2393" w:author="provincia" w:date="2005-09-16T12:59:00Z"/>
        </w:rPr>
      </w:pPr>
      <w:del w:id="2392" w:author="provincia" w:date="2005-09-16T12:59:00Z">
        <w:r>
          <w:rPr/>
        </w:r>
      </w:del>
    </w:p>
    <w:p>
      <w:pPr>
        <w:pStyle w:val="Normal"/>
        <w:rPr/>
      </w:pPr>
      <w:r>
        <w:rPr/>
      </w:r>
    </w:p>
    <w:tbl>
      <w:tblPr>
        <w:tblW w:w="5000" w:type="pct"/>
        <w:jc w:val="left"/>
        <w:tblInd w:w="-160" w:type="dxa"/>
        <w:tblLayout w:type="fixed"/>
        <w:tblCellMar>
          <w:top w:w="0" w:type="dxa"/>
          <w:left w:w="108" w:type="dxa"/>
          <w:bottom w:w="0" w:type="dxa"/>
          <w:right w:w="108" w:type="dxa"/>
        </w:tblCellMar>
      </w:tblPr>
      <w:tblGrid>
        <w:gridCol w:w="4857"/>
        <w:gridCol w:w="4329"/>
      </w:tblGrid>
      <w:tr>
        <w:trPr>
          <w:tblHeader w:val="true"/>
        </w:trPr>
        <w:tc>
          <w:tcPr>
            <w:tcW w:w="4857"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jc w:val="center"/>
              <w:rPr/>
            </w:pPr>
            <w:ins w:id="2394" w:author="ptominio" w:date="2005-07-27T09:20:00Z">
              <w:r>
                <w:rPr/>
                <w:t>FORMALITA’</w:t>
              </w:r>
            </w:ins>
          </w:p>
        </w:tc>
        <w:tc>
          <w:tcPr>
            <w:tcW w:w="4329"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Normal"/>
              <w:jc w:val="center"/>
              <w:rPr/>
            </w:pPr>
            <w:ins w:id="2395" w:author="ptominio" w:date="2005-07-27T09:20:00Z">
              <w:r>
                <w:rPr/>
                <w:t>NOTE</w:t>
              </w:r>
            </w:ins>
          </w:p>
        </w:tc>
      </w:tr>
      <w:tr>
        <w:trPr/>
        <w:tc>
          <w:tcPr>
            <w:tcW w:w="4857" w:type="dxa"/>
            <w:tcBorders>
              <w:top w:val="thinThickLargeGap" w:sz="2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sz w:val="20"/>
                <w:ins w:id="2397" w:author="provincia" w:date="2005-09-16T13:00:00Z"/>
              </w:rPr>
            </w:pPr>
            <w:ins w:id="2396" w:author="provincia" w:date="2005-09-16T13:00:00Z">
              <w:r>
                <w:rPr>
                  <w:sz w:val="20"/>
                </w:rPr>
              </w:r>
            </w:ins>
          </w:p>
          <w:p>
            <w:pPr>
              <w:pStyle w:val="Normal"/>
              <w:jc w:val="both"/>
              <w:rPr>
                <w:ins w:id="2402" w:author="provincia" w:date="2005-09-16T13:00:00Z"/>
              </w:rPr>
            </w:pPr>
            <w:ins w:id="2398" w:author="ptominio" w:date="2005-07-27T09:20:00Z">
              <w:r>
                <w:rPr/>
                <w:t>Le cessioni di mezzi di trasporto usati, da chiunque effettuate nei confronti dei contribuenti che ne fanno commercio</w:t>
              </w:r>
            </w:ins>
            <w:ins w:id="2399" w:author="ptominio" w:date="2005-07-27T09:20:00Z">
              <w:del w:id="2400" w:author="giulio.pirazzi" w:date="2005-10-31T09:38:00Z">
                <w:r>
                  <w:rPr/>
                  <w:delText xml:space="preserve"> </w:delText>
                </w:r>
              </w:del>
            </w:ins>
            <w:ins w:id="2401" w:author="ptominio" w:date="2005-07-27T09:20:00Z">
              <w:r>
                <w:rPr>
                  <w:rStyle w:val="FootnoteCharacters"/>
                  <w:rStyle w:val="FootnoteAnchor"/>
                  <w:b/>
                  <w:bCs/>
                  <w:color w:val="FF0000"/>
                </w:rPr>
                <w:footnoteReference w:id="25"/>
              </w:r>
            </w:ins>
          </w:p>
          <w:p>
            <w:pPr>
              <w:pStyle w:val="Normal"/>
              <w:jc w:val="both"/>
              <w:rPr/>
            </w:pPr>
            <w:r>
              <w:rPr/>
            </w:r>
          </w:p>
        </w:tc>
        <w:tc>
          <w:tcPr>
            <w:tcW w:w="4329"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snapToGrid w:val="false"/>
              <w:jc w:val="both"/>
              <w:rPr>
                <w:ins w:id="2404" w:author="provincia" w:date="2005-09-16T13:01:00Z"/>
              </w:rPr>
            </w:pPr>
            <w:ins w:id="2403" w:author="provincia" w:date="2005-09-16T13:01:00Z">
              <w:r>
                <w:rPr/>
              </w:r>
            </w:ins>
          </w:p>
          <w:p>
            <w:pPr>
              <w:pStyle w:val="Normal"/>
              <w:jc w:val="both"/>
              <w:rPr>
                <w:ins w:id="2409" w:author="provincia" w:date="2005-09-16T13:01:00Z"/>
              </w:rPr>
            </w:pPr>
            <w:ins w:id="2405" w:author="ptominio" w:date="2005-07-27T09:20:00Z">
              <w:r>
                <w:rPr/>
                <w:t>Occorre la presentazione di idonea documentazione comprovante l’esercizio dell’attività oggetto del beneficio (ad es.  certificati camerali</w:t>
              </w:r>
            </w:ins>
            <w:ins w:id="2406" w:author="provincia" w:date="2005-09-14T09:02:00Z">
              <w:r>
                <w:rPr/>
                <w:t xml:space="preserve"> o dichiarazioni sostitutive</w:t>
              </w:r>
            </w:ins>
            <w:ins w:id="2407" w:author="provincia" w:date="2005-09-16T12:54:00Z">
              <w:r>
                <w:rPr/>
                <w:t xml:space="preserve"> di certificazioni</w:t>
              </w:r>
            </w:ins>
            <w:ins w:id="2408" w:author="ptominio" w:date="2005-07-27T09:20:00Z">
              <w:r>
                <w:rPr/>
                <w:t>).</w:t>
              </w:r>
            </w:ins>
          </w:p>
          <w:p>
            <w:pPr>
              <w:pStyle w:val="Normal"/>
              <w:jc w:val="both"/>
              <w:rPr/>
            </w:pPr>
            <w:r>
              <w:rPr/>
            </w:r>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jc w:val="both"/>
              <w:rPr>
                <w:rStyle w:val="FootnoteCharacters"/>
                <w:b/>
                <w:b/>
                <w:bCs/>
                <w:color w:val="FF0000"/>
                <w:ins w:id="2417" w:author="ptominio" w:date="2005-07-27T09:20:00Z"/>
              </w:rPr>
            </w:pPr>
            <w:ins w:id="2410" w:author="ptominio" w:date="2005-07-27T09:20:00Z">
              <w:r>
                <w:rPr/>
                <w:t>Gli atti relativi a</w:t>
              </w:r>
            </w:ins>
            <w:ins w:id="2411" w:author="ptominio" w:date="2005-07-27T09:20:00Z">
              <w:del w:id="2412" w:author="giulio.pirazzi" w:date="2005-10-31T09:38:00Z">
                <w:r>
                  <w:rPr/>
                  <w:delText xml:space="preserve"> </w:delText>
                </w:r>
              </w:del>
            </w:ins>
            <w:ins w:id="2413" w:author="ptominio" w:date="2005-07-27T09:20:00Z">
              <w:r>
                <w:rPr/>
                <w:t xml:space="preserve"> motocicli di qualunque tipo</w:t>
              </w:r>
            </w:ins>
            <w:ins w:id="2414" w:author="ptominio" w:date="2005-07-27T09:20:00Z">
              <w:del w:id="2415" w:author="giulio.pirazzi" w:date="2005-10-31T09:38:00Z">
                <w:r>
                  <w:rPr/>
                  <w:delText xml:space="preserve"> </w:delText>
                </w:r>
              </w:del>
            </w:ins>
            <w:ins w:id="2416" w:author="ptominio" w:date="2005-07-27T09:20:00Z">
              <w:r>
                <w:rPr>
                  <w:rStyle w:val="FootnoteCharacters"/>
                  <w:rStyle w:val="FootnoteAnchor"/>
                  <w:b/>
                  <w:bCs/>
                  <w:color w:val="FF0000"/>
                </w:rPr>
                <w:footnoteReference w:id="26"/>
              </w:r>
            </w:ins>
          </w:p>
          <w:p>
            <w:pPr>
              <w:pStyle w:val="Xl25"/>
              <w:pBdr>
                <w:bottom w:val="nil"/>
                <w:right w:val="nil"/>
              </w:pBdr>
              <w:spacing w:before="0" w:after="0"/>
              <w:textAlignment w:val="auto"/>
              <w:rPr>
                <w:rStyle w:val="FootnoteCharacters"/>
                <w:rFonts w:eastAsia="Times New Roman"/>
                <w:b/>
                <w:b/>
                <w:bCs/>
                <w:color w:val="FF0000"/>
              </w:rPr>
            </w:pPr>
            <w:r>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both"/>
              <w:rPr>
                <w:rFonts w:eastAsia="Times New Roman"/>
                <w:ins w:id="2419" w:author="provincia" w:date="2005-09-16T13:00:00Z"/>
              </w:rPr>
            </w:pPr>
            <w:ins w:id="2418" w:author="provincia" w:date="2005-09-16T13:00:00Z">
              <w:r>
                <w:rPr>
                  <w:rFonts w:eastAsia="Times New Roman"/>
                </w:rPr>
              </w:r>
            </w:ins>
          </w:p>
          <w:p>
            <w:pPr>
              <w:pStyle w:val="Normal"/>
              <w:jc w:val="both"/>
              <w:rPr>
                <w:ins w:id="2422" w:author="ptominio" w:date="2005-07-27T09:20:00Z"/>
              </w:rPr>
            </w:pPr>
            <w:ins w:id="2420" w:author="ptominio" w:date="2005-07-27T09:20:00Z">
              <w:r>
                <w:rPr/>
                <w:t>L’art. 53, comma 1, lett. a), del D. Lgs, n. 285 del 1992, definisce motocicli, ricompresi nella categoria più ampia dei motoveicoli, i veicoli a due ruote destinati al trasporto di persone, in numero non superiore a due compreso il conducente.</w:t>
              </w:r>
            </w:ins>
            <w:del w:id="2421" w:author="giulio.pirazzi" w:date="2005-10-31T09:39:00Z">
              <w:r>
                <w:rPr/>
                <w:delText xml:space="preserve"> </w:delText>
              </w:r>
            </w:del>
          </w:p>
          <w:p>
            <w:pPr>
              <w:pStyle w:val="Normal"/>
              <w:jc w:val="both"/>
              <w:rPr>
                <w:i/>
                <w:i/>
                <w:iCs/>
                <w:ins w:id="2442" w:author="provincia" w:date="2005-09-16T13:00:00Z"/>
              </w:rPr>
            </w:pPr>
            <w:ins w:id="2423" w:author="ptominio" w:date="2005-07-27T09:20:00Z">
              <w:r>
                <w:rPr>
                  <w:i/>
                  <w:iCs/>
                </w:rPr>
                <w:t>N.</w:t>
              </w:r>
            </w:ins>
            <w:ins w:id="2424" w:author="giulio.pirazzi" w:date="2005-10-31T09:39:00Z">
              <w:r>
                <w:rPr>
                  <w:i/>
                  <w:iCs/>
                </w:rPr>
                <w:t xml:space="preserve"> </w:t>
              </w:r>
            </w:ins>
            <w:ins w:id="2425" w:author="ptominio" w:date="2005-07-27T09:20:00Z">
              <w:del w:id="2426" w:author="giulio.pirazzi" w:date="2005-10-31T09:39:00Z">
                <w:r>
                  <w:rPr>
                    <w:i/>
                    <w:iCs/>
                  </w:rPr>
                  <w:delText xml:space="preserve"> </w:delText>
                </w:r>
              </w:del>
            </w:ins>
            <w:ins w:id="2427" w:author="ptominio" w:date="2005-07-27T09:20:00Z">
              <w:r>
                <w:rPr>
                  <w:i/>
                  <w:iCs/>
                </w:rPr>
                <w:t>B</w:t>
              </w:r>
            </w:ins>
            <w:ins w:id="2428" w:author="giulio.pirazzi" w:date="2005-10-31T09:39:00Z">
              <w:r>
                <w:rPr>
                  <w:i/>
                  <w:iCs/>
                </w:rPr>
                <w:t>.:</w:t>
              </w:r>
            </w:ins>
            <w:ins w:id="2429" w:author="ptominio" w:date="2005-07-27T09:20:00Z">
              <w:del w:id="2430" w:author="giulio.pirazzi" w:date="2005-10-31T09:39:00Z">
                <w:r>
                  <w:rPr>
                    <w:i/>
                    <w:iCs/>
                  </w:rPr>
                  <w:delText>.</w:delText>
                </w:r>
              </w:del>
            </w:ins>
            <w:ins w:id="2431" w:author="ptominio" w:date="2005-07-27T09:20:00Z">
              <w:r>
                <w:rPr>
                  <w:i/>
                  <w:iCs/>
                </w:rPr>
                <w:t xml:space="preserve"> </w:t>
              </w:r>
            </w:ins>
            <w:ins w:id="2432" w:author="ptominio" w:date="2005-07-27T09:20:00Z">
              <w:del w:id="2433" w:author="giulio.pirazzi" w:date="2005-10-31T09:39:00Z">
                <w:r>
                  <w:rPr>
                    <w:i/>
                    <w:iCs/>
                  </w:rPr>
                  <w:delText>S</w:delText>
                </w:r>
              </w:del>
            </w:ins>
            <w:ins w:id="2434" w:author="giulio.pirazzi" w:date="2005-10-31T09:39:00Z">
              <w:r>
                <w:rPr>
                  <w:i/>
                  <w:iCs/>
                </w:rPr>
                <w:t>s</w:t>
              </w:r>
            </w:ins>
            <w:ins w:id="2435" w:author="ptominio" w:date="2005-07-27T09:20:00Z">
              <w:r>
                <w:rPr>
                  <w:i/>
                  <w:iCs/>
                </w:rPr>
                <w:t>ono esclusi dall’esenzione i motocicli che abbiano superato il trentesimo anno dalla loro costruzione e quelli di particolare interesse storico e collezionistico, nel caso di utilizzazione sulla pubblica strada</w:t>
              </w:r>
            </w:ins>
            <w:ins w:id="2436" w:author="ptominio" w:date="2005-07-27T09:20:00Z">
              <w:del w:id="2437" w:author="giulio.pirazzi" w:date="2005-10-31T09:38:00Z">
                <w:r>
                  <w:rPr>
                    <w:i/>
                    <w:iCs/>
                  </w:rPr>
                  <w:delText xml:space="preserve"> </w:delText>
                </w:r>
              </w:del>
            </w:ins>
            <w:ins w:id="2438" w:author="ptominio" w:date="2005-07-27T09:20:00Z">
              <w:r>
                <w:rPr>
                  <w:i/>
                  <w:iCs/>
                </w:rPr>
                <w:t xml:space="preserve"> (art. 63 della legge n. 342 </w:t>
              </w:r>
            </w:ins>
            <w:ins w:id="2439" w:author="ptominio" w:date="2005-07-27T09:20:00Z">
              <w:del w:id="2440" w:author="giulio.pirazzi" w:date="2005-10-31T09:39:00Z">
                <w:r>
                  <w:rPr>
                    <w:i/>
                    <w:iCs/>
                  </w:rPr>
                  <w:delText xml:space="preserve"> </w:delText>
                </w:r>
              </w:del>
            </w:ins>
            <w:ins w:id="2441" w:author="ptominio" w:date="2005-07-27T09:20:00Z">
              <w:r>
                <w:rPr>
                  <w:i/>
                  <w:iCs/>
                </w:rPr>
                <w:t>del 2000)</w:t>
              </w:r>
            </w:ins>
          </w:p>
          <w:p>
            <w:pPr>
              <w:pStyle w:val="Normal"/>
              <w:jc w:val="both"/>
              <w:rPr>
                <w:b/>
                <w:b/>
                <w:bCs/>
                <w:i/>
                <w:i/>
                <w:iCs/>
              </w:rPr>
            </w:pPr>
            <w:r>
              <w:rPr>
                <w:b/>
                <w:bCs/>
                <w:i/>
                <w:iCs/>
              </w:rPr>
            </w:r>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b/>
                <w:b/>
                <w:bCs/>
                <w:i/>
                <w:i/>
                <w:iCs/>
                <w:sz w:val="20"/>
                <w:ins w:id="2444" w:author="provincia" w:date="2005-09-16T13:00:00Z"/>
              </w:rPr>
            </w:pPr>
            <w:ins w:id="2443" w:author="provincia" w:date="2005-09-16T13:00:00Z">
              <w:r>
                <w:rPr>
                  <w:b/>
                  <w:bCs/>
                  <w:i/>
                  <w:iCs/>
                  <w:sz w:val="20"/>
                </w:rPr>
              </w:r>
            </w:ins>
          </w:p>
          <w:p>
            <w:pPr>
              <w:pStyle w:val="Normal"/>
              <w:jc w:val="both"/>
              <w:rPr>
                <w:ins w:id="2456" w:author="provincia" w:date="2005-09-16T13:00:00Z"/>
              </w:rPr>
            </w:pPr>
            <w:ins w:id="2445" w:author="ptominio" w:date="2005-07-27T09:20:00Z">
              <w:del w:id="2446" w:author="provincia" w:date="2005-11-02T14:29:00Z">
                <w:r>
                  <w:rPr/>
                  <w:delText xml:space="preserve">Gli </w:delText>
                </w:r>
              </w:del>
            </w:ins>
            <w:ins w:id="2447" w:author="provincia" w:date="2005-11-02T14:30:00Z">
              <w:r>
                <w:rPr/>
                <w:t>A</w:t>
              </w:r>
            </w:ins>
            <w:ins w:id="2448" w:author="ptominio" w:date="2005-07-27T09:20:00Z">
              <w:del w:id="2449" w:author="provincia" w:date="2005-11-02T14:30:00Z">
                <w:r>
                  <w:rPr/>
                  <w:delText>a</w:delText>
                </w:r>
              </w:del>
            </w:ins>
            <w:ins w:id="2450" w:author="ptominio" w:date="2005-07-27T09:20:00Z">
              <w:r>
                <w:rPr/>
                <w:t>tti ed i procedimenti di competenza del giudice di pace che non eccedono la somma di 1.032,91 euro</w:t>
              </w:r>
            </w:ins>
            <w:ins w:id="2451" w:author="ptominio" w:date="2005-07-27T09:20:00Z">
              <w:del w:id="2452" w:author="giulio.pirazzi" w:date="2005-10-31T09:39:00Z">
                <w:r>
                  <w:rPr/>
                  <w:delText xml:space="preserve"> </w:delText>
                </w:r>
              </w:del>
            </w:ins>
            <w:ins w:id="2453" w:author="ptominio" w:date="2005-07-27T09:20:00Z">
              <w:r>
                <w:rPr>
                  <w:rStyle w:val="FootnoteCharacters"/>
                  <w:rStyle w:val="FootnoteAnchor"/>
                  <w:b/>
                  <w:bCs/>
                  <w:color w:val="FF0000"/>
                </w:rPr>
                <w:footnoteReference w:id="27"/>
              </w:r>
            </w:ins>
            <w:ins w:id="2454" w:author="provincia" w:date="2005-09-14T09:03:00Z">
              <w:r>
                <w:rPr>
                  <w:rStyle w:val="FootnoteCharacters"/>
                  <w:b/>
                  <w:bCs/>
                  <w:color w:val="FF0000"/>
                </w:rPr>
                <w:t xml:space="preserve"> </w:t>
              </w:r>
            </w:ins>
            <w:ins w:id="2455" w:author="provincia" w:date="2005-09-14T09:03:00Z">
              <w:r>
                <w:rPr/>
                <w:t>(valutata in rapporto al valore della controversia)</w:t>
              </w:r>
            </w:ins>
          </w:p>
          <w:p>
            <w:pPr>
              <w:pStyle w:val="Normal"/>
              <w:jc w:val="both"/>
              <w:rPr>
                <w:b/>
                <w:b/>
                <w:bCs/>
                <w:i/>
                <w:i/>
                <w:iCs/>
                <w:color w:val="993366"/>
              </w:rPr>
            </w:pPr>
            <w:r>
              <w:rPr>
                <w:b/>
                <w:bCs/>
                <w:i/>
                <w:iCs/>
                <w:color w:val="993366"/>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jc w:val="both"/>
              <w:rPr/>
            </w:pPr>
            <w:ins w:id="2457" w:author="ptominio" w:date="2005-07-27T09:20:00Z">
              <w:r>
                <w:rPr/>
                <w:t>Risoluzione n. 49/E del 17.4. 2000</w:t>
              </w:r>
            </w:ins>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jc w:val="both"/>
              <w:rPr/>
            </w:pPr>
            <w:ins w:id="2458" w:author="ptominio" w:date="2005-07-27T09:20:00Z">
              <w:r>
                <w:rPr/>
                <w:t>Atti relativi a finanziamenti agevolati</w:t>
              </w:r>
            </w:ins>
            <w:ins w:id="2459" w:author="ptominio" w:date="2005-07-27T09:20:00Z">
              <w:del w:id="2460" w:author="giulio.pirazzi" w:date="2005-10-31T09:39:00Z">
                <w:r>
                  <w:rPr/>
                  <w:delText xml:space="preserve"> </w:delText>
                </w:r>
              </w:del>
            </w:ins>
            <w:ins w:id="2461" w:author="ptominio" w:date="2005-07-27T09:20:00Z">
              <w:r>
                <w:rPr>
                  <w:rStyle w:val="FootnoteCharacters"/>
                  <w:rStyle w:val="FootnoteAnchor"/>
                  <w:b/>
                  <w:bCs/>
                  <w:color w:val="FF0000"/>
                </w:rPr>
                <w:footnoteReference w:id="28"/>
              </w:r>
            </w:ins>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both"/>
              <w:rPr>
                <w:ins w:id="2463" w:author="provincia" w:date="2005-09-16T13:00:00Z"/>
              </w:rPr>
            </w:pPr>
            <w:ins w:id="2462" w:author="provincia" w:date="2005-09-16T13:00:00Z">
              <w:r>
                <w:rPr/>
              </w:r>
            </w:ins>
          </w:p>
          <w:p>
            <w:pPr>
              <w:pStyle w:val="Normal"/>
              <w:jc w:val="both"/>
              <w:rPr>
                <w:ins w:id="2468" w:author="ptominio" w:date="2005-07-27T09:20:00Z"/>
              </w:rPr>
            </w:pPr>
            <w:ins w:id="2464" w:author="ptominio" w:date="2005-07-27T09:20:00Z">
              <w:r>
                <w:rPr/>
                <w:t>Risoluzione n. 49/E del 17.4.</w:t>
              </w:r>
            </w:ins>
            <w:ins w:id="2465" w:author="ptominio" w:date="2005-07-27T09:20:00Z">
              <w:del w:id="2466" w:author="giulio.pirazzi" w:date="2005-10-31T09:40:00Z">
                <w:r>
                  <w:rPr/>
                  <w:delText xml:space="preserve"> </w:delText>
                </w:r>
              </w:del>
            </w:ins>
            <w:ins w:id="2467" w:author="ptominio" w:date="2005-07-27T09:20:00Z">
              <w:r>
                <w:rPr/>
                <w:t>2000</w:t>
              </w:r>
            </w:ins>
          </w:p>
          <w:p>
            <w:pPr>
              <w:pStyle w:val="Normal"/>
              <w:jc w:val="both"/>
              <w:rPr/>
            </w:pPr>
            <w:r>
              <w:rPr/>
            </w:r>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sz w:val="20"/>
                <w:ins w:id="2470" w:author="provincia" w:date="2005-09-16T13:00:00Z"/>
              </w:rPr>
            </w:pPr>
            <w:ins w:id="2469" w:author="provincia" w:date="2005-09-16T13:00:00Z">
              <w:r>
                <w:rPr>
                  <w:sz w:val="20"/>
                </w:rPr>
              </w:r>
            </w:ins>
          </w:p>
          <w:p>
            <w:pPr>
              <w:pStyle w:val="Normal"/>
              <w:jc w:val="both"/>
              <w:rPr>
                <w:rStyle w:val="FootnoteCharacters"/>
                <w:b/>
                <w:b/>
                <w:bCs/>
                <w:color w:val="FF0000"/>
                <w:ins w:id="2481" w:author="provincia" w:date="2005-09-16T13:00:00Z"/>
              </w:rPr>
            </w:pPr>
            <w:ins w:id="2471" w:author="ptominio" w:date="2005-07-27T09:20:00Z">
              <w:r>
                <w:rPr/>
                <w:t xml:space="preserve">Le operazioni </w:t>
              </w:r>
            </w:ins>
            <w:ins w:id="2472" w:author="provincia" w:date="2005-09-14T09:04:00Z">
              <w:r>
                <w:rPr/>
                <w:t xml:space="preserve">effettuate dalle </w:t>
              </w:r>
            </w:ins>
            <w:ins w:id="2473" w:author="ptominio" w:date="2005-07-27T09:20:00Z">
              <w:del w:id="2474" w:author="provincia" w:date="2005-09-16T12:57:00Z">
                <w:r>
                  <w:rPr>
                    <w:i/>
                    <w:iCs/>
                    <w:highlight w:val="cyan"/>
                    <w:u w:val="single"/>
                  </w:rPr>
                  <w:delText>delle</w:delText>
                </w:r>
              </w:del>
            </w:ins>
            <w:ins w:id="2475" w:author="ptominio" w:date="2005-07-27T09:20:00Z">
              <w:del w:id="2476" w:author="provincia" w:date="2005-09-16T12:57:00Z">
                <w:r>
                  <w:rPr/>
                  <w:delText xml:space="preserve"> </w:delText>
                </w:r>
              </w:del>
            </w:ins>
            <w:ins w:id="2477" w:author="ptominio" w:date="2005-07-27T09:20:00Z">
              <w:r>
                <w:rPr/>
                <w:t>associazioni di volontariato, diverse dalle successioni e dalle donazioni</w:t>
              </w:r>
            </w:ins>
            <w:ins w:id="2478" w:author="ptominio" w:date="2005-07-27T09:20:00Z">
              <w:del w:id="2479" w:author="giulio.pirazzi" w:date="2005-10-31T09:40:00Z">
                <w:r>
                  <w:rPr/>
                  <w:delText xml:space="preserve"> </w:delText>
                </w:r>
              </w:del>
            </w:ins>
            <w:ins w:id="2480" w:author="ptominio" w:date="2005-07-27T09:20:00Z">
              <w:r>
                <w:rPr>
                  <w:rStyle w:val="FootnoteCharacters"/>
                  <w:rStyle w:val="FootnoteAnchor"/>
                  <w:b/>
                  <w:bCs/>
                  <w:color w:val="FF0000"/>
                </w:rPr>
                <w:footnoteReference w:id="29"/>
              </w:r>
            </w:ins>
          </w:p>
          <w:p>
            <w:pPr>
              <w:pStyle w:val="Normal"/>
              <w:jc w:val="both"/>
              <w:rPr>
                <w:rStyle w:val="FootnoteCharacters"/>
                <w:b/>
                <w:b/>
                <w:bCs/>
                <w:color w:val="FF0000"/>
              </w:rPr>
            </w:pPr>
            <w:r>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jc w:val="both"/>
              <w:rPr/>
            </w:pPr>
            <w:ins w:id="2482" w:author="ptominio" w:date="2005-07-27T09:20:00Z">
              <w:r>
                <w:rPr/>
                <w:t>Risoluzione n. 49/E del 17.4.</w:t>
              </w:r>
            </w:ins>
            <w:ins w:id="2483" w:author="ptominio" w:date="2005-07-27T09:20:00Z">
              <w:del w:id="2484" w:author="giulio.pirazzi" w:date="2005-10-31T09:40:00Z">
                <w:r>
                  <w:rPr/>
                  <w:delText xml:space="preserve"> </w:delText>
                </w:r>
              </w:del>
            </w:ins>
            <w:ins w:id="2485" w:author="ptominio" w:date="2005-07-27T09:20:00Z">
              <w:r>
                <w:rPr/>
                <w:t>2000</w:t>
              </w:r>
            </w:ins>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sz w:val="20"/>
                <w:ins w:id="2487" w:author="provincia" w:date="2005-09-16T13:00:00Z"/>
              </w:rPr>
            </w:pPr>
            <w:ins w:id="2486" w:author="provincia" w:date="2005-09-16T13:00:00Z">
              <w:r>
                <w:rPr>
                  <w:sz w:val="20"/>
                </w:rPr>
              </w:r>
            </w:ins>
          </w:p>
          <w:p>
            <w:pPr>
              <w:pStyle w:val="Normal"/>
              <w:jc w:val="both"/>
              <w:rPr>
                <w:rStyle w:val="FootnoteCharacters"/>
                <w:b/>
                <w:b/>
                <w:bCs/>
                <w:color w:val="FF0000"/>
                <w:ins w:id="2492" w:author="provincia" w:date="2005-09-16T13:00:00Z"/>
              </w:rPr>
            </w:pPr>
            <w:ins w:id="2488" w:author="ptominio" w:date="2005-07-27T09:20:00Z">
              <w:r>
                <w:rPr/>
                <w:t>Formalità relative ad eredità, donazioni o legato a favore delle associazioni di volontariato</w:t>
              </w:r>
            </w:ins>
            <w:ins w:id="2489" w:author="ptominio" w:date="2005-07-27T09:20:00Z">
              <w:del w:id="2490" w:author="giulio.pirazzi" w:date="2005-10-31T09:40:00Z">
                <w:r>
                  <w:rPr/>
                  <w:delText xml:space="preserve"> </w:delText>
                </w:r>
              </w:del>
            </w:ins>
            <w:ins w:id="2491" w:author="ptominio" w:date="2005-07-27T09:20:00Z">
              <w:r>
                <w:rPr>
                  <w:rStyle w:val="FootnoteCharacters"/>
                  <w:rStyle w:val="FootnoteAnchor"/>
                  <w:b/>
                  <w:bCs/>
                  <w:color w:val="FF0000"/>
                </w:rPr>
                <w:footnoteReference w:id="30"/>
              </w:r>
            </w:ins>
          </w:p>
          <w:p>
            <w:pPr>
              <w:pStyle w:val="Normal"/>
              <w:jc w:val="both"/>
              <w:rPr>
                <w:rStyle w:val="FootnoteCharacters"/>
                <w:b/>
                <w:b/>
                <w:bCs/>
                <w:color w:val="FF0000"/>
              </w:rPr>
            </w:pPr>
            <w:r>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both"/>
              <w:rPr>
                <w:ins w:id="2494" w:author="provincia" w:date="2005-09-16T13:02:00Z"/>
              </w:rPr>
            </w:pPr>
            <w:ins w:id="2493" w:author="provincia" w:date="2005-09-16T13:02:00Z">
              <w:r>
                <w:rPr/>
              </w:r>
            </w:ins>
          </w:p>
          <w:p>
            <w:pPr>
              <w:pStyle w:val="Normal"/>
              <w:jc w:val="both"/>
              <w:rPr>
                <w:color w:val="FF0000"/>
              </w:rPr>
            </w:pPr>
            <w:ins w:id="2495" w:author="provincia" w:date="2005-09-16T13:02:00Z">
              <w:r>
                <w:rPr/>
                <w:t xml:space="preserve">Art. </w:t>
              </w:r>
            </w:ins>
            <w:ins w:id="2496" w:author="provincia" w:date="2005-09-16T13:02:00Z">
              <w:del w:id="2497" w:author="giulio.pirazzi" w:date="2005-10-31T09:40:00Z">
                <w:r>
                  <w:rPr/>
                  <w:delText xml:space="preserve"> </w:delText>
                </w:r>
              </w:del>
            </w:ins>
            <w:ins w:id="2498" w:author="provincia" w:date="2005-09-16T13:02:00Z">
              <w:r>
                <w:rPr/>
                <w:t>8  comma 2</w:t>
              </w:r>
            </w:ins>
            <w:ins w:id="2499" w:author="provincia" w:date="2005-09-16T13:02:00Z">
              <w:del w:id="2500" w:author="giulio.pirazzi" w:date="2005-10-31T09:40:00Z">
                <w:r>
                  <w:rPr/>
                  <w:delText xml:space="preserve"> </w:delText>
                </w:r>
              </w:del>
            </w:ins>
            <w:ins w:id="2501" w:author="provincia" w:date="2005-09-16T13:02:00Z">
              <w:r>
                <w:rPr/>
                <w:t xml:space="preserve"> della Legge 11 agosto 1991, n. 266.</w:t>
              </w:r>
            </w:ins>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rFonts w:eastAsia="Arial Unicode MS"/>
                <w:color w:val="000000"/>
                <w:sz w:val="20"/>
                <w:ins w:id="2503" w:author="provincia" w:date="2005-09-16T13:00:00Z"/>
              </w:rPr>
            </w:pPr>
            <w:ins w:id="2502" w:author="provincia" w:date="2005-09-16T13:00:00Z">
              <w:r>
                <w:rPr>
                  <w:rFonts w:eastAsia="Arial Unicode MS"/>
                  <w:color w:val="000000"/>
                  <w:sz w:val="20"/>
                </w:rPr>
              </w:r>
            </w:ins>
          </w:p>
          <w:p>
            <w:pPr>
              <w:pStyle w:val="Normal"/>
              <w:jc w:val="both"/>
              <w:rPr>
                <w:rStyle w:val="FootnoteCharacters"/>
                <w:b/>
                <w:b/>
                <w:bCs/>
                <w:color w:val="FF0000"/>
                <w:ins w:id="2508" w:author="provincia" w:date="2005-09-16T13:00:00Z"/>
              </w:rPr>
            </w:pPr>
            <w:ins w:id="2504" w:author="ptominio" w:date="2005-07-27T09:20:00Z">
              <w:r>
                <w:rPr>
                  <w:rFonts w:eastAsia="Arial Unicode MS"/>
                  <w:color w:val="000000"/>
                </w:rPr>
                <w:t>Gli atti relativi al procedimento di scioglimento o di cessazione degli effetti civili del matrimonio e di separazione tra i coniugi</w:t>
              </w:r>
            </w:ins>
            <w:ins w:id="2505" w:author="ptominio" w:date="2005-07-27T09:20:00Z">
              <w:del w:id="2506" w:author="giulio.pirazzi" w:date="2005-10-31T09:40:00Z">
                <w:r>
                  <w:rPr>
                    <w:rFonts w:eastAsia="Arial Unicode MS"/>
                    <w:color w:val="000000"/>
                  </w:rPr>
                  <w:delText xml:space="preserve"> </w:delText>
                </w:r>
              </w:del>
            </w:ins>
            <w:ins w:id="2507" w:author="ptominio" w:date="2005-07-27T09:20:00Z">
              <w:r>
                <w:rPr>
                  <w:rStyle w:val="FootnoteCharacters"/>
                  <w:rStyle w:val="FootnoteAnchor"/>
                  <w:b/>
                  <w:bCs/>
                  <w:color w:val="FF0000"/>
                </w:rPr>
                <w:footnoteReference w:id="31"/>
              </w:r>
            </w:ins>
          </w:p>
          <w:p>
            <w:pPr>
              <w:pStyle w:val="Normal"/>
              <w:jc w:val="both"/>
              <w:rPr>
                <w:rStyle w:val="FootnoteCharacters"/>
                <w:b/>
                <w:b/>
                <w:bCs/>
                <w:color w:val="FF0000"/>
              </w:rPr>
            </w:pPr>
            <w:r>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jc w:val="both"/>
              <w:rPr/>
            </w:pPr>
            <w:ins w:id="2509" w:author="ptominio" w:date="2005-07-27T09:20:00Z">
              <w:r>
                <w:rPr/>
                <w:t>Risoluzione n. 49/E del 17.4. 2000</w:t>
              </w:r>
            </w:ins>
          </w:p>
        </w:tc>
      </w:tr>
      <w:tr>
        <w:trPr/>
        <w:tc>
          <w:tcPr>
            <w:tcW w:w="4857" w:type="dxa"/>
            <w:tcBorders>
              <w:top w:val="single" w:sz="4" w:space="0" w:color="000000"/>
              <w:left w:val="thickThinLargeGap" w:sz="24" w:space="0" w:color="000000"/>
              <w:bottom w:val="single" w:sz="4" w:space="0" w:color="000000"/>
              <w:right w:val="single" w:sz="4" w:space="0" w:color="000000"/>
            </w:tcBorders>
            <w:shd w:fill="FFCC99" w:val="clear"/>
            <w:vAlign w:val="center"/>
          </w:tcPr>
          <w:p>
            <w:pPr>
              <w:pStyle w:val="Normal"/>
              <w:snapToGrid w:val="false"/>
              <w:jc w:val="both"/>
              <w:rPr>
                <w:rFonts w:eastAsia="Arial Unicode MS"/>
                <w:color w:val="000000"/>
                <w:sz w:val="20"/>
                <w:ins w:id="2511" w:author="provincia" w:date="2005-09-16T13:00:00Z"/>
              </w:rPr>
            </w:pPr>
            <w:ins w:id="2510" w:author="provincia" w:date="2005-09-16T13:00:00Z">
              <w:r>
                <w:rPr>
                  <w:rFonts w:eastAsia="Arial Unicode MS"/>
                  <w:color w:val="000000"/>
                  <w:sz w:val="20"/>
                </w:rPr>
              </w:r>
            </w:ins>
          </w:p>
          <w:p>
            <w:pPr>
              <w:pStyle w:val="Normal"/>
              <w:jc w:val="both"/>
              <w:rPr>
                <w:rStyle w:val="FootnoteCharacters"/>
                <w:b/>
                <w:b/>
                <w:bCs/>
                <w:color w:val="FF0000"/>
                <w:ins w:id="2516" w:author="provincia" w:date="2005-09-16T13:00:00Z"/>
              </w:rPr>
            </w:pPr>
            <w:ins w:id="2512" w:author="ptominio" w:date="2005-07-27T09:20:00Z">
              <w:r>
                <w:rPr>
                  <w:rFonts w:eastAsia="Arial Unicode MS"/>
                  <w:color w:val="000000"/>
                </w:rPr>
                <w:t>Trasferimenti di beni mobili dagli enti locali ad enti strumentali per la gestione dei servizi pubblici</w:t>
              </w:r>
            </w:ins>
            <w:ins w:id="2513" w:author="ptominio" w:date="2005-07-27T09:20:00Z">
              <w:del w:id="2514" w:author="giulio.pirazzi" w:date="2005-10-31T09:40:00Z">
                <w:r>
                  <w:rPr>
                    <w:rFonts w:eastAsia="Arial Unicode MS"/>
                    <w:color w:val="000000"/>
                  </w:rPr>
                  <w:delText xml:space="preserve"> </w:delText>
                </w:r>
              </w:del>
            </w:ins>
            <w:ins w:id="2515" w:author="ptominio" w:date="2005-07-27T09:20:00Z">
              <w:r>
                <w:rPr>
                  <w:rStyle w:val="FootnoteCharacters"/>
                  <w:rStyle w:val="FootnoteAnchor"/>
                  <w:b/>
                  <w:bCs/>
                  <w:color w:val="FF0000"/>
                </w:rPr>
                <w:footnoteReference w:id="32"/>
              </w:r>
            </w:ins>
          </w:p>
          <w:p>
            <w:pPr>
              <w:pStyle w:val="Normal"/>
              <w:jc w:val="both"/>
              <w:rPr>
                <w:rStyle w:val="FootnoteCharacters"/>
                <w:rFonts w:eastAsia="Arial Unicode MS"/>
                <w:b/>
                <w:b/>
                <w:bCs/>
                <w:color w:val="000000"/>
              </w:rPr>
            </w:pPr>
            <w:r>
              <w:rPr/>
            </w:r>
          </w:p>
        </w:tc>
        <w:tc>
          <w:tcPr>
            <w:tcW w:w="4329" w:type="dxa"/>
            <w:tcBorders>
              <w:top w:val="single" w:sz="4" w:space="0" w:color="000000"/>
              <w:left w:val="single" w:sz="4" w:space="0" w:color="000000"/>
              <w:bottom w:val="single" w:sz="4" w:space="0" w:color="000000"/>
              <w:right w:val="thinThickLargeGap" w:sz="24" w:space="0" w:color="000000"/>
            </w:tcBorders>
            <w:vAlign w:val="center"/>
          </w:tcPr>
          <w:p>
            <w:pPr>
              <w:pStyle w:val="Normal"/>
              <w:jc w:val="both"/>
              <w:rPr>
                <w:lang w:val="de-DE"/>
              </w:rPr>
            </w:pPr>
            <w:ins w:id="2517" w:author="provincia" w:date="2005-09-16T13:02:00Z">
              <w:r>
                <w:rPr>
                  <w:lang w:val="de-DE"/>
                </w:rPr>
                <w:t>Art. 118 del D.Lgs. n. 267 del 2000.</w:t>
              </w:r>
            </w:ins>
          </w:p>
        </w:tc>
      </w:tr>
      <w:tr>
        <w:trPr/>
        <w:tc>
          <w:tcPr>
            <w:tcW w:w="4857" w:type="dxa"/>
            <w:tcBorders>
              <w:top w:val="single" w:sz="4" w:space="0" w:color="000000"/>
              <w:left w:val="thickThinLargeGap" w:sz="24" w:space="0" w:color="000000"/>
              <w:bottom w:val="thinThickLargeGap" w:sz="24" w:space="0" w:color="000000"/>
              <w:right w:val="single" w:sz="4" w:space="0" w:color="000000"/>
            </w:tcBorders>
            <w:shd w:fill="FFCC99" w:val="clear"/>
            <w:vAlign w:val="center"/>
          </w:tcPr>
          <w:p>
            <w:pPr>
              <w:pStyle w:val="Normal"/>
              <w:jc w:val="both"/>
              <w:rPr>
                <w:rFonts w:eastAsia="Arial Unicode MS"/>
                <w:color w:val="000000"/>
              </w:rPr>
            </w:pPr>
            <w:ins w:id="2518" w:author="ptominio" w:date="2005-07-27T09:20:00Z">
              <w:r>
                <w:rPr>
                  <w:rFonts w:eastAsia="Arial Unicode MS"/>
                  <w:color w:val="000000"/>
                </w:rPr>
                <w:t>Trasferimenti a favore delle ONLUS</w:t>
              </w:r>
            </w:ins>
            <w:ins w:id="2519" w:author="ptominio" w:date="2005-07-27T09:20:00Z">
              <w:del w:id="2520" w:author="giulio.pirazzi" w:date="2005-10-31T09:40:00Z">
                <w:r>
                  <w:rPr>
                    <w:rFonts w:eastAsia="Arial Unicode MS"/>
                    <w:color w:val="000000"/>
                  </w:rPr>
                  <w:delText xml:space="preserve"> </w:delText>
                </w:r>
              </w:del>
            </w:ins>
            <w:ins w:id="2521" w:author="ptominio" w:date="2005-07-27T09:20:00Z">
              <w:r>
                <w:rPr>
                  <w:rStyle w:val="FootnoteCharacters"/>
                  <w:rStyle w:val="FootnoteAnchor"/>
                  <w:b/>
                  <w:bCs/>
                  <w:color w:val="FF0000"/>
                </w:rPr>
                <w:footnoteReference w:id="33"/>
              </w:r>
            </w:ins>
          </w:p>
        </w:tc>
        <w:tc>
          <w:tcPr>
            <w:tcW w:w="4329"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jc w:val="both"/>
              <w:rPr>
                <w:rFonts w:eastAsia="Arial Unicode MS"/>
                <w:color w:val="000000"/>
                <w:ins w:id="2523" w:author="provincia" w:date="2005-09-16T12:59:00Z"/>
              </w:rPr>
            </w:pPr>
            <w:ins w:id="2522" w:author="provincia" w:date="2005-09-16T12:59:00Z">
              <w:r>
                <w:rPr>
                  <w:rFonts w:eastAsia="Arial Unicode MS"/>
                  <w:color w:val="000000"/>
                </w:rPr>
              </w:r>
            </w:ins>
          </w:p>
          <w:p>
            <w:pPr>
              <w:pStyle w:val="Normal"/>
              <w:jc w:val="both"/>
              <w:rPr>
                <w:rFonts w:eastAsia="Arial Unicode MS"/>
                <w:color w:val="000000"/>
                <w:ins w:id="2530" w:author="ptominio" w:date="2005-07-27T09:20:00Z"/>
              </w:rPr>
            </w:pPr>
            <w:ins w:id="2524" w:author="ptominio" w:date="2005-07-27T09:20:00Z">
              <w:r>
                <w:rPr>
                  <w:rFonts w:eastAsia="Arial Unicode MS"/>
                  <w:color w:val="000000"/>
                </w:rPr>
                <w:t xml:space="preserve">L’esenzione </w:t>
              </w:r>
            </w:ins>
            <w:ins w:id="2525" w:author="ptominio" w:date="2005-07-27T09:20:00Z">
              <w:del w:id="2526" w:author="provincia" w:date="2005-09-16T12:58:00Z">
                <w:r>
                  <w:rPr>
                    <w:rFonts w:eastAsia="Arial Unicode MS"/>
                    <w:color w:val="000000"/>
                  </w:rPr>
                  <w:delText>deve essere prevista dal regolamento provinciale</w:delText>
                </w:r>
              </w:del>
            </w:ins>
            <w:ins w:id="2527" w:author="provincia" w:date="2005-09-16T12:58:00Z">
              <w:r>
                <w:rPr>
                  <w:rFonts w:eastAsia="Arial Unicode MS"/>
                  <w:color w:val="000000"/>
                </w:rPr>
                <w:t>dell’imposta deve essere prevista dal regolamento provinciale. Qualora non prevista</w:t>
              </w:r>
            </w:ins>
            <w:ins w:id="2528" w:author="ptominio" w:date="2005-09-21T11:22:00Z">
              <w:r>
                <w:rPr>
                  <w:rFonts w:eastAsia="Arial Unicode MS"/>
                  <w:color w:val="000000"/>
                </w:rPr>
                <w:t>,</w:t>
              </w:r>
            </w:ins>
            <w:ins w:id="2529" w:author="provincia" w:date="2005-09-16T12:58:00Z">
              <w:r>
                <w:rPr>
                  <w:rFonts w:eastAsia="Arial Unicode MS"/>
                  <w:color w:val="000000"/>
                </w:rPr>
                <w:t xml:space="preserve"> si applicano le tariffe del DM 435/98.</w:t>
              </w:r>
            </w:ins>
          </w:p>
          <w:p>
            <w:pPr>
              <w:pStyle w:val="Normal"/>
              <w:jc w:val="both"/>
              <w:rPr>
                <w:rFonts w:eastAsia="Arial Unicode MS"/>
                <w:color w:val="000000"/>
              </w:rPr>
            </w:pPr>
            <w:r>
              <w:rPr>
                <w:rFonts w:eastAsia="Arial Unicode MS"/>
                <w:color w:val="000000"/>
              </w:rPr>
            </w:r>
          </w:p>
        </w:tc>
      </w:tr>
    </w:tbl>
    <w:p>
      <w:pPr>
        <w:pStyle w:val="Normal"/>
        <w:spacing w:lineRule="auto" w:line="360"/>
        <w:jc w:val="both"/>
        <w:rPr>
          <w:del w:id="2532" w:author="provincia" w:date="2005-09-14T09:05:00Z"/>
        </w:rPr>
      </w:pPr>
      <w:del w:id="2531" w:author="provincia" w:date="2005-09-14T09:05:00Z">
        <w:r>
          <w:rPr/>
        </w:r>
      </w:del>
    </w:p>
    <w:p>
      <w:pPr>
        <w:pStyle w:val="Normal"/>
        <w:spacing w:lineRule="auto" w:line="360"/>
        <w:jc w:val="both"/>
        <w:rPr>
          <w:del w:id="2534" w:author="provincia" w:date="2005-09-14T09:05:00Z"/>
        </w:rPr>
      </w:pPr>
      <w:del w:id="2533" w:author="provincia" w:date="2005-09-14T09:05:00Z">
        <w:r>
          <w:rPr/>
        </w:r>
      </w:del>
    </w:p>
    <w:p>
      <w:pPr>
        <w:pStyle w:val="Normal"/>
        <w:spacing w:lineRule="auto" w:line="360"/>
        <w:jc w:val="both"/>
        <w:rPr>
          <w:b/>
          <w:b/>
          <w:del w:id="2536" w:author="provincia" w:date="2005-09-14T09:05:00Z"/>
        </w:rPr>
      </w:pPr>
      <w:del w:id="2535" w:author="provincia" w:date="2005-09-14T09:05:00Z">
        <w:r>
          <w:rPr>
            <w:b/>
          </w:rPr>
        </w:r>
      </w:del>
    </w:p>
    <w:p>
      <w:pPr>
        <w:pStyle w:val="Normal"/>
        <w:spacing w:lineRule="auto" w:line="360"/>
        <w:jc w:val="both"/>
        <w:rPr>
          <w:b/>
          <w:b/>
          <w:del w:id="2538" w:author="provincia" w:date="2005-09-14T09:05:00Z"/>
        </w:rPr>
      </w:pPr>
      <w:del w:id="2537" w:author="provincia" w:date="2005-09-14T09:05:00Z">
        <w:r>
          <w:rPr>
            <w:b/>
          </w:rPr>
        </w:r>
      </w:del>
      <w:r>
        <w:br w:type="page"/>
      </w:r>
    </w:p>
    <w:p>
      <w:pPr>
        <w:pStyle w:val="Normal"/>
        <w:rPr/>
      </w:pPr>
      <w:ins w:id="2539" w:author="ptominio" w:date="2005-07-27T09:33:00Z">
        <w:bookmarkStart w:id="13" w:name="__RefHeading___Toc118524106"/>
        <w:bookmarkEnd w:id="13"/>
        <w:r>
          <w:rPr/>
          <w:t xml:space="preserve">Art. </w:t>
        </w:r>
      </w:ins>
      <w:r>
        <w:rPr/>
        <w:t>7. MODALITA’ E TERMINI DI VERSAMENTO</w:t>
      </w:r>
    </w:p>
    <w:p>
      <w:pPr>
        <w:pStyle w:val="Normal"/>
        <w:spacing w:lineRule="auto" w:line="360"/>
        <w:jc w:val="both"/>
        <w:rPr>
          <w:b/>
          <w:b/>
        </w:rPr>
      </w:pPr>
      <w:r>
        <w:rPr>
          <w:b/>
        </w:rPr>
      </w:r>
    </w:p>
    <w:p>
      <w:pPr>
        <w:pStyle w:val="Normal"/>
        <w:numPr>
          <w:ilvl w:val="0"/>
          <w:numId w:val="33"/>
        </w:numPr>
        <w:spacing w:lineRule="auto" w:line="360"/>
        <w:jc w:val="both"/>
        <w:rPr>
          <w:ins w:id="2545" w:author="ptominio" w:date="2005-07-27T09:24:00Z"/>
        </w:rPr>
      </w:pPr>
      <w:del w:id="2540" w:author="ptominio" w:date="2005-07-27T09:24:00Z">
        <w:r>
          <w:rPr/>
          <w:delText xml:space="preserve"> </w:delText>
        </w:r>
      </w:del>
      <w:r>
        <w:rPr/>
        <w:t>L’imposta è dovuta per ciascun veicolo al momento della richiesta della formalità al</w:t>
      </w:r>
      <w:ins w:id="2541" w:author="ptominio" w:date="2005-07-25T14:26:00Z">
        <w:r>
          <w:rPr/>
          <w:t>l’</w:t>
        </w:r>
      </w:ins>
      <w:del w:id="2542" w:author="ptominio" w:date="2005-07-25T14:26:00Z">
        <w:r>
          <w:rPr/>
          <w:delText xml:space="preserve"> competente </w:delText>
        </w:r>
      </w:del>
      <w:r>
        <w:rPr/>
        <w:t xml:space="preserve">ufficio del </w:t>
      </w:r>
      <w:del w:id="2543" w:author="giulio.pirazzi" w:date="2005-10-31T10:21:00Z">
        <w:r>
          <w:rPr/>
          <w:delText>PRA</w:delText>
        </w:r>
      </w:del>
      <w:ins w:id="2544" w:author="giulio.pirazzi" w:date="2005-10-31T10:21:00Z">
        <w:r>
          <w:rPr/>
          <w:t>P.R.A.</w:t>
        </w:r>
      </w:ins>
      <w:r>
        <w:rPr/>
        <w:t>.</w:t>
      </w:r>
    </w:p>
    <w:p>
      <w:pPr>
        <w:pStyle w:val="Normal"/>
        <w:spacing w:lineRule="auto" w:line="360"/>
        <w:ind w:left="357" w:hanging="0"/>
        <w:jc w:val="both"/>
        <w:rPr/>
      </w:pPr>
      <w:r>
        <w:rPr/>
      </w:r>
    </w:p>
    <w:p>
      <w:pPr>
        <w:pStyle w:val="Normal"/>
        <w:numPr>
          <w:ilvl w:val="0"/>
          <w:numId w:val="33"/>
        </w:numPr>
        <w:spacing w:lineRule="auto" w:line="360"/>
        <w:jc w:val="both"/>
        <w:rPr/>
      </w:pPr>
      <w:r>
        <w:rPr/>
        <w:t>La richiesta deve essere presentata a cura dell’interessato entro 60 giorni dalla data:</w:t>
      </w:r>
    </w:p>
    <w:p>
      <w:pPr>
        <w:pStyle w:val="Normal"/>
        <w:numPr>
          <w:ilvl w:val="2"/>
          <w:numId w:val="23"/>
        </w:numPr>
        <w:spacing w:lineRule="auto" w:line="360"/>
        <w:jc w:val="both"/>
        <w:rPr/>
      </w:pPr>
      <w:r>
        <w:rPr/>
        <w:t>di effettivo rilascio della carta di circolazione per le prime iscrizioni</w:t>
      </w:r>
      <w:ins w:id="2546" w:author="ptominio" w:date="2005-09-21T12:20:00Z">
        <w:del w:id="2547" w:author="giulio.pirazzi" w:date="2005-10-31T09:43:00Z">
          <w:r>
            <w:rPr>
              <w:rStyle w:val="FootnoteCharacters"/>
              <w:b/>
              <w:bCs/>
              <w:color w:val="FF0000"/>
            </w:rPr>
            <w:delText xml:space="preserve"> </w:delText>
          </w:r>
        </w:del>
      </w:ins>
      <w:r>
        <w:rPr>
          <w:rStyle w:val="FootnoteCharacters"/>
          <w:rStyle w:val="FootnoteAnchor"/>
          <w:b/>
          <w:bCs/>
          <w:color w:val="FF0000"/>
        </w:rPr>
        <w:footnoteReference w:id="34"/>
      </w:r>
      <w:ins w:id="2548" w:author="giulio.pirazzi" w:date="2005-10-31T09:43:00Z">
        <w:r>
          <w:rPr>
            <w:b/>
            <w:bCs/>
            <w:color w:val="FF0000"/>
          </w:rPr>
          <w:t xml:space="preserve"> </w:t>
        </w:r>
      </w:ins>
      <w:ins w:id="2549" w:author="provincia" w:date="2005-09-16T13:03:00Z">
        <w:del w:id="2550" w:author="giulio.pirazzi" w:date="2005-10-31T09:43:00Z">
          <w:r>
            <w:rPr>
              <w:rStyle w:val="FootnoteCharacters"/>
              <w:b/>
              <w:bCs/>
              <w:color w:val="FF0000"/>
            </w:rPr>
            <w:delText xml:space="preserve"> </w:delText>
          </w:r>
        </w:del>
      </w:ins>
      <w:ins w:id="2551" w:author="provincia" w:date="2005-09-16T13:03:00Z">
        <w:r>
          <w:rPr/>
          <w:t>che non rientrano</w:t>
        </w:r>
      </w:ins>
      <w:del w:id="2552" w:author="provincia" w:date="2005-09-16T13:04:00Z">
        <w:r>
          <w:rPr/>
          <w:delText>;</w:delText>
        </w:r>
      </w:del>
      <w:ins w:id="2553" w:author="provincia" w:date="2005-09-16T13:04:00Z">
        <w:r>
          <w:rPr/>
          <w:t xml:space="preserve"> nelle operazioni previste</w:t>
        </w:r>
      </w:ins>
      <w:ins w:id="2554" w:author="provincia" w:date="2005-09-16T13:04:00Z">
        <w:r>
          <w:rPr>
            <w:rFonts w:cs="Times" w:ascii="Times" w:hAnsi="Times"/>
            <w:vertAlign w:val="superscript"/>
          </w:rPr>
          <w:t xml:space="preserve"> </w:t>
        </w:r>
      </w:ins>
      <w:ins w:id="2555" w:author="provincia" w:date="2005-09-16T13:04:00Z">
        <w:r>
          <w:rPr>
            <w:rFonts w:cs="Times" w:ascii="Times" w:hAnsi="Times"/>
          </w:rPr>
          <w:t xml:space="preserve"> </w:t>
        </w:r>
      </w:ins>
      <w:ins w:id="2556" w:author="provincia" w:date="2005-09-16T13:08:00Z">
        <w:del w:id="2557" w:author="giulio.pirazzi" w:date="2005-10-31T09:45:00Z">
          <w:r>
            <w:rPr>
              <w:rFonts w:cs="Times" w:ascii="Times" w:hAnsi="Times"/>
            </w:rPr>
            <w:delText xml:space="preserve"> </w:delText>
          </w:r>
        </w:del>
      </w:ins>
      <w:ins w:id="2558" w:author="provincia" w:date="2005-09-16T13:08:00Z">
        <w:r>
          <w:rPr>
            <w:rFonts w:cs="Times" w:ascii="Times" w:hAnsi="Times"/>
          </w:rPr>
          <w:t>dalla norma</w:t>
        </w:r>
      </w:ins>
      <w:ins w:id="2559" w:author="ptominio" w:date="2005-09-21T13:40:00Z">
        <w:del w:id="2560" w:author="giulio.pirazzi" w:date="2005-10-31T09:43:00Z">
          <w:r>
            <w:rPr>
              <w:rFonts w:cs="Times" w:ascii="Times" w:hAnsi="Times"/>
            </w:rPr>
            <w:delText>.</w:delText>
          </w:r>
        </w:del>
      </w:ins>
      <w:ins w:id="2561" w:author="provincia" w:date="2005-09-16T13:08:00Z">
        <w:del w:id="2562" w:author="giulio.pirazzi" w:date="2005-10-31T09:43:00Z">
          <w:r>
            <w:rPr>
              <w:rFonts w:cs="Times" w:ascii="Times" w:hAnsi="Times"/>
            </w:rPr>
            <w:delText xml:space="preserve"> </w:delText>
          </w:r>
        </w:del>
      </w:ins>
      <w:ins w:id="2563" w:author="provincia" w:date="2005-09-16T13:08:00Z">
        <w:r>
          <w:rPr>
            <w:rStyle w:val="FootnoteCharacters"/>
            <w:rStyle w:val="FootnoteAnchor"/>
            <w:b/>
            <w:bCs/>
            <w:color w:val="FF0000"/>
          </w:rPr>
          <w:footnoteReference w:id="35"/>
        </w:r>
      </w:ins>
      <w:ins w:id="2564" w:author="giulio.pirazzi" w:date="2005-10-31T09:43:00Z">
        <w:r>
          <w:rPr>
            <w:b/>
            <w:bCs/>
            <w:color w:val="FF0000"/>
          </w:rPr>
          <w:t>.</w:t>
        </w:r>
      </w:ins>
      <w:del w:id="2565" w:author="giulio.pirazzi" w:date="2005-10-31T09:43:00Z">
        <w:r>
          <w:rPr>
            <w:rStyle w:val="FootnoteCharacters"/>
            <w:b/>
            <w:bCs/>
            <w:color w:val="FF0000"/>
          </w:rPr>
          <w:delText>.</w:delText>
        </w:r>
      </w:del>
    </w:p>
    <w:p>
      <w:pPr>
        <w:pStyle w:val="Normal"/>
        <w:numPr>
          <w:ilvl w:val="2"/>
          <w:numId w:val="23"/>
        </w:numPr>
        <w:spacing w:lineRule="auto" w:line="360"/>
        <w:jc w:val="both"/>
        <w:rPr>
          <w:ins w:id="2572" w:author="ptominio" w:date="2005-09-21T12:22:00Z"/>
        </w:rPr>
      </w:pPr>
      <w:ins w:id="2566" w:author="ptominio" w:date="2005-09-21T12:22:00Z">
        <w:r>
          <w:rPr>
            <w:rFonts w:cs="Times" w:ascii="Times" w:hAnsi="Times"/>
          </w:rPr>
          <w:t>in cui la sottoscrizione dell’atto è stata autenticata o giudizialmente accertata, per le formalità diverse dalla prima iscrizione aventi contenuto patrimoniale</w:t>
        </w:r>
      </w:ins>
      <w:ins w:id="2567" w:author="ptominio" w:date="2005-09-21T12:22:00Z">
        <w:del w:id="2568" w:author="giulio.pirazzi" w:date="2005-10-31T09:43:00Z">
          <w:r>
            <w:rPr>
              <w:rFonts w:cs="Times" w:ascii="Times" w:hAnsi="Times"/>
            </w:rPr>
            <w:delText xml:space="preserve"> </w:delText>
          </w:r>
        </w:del>
      </w:ins>
      <w:ins w:id="2569" w:author="ptominio" w:date="2005-09-21T12:22:00Z">
        <w:r>
          <w:rPr>
            <w:rStyle w:val="FootnoteCharacters"/>
            <w:rStyle w:val="FootnoteAnchor"/>
            <w:b/>
            <w:bCs/>
            <w:color w:val="FF0000"/>
          </w:rPr>
          <w:footnoteReference w:id="36"/>
        </w:r>
      </w:ins>
      <w:ins w:id="2570" w:author="giulio.pirazzi" w:date="2005-10-31T09:43:00Z">
        <w:r>
          <w:rPr>
            <w:b/>
            <w:bCs/>
            <w:color w:val="FF0000"/>
          </w:rPr>
          <w:t>.</w:t>
        </w:r>
      </w:ins>
      <w:del w:id="2571" w:author="giulio.pirazzi" w:date="2005-10-31T09:43:00Z">
        <w:r>
          <w:rPr>
            <w:rStyle w:val="FootnoteCharacters"/>
            <w:b/>
            <w:bCs/>
            <w:color w:val="FF0000"/>
          </w:rPr>
          <w:delText>.</w:delText>
        </w:r>
      </w:del>
    </w:p>
    <w:p>
      <w:pPr>
        <w:pStyle w:val="Normal"/>
        <w:spacing w:lineRule="auto" w:line="360"/>
        <w:jc w:val="both"/>
        <w:rPr>
          <w:del w:id="2585" w:author="ptominio" w:date="2005-09-21T11:26:00Z"/>
        </w:rPr>
      </w:pPr>
      <w:del w:id="2573" w:author="ptominio" w:date="2005-09-21T12:22:00Z">
        <w:r>
          <w:rPr/>
          <w:delText xml:space="preserve">in cui la sottoscrizione dell’atto è stata autenticata o giudizialmente accertata, </w:delText>
        </w:r>
      </w:del>
      <w:ins w:id="2574" w:author="provincia" w:date="2005-09-16T13:07:00Z">
        <w:del w:id="2575" w:author="ptominio" w:date="2005-09-21T12:22:00Z">
          <w:r>
            <w:rPr/>
            <w:delText xml:space="preserve">per le formalità diverse dalla prima iscrizione aventi contenuto patrimoniale </w:delText>
          </w:r>
        </w:del>
      </w:ins>
      <w:del w:id="2576" w:author="provincia" w:date="2005-09-16T13:08:00Z">
        <w:r>
          <w:rPr/>
          <w:delText xml:space="preserve">nei casi di trasferimento di proprietà </w:delText>
        </w:r>
      </w:del>
      <w:del w:id="2577" w:author="ptominio" w:date="2005-07-25T09:14:00Z">
        <w:r>
          <w:rPr/>
          <w:delText>degli autoveicoli</w:delText>
        </w:r>
      </w:del>
      <w:ins w:id="2578" w:author="ptominio" w:date="2005-07-25T09:14:00Z">
        <w:del w:id="2579" w:author="provincia" w:date="2005-09-16T13:08:00Z">
          <w:r>
            <w:rPr/>
            <w:delText xml:space="preserve"> dei veicoli</w:delText>
          </w:r>
        </w:del>
      </w:ins>
      <w:del w:id="2580" w:author="provincia" w:date="2005-09-16T13:08:00Z">
        <w:r>
          <w:rPr/>
          <w:delText>, motoveicoli e rimorchi, nonché di costituzione di usufrutto</w:delText>
        </w:r>
      </w:del>
      <w:del w:id="2581" w:author="ptominio" w:date="2005-07-25T14:26:00Z">
        <w:r>
          <w:rPr/>
          <w:delText xml:space="preserve"> o di stipulazione di locazione con facoltà di acquisto</w:delText>
        </w:r>
      </w:del>
      <w:del w:id="2582" w:author="ptominio" w:date="2005-09-21T12:22:00Z">
        <w:r>
          <w:rPr/>
          <w:delText>.</w:delText>
        </w:r>
      </w:del>
      <w:del w:id="2583" w:author="ptominio" w:date="2005-09-21T12:22:00Z">
        <w:r>
          <w:rPr>
            <w:rStyle w:val="FootnoteAnchor"/>
          </w:rPr>
          <w:footnoteReference w:id="37"/>
        </w:r>
      </w:del>
      <w:del w:id="2584" w:author="ptominio" w:date="2005-09-21T12:22:00Z">
        <w:r>
          <w:rPr/>
          <w:delText xml:space="preserve"> </w:delText>
        </w:r>
      </w:del>
    </w:p>
    <w:p>
      <w:pPr>
        <w:pStyle w:val="Normal"/>
        <w:widowControl/>
        <w:bidi w:val="0"/>
        <w:spacing w:lineRule="auto" w:line="360"/>
        <w:ind w:hanging="0"/>
        <w:jc w:val="both"/>
        <w:rPr>
          <w:del w:id="2589" w:author="provincia" w:date="2005-09-16T13:10:00Z"/>
        </w:rPr>
      </w:pPr>
      <w:del w:id="2586" w:author="provincia" w:date="2005-09-16T13:10:00Z">
        <w:r>
          <w:rPr/>
          <w:delText>E’ dovuta una sola imposta quando per lo stesso credito ed in virtù dello stesso atto devono eseguirsi più formalità di natura ipotecaria</w:delText>
        </w:r>
      </w:del>
      <w:del w:id="2587" w:author="provincia" w:date="2005-09-16T13:10:00Z">
        <w:r>
          <w:rPr>
            <w:rStyle w:val="FootnoteCharacters"/>
            <w:rStyle w:val="FootnoteAnchor"/>
          </w:rPr>
          <w:footnoteReference w:id="38"/>
        </w:r>
      </w:del>
      <w:del w:id="2588" w:author="provincia" w:date="2005-09-16T13:10:00Z">
        <w:r>
          <w:rPr/>
          <w:delText xml:space="preserve">. </w:delText>
        </w:r>
      </w:del>
    </w:p>
    <w:p>
      <w:pPr>
        <w:pStyle w:val="Normal"/>
        <w:numPr>
          <w:ilvl w:val="1"/>
          <w:numId w:val="23"/>
        </w:numPr>
        <w:spacing w:lineRule="auto" w:line="360"/>
        <w:jc w:val="both"/>
        <w:rPr>
          <w:del w:id="2591" w:author="provincia" w:date="2005-09-16T13:10:00Z"/>
        </w:rPr>
      </w:pPr>
      <w:del w:id="2590" w:author="provincia" w:date="2005-09-16T13:10:00Z">
        <w:r>
          <w:rPr/>
        </w:r>
      </w:del>
    </w:p>
    <w:p>
      <w:pPr>
        <w:pStyle w:val="Normal"/>
        <w:numPr>
          <w:ilvl w:val="1"/>
          <w:numId w:val="23"/>
        </w:numPr>
        <w:spacing w:lineRule="auto" w:line="360"/>
        <w:jc w:val="both"/>
        <w:rPr>
          <w:del w:id="2598" w:author="provincia" w:date="2005-09-16T13:11:00Z"/>
        </w:rPr>
      </w:pPr>
      <w:del w:id="2592" w:author="ptominio" w:date="2005-09-21T11:27:00Z">
        <w:r>
          <w:rPr/>
          <w:delText>Alle formalità richieste ai sensi dell'articolo 2688 del c.c.</w:delText>
        </w:r>
      </w:del>
      <w:del w:id="2593" w:author="ptominio" w:date="2005-09-21T11:27:00Z">
        <w:r>
          <w:rPr>
            <w:rStyle w:val="FootnoteCharacters"/>
          </w:rPr>
          <w:delText xml:space="preserve"> </w:delText>
        </w:r>
      </w:del>
      <w:del w:id="2594" w:author="ptominio" w:date="2005-09-21T11:27:00Z">
        <w:r>
          <w:rPr>
            <w:rStyle w:val="FootnoteCharacters"/>
            <w:rStyle w:val="FootnoteAnchor"/>
          </w:rPr>
          <w:footnoteReference w:id="39"/>
        </w:r>
      </w:del>
      <w:del w:id="2595" w:author="ptominio" w:date="2005-09-21T11:27:00Z">
        <w:r>
          <w:rPr/>
          <w:delText xml:space="preserve"> si applica un'imposta pari al doppio della relativa tariffa</w:delText>
        </w:r>
      </w:del>
      <w:del w:id="2596" w:author="ptominio" w:date="2005-09-21T11:27:00Z">
        <w:r>
          <w:rPr>
            <w:rStyle w:val="FootnoteCharacters"/>
            <w:rStyle w:val="FootnoteAnchor"/>
          </w:rPr>
          <w:footnoteReference w:id="40"/>
        </w:r>
      </w:del>
      <w:del w:id="2597" w:author="ptominio" w:date="2005-09-21T11:27:00Z">
        <w:r>
          <w:rPr/>
          <w:delText>.</w:delText>
        </w:r>
      </w:del>
    </w:p>
    <w:p>
      <w:pPr>
        <w:pStyle w:val="Normal"/>
        <w:numPr>
          <w:ilvl w:val="1"/>
          <w:numId w:val="23"/>
        </w:numPr>
        <w:spacing w:lineRule="auto" w:line="360"/>
        <w:jc w:val="both"/>
        <w:rPr>
          <w:del w:id="2600" w:author="provincia" w:date="2005-09-16T13:11:00Z"/>
        </w:rPr>
      </w:pPr>
      <w:del w:id="2599" w:author="provincia" w:date="2005-09-16T13:11:00Z">
        <w:r>
          <w:rPr/>
        </w:r>
      </w:del>
    </w:p>
    <w:p>
      <w:pPr>
        <w:pStyle w:val="Normal"/>
        <w:spacing w:lineRule="auto" w:line="360"/>
        <w:ind w:left="357" w:hanging="0"/>
        <w:jc w:val="both"/>
        <w:rPr>
          <w:del w:id="2602" w:author="ptominio" w:date="2005-07-27T09:24:00Z"/>
        </w:rPr>
      </w:pPr>
      <w:del w:id="2601" w:author="ptominio" w:date="2005-07-27T09:24:00Z">
        <w:r>
          <w:rPr/>
        </w:r>
      </w:del>
    </w:p>
    <w:p>
      <w:pPr>
        <w:pStyle w:val="Normal"/>
        <w:numPr>
          <w:ilvl w:val="1"/>
          <w:numId w:val="23"/>
        </w:numPr>
        <w:spacing w:lineRule="auto" w:line="360"/>
        <w:jc w:val="both"/>
        <w:rPr>
          <w:del w:id="2604" w:author="provincia" w:date="2005-09-16T13:11:00Z"/>
        </w:rPr>
      </w:pPr>
      <w:del w:id="2603" w:author="provincia" w:date="2005-09-16T13:11:00Z">
        <w:r>
          <w:rPr/>
          <w:delText>Le formalità non possono essere eseguite se non è stata assolta l’IPT nelle misure approvate da ciascuna provincia per le varie tipologie di formalità richieste al PRA.</w:delText>
        </w:r>
      </w:del>
    </w:p>
    <w:p>
      <w:pPr>
        <w:pStyle w:val="Normal"/>
        <w:spacing w:lineRule="auto" w:line="360"/>
        <w:jc w:val="both"/>
        <w:rPr>
          <w:b/>
          <w:b/>
          <w:del w:id="2606" w:author="provincia" w:date="2005-09-16T13:11:00Z"/>
        </w:rPr>
      </w:pPr>
      <w:del w:id="2605" w:author="provincia" w:date="2005-09-16T13:11:00Z">
        <w:r>
          <w:rPr>
            <w:b/>
          </w:rPr>
          <w:delText xml:space="preserve"> </w:delText>
        </w:r>
      </w:del>
    </w:p>
    <w:p>
      <w:pPr>
        <w:pStyle w:val="Normal"/>
        <w:numPr>
          <w:ilvl w:val="1"/>
          <w:numId w:val="23"/>
        </w:numPr>
        <w:spacing w:lineRule="auto" w:line="360"/>
        <w:jc w:val="both"/>
        <w:rPr>
          <w:b/>
          <w:b/>
          <w:del w:id="2608" w:author="ptominio" w:date="2005-09-21T12:23:00Z"/>
        </w:rPr>
      </w:pPr>
      <w:del w:id="2607" w:author="ptominio" w:date="2005-09-21T12:23:00Z">
        <w:r>
          <w:rPr>
            <w:b/>
          </w:rPr>
        </w:r>
      </w:del>
    </w:p>
    <w:p>
      <w:pPr>
        <w:pStyle w:val="Normal"/>
        <w:spacing w:lineRule="auto" w:line="360"/>
        <w:jc w:val="both"/>
        <w:rPr>
          <w:ins w:id="2610" w:author="ptominio" w:date="2005-09-21T12:23:00Z"/>
        </w:rPr>
      </w:pPr>
      <w:ins w:id="2609" w:author="ptominio" w:date="2005-09-21T12:23:00Z">
        <w:r>
          <w:rPr/>
        </w:r>
      </w:ins>
    </w:p>
    <w:p>
      <w:pPr>
        <w:pStyle w:val="Normal"/>
        <w:numPr>
          <w:ilvl w:val="0"/>
          <w:numId w:val="8"/>
        </w:numPr>
        <w:spacing w:lineRule="auto" w:line="360"/>
        <w:jc w:val="both"/>
        <w:rPr>
          <w:b/>
          <w:b/>
          <w:bCs/>
          <w:color w:val="FF0000"/>
          <w:ins w:id="2623" w:author="ptominio" w:date="2005-09-21T12:23:00Z"/>
        </w:rPr>
      </w:pPr>
      <w:ins w:id="2611" w:author="ptominio" w:date="2005-09-21T12:23:00Z">
        <w:r>
          <w:rPr/>
          <w:t>Alle formalità richieste ai sensi dell'articolo 2688 del codice civile</w:t>
        </w:r>
      </w:ins>
      <w:ins w:id="2612" w:author="ptominio" w:date="2005-09-21T12:23:00Z">
        <w:del w:id="2613" w:author="giulio.pirazzi" w:date="2005-10-31T09:43:00Z">
          <w:r>
            <w:rPr>
              <w:b/>
              <w:bCs/>
              <w:color w:val="FF0000"/>
            </w:rPr>
            <w:delText xml:space="preserve"> </w:delText>
          </w:r>
        </w:del>
      </w:ins>
      <w:ins w:id="2614" w:author="ptominio" w:date="2005-09-21T13:43:00Z">
        <w:r>
          <w:rPr>
            <w:rStyle w:val="FootnoteCharacters"/>
            <w:rStyle w:val="FootnoteAnchor"/>
            <w:b/>
            <w:bCs/>
            <w:color w:val="FF0000"/>
          </w:rPr>
          <w:footnoteReference w:customMarkFollows="1" w:id="41"/>
          <w:t>3</w:t>
        </w:r>
      </w:ins>
      <w:ins w:id="2615" w:author="ptominio" w:date="2005-09-21T13:43:00Z">
        <w:r>
          <w:rPr>
            <w:rStyle w:val="FootnoteCharacters"/>
            <w:b/>
            <w:bCs/>
            <w:color w:val="FF0000"/>
          </w:rPr>
          <w:t>2</w:t>
        </w:r>
      </w:ins>
      <w:ins w:id="2616" w:author="ptominio" w:date="2005-09-21T12:23:00Z">
        <w:r>
          <w:rPr>
            <w:b/>
            <w:bCs/>
            <w:color w:val="FF0000"/>
          </w:rPr>
          <w:t xml:space="preserve"> </w:t>
        </w:r>
      </w:ins>
      <w:ins w:id="2617" w:author="ptominio" w:date="2005-09-21T12:23:00Z">
        <w:r>
          <w:rPr/>
          <w:t>si applica un'imposta pari al doppio della relativa tariffa</w:t>
        </w:r>
      </w:ins>
      <w:ins w:id="2618" w:author="ptominio" w:date="2005-09-21T12:23:00Z">
        <w:del w:id="2619" w:author="giulio.pirazzi" w:date="2005-10-31T09:43:00Z">
          <w:r>
            <w:rPr/>
            <w:delText>.</w:delText>
          </w:r>
        </w:del>
      </w:ins>
      <w:ins w:id="2620" w:author="ptominio" w:date="2005-09-21T13:45:00Z">
        <w:r>
          <w:rPr>
            <w:rStyle w:val="FootnoteCharacters"/>
            <w:rStyle w:val="FootnoteAnchor"/>
            <w:b/>
            <w:bCs/>
            <w:color w:val="FF0000"/>
          </w:rPr>
          <w:footnoteReference w:customMarkFollows="1" w:id="42"/>
          <w:t>3</w:t>
        </w:r>
      </w:ins>
      <w:ins w:id="2621" w:author="ptominio" w:date="2005-09-21T13:45:00Z">
        <w:r>
          <w:rPr>
            <w:rStyle w:val="FootnoteCharacters"/>
            <w:b/>
            <w:bCs/>
            <w:color w:val="FF0000"/>
          </w:rPr>
          <w:t>3</w:t>
        </w:r>
      </w:ins>
      <w:ins w:id="2622" w:author="giulio.pirazzi" w:date="2005-10-31T09:43:00Z">
        <w:r>
          <w:rPr>
            <w:b/>
            <w:bCs/>
            <w:color w:val="FF0000"/>
          </w:rPr>
          <w:t>.</w:t>
        </w:r>
      </w:ins>
    </w:p>
    <w:p>
      <w:pPr>
        <w:pStyle w:val="Normal"/>
        <w:spacing w:lineRule="auto" w:line="360"/>
        <w:ind w:left="357" w:hanging="0"/>
        <w:jc w:val="both"/>
        <w:rPr>
          <w:b/>
          <w:b/>
          <w:bCs/>
          <w:color w:val="FF0000"/>
          <w:ins w:id="2625" w:author="ptominio" w:date="2005-09-21T12:25:00Z"/>
        </w:rPr>
      </w:pPr>
      <w:ins w:id="2624" w:author="ptominio" w:date="2005-09-21T12:25:00Z">
        <w:r>
          <w:rPr>
            <w:b/>
            <w:bCs/>
            <w:color w:val="FF0000"/>
          </w:rPr>
        </w:r>
      </w:ins>
    </w:p>
    <w:p>
      <w:pPr>
        <w:pStyle w:val="Normal"/>
        <w:numPr>
          <w:ilvl w:val="1"/>
          <w:numId w:val="23"/>
        </w:numPr>
        <w:spacing w:lineRule="auto" w:line="360"/>
        <w:jc w:val="both"/>
        <w:rPr>
          <w:ins w:id="2628" w:author="ptominio" w:date="2005-07-27T09:25:00Z"/>
        </w:rPr>
      </w:pPr>
      <w:r>
        <w:rPr/>
        <w:t>Relativamente agli atti</w:t>
      </w:r>
      <w:ins w:id="2626" w:author="ptominio" w:date="2005-07-27T15:17:00Z">
        <w:r>
          <w:rPr/>
          <w:t>:</w:t>
        </w:r>
      </w:ins>
      <w:del w:id="2627" w:author="giulio.pirazzi" w:date="2005-10-31T09:43:00Z">
        <w:r>
          <w:rPr/>
          <w:delText xml:space="preserve"> </w:delText>
        </w:r>
      </w:del>
    </w:p>
    <w:p>
      <w:pPr>
        <w:pStyle w:val="Normal"/>
        <w:numPr>
          <w:ilvl w:val="2"/>
          <w:numId w:val="23"/>
        </w:numPr>
        <w:spacing w:lineRule="auto" w:line="360"/>
        <w:jc w:val="both"/>
        <w:rPr>
          <w:ins w:id="2632" w:author="ptominio" w:date="2005-07-27T09:25:00Z"/>
        </w:rPr>
      </w:pPr>
      <w:ins w:id="2629" w:author="ptominio" w:date="2005-07-27T09:25:00Z">
        <w:r>
          <w:rPr/>
          <w:t>SOCIETARI</w:t>
        </w:r>
      </w:ins>
      <w:ins w:id="2630" w:author="ptominio" w:date="2005-07-27T15:19:00Z">
        <w:r>
          <w:rPr/>
          <w:t>;</w:t>
        </w:r>
      </w:ins>
      <w:del w:id="2631" w:author="giulio.pirazzi" w:date="2005-10-31T09:43:00Z">
        <w:r>
          <w:rPr/>
          <w:delText xml:space="preserve"> </w:delText>
        </w:r>
      </w:del>
    </w:p>
    <w:p>
      <w:pPr>
        <w:pStyle w:val="Normal"/>
        <w:numPr>
          <w:ilvl w:val="2"/>
          <w:numId w:val="23"/>
        </w:numPr>
        <w:spacing w:lineRule="auto" w:line="360"/>
        <w:jc w:val="both"/>
        <w:rPr>
          <w:ins w:id="2636" w:author="ptominio" w:date="2005-07-27T09:26:00Z"/>
        </w:rPr>
      </w:pPr>
      <w:ins w:id="2633" w:author="ptominio" w:date="2005-07-27T09:25:00Z">
        <w:r>
          <w:rPr/>
          <w:t>GIUDIZIARI</w:t>
        </w:r>
      </w:ins>
      <w:ins w:id="2634" w:author="ptominio" w:date="2005-07-27T15:19:00Z">
        <w:r>
          <w:rPr/>
          <w:t>;</w:t>
        </w:r>
      </w:ins>
      <w:del w:id="2635" w:author="giulio.pirazzi" w:date="2005-10-31T09:43:00Z">
        <w:r>
          <w:rPr/>
          <w:delText xml:space="preserve"> </w:delText>
        </w:r>
      </w:del>
    </w:p>
    <w:p>
      <w:pPr>
        <w:pStyle w:val="Normal"/>
        <w:spacing w:lineRule="auto" w:line="360"/>
        <w:ind w:left="709" w:hanging="0"/>
        <w:jc w:val="both"/>
        <w:rPr>
          <w:ins w:id="2643" w:author="ptominio" w:date="2005-07-27T09:26:00Z"/>
        </w:rPr>
      </w:pPr>
      <w:ins w:id="2637" w:author="ptominio" w:date="2005-07-27T09:26:00Z">
        <w:r>
          <w:rPr/>
          <w:t>il termine per la richiesta delle formalità ed il pagamento della relativa imposta decorre a partire dal sesto mese successivo alla pubblicazione nel registro delle imprese e, comunque, entro 60 giorni dalla effettiva restituzione alle parti a seguito dei rispettivi adempimenti</w:t>
        </w:r>
      </w:ins>
      <w:ins w:id="2638" w:author="ptominio" w:date="2005-09-21T13:47:00Z">
        <w:del w:id="2639" w:author="giulio.pirazzi" w:date="2005-10-31T09:44:00Z">
          <w:r>
            <w:rPr/>
            <w:delText xml:space="preserve"> </w:delText>
          </w:r>
        </w:del>
      </w:ins>
      <w:ins w:id="2640" w:author="ptominio" w:date="2005-09-21T13:47:00Z">
        <w:r>
          <w:rPr>
            <w:rStyle w:val="FootnoteCharacters"/>
            <w:rStyle w:val="FootnoteAnchor"/>
            <w:b/>
            <w:bCs/>
            <w:color w:val="FF0000"/>
          </w:rPr>
          <w:footnoteReference w:customMarkFollows="1" w:id="43"/>
          <w:t>3</w:t>
        </w:r>
      </w:ins>
      <w:ins w:id="2641" w:author="ptominio" w:date="2005-09-21T13:47:00Z">
        <w:r>
          <w:rPr>
            <w:rStyle w:val="FootnoteCharacters"/>
            <w:b/>
            <w:bCs/>
            <w:color w:val="FF0000"/>
          </w:rPr>
          <w:t>4</w:t>
        </w:r>
      </w:ins>
      <w:ins w:id="2642" w:author="ptominio" w:date="2005-07-27T09:26:00Z">
        <w:r>
          <w:rPr>
            <w:b/>
            <w:bCs/>
            <w:color w:val="FF0000"/>
          </w:rPr>
          <w:t>.</w:t>
        </w:r>
      </w:ins>
    </w:p>
    <w:p>
      <w:pPr>
        <w:pStyle w:val="Normal"/>
        <w:spacing w:lineRule="auto" w:line="360"/>
        <w:jc w:val="both"/>
        <w:rPr>
          <w:ins w:id="2645" w:author="ptominio" w:date="2005-07-27T09:26:00Z"/>
        </w:rPr>
      </w:pPr>
      <w:ins w:id="2644" w:author="ptominio" w:date="2005-07-27T09:26:00Z">
        <w:r>
          <w:rPr/>
        </w:r>
      </w:ins>
    </w:p>
    <w:p>
      <w:pPr>
        <w:pStyle w:val="Normal"/>
        <w:numPr>
          <w:ilvl w:val="1"/>
          <w:numId w:val="23"/>
        </w:numPr>
        <w:spacing w:lineRule="auto" w:line="360"/>
        <w:jc w:val="both"/>
        <w:rPr>
          <w:ins w:id="2659" w:author="provincia" w:date="2005-09-16T13:10:00Z"/>
        </w:rPr>
      </w:pPr>
      <w:ins w:id="2646" w:author="provincia" w:date="2005-09-16T13:10:00Z">
        <w:r>
          <w:rPr/>
          <w:t>Le formalità non possono essere eseguite se non è stata assolta l’</w:t>
        </w:r>
      </w:ins>
      <w:ins w:id="2647" w:author="provincia" w:date="2005-09-16T13:10:00Z">
        <w:del w:id="2648" w:author="giulio.pirazzi" w:date="2005-10-31T10:16:00Z">
          <w:r>
            <w:rPr/>
            <w:delText>IPT</w:delText>
          </w:r>
        </w:del>
      </w:ins>
      <w:ins w:id="2649" w:author="giulio.pirazzi" w:date="2005-10-31T10:16:00Z">
        <w:r>
          <w:rPr/>
          <w:t>I.P.T.</w:t>
        </w:r>
      </w:ins>
      <w:ins w:id="2650" w:author="provincia" w:date="2005-09-16T13:10:00Z">
        <w:r>
          <w:rPr/>
          <w:t xml:space="preserve"> nelle misure approvate da ciascuna </w:t>
        </w:r>
      </w:ins>
      <w:ins w:id="2651" w:author="provincia" w:date="2005-09-16T13:10:00Z">
        <w:del w:id="2652" w:author="giulio.pirazzi" w:date="2005-10-31T10:04:00Z">
          <w:r>
            <w:rPr/>
            <w:delText>provincia</w:delText>
          </w:r>
        </w:del>
      </w:ins>
      <w:ins w:id="2653" w:author="giulio.pirazzi" w:date="2005-10-31T10:04:00Z">
        <w:r>
          <w:rPr/>
          <w:t>Provincia</w:t>
        </w:r>
      </w:ins>
      <w:ins w:id="2654" w:author="provincia" w:date="2005-09-16T13:10:00Z">
        <w:r>
          <w:rPr/>
          <w:t xml:space="preserve"> per le varie tipologie di formalità richieste al </w:t>
        </w:r>
      </w:ins>
      <w:ins w:id="2655" w:author="provincia" w:date="2005-09-16T13:10:00Z">
        <w:del w:id="2656" w:author="giulio.pirazzi" w:date="2005-10-31T10:21:00Z">
          <w:r>
            <w:rPr/>
            <w:delText>PRA</w:delText>
          </w:r>
        </w:del>
      </w:ins>
      <w:ins w:id="2657" w:author="giulio.pirazzi" w:date="2005-10-31T10:21:00Z">
        <w:r>
          <w:rPr/>
          <w:t>P.R.A.</w:t>
        </w:r>
      </w:ins>
      <w:ins w:id="2658" w:author="giulio.pirazzi" w:date="2005-10-31T09:45:00Z">
        <w:r>
          <w:rPr/>
          <w:t>.</w:t>
        </w:r>
      </w:ins>
    </w:p>
    <w:p>
      <w:pPr>
        <w:pStyle w:val="Normal"/>
        <w:numPr>
          <w:ilvl w:val="1"/>
          <w:numId w:val="23"/>
        </w:numPr>
        <w:spacing w:lineRule="auto" w:line="360"/>
        <w:jc w:val="both"/>
        <w:rPr/>
      </w:pPr>
      <w:ins w:id="2660" w:author="ptominio" w:date="2005-07-27T09:27:00Z">
        <w:r>
          <w:rPr/>
          <w:t>Nel caso di ripresentazione di formalità respinta non si procede ad ulteriore riscossione dell’imposta, ad eccezione del caso in cui la precedente richiesta sia stata respinta per omesso od insufficiente versamento.</w:t>
        </w:r>
      </w:ins>
      <w:del w:id="2661" w:author="ptominio" w:date="2005-07-27T09:25:00Z">
        <w:r>
          <w:rPr/>
          <w:delText>:</w:delText>
        </w:r>
      </w:del>
    </w:p>
    <w:p>
      <w:pPr>
        <w:pStyle w:val="Normal"/>
        <w:spacing w:lineRule="auto" w:line="360"/>
        <w:ind w:left="360" w:hanging="0"/>
        <w:jc w:val="both"/>
        <w:rPr>
          <w:ins w:id="2663" w:author="ptominio" w:date="2005-07-27T15:20:00Z"/>
        </w:rPr>
      </w:pPr>
      <w:ins w:id="2662" w:author="ptominio" w:date="2005-07-27T15:20:00Z">
        <w:r>
          <w:rPr/>
        </w:r>
      </w:ins>
    </w:p>
    <w:p>
      <w:pPr>
        <w:pStyle w:val="Normal"/>
        <w:spacing w:lineRule="auto" w:line="360"/>
        <w:ind w:left="360" w:hanging="0"/>
        <w:jc w:val="both"/>
        <w:rPr>
          <w:ins w:id="2665" w:author="ptominio" w:date="2005-07-27T15:20:00Z"/>
        </w:rPr>
      </w:pPr>
      <w:ins w:id="2664" w:author="ptominio" w:date="2005-07-27T15:20:00Z">
        <w:r>
          <w:rPr/>
        </w:r>
      </w:ins>
    </w:p>
    <w:p>
      <w:pPr>
        <w:pStyle w:val="Normal"/>
        <w:spacing w:lineRule="auto" w:line="360"/>
        <w:ind w:left="360" w:hanging="0"/>
        <w:jc w:val="both"/>
        <w:rPr>
          <w:del w:id="2667" w:author="provincia" w:date="2005-09-16T13:03:00Z"/>
        </w:rPr>
      </w:pPr>
      <w:del w:id="2666" w:author="provincia" w:date="2005-09-16T13:03:00Z">
        <w:r>
          <w:rPr/>
        </w:r>
      </w:del>
    </w:p>
    <w:p>
      <w:pPr>
        <w:pStyle w:val="Normal"/>
        <w:spacing w:lineRule="auto" w:line="360"/>
        <w:ind w:left="360" w:hanging="0"/>
        <w:jc w:val="both"/>
        <w:rPr>
          <w:del w:id="2669" w:author="ptominio" w:date="2005-07-27T09:27:00Z"/>
        </w:rPr>
      </w:pPr>
      <w:del w:id="2668" w:author="ptominio" w:date="2005-07-27T09:27:00Z">
        <w:r>
          <w:rPr/>
          <w:delText>societari;</w:delText>
        </w:r>
      </w:del>
    </w:p>
    <w:p>
      <w:pPr>
        <w:pStyle w:val="Normal"/>
        <w:numPr>
          <w:ilvl w:val="0"/>
          <w:numId w:val="17"/>
        </w:numPr>
        <w:spacing w:lineRule="auto" w:line="360"/>
        <w:jc w:val="both"/>
        <w:rPr>
          <w:del w:id="2671" w:author="ptominio" w:date="2005-07-27T09:27:00Z"/>
        </w:rPr>
      </w:pPr>
      <w:del w:id="2670" w:author="ptominio" w:date="2005-07-27T09:27:00Z">
        <w:r>
          <w:rPr/>
          <w:delText>giudiziari;</w:delText>
        </w:r>
      </w:del>
    </w:p>
    <w:p>
      <w:pPr>
        <w:pStyle w:val="Xl25"/>
        <w:pBdr>
          <w:bottom w:val="nil"/>
          <w:right w:val="nil"/>
        </w:pBdr>
        <w:spacing w:lineRule="auto" w:line="360" w:before="0" w:after="0"/>
        <w:ind w:left="720" w:hanging="0"/>
        <w:textAlignment w:val="auto"/>
        <w:rPr>
          <w:rFonts w:eastAsia="Times New Roman"/>
          <w:del w:id="2673" w:author="ptominio" w:date="2005-07-27T09:27:00Z"/>
        </w:rPr>
      </w:pPr>
      <w:del w:id="2672" w:author="ptominio" w:date="2005-07-27T09:27:00Z">
        <w:r>
          <w:rPr>
            <w:rFonts w:eastAsia="Times New Roman"/>
          </w:rPr>
        </w:r>
      </w:del>
    </w:p>
    <w:p>
      <w:pPr>
        <w:pStyle w:val="Normal"/>
        <w:spacing w:lineRule="auto" w:line="360"/>
        <w:ind w:left="720" w:hanging="0"/>
        <w:jc w:val="both"/>
        <w:rPr>
          <w:del w:id="2678" w:author="ptominio" w:date="2005-07-27T09:27:00Z"/>
        </w:rPr>
      </w:pPr>
      <w:del w:id="2674" w:author="ptominio" w:date="2005-07-27T09:27:00Z">
        <w:r>
          <w:rPr/>
          <w:delText>il termine per la richiesta delle formalità ed il pagamento della relativa imposta decorre a partire dal sesto mese successivo alla pubblicazione nel registro delle imprese e, comunque, entro 60 giorni dalla effettiva restituzione alle parti a seguito dei rispettivi adempimenti</w:delText>
        </w:r>
      </w:del>
      <w:del w:id="2675" w:author="ptominio" w:date="2005-07-27T09:27:00Z">
        <w:r>
          <w:rPr>
            <w:rStyle w:val="FootnoteCharacters"/>
            <w:rStyle w:val="FootnoteAnchor"/>
          </w:rPr>
          <w:footnoteReference w:id="44"/>
        </w:r>
      </w:del>
      <w:del w:id="2676" w:author="ptominio" w:date="2005-07-27T09:27:00Z">
        <w:r>
          <w:rPr/>
          <w:delText>.</w:delText>
        </w:r>
      </w:del>
      <w:del w:id="2677" w:author="ptominio" w:date="2005-07-27T09:27:00Z">
        <w:r>
          <w:rPr>
            <w:b/>
            <w:bCs/>
            <w:i/>
            <w:iCs/>
          </w:rPr>
          <w:delText xml:space="preserve"> </w:delText>
        </w:r>
      </w:del>
    </w:p>
    <w:p>
      <w:pPr>
        <w:pStyle w:val="Normal"/>
        <w:widowControl/>
        <w:bidi w:val="0"/>
        <w:spacing w:lineRule="auto" w:line="360"/>
        <w:ind w:left="720" w:hanging="0"/>
        <w:jc w:val="both"/>
        <w:rPr>
          <w:del w:id="2680" w:author="ptominio" w:date="2005-07-27T09:27:00Z"/>
        </w:rPr>
      </w:pPr>
      <w:del w:id="2679" w:author="ptominio" w:date="2005-07-27T09:27:00Z">
        <w:r>
          <w:rPr/>
          <w:delText xml:space="preserve">Nel caso di ripresentazione di formalità respinta non si procede ad ulteriore riscossione dell’imposta, ad eccezione del caso in cui la precedente richiesta sia stata respinta per insufficiente versamento. </w:delText>
        </w:r>
      </w:del>
    </w:p>
    <w:p>
      <w:pPr>
        <w:pStyle w:val="Normal"/>
        <w:spacing w:lineRule="auto" w:line="360"/>
        <w:jc w:val="both"/>
        <w:rPr>
          <w:del w:id="2682" w:author="ptominio" w:date="2005-07-27T09:27:00Z"/>
        </w:rPr>
      </w:pPr>
      <w:del w:id="2681" w:author="ptominio" w:date="2005-07-27T09:27:00Z">
        <w:r>
          <w:rPr/>
        </w:r>
      </w:del>
    </w:p>
    <w:p>
      <w:pPr>
        <w:pStyle w:val="Normal"/>
        <w:spacing w:lineRule="auto" w:line="360"/>
        <w:jc w:val="both"/>
        <w:rPr>
          <w:del w:id="2684" w:author="ptominio" w:date="2005-07-27T09:27:00Z"/>
        </w:rPr>
      </w:pPr>
      <w:del w:id="2683" w:author="ptominio" w:date="2005-07-27T09:27:00Z">
        <w:r>
          <w:rPr/>
        </w:r>
      </w:del>
    </w:p>
    <w:p>
      <w:pPr>
        <w:pStyle w:val="Normal"/>
        <w:spacing w:lineRule="auto" w:line="360"/>
        <w:jc w:val="both"/>
        <w:rPr/>
      </w:pPr>
      <w:r>
        <w:rPr/>
      </w:r>
    </w:p>
    <w:p>
      <w:pPr>
        <w:pStyle w:val="Heading2"/>
        <w:rPr/>
      </w:pPr>
      <w:ins w:id="2685" w:author="ptominio" w:date="2005-07-27T09:34:00Z">
        <w:bookmarkStart w:id="14" w:name="__RefHeading___Toc118524107"/>
        <w:bookmarkEnd w:id="14"/>
        <w:r>
          <w:rPr/>
          <w:t xml:space="preserve">Art. </w:t>
        </w:r>
      </w:ins>
      <w:r>
        <w:rPr/>
        <w:t>8. OMESSO O RITARDATO</w:t>
      </w:r>
      <w:del w:id="2686" w:author="giulio.pirazzi" w:date="2005-10-31T09:45:00Z">
        <w:r>
          <w:rPr/>
          <w:delText xml:space="preserve"> </w:delText>
        </w:r>
      </w:del>
      <w:r>
        <w:rPr/>
        <w:t xml:space="preserve"> PAGAMENTO DELL'</w:t>
      </w:r>
      <w:del w:id="2687" w:author="giulio.pirazzi" w:date="2005-10-31T10:16:00Z">
        <w:r>
          <w:rPr/>
          <w:delText>IPT</w:delText>
        </w:r>
      </w:del>
      <w:ins w:id="2688" w:author="giulio.pirazzi" w:date="2005-10-31T10:16:00Z">
        <w:r>
          <w:rPr/>
          <w:t>I.P.T.</w:t>
        </w:r>
      </w:ins>
    </w:p>
    <w:p>
      <w:pPr>
        <w:pStyle w:val="Normal"/>
        <w:spacing w:lineRule="auto" w:line="360"/>
        <w:jc w:val="both"/>
        <w:rPr>
          <w:b/>
          <w:b/>
          <w:bCs/>
        </w:rPr>
      </w:pPr>
      <w:r>
        <w:rPr>
          <w:b/>
          <w:bCs/>
        </w:rPr>
      </w:r>
    </w:p>
    <w:p>
      <w:pPr>
        <w:pStyle w:val="Heading3"/>
        <w:rPr/>
      </w:pPr>
      <w:bookmarkStart w:id="15" w:name="__RefHeading___Toc118524108"/>
      <w:bookmarkEnd w:id="15"/>
      <w:r>
        <w:rPr/>
        <w:t>Sanzioni</w:t>
      </w:r>
      <w:del w:id="2689" w:author="giulio.pirazzi" w:date="2005-10-31T09:45:00Z">
        <w:r>
          <w:rPr/>
          <w:delText xml:space="preserve"> </w:delText>
        </w:r>
      </w:del>
      <w:r>
        <w:rPr/>
        <w:t xml:space="preserve"> ed interessi</w:t>
      </w:r>
    </w:p>
    <w:p>
      <w:pPr>
        <w:pStyle w:val="Normal"/>
        <w:spacing w:lineRule="auto" w:line="360"/>
        <w:jc w:val="both"/>
        <w:rPr>
          <w:b/>
          <w:b/>
          <w:color w:val="FF0000"/>
        </w:rPr>
      </w:pPr>
      <w:r>
        <w:rPr>
          <w:b/>
          <w:color w:val="FF0000"/>
        </w:rPr>
      </w:r>
    </w:p>
    <w:p>
      <w:pPr>
        <w:pStyle w:val="Normal"/>
        <w:numPr>
          <w:ilvl w:val="0"/>
          <w:numId w:val="47"/>
        </w:numPr>
        <w:spacing w:lineRule="auto" w:line="360"/>
        <w:jc w:val="both"/>
        <w:rPr>
          <w:ins w:id="2697" w:author="ptominio" w:date="2005-07-27T09:27:00Z"/>
        </w:rPr>
      </w:pPr>
      <w:r>
        <w:rPr/>
        <w:t>In caso di omesso o ritardato pagamento dell’</w:t>
      </w:r>
      <w:del w:id="2690" w:author="giulio.pirazzi" w:date="2005-10-31T10:16:00Z">
        <w:r>
          <w:rPr/>
          <w:delText>IPT</w:delText>
        </w:r>
      </w:del>
      <w:ins w:id="2691" w:author="giulio.pirazzi" w:date="2005-10-31T10:16:00Z">
        <w:r>
          <w:rPr/>
          <w:t>I.P.T.</w:t>
        </w:r>
      </w:ins>
      <w:r>
        <w:rPr/>
        <w:t xml:space="preserve"> si applica la sanzione, pari al 30% dell'imposta non versata</w:t>
      </w:r>
      <w:ins w:id="2692" w:author="ptominio" w:date="2005-09-21T13:48:00Z">
        <w:del w:id="2693" w:author="giulio.pirazzi" w:date="2005-10-31T09:45:00Z">
          <w:r>
            <w:rPr/>
            <w:delText xml:space="preserve"> </w:delText>
          </w:r>
        </w:del>
      </w:ins>
      <w:ins w:id="2694" w:author="ptominio" w:date="2005-09-21T13:48:00Z">
        <w:r>
          <w:rPr>
            <w:rStyle w:val="FootnoteCharacters"/>
            <w:rStyle w:val="FootnoteAnchor"/>
            <w:b/>
            <w:bCs/>
            <w:color w:val="FF0000"/>
          </w:rPr>
          <w:footnoteReference w:customMarkFollows="1" w:id="45"/>
          <w:t>3</w:t>
        </w:r>
      </w:ins>
      <w:ins w:id="2695" w:author="ptominio" w:date="2005-09-21T13:48:00Z">
        <w:r>
          <w:rPr>
            <w:rStyle w:val="FootnoteCharacters"/>
            <w:b/>
            <w:bCs/>
            <w:color w:val="FF0000"/>
          </w:rPr>
          <w:t>5</w:t>
        </w:r>
      </w:ins>
      <w:r>
        <w:rPr>
          <w:b/>
          <w:bCs/>
          <w:color w:val="FF0000"/>
        </w:rPr>
        <w:t>.</w:t>
      </w:r>
      <w:del w:id="2696" w:author="giulio.pirazzi" w:date="2005-10-31T09:45:00Z">
        <w:r>
          <w:rPr/>
          <w:delText xml:space="preserve"> </w:delText>
        </w:r>
      </w:del>
    </w:p>
    <w:p>
      <w:pPr>
        <w:pStyle w:val="Normal"/>
        <w:spacing w:lineRule="auto" w:line="360"/>
        <w:ind w:left="357" w:hanging="0"/>
        <w:jc w:val="both"/>
        <w:rPr/>
      </w:pPr>
      <w:r>
        <w:rPr/>
      </w:r>
    </w:p>
    <w:p>
      <w:pPr>
        <w:pStyle w:val="Xl25"/>
        <w:numPr>
          <w:ilvl w:val="0"/>
          <w:numId w:val="47"/>
        </w:numPr>
        <w:pBdr>
          <w:bottom w:val="nil"/>
          <w:right w:val="nil"/>
        </w:pBdr>
        <w:spacing w:lineRule="auto" w:line="360" w:before="0" w:after="0"/>
        <w:textAlignment w:val="auto"/>
        <w:rPr>
          <w:rFonts w:eastAsia="Times New Roman"/>
          <w:ins w:id="2702" w:author="ptominio" w:date="2005-07-27T09:27:00Z"/>
        </w:rPr>
      </w:pPr>
      <w:r>
        <w:rPr>
          <w:rFonts w:eastAsia="Times New Roman"/>
        </w:rPr>
        <w:t>Sulla somma dovuta a titolo di imposta devono essere calcolati gli interessi moratori. Qualora la Provincia, ai sensi dell'art. 13, commi 3 e 4, della legge 13 maggio 1999, n. 133, abbia approvato interessi moratori in misura diversa dal tasso legale, deve darne comunicazione agli uffici dell'</w:t>
      </w:r>
      <w:del w:id="2698" w:author="giulio.pirazzi" w:date="2005-10-31T10:20:00Z">
        <w:r>
          <w:rPr>
            <w:rFonts w:eastAsia="Times New Roman"/>
          </w:rPr>
          <w:delText>ACI</w:delText>
        </w:r>
      </w:del>
      <w:ins w:id="2699" w:author="giulio.pirazzi" w:date="2005-10-31T10:20:00Z">
        <w:r>
          <w:rPr>
            <w:rFonts w:eastAsia="Times New Roman"/>
          </w:rPr>
          <w:t>A.C.I.</w:t>
        </w:r>
      </w:ins>
      <w:r>
        <w:rPr>
          <w:rFonts w:eastAsia="Times New Roman"/>
        </w:rPr>
        <w:t>-</w:t>
      </w:r>
      <w:del w:id="2700" w:author="giulio.pirazzi" w:date="2005-10-31T10:21:00Z">
        <w:r>
          <w:rPr>
            <w:rFonts w:eastAsia="Times New Roman"/>
          </w:rPr>
          <w:delText>PRA</w:delText>
        </w:r>
      </w:del>
      <w:ins w:id="2701" w:author="giulio.pirazzi" w:date="2005-10-31T10:21:00Z">
        <w:r>
          <w:rPr>
            <w:rFonts w:eastAsia="Times New Roman"/>
          </w:rPr>
          <w:t>P.R.A.</w:t>
        </w:r>
      </w:ins>
      <w:r>
        <w:rPr>
          <w:rFonts w:eastAsia="Times New Roman"/>
        </w:rPr>
        <w:t>.</w:t>
      </w:r>
    </w:p>
    <w:p>
      <w:pPr>
        <w:pStyle w:val="Xl25"/>
        <w:pBdr>
          <w:bottom w:val="nil"/>
          <w:right w:val="nil"/>
        </w:pBdr>
        <w:spacing w:lineRule="auto" w:line="360" w:before="0" w:after="0"/>
        <w:textAlignment w:val="auto"/>
        <w:rPr>
          <w:rFonts w:eastAsia="Times New Roman"/>
          <w:ins w:id="2704" w:author="ptominio" w:date="2005-07-27T09:27:00Z"/>
        </w:rPr>
      </w:pPr>
      <w:ins w:id="2703" w:author="ptominio" w:date="2005-07-27T09:27:00Z">
        <w:r>
          <w:rPr>
            <w:rFonts w:eastAsia="Times New Roman"/>
          </w:rPr>
        </w:r>
      </w:ins>
    </w:p>
    <w:p>
      <w:pPr>
        <w:pStyle w:val="Xl25"/>
        <w:pBdr>
          <w:bottom w:val="nil"/>
          <w:right w:val="nil"/>
        </w:pBdr>
        <w:spacing w:lineRule="auto" w:line="360" w:before="0" w:after="0"/>
        <w:ind w:left="357" w:hanging="0"/>
        <w:textAlignment w:val="auto"/>
        <w:rPr>
          <w:rFonts w:eastAsia="Times New Roman"/>
          <w:del w:id="2706" w:author="ptominio" w:date="2005-07-27T09:27:00Z"/>
        </w:rPr>
      </w:pPr>
      <w:del w:id="2705" w:author="ptominio" w:date="2005-07-27T09:27:00Z">
        <w:r>
          <w:rPr>
            <w:rFonts w:eastAsia="Times New Roman"/>
          </w:rPr>
        </w:r>
      </w:del>
    </w:p>
    <w:p>
      <w:pPr>
        <w:pStyle w:val="Xl25"/>
        <w:numPr>
          <w:ilvl w:val="0"/>
          <w:numId w:val="47"/>
        </w:numPr>
        <w:spacing w:lineRule="auto" w:line="360"/>
        <w:jc w:val="both"/>
        <w:rPr>
          <w:ins w:id="2707" w:author="ptominio" w:date="2005-07-27T09:27:00Z"/>
        </w:rPr>
      </w:pPr>
      <w:r>
        <w:rPr/>
        <w:t>Ai fini dell'applicazione delle sanzioni si tiene conto della data in cui il versamento avrebbe dovuto essere effettuato.</w:t>
      </w:r>
    </w:p>
    <w:p>
      <w:pPr>
        <w:pStyle w:val="Normal"/>
        <w:spacing w:lineRule="auto" w:line="360"/>
        <w:ind w:left="357" w:hanging="0"/>
        <w:jc w:val="both"/>
        <w:rPr/>
      </w:pPr>
      <w:r>
        <w:rPr/>
      </w:r>
    </w:p>
    <w:p>
      <w:pPr>
        <w:pStyle w:val="Normal"/>
        <w:numPr>
          <w:ilvl w:val="0"/>
          <w:numId w:val="47"/>
        </w:numPr>
        <w:spacing w:lineRule="auto" w:line="360"/>
        <w:jc w:val="both"/>
        <w:rPr>
          <w:ins w:id="2709" w:author="provincia" w:date="2005-11-02T14:33:00Z"/>
        </w:rPr>
      </w:pPr>
      <w:r>
        <w:rPr/>
        <w:t>La sanzione è dovuta</w:t>
      </w:r>
      <w:ins w:id="2708" w:author="ptominio" w:date="2005-07-25T14:44:00Z">
        <w:r>
          <w:rPr/>
          <w:t>:</w:t>
        </w:r>
      </w:ins>
    </w:p>
    <w:p>
      <w:pPr>
        <w:pStyle w:val="Normal"/>
        <w:numPr>
          <w:ilvl w:val="1"/>
          <w:numId w:val="47"/>
        </w:numPr>
        <w:spacing w:lineRule="auto" w:line="360"/>
        <w:jc w:val="both"/>
        <w:rPr>
          <w:ins w:id="2715" w:author="ptominio" w:date="2005-07-25T14:44:00Z"/>
        </w:rPr>
      </w:pPr>
      <w:ins w:id="2710" w:author="provincia" w:date="2005-11-02T14:33:00Z">
        <w:r>
          <w:rPr/>
          <w:t>dal soggetto che ha commesso o concorso a commettere la violazione</w:t>
        </w:r>
      </w:ins>
      <w:ins w:id="2711" w:author="provincia" w:date="2005-11-02T14:33:00Z">
        <w:r>
          <w:rPr>
            <w:rStyle w:val="FootnoteCharacters"/>
            <w:rStyle w:val="FootnoteAnchor"/>
            <w:b/>
            <w:bCs/>
            <w:color w:val="FF0000"/>
          </w:rPr>
          <w:footnoteReference w:customMarkFollows="1" w:id="46"/>
          <w:t>3</w:t>
        </w:r>
      </w:ins>
      <w:ins w:id="2712" w:author="provincia" w:date="2005-11-02T14:33:00Z">
        <w:r>
          <w:rPr>
            <w:rStyle w:val="FootnoteCharacters"/>
            <w:b/>
            <w:bCs/>
            <w:color w:val="FF0000"/>
          </w:rPr>
          <w:t>6</w:t>
        </w:r>
      </w:ins>
      <w:ins w:id="2713" w:author="provincia" w:date="2005-11-02T14:33:00Z">
        <w:r>
          <w:rPr/>
          <w:t xml:space="preserve"> e cioè dal richiedente di fatto della formalità;</w:t>
        </w:r>
      </w:ins>
      <w:del w:id="2714" w:author="giulio.pirazzi" w:date="2005-10-31T09:46:00Z">
        <w:r>
          <w:rPr/>
          <w:delText xml:space="preserve"> </w:delText>
        </w:r>
      </w:del>
    </w:p>
    <w:p>
      <w:pPr>
        <w:pStyle w:val="Normal"/>
        <w:numPr>
          <w:ilvl w:val="1"/>
          <w:numId w:val="47"/>
        </w:numPr>
        <w:spacing w:lineRule="auto" w:line="360"/>
        <w:jc w:val="both"/>
        <w:rPr>
          <w:del w:id="2733" w:author="provincia" w:date="2005-11-02T14:31:00Z"/>
        </w:rPr>
      </w:pPr>
      <w:r>
        <w:rPr/>
        <w:t>dal</w:t>
      </w:r>
      <w:del w:id="2716" w:author="provincia" w:date="2005-11-02T14:34:00Z">
        <w:r>
          <w:rPr/>
          <w:delText xml:space="preserve"> soggetto che ha commesso</w:delText>
        </w:r>
      </w:del>
      <w:ins w:id="2717" w:author="ptominio" w:date="2005-07-25T14:27:00Z">
        <w:del w:id="2718" w:author="provincia" w:date="2005-11-02T14:33:00Z">
          <w:r>
            <w:rPr/>
            <w:delText xml:space="preserve"> o concorso a commettere </w:delText>
          </w:r>
        </w:del>
      </w:ins>
      <w:del w:id="2719" w:author="giulio.pirazzi" w:date="2005-10-31T09:46:00Z">
        <w:r>
          <w:rPr/>
          <w:delText xml:space="preserve"> </w:delText>
        </w:r>
      </w:del>
      <w:del w:id="2720" w:author="provincia" w:date="2005-11-02T14:33:00Z">
        <w:r>
          <w:rPr/>
          <w:delText>la violazione</w:delText>
        </w:r>
      </w:del>
      <w:ins w:id="2721" w:author="ptominio" w:date="2005-09-21T13:49:00Z">
        <w:del w:id="2722" w:author="giulio.pirazzi" w:date="2005-10-31T09:46:00Z">
          <w:r>
            <w:rPr/>
            <w:delText xml:space="preserve"> </w:delText>
          </w:r>
        </w:del>
      </w:ins>
      <w:ins w:id="2723" w:author="ptominio" w:date="2005-09-21T13:49:00Z">
        <w:del w:id="2724" w:author="provincia" w:date="2005-11-02T14:33:00Z">
          <w:r>
            <w:rPr>
              <w:rStyle w:val="FootnoteCharacters"/>
              <w:rStyle w:val="FootnoteAnchor"/>
              <w:b/>
              <w:bCs/>
              <w:color w:val="FF0000"/>
            </w:rPr>
            <w:footnoteReference w:customMarkFollows="1" w:id="47"/>
            <w:delText>3</w:delText>
          </w:r>
        </w:del>
      </w:ins>
      <w:ins w:id="2725" w:author="ptominio" w:date="2005-09-21T13:49:00Z">
        <w:del w:id="2726" w:author="provincia" w:date="2005-11-02T14:33:00Z">
          <w:r>
            <w:rPr>
              <w:rStyle w:val="FootnoteCharacters"/>
              <w:b/>
              <w:bCs/>
              <w:color w:val="FF0000"/>
            </w:rPr>
            <w:delText>6</w:delText>
          </w:r>
        </w:del>
      </w:ins>
      <w:del w:id="2727" w:author="provincia" w:date="2005-11-02T14:33:00Z">
        <w:r>
          <w:rPr/>
          <w:delText xml:space="preserve"> e cioè dal richiedente di fatto della formalità</w:delText>
        </w:r>
      </w:del>
      <w:ins w:id="2728" w:author="ptominio" w:date="2005-07-25T14:28:00Z">
        <w:del w:id="2729" w:author="provincia" w:date="2005-11-02T14:33:00Z">
          <w:r>
            <w:rPr/>
            <w:delText>;</w:delText>
          </w:r>
        </w:del>
      </w:ins>
      <w:ins w:id="2730" w:author="ptominio" w:date="2005-07-25T14:28:00Z">
        <w:del w:id="2731" w:author="giulio.pirazzi" w:date="2005-10-31T09:46:00Z">
          <w:r>
            <w:rPr/>
            <w:delText xml:space="preserve"> </w:delText>
          </w:r>
        </w:del>
      </w:ins>
      <w:del w:id="2732" w:author="giulio.pirazzi" w:date="2005-10-31T09:46:00Z">
        <w:r>
          <w:rPr/>
          <w:delText xml:space="preserve"> </w:delText>
        </w:r>
      </w:del>
    </w:p>
    <w:p>
      <w:pPr>
        <w:pStyle w:val="Normal"/>
        <w:numPr>
          <w:ilvl w:val="1"/>
          <w:numId w:val="47"/>
        </w:numPr>
        <w:spacing w:lineRule="auto" w:line="360"/>
        <w:jc w:val="both"/>
        <w:rPr>
          <w:ins w:id="2737" w:author="provincia" w:date="2005-11-02T14:31:00Z"/>
        </w:rPr>
      </w:pPr>
      <w:ins w:id="2734" w:author="provincia" w:date="2005-11-02T14:34:00Z">
        <w:r>
          <w:rPr/>
          <w:t>la persona giuridica nel caso in cui la sanzione sia relativa al rapporto fiscale proprio di società od enti con personalità giuridica</w:t>
        </w:r>
      </w:ins>
      <w:ins w:id="2735" w:author="provincia" w:date="2005-11-02T14:34:00Z">
        <w:r>
          <w:rPr>
            <w:rStyle w:val="FootnoteCharacters"/>
            <w:rStyle w:val="FootnoteAnchor"/>
            <w:b/>
            <w:bCs/>
            <w:color w:val="FF0000"/>
          </w:rPr>
          <w:footnoteReference w:id="48"/>
        </w:r>
      </w:ins>
      <w:ins w:id="2736" w:author="provincia" w:date="2005-11-02T14:34:00Z">
        <w:r>
          <w:rPr/>
          <w:t>.</w:t>
        </w:r>
      </w:ins>
    </w:p>
    <w:p>
      <w:pPr>
        <w:pStyle w:val="Normal"/>
        <w:spacing w:lineRule="auto" w:line="360"/>
        <w:ind w:left="1080" w:hanging="0"/>
        <w:jc w:val="both"/>
        <w:rPr>
          <w:rStyle w:val="FootnoteCharacters"/>
          <w:b/>
          <w:b/>
          <w:bCs/>
          <w:color w:val="FF0000"/>
          <w:ins w:id="2751" w:author="provincia" w:date="2005-09-14T09:06:00Z"/>
        </w:rPr>
      </w:pPr>
      <w:ins w:id="2738" w:author="ptominio" w:date="2005-07-25T14:45:00Z">
        <w:del w:id="2739" w:author="provincia" w:date="2005-11-02T14:34:00Z">
          <w:r>
            <w:rPr/>
            <w:delText>dalla persona</w:delText>
          </w:r>
        </w:del>
      </w:ins>
      <w:ins w:id="2740" w:author="ptominio" w:date="2005-07-25T14:45:00Z">
        <w:del w:id="2741" w:author="provincia" w:date="2005-09-16T13:13:00Z">
          <w:r>
            <w:rPr/>
            <w:delText>lità</w:delText>
          </w:r>
        </w:del>
      </w:ins>
      <w:ins w:id="2742" w:author="ptominio" w:date="2005-07-25T14:45:00Z">
        <w:del w:id="2743" w:author="provincia" w:date="2005-11-02T14:34:00Z">
          <w:r>
            <w:rPr/>
            <w:delText xml:space="preserve"> giuridica nel caso in cui la sanzione sia relativa al rapporto fiscale proprio di società od enti con personalità giuridica</w:delText>
          </w:r>
        </w:del>
      </w:ins>
      <w:ins w:id="2744" w:author="ptominio" w:date="2005-07-25T14:45:00Z">
        <w:del w:id="2745" w:author="giulio.pirazzi" w:date="2005-10-31T09:46:00Z">
          <w:r>
            <w:rPr/>
            <w:delText xml:space="preserve"> </w:delText>
          </w:r>
        </w:del>
      </w:ins>
      <w:ins w:id="2746" w:author="ptominio" w:date="2005-07-25T14:45:00Z">
        <w:del w:id="2747" w:author="provincia" w:date="2005-11-02T14:34:00Z">
          <w:r>
            <w:rPr>
              <w:rStyle w:val="FootnoteCharacters"/>
              <w:rStyle w:val="FootnoteAnchor"/>
              <w:b/>
              <w:bCs/>
              <w:color w:val="FF0000"/>
            </w:rPr>
            <w:footnoteReference w:id="49"/>
          </w:r>
        </w:del>
      </w:ins>
      <w:ins w:id="2748" w:author="giulio.pirazzi" w:date="2005-10-31T09:46:00Z">
        <w:del w:id="2749" w:author="provincia" w:date="2005-11-02T14:34:00Z">
          <w:r>
            <w:rPr/>
            <w:delText>.</w:delText>
          </w:r>
        </w:del>
      </w:ins>
      <w:del w:id="2750" w:author="giulio.pirazzi" w:date="2005-10-31T09:46:00Z">
        <w:r>
          <w:rPr>
            <w:rStyle w:val="FootnoteCharacters"/>
            <w:b/>
            <w:bCs/>
            <w:color w:val="FF0000"/>
          </w:rPr>
          <w:delText>.</w:delText>
        </w:r>
      </w:del>
    </w:p>
    <w:p>
      <w:pPr>
        <w:pStyle w:val="Normal"/>
        <w:spacing w:lineRule="auto" w:line="360"/>
        <w:ind w:left="357" w:hanging="0"/>
        <w:jc w:val="both"/>
        <w:rPr>
          <w:rStyle w:val="FootnoteCharacters"/>
          <w:b/>
          <w:b/>
          <w:bCs/>
          <w:i/>
          <w:i/>
          <w:iCs/>
          <w:color w:val="FF0000"/>
          <w:del w:id="2753" w:author="ptominio" w:date="2005-09-21T13:50:00Z"/>
        </w:rPr>
      </w:pPr>
      <w:del w:id="2752" w:author="ptominio" w:date="2005-09-21T13:50:00Z">
        <w:r>
          <w:rPr/>
        </w:r>
      </w:del>
    </w:p>
    <w:p>
      <w:pPr>
        <w:pStyle w:val="Normal"/>
        <w:rPr>
          <w:b/>
          <w:b/>
          <w:bCs/>
          <w:i w:val="false"/>
          <w:i w:val="false"/>
          <w:iCs w:val="false"/>
          <w:color w:val="000000"/>
          <w:del w:id="2755" w:author="provincia" w:date="2005-09-16T13:13:00Z"/>
        </w:rPr>
      </w:pPr>
      <w:del w:id="2754" w:author="provincia" w:date="2005-09-16T13:13:00Z">
        <w:r>
          <w:rPr>
            <w:b/>
            <w:bCs/>
            <w:i w:val="false"/>
            <w:iCs w:val="false"/>
            <w:color w:val="000000"/>
          </w:rPr>
        </w:r>
      </w:del>
    </w:p>
    <w:p>
      <w:pPr>
        <w:pStyle w:val="Normal"/>
        <w:numPr>
          <w:ilvl w:val="0"/>
          <w:numId w:val="32"/>
        </w:numPr>
        <w:spacing w:lineRule="auto" w:line="360"/>
        <w:jc w:val="both"/>
        <w:rPr>
          <w:del w:id="2757" w:author="ptominio" w:date="2005-07-25T14:45:00Z"/>
        </w:rPr>
      </w:pPr>
      <w:del w:id="2756" w:author="ptominio" w:date="2005-07-25T14:28:00Z">
        <w:r>
          <w:rPr/>
          <w:delText>.</w:delText>
        </w:r>
      </w:del>
    </w:p>
    <w:p>
      <w:pPr>
        <w:pStyle w:val="Normal"/>
        <w:widowControl/>
        <w:numPr>
          <w:ilvl w:val="0"/>
          <w:numId w:val="32"/>
        </w:numPr>
        <w:bidi w:val="0"/>
        <w:spacing w:lineRule="auto" w:line="360"/>
        <w:jc w:val="both"/>
        <w:rPr/>
      </w:pPr>
      <w:r>
        <w:rPr/>
      </w:r>
    </w:p>
    <w:p>
      <w:pPr>
        <w:pStyle w:val="Header"/>
        <w:tabs>
          <w:tab w:val="clear" w:pos="4819"/>
          <w:tab w:val="clear" w:pos="9638"/>
        </w:tabs>
        <w:rPr>
          <w:ins w:id="2759" w:author="ptominio" w:date="2005-07-25T15:38:00Z"/>
        </w:rPr>
      </w:pPr>
      <w:ins w:id="2758" w:author="ptominio" w:date="2005-07-25T15:38:00Z">
        <w:r>
          <w:rPr/>
        </w:r>
      </w:ins>
    </w:p>
    <w:p>
      <w:pPr>
        <w:pStyle w:val="Heading2"/>
        <w:rPr>
          <w:del w:id="2761" w:author="provincia" w:date="2005-10-28T08:21:00Z"/>
        </w:rPr>
      </w:pPr>
      <w:del w:id="2760" w:author="provincia" w:date="2005-10-28T08:21:00Z">
        <w:r>
          <w:rPr/>
        </w:r>
      </w:del>
    </w:p>
    <w:p>
      <w:pPr>
        <w:pStyle w:val="Heading2"/>
        <w:rPr>
          <w:ins w:id="2763" w:author="ptominio" w:date="2005-07-27T15:20:00Z"/>
        </w:rPr>
      </w:pPr>
      <w:ins w:id="2762" w:author="ptominio" w:date="2005-07-27T15:20:00Z">
        <w:r>
          <w:rPr/>
        </w:r>
      </w:ins>
      <w:r>
        <w:br w:type="page"/>
      </w:r>
    </w:p>
    <w:p>
      <w:pPr>
        <w:pStyle w:val="Heading2"/>
        <w:rPr>
          <w:del w:id="2765" w:author="ptominio" w:date="2005-07-25T15:38:00Z"/>
        </w:rPr>
      </w:pPr>
      <w:ins w:id="2764" w:author="ptominio" w:date="2005-07-27T09:34:00Z">
        <w:bookmarkStart w:id="16" w:name="__RefHeading___Toc118524109"/>
        <w:r>
          <w:rPr/>
          <w:t xml:space="preserve">Art. </w:t>
        </w:r>
      </w:ins>
      <w:r>
        <w:br w:type="page"/>
      </w:r>
    </w:p>
    <w:p>
      <w:pPr>
        <w:pStyle w:val="Heading2"/>
        <w:rPr/>
      </w:pPr>
      <w:bookmarkStart w:id="17" w:name="__RefHeading___Toc118524109"/>
      <w:r>
        <w:rPr/>
        <w:t>9. RAVVEDIMENTO</w:t>
      </w:r>
      <w:bookmarkEnd w:id="17"/>
    </w:p>
    <w:p>
      <w:pPr>
        <w:pStyle w:val="Normal"/>
        <w:spacing w:lineRule="auto" w:line="360"/>
        <w:jc w:val="both"/>
        <w:rPr/>
      </w:pPr>
      <w:r>
        <w:rPr/>
      </w:r>
    </w:p>
    <w:p>
      <w:pPr>
        <w:pStyle w:val="Normal"/>
        <w:numPr>
          <w:ilvl w:val="0"/>
          <w:numId w:val="29"/>
        </w:numPr>
        <w:spacing w:lineRule="auto" w:line="360"/>
        <w:jc w:val="both"/>
        <w:rPr/>
      </w:pPr>
      <w:r>
        <w:rPr/>
        <w:t>L’autore della violazione può avvalersi del beneficio del ravvedimento</w:t>
      </w:r>
      <w:ins w:id="2766" w:author="ptominio" w:date="2005-09-21T13:50:00Z">
        <w:del w:id="2767" w:author="giulio.pirazzi" w:date="2005-10-31T09:46:00Z">
          <w:r>
            <w:rPr/>
            <w:delText xml:space="preserve"> </w:delText>
          </w:r>
        </w:del>
      </w:ins>
      <w:r>
        <w:rPr>
          <w:rStyle w:val="FootnoteAnchor"/>
          <w:rFonts w:cs="Times" w:ascii="Times" w:hAnsi="Times"/>
          <w:b/>
          <w:bCs/>
          <w:color w:val="FF0000"/>
          <w:vertAlign w:val="superscript"/>
        </w:rPr>
        <w:footnoteReference w:id="50"/>
      </w:r>
      <w:r>
        <w:rPr/>
        <w:t xml:space="preserve"> quando:</w:t>
      </w:r>
    </w:p>
    <w:p>
      <w:pPr>
        <w:pStyle w:val="Normal"/>
        <w:numPr>
          <w:ilvl w:val="0"/>
          <w:numId w:val="2"/>
        </w:numPr>
        <w:spacing w:lineRule="auto" w:line="360"/>
        <w:jc w:val="both"/>
        <w:rPr/>
      </w:pPr>
      <w:r>
        <w:rPr/>
        <w:t>la violazione oggetto di regolarizzazione spontanea non sia stata già constatata;</w:t>
      </w:r>
    </w:p>
    <w:p>
      <w:pPr>
        <w:pStyle w:val="Normal"/>
        <w:numPr>
          <w:ilvl w:val="0"/>
          <w:numId w:val="2"/>
        </w:numPr>
        <w:spacing w:lineRule="auto" w:line="360"/>
        <w:jc w:val="both"/>
        <w:rPr/>
      </w:pPr>
      <w:r>
        <w:rPr/>
        <w:t>non siano iniziati accessi, ispezioni, verifiche;</w:t>
      </w:r>
    </w:p>
    <w:p>
      <w:pPr>
        <w:pStyle w:val="Normal"/>
        <w:numPr>
          <w:ilvl w:val="0"/>
          <w:numId w:val="2"/>
        </w:numPr>
        <w:spacing w:lineRule="auto" w:line="360"/>
        <w:jc w:val="both"/>
        <w:rPr/>
      </w:pPr>
      <w:r>
        <w:rPr/>
        <w:t>non siano iniziate altre attività amministrative di accertamento (ad esempio richieste, questionari, inviti a regolarizzare la posizione debitoria</w:t>
      </w:r>
      <w:del w:id="2768" w:author="giulio.pirazzi" w:date="2005-10-31T09:46:00Z">
        <w:r>
          <w:rPr/>
          <w:delText xml:space="preserve"> </w:delText>
        </w:r>
      </w:del>
      <w:r>
        <w:rPr/>
        <w:t xml:space="preserve"> ecc.) delle quali l'autore </w:t>
      </w:r>
      <w:del w:id="2769" w:author="giulio.pirazzi" w:date="2005-10-31T09:46:00Z">
        <w:r>
          <w:rPr/>
          <w:delText xml:space="preserve"> </w:delText>
        </w:r>
      </w:del>
      <w:r>
        <w:rPr/>
        <w:t>o i soggetti solidamente obbligati hanno avuto formale conoscenza.</w:t>
      </w:r>
    </w:p>
    <w:p>
      <w:pPr>
        <w:pStyle w:val="Xl25"/>
        <w:numPr>
          <w:ilvl w:val="0"/>
          <w:numId w:val="29"/>
        </w:numPr>
        <w:pBdr>
          <w:bottom w:val="nil"/>
          <w:right w:val="nil"/>
        </w:pBdr>
        <w:spacing w:lineRule="auto" w:line="360" w:before="0" w:after="0"/>
        <w:textAlignment w:val="auto"/>
        <w:rPr>
          <w:rFonts w:eastAsia="Times New Roman"/>
          <w:ins w:id="2773" w:author="provincia" w:date="2005-09-16T13:16:00Z"/>
        </w:rPr>
      </w:pPr>
      <w:ins w:id="2770" w:author="ptominio" w:date="2005-09-21T13:52:00Z">
        <w:r>
          <w:rPr>
            <w:rFonts w:eastAsia="Times New Roman"/>
          </w:rPr>
          <w:t>Il pagamento della sanzione ridotta, la regolarizzazione del pagamento del tributo o della differenza, quando dovuti, nonché il pagamento degli interessi moratori calcolati al tasso legale</w:t>
        </w:r>
      </w:ins>
      <w:ins w:id="2771" w:author="provincia" w:date="2005-11-02T14:34:00Z">
        <w:r>
          <w:rPr>
            <w:rFonts w:eastAsia="Times New Roman"/>
          </w:rPr>
          <w:t xml:space="preserve">, </w:t>
        </w:r>
      </w:ins>
      <w:ins w:id="2772" w:author="ptominio" w:date="2005-09-21T13:52:00Z">
        <w:r>
          <w:rPr>
            <w:rFonts w:eastAsia="Times New Roman"/>
          </w:rPr>
          <w:t xml:space="preserve"> maturati giorno per giorno, deve essere eseguito nei termini previsti dalla legge.</w:t>
        </w:r>
      </w:ins>
    </w:p>
    <w:p>
      <w:pPr>
        <w:pStyle w:val="Xl25"/>
        <w:numPr>
          <w:ilvl w:val="1"/>
          <w:numId w:val="2"/>
        </w:numPr>
        <w:pBdr>
          <w:bottom w:val="nil"/>
          <w:right w:val="nil"/>
        </w:pBdr>
        <w:spacing w:lineRule="auto" w:line="360" w:before="0" w:after="0"/>
        <w:textAlignment w:val="auto"/>
        <w:rPr>
          <w:rFonts w:eastAsia="Times New Roman"/>
          <w:del w:id="2775" w:author="ptominio" w:date="2005-07-27T09:28:00Z"/>
        </w:rPr>
      </w:pPr>
      <w:del w:id="2774" w:author="ptominio" w:date="2005-09-21T13:52:00Z">
        <w:r>
          <w:rPr>
            <w:rFonts w:eastAsia="Times New Roman"/>
          </w:rPr>
          <w:delText>Il pagamento della sanzione ridotta, la regolarizzazione del pagamento del tributo o della differenza, quando dovuti, nonché il pagamento degli interessi moratori calcolati al tasso legale maturati giorno per giorno, deve essere eseguito nei termini previsti dalla legge.</w:delText>
        </w:r>
      </w:del>
    </w:p>
    <w:p>
      <w:pPr>
        <w:pStyle w:val="Xl25"/>
        <w:widowControl/>
        <w:numPr>
          <w:ilvl w:val="1"/>
          <w:numId w:val="2"/>
        </w:numPr>
        <w:pBdr>
          <w:bottom w:val="nil"/>
          <w:right w:val="nil"/>
        </w:pBdr>
        <w:bidi w:val="0"/>
        <w:spacing w:lineRule="auto" w:line="360" w:before="0" w:after="0"/>
        <w:jc w:val="both"/>
        <w:textAlignment w:val="auto"/>
        <w:rPr>
          <w:rFonts w:eastAsia="Times New Roman"/>
        </w:rPr>
      </w:pPr>
      <w:r>
        <w:rPr>
          <w:rFonts w:eastAsia="Times New Roman"/>
        </w:rPr>
      </w:r>
    </w:p>
    <w:p>
      <w:pPr>
        <w:pStyle w:val="Normal"/>
        <w:numPr>
          <w:ilvl w:val="0"/>
          <w:numId w:val="5"/>
        </w:numPr>
        <w:spacing w:lineRule="auto" w:line="360"/>
        <w:jc w:val="both"/>
        <w:rPr/>
      </w:pPr>
      <w:r>
        <w:rPr>
          <w:bCs/>
        </w:rPr>
        <w:t>La sanzione</w:t>
      </w:r>
      <w:ins w:id="2776" w:author="provincia" w:date="2005-09-16T13:16:00Z">
        <w:del w:id="2777" w:author="giulio.pirazzi" w:date="2005-10-31T09:46:00Z">
          <w:r>
            <w:rPr>
              <w:bCs/>
            </w:rPr>
            <w:delText xml:space="preserve"> </w:delText>
          </w:r>
        </w:del>
      </w:ins>
      <w:r>
        <w:rPr>
          <w:rStyle w:val="FootnoteAnchor"/>
          <w:rFonts w:cs="Times" w:ascii="Times" w:hAnsi="Times"/>
          <w:b/>
          <w:bCs/>
          <w:color w:val="FF0000"/>
          <w:vertAlign w:val="superscript"/>
        </w:rPr>
        <w:footnoteReference w:id="51"/>
      </w:r>
      <w:ins w:id="2778" w:author="giulio.pirazzi" w:date="2005-10-31T09:46:00Z">
        <w:r>
          <w:rPr>
            <w:rFonts w:cs="Times" w:ascii="Times" w:hAnsi="Times"/>
            <w:b/>
            <w:bCs/>
            <w:color w:val="FF0000"/>
            <w:vertAlign w:val="superscript"/>
          </w:rPr>
          <w:t xml:space="preserve"> </w:t>
        </w:r>
      </w:ins>
      <w:del w:id="2779" w:author="giulio.pirazzi" w:date="2005-10-31T09:46:00Z">
        <w:r>
          <w:rPr>
            <w:rFonts w:cs="Times" w:ascii="Times" w:hAnsi="Times"/>
            <w:b/>
            <w:bCs/>
            <w:color w:val="FF0000"/>
            <w:vertAlign w:val="superscript"/>
          </w:rPr>
          <w:delText xml:space="preserve"> </w:delText>
        </w:r>
      </w:del>
      <w:ins w:id="2780" w:author="ptominio" w:date="2005-09-21T13:52:00Z">
        <w:del w:id="2781" w:author="giulio.pirazzi" w:date="2005-10-31T09:46:00Z">
          <w:r>
            <w:rPr>
              <w:rFonts w:cs="Times" w:ascii="Times" w:hAnsi="Times"/>
              <w:b/>
              <w:bCs/>
              <w:color w:val="FF0000"/>
              <w:vertAlign w:val="superscript"/>
            </w:rPr>
            <w:delText xml:space="preserve"> </w:delText>
          </w:r>
        </w:del>
      </w:ins>
      <w:r>
        <w:rPr>
          <w:bCs/>
        </w:rPr>
        <w:t xml:space="preserve">pari al 30% dell'imposta è ridotta </w:t>
      </w:r>
      <w:del w:id="2782" w:author="giulio.pirazzi" w:date="2005-10-31T09:47:00Z">
        <w:r>
          <w:rPr>
            <w:bCs/>
          </w:rPr>
          <w:delText xml:space="preserve"> </w:delText>
        </w:r>
      </w:del>
      <w:r>
        <w:rPr>
          <w:bCs/>
        </w:rPr>
        <w:t>come segue:</w:t>
      </w:r>
      <w:del w:id="2783" w:author="giulio.pirazzi" w:date="2005-10-31T09:47:00Z">
        <w:r>
          <w:rPr>
            <w:bCs/>
          </w:rPr>
          <w:delText xml:space="preserve"> </w:delText>
        </w:r>
      </w:del>
    </w:p>
    <w:p>
      <w:pPr>
        <w:pStyle w:val="Normal"/>
        <w:numPr>
          <w:ilvl w:val="0"/>
          <w:numId w:val="25"/>
        </w:numPr>
        <w:spacing w:lineRule="auto" w:line="360"/>
        <w:jc w:val="both"/>
        <w:rPr/>
      </w:pPr>
      <w:r>
        <w:rPr>
          <w:b/>
        </w:rPr>
        <w:t>1/8 della sanzione prevista,</w:t>
      </w:r>
      <w:r>
        <w:rPr/>
        <w:t xml:space="preserve"> ovvero una sanzione pari al 3,75% dell'imposta non versata, se la formalità viene presentata entro 30 giorni dalla violazione, cioè dal 61° giorno al 90° giorno;</w:t>
      </w:r>
    </w:p>
    <w:p>
      <w:pPr>
        <w:pStyle w:val="Normal"/>
        <w:numPr>
          <w:ilvl w:val="0"/>
          <w:numId w:val="25"/>
        </w:numPr>
        <w:spacing w:lineRule="auto" w:line="360"/>
        <w:jc w:val="both"/>
        <w:rPr/>
      </w:pPr>
      <w:r>
        <w:rPr>
          <w:b/>
        </w:rPr>
        <w:t>1/5 della sanzione prevista,</w:t>
      </w:r>
      <w:r>
        <w:rPr/>
        <w:t xml:space="preserve"> ovvero una sanzione pari al 6% dell'imposta non versata, se la formalità viene presentata dal 91° giorno ed entro un anno dalla </w:t>
      </w:r>
      <w:ins w:id="2784" w:author="provincia" w:date="2005-09-16T13:20:00Z">
        <w:r>
          <w:rPr/>
          <w:t xml:space="preserve">commessa </w:t>
        </w:r>
      </w:ins>
      <w:r>
        <w:rPr/>
        <w:t>violazione.</w:t>
      </w:r>
    </w:p>
    <w:p>
      <w:pPr>
        <w:pStyle w:val="Xl25"/>
        <w:pBdr>
          <w:bottom w:val="nil"/>
          <w:right w:val="nil"/>
        </w:pBdr>
        <w:spacing w:lineRule="auto" w:line="360" w:before="0" w:after="0"/>
        <w:textAlignment w:val="auto"/>
        <w:rPr>
          <w:rFonts w:eastAsia="Times New Roman"/>
        </w:rPr>
      </w:pPr>
      <w:r>
        <w:rPr>
          <w:rFonts w:eastAsia="Times New Roman"/>
        </w:rPr>
      </w:r>
    </w:p>
    <w:p>
      <w:pPr>
        <w:pStyle w:val="Normal"/>
        <w:numPr>
          <w:ilvl w:val="0"/>
          <w:numId w:val="53"/>
        </w:numPr>
        <w:spacing w:lineRule="auto" w:line="360"/>
        <w:jc w:val="both"/>
        <w:rPr/>
      </w:pPr>
      <w:r>
        <w:rPr>
          <w:bCs/>
        </w:rPr>
        <w:t>Ai fini del computo dei trenta giorni</w:t>
      </w:r>
      <w:r>
        <w:rPr/>
        <w:t xml:space="preserve"> la norma fa espresso riferimento alla data della </w:t>
      </w:r>
      <w:r>
        <w:rPr>
          <w:i/>
        </w:rPr>
        <w:t>"commissione"</w:t>
      </w:r>
      <w:r>
        <w:rPr/>
        <w:t xml:space="preserve"> della violazione  che deve pertanto identificarsi con l'ultimo giorno utile per la presentazione della formalità </w:t>
      </w:r>
      <w:ins w:id="2785" w:author="provincia" w:date="2005-11-02T14:38:00Z">
        <w:r>
          <w:rPr/>
          <w:t xml:space="preserve">e cioè il </w:t>
        </w:r>
      </w:ins>
      <w:del w:id="2786" w:author="provincia" w:date="2005-11-02T14:38:00Z">
        <w:r>
          <w:rPr/>
          <w:delText>(</w:delText>
        </w:r>
      </w:del>
      <w:r>
        <w:rPr/>
        <w:t>60° giorno</w:t>
      </w:r>
      <w:del w:id="2787" w:author="provincia" w:date="2005-11-02T14:38:00Z">
        <w:r>
          <w:rPr/>
          <w:delText>)</w:delText>
        </w:r>
      </w:del>
      <w:ins w:id="2788" w:author="provincia" w:date="2005-09-14T09:08:00Z">
        <w:r>
          <w:rPr/>
          <w:t xml:space="preserve"> dalla data dell’atto o dell’effettivo rilascio della carta di circolazione per le prime iscrizioni</w:t>
        </w:r>
      </w:ins>
      <w:r>
        <w:rPr/>
        <w:t>. Quindi, nell'ipotesi di un insufficiente versamento eseguito in data antecedente a quello di scadenza, il termine per la regolarizzazione del versamento non decorrerà dalla data dell'inesatto versamento ma dal giorno di scadenza per la presentazione della formalità</w:t>
      </w:r>
      <w:ins w:id="2789" w:author="ptominio" w:date="2005-09-21T14:25:00Z">
        <w:del w:id="2790" w:author="giulio.pirazzi" w:date="2005-10-31T10:10:00Z">
          <w:r>
            <w:rPr/>
            <w:delText xml:space="preserve"> </w:delText>
          </w:r>
        </w:del>
      </w:ins>
      <w:r>
        <w:rPr>
          <w:rStyle w:val="FootnoteCharacters"/>
          <w:rStyle w:val="FootnoteAnchor"/>
          <w:b/>
          <w:bCs/>
          <w:color w:val="FF0000"/>
        </w:rPr>
        <w:footnoteReference w:id="52"/>
      </w:r>
      <w:r>
        <w:rPr>
          <w:b/>
          <w:bCs/>
          <w:color w:val="FF0000"/>
        </w:rPr>
        <w:t>.</w:t>
      </w:r>
      <w:del w:id="2791" w:author="giulio.pirazzi" w:date="2005-10-31T09:47:00Z">
        <w:r>
          <w:rPr/>
          <w:delText xml:space="preserve"> </w:delText>
        </w:r>
      </w:del>
    </w:p>
    <w:p>
      <w:pPr>
        <w:pStyle w:val="Normal"/>
        <w:spacing w:lineRule="auto" w:line="360"/>
        <w:jc w:val="both"/>
        <w:rPr>
          <w:b/>
          <w:b/>
          <w:bCs/>
        </w:rPr>
      </w:pPr>
      <w:r>
        <w:rPr>
          <w:b/>
          <w:bCs/>
        </w:rPr>
      </w:r>
    </w:p>
    <w:p>
      <w:pPr>
        <w:pStyle w:val="Normal"/>
        <w:numPr>
          <w:ilvl w:val="0"/>
          <w:numId w:val="53"/>
        </w:numPr>
        <w:spacing w:lineRule="auto" w:line="360"/>
        <w:jc w:val="both"/>
        <w:rPr/>
      </w:pPr>
      <w:r>
        <w:rPr>
          <w:bCs/>
        </w:rPr>
        <w:t>Gli interessi moratori</w:t>
      </w:r>
      <w:r>
        <w:rPr/>
        <w:t xml:space="preserve"> da calcolare in caso di ravvedimento devono essere applicati sull'imposta non versata nella misura del tasso legale annuo vigente nel periodo preso in considerazione, con maturazione giornaliera e con decorrenza dal giorno in cui il versamento doveva essere effettuato sino al giorno in cui lo stesso viene eseguito.</w:t>
      </w:r>
    </w:p>
    <w:p>
      <w:pPr>
        <w:pStyle w:val="Normal"/>
        <w:spacing w:lineRule="auto" w:line="360"/>
        <w:jc w:val="both"/>
        <w:rPr/>
      </w:pPr>
      <w:r>
        <w:rPr/>
      </w:r>
      <w:r>
        <w:br w:type="page"/>
      </w:r>
    </w:p>
    <w:p>
      <w:pPr>
        <w:pStyle w:val="Normal"/>
        <w:spacing w:lineRule="auto" w:line="360"/>
        <w:jc w:val="both"/>
        <w:rPr>
          <w:del w:id="2793" w:author="ptominio" w:date="2005-07-25T15:38:00Z"/>
        </w:rPr>
      </w:pPr>
      <w:del w:id="2792" w:author="ptominio" w:date="2005-07-25T15:38:00Z">
        <w:r>
          <w:rPr/>
        </w:r>
      </w:del>
    </w:p>
    <w:p>
      <w:pPr>
        <w:pStyle w:val="Normal"/>
        <w:numPr>
          <w:ilvl w:val="0"/>
          <w:numId w:val="53"/>
        </w:numPr>
        <w:spacing w:lineRule="auto" w:line="360"/>
        <w:jc w:val="both"/>
        <w:rPr>
          <w:del w:id="2794" w:author="ptominio" w:date="2005-07-27T09:29:00Z"/>
        </w:rPr>
      </w:pPr>
      <w:r>
        <w:rPr/>
        <w:t xml:space="preserve">Ai fini della determinazione degli interessi moratori i tassi legali sono stabiliti nelle seguenti </w:t>
      </w:r>
    </w:p>
    <w:p>
      <w:pPr>
        <w:pStyle w:val="Normal"/>
        <w:numPr>
          <w:ilvl w:val="0"/>
          <w:numId w:val="53"/>
        </w:numPr>
        <w:spacing w:lineRule="auto" w:line="360"/>
        <w:jc w:val="both"/>
        <w:rPr/>
      </w:pPr>
      <w:r>
        <w:rPr/>
        <w:t>misure:</w:t>
      </w:r>
    </w:p>
    <w:tbl>
      <w:tblPr>
        <w:tblW w:w="9320" w:type="dxa"/>
        <w:jc w:val="left"/>
        <w:tblInd w:w="-122" w:type="dxa"/>
        <w:tblLayout w:type="fixed"/>
        <w:tblCellMar>
          <w:top w:w="0" w:type="dxa"/>
          <w:left w:w="70" w:type="dxa"/>
          <w:bottom w:w="0" w:type="dxa"/>
          <w:right w:w="70" w:type="dxa"/>
        </w:tblCellMar>
      </w:tblPr>
      <w:tblGrid>
        <w:gridCol w:w="2325"/>
        <w:gridCol w:w="2325"/>
        <w:gridCol w:w="2040"/>
        <w:gridCol w:w="2630"/>
      </w:tblGrid>
      <w:tr>
        <w:trPr/>
        <w:tc>
          <w:tcPr>
            <w:tcW w:w="2325" w:type="dxa"/>
            <w:tcBorders>
              <w:top w:val="thinThickLargeGap" w:sz="24" w:space="0" w:color="000000"/>
              <w:left w:val="thinThickLargeGap" w:sz="24" w:space="0" w:color="000000"/>
              <w:bottom w:val="thickThinLargeGap" w:sz="24" w:space="0" w:color="000000"/>
              <w:right w:val="single" w:sz="4" w:space="0" w:color="000000"/>
            </w:tcBorders>
            <w:shd w:fill="FF9900" w:val="clear"/>
          </w:tcPr>
          <w:p>
            <w:pPr>
              <w:pStyle w:val="Normal"/>
              <w:spacing w:lineRule="auto" w:line="360"/>
              <w:jc w:val="center"/>
              <w:rPr>
                <w:b/>
                <w:b/>
                <w:bCs/>
              </w:rPr>
            </w:pPr>
            <w:r>
              <w:rPr>
                <w:b/>
                <w:bCs/>
              </w:rPr>
              <w:t>Dal</w:t>
            </w:r>
          </w:p>
        </w:tc>
        <w:tc>
          <w:tcPr>
            <w:tcW w:w="2325" w:type="dxa"/>
            <w:tcBorders>
              <w:top w:val="thinThickLargeGap" w:sz="24" w:space="0" w:color="000000"/>
              <w:left w:val="single" w:sz="4" w:space="0" w:color="000000"/>
              <w:bottom w:val="thickThinLargeGap" w:sz="24" w:space="0" w:color="000000"/>
              <w:right w:val="single" w:sz="4" w:space="0" w:color="000000"/>
            </w:tcBorders>
            <w:shd w:fill="FF9900" w:val="clear"/>
          </w:tcPr>
          <w:p>
            <w:pPr>
              <w:pStyle w:val="Normal"/>
              <w:spacing w:lineRule="auto" w:line="360"/>
              <w:jc w:val="center"/>
              <w:rPr>
                <w:b/>
                <w:b/>
                <w:bCs/>
              </w:rPr>
            </w:pPr>
            <w:r>
              <w:rPr>
                <w:b/>
                <w:bCs/>
              </w:rPr>
              <w:t>Al</w:t>
            </w:r>
          </w:p>
        </w:tc>
        <w:tc>
          <w:tcPr>
            <w:tcW w:w="2040" w:type="dxa"/>
            <w:tcBorders>
              <w:top w:val="thinThickLargeGap" w:sz="24" w:space="0" w:color="000000"/>
              <w:left w:val="single" w:sz="4" w:space="0" w:color="000000"/>
              <w:bottom w:val="thickThinLargeGap" w:sz="24" w:space="0" w:color="000000"/>
              <w:right w:val="single" w:sz="4" w:space="0" w:color="000000"/>
            </w:tcBorders>
            <w:shd w:fill="FF9900" w:val="clear"/>
          </w:tcPr>
          <w:p>
            <w:pPr>
              <w:pStyle w:val="Normal"/>
              <w:spacing w:lineRule="auto" w:line="360"/>
              <w:jc w:val="center"/>
              <w:rPr>
                <w:b/>
                <w:b/>
                <w:bCs/>
              </w:rPr>
            </w:pPr>
            <w:r>
              <w:rPr>
                <w:b/>
                <w:bCs/>
              </w:rPr>
              <w:t>Tasso d'interesse</w:t>
            </w:r>
          </w:p>
        </w:tc>
        <w:tc>
          <w:tcPr>
            <w:tcW w:w="2630" w:type="dxa"/>
            <w:tcBorders>
              <w:top w:val="thinThickLargeGap" w:sz="24" w:space="0" w:color="000000"/>
              <w:left w:val="single" w:sz="4" w:space="0" w:color="000000"/>
              <w:bottom w:val="thickThinLargeGap" w:sz="24" w:space="0" w:color="000000"/>
              <w:right w:val="thickThinLargeGap" w:sz="24" w:space="0" w:color="000000"/>
            </w:tcBorders>
            <w:shd w:fill="FF9900" w:val="clear"/>
          </w:tcPr>
          <w:p>
            <w:pPr>
              <w:pStyle w:val="Normal"/>
              <w:spacing w:lineRule="auto" w:line="360"/>
              <w:jc w:val="center"/>
              <w:rPr>
                <w:b/>
                <w:b/>
                <w:bCs/>
              </w:rPr>
            </w:pPr>
            <w:r>
              <w:rPr>
                <w:b/>
                <w:bCs/>
              </w:rPr>
              <w:t>Disposizione normativa</w:t>
            </w:r>
          </w:p>
        </w:tc>
      </w:tr>
      <w:tr>
        <w:trPr/>
        <w:tc>
          <w:tcPr>
            <w:tcW w:w="2325" w:type="dxa"/>
            <w:tcBorders>
              <w:top w:val="thickThinLargeGap" w:sz="24" w:space="0" w:color="000000"/>
              <w:left w:val="thinThickLargeGap" w:sz="24" w:space="0" w:color="000000"/>
              <w:bottom w:val="single" w:sz="4" w:space="0" w:color="000000"/>
              <w:right w:val="single" w:sz="4" w:space="0" w:color="000000"/>
            </w:tcBorders>
          </w:tcPr>
          <w:p>
            <w:pPr>
              <w:pStyle w:val="Normal"/>
              <w:spacing w:lineRule="auto" w:line="360"/>
              <w:jc w:val="center"/>
              <w:rPr/>
            </w:pPr>
            <w:r>
              <w:rPr/>
              <w:t>01/01/1999</w:t>
            </w:r>
          </w:p>
        </w:tc>
        <w:tc>
          <w:tcPr>
            <w:tcW w:w="2325" w:type="dxa"/>
            <w:tcBorders>
              <w:top w:val="thickThinLargeGap" w:sz="24" w:space="0" w:color="000000"/>
              <w:left w:val="single" w:sz="4" w:space="0" w:color="000000"/>
              <w:bottom w:val="single" w:sz="4" w:space="0" w:color="000000"/>
              <w:right w:val="single" w:sz="4" w:space="0" w:color="000000"/>
            </w:tcBorders>
          </w:tcPr>
          <w:p>
            <w:pPr>
              <w:pStyle w:val="Normal"/>
              <w:spacing w:lineRule="auto" w:line="360"/>
              <w:jc w:val="center"/>
              <w:rPr/>
            </w:pPr>
            <w:r>
              <w:rPr/>
              <w:t>31/12/2000</w:t>
            </w:r>
          </w:p>
        </w:tc>
        <w:tc>
          <w:tcPr>
            <w:tcW w:w="204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630" w:type="dxa"/>
            <w:tcBorders>
              <w:top w:val="thickThinLargeGap" w:sz="24" w:space="0" w:color="000000"/>
              <w:left w:val="single" w:sz="4" w:space="0" w:color="000000"/>
              <w:bottom w:val="single" w:sz="4" w:space="0" w:color="000000"/>
              <w:right w:val="thickThinLargeGap" w:sz="24" w:space="0" w:color="000000"/>
            </w:tcBorders>
          </w:tcPr>
          <w:p>
            <w:pPr>
              <w:pStyle w:val="Normal"/>
              <w:spacing w:lineRule="auto" w:line="360"/>
              <w:jc w:val="center"/>
              <w:rPr/>
            </w:pPr>
            <w:r>
              <w:rPr/>
              <w:t>D.M. 10 Dicembre 1998</w:t>
            </w:r>
          </w:p>
        </w:tc>
      </w:tr>
      <w:tr>
        <w:trPr/>
        <w:tc>
          <w:tcPr>
            <w:tcW w:w="232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center"/>
              <w:rPr/>
            </w:pPr>
            <w:r>
              <w:rPr/>
              <w:t>01/01/200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630" w:type="dxa"/>
            <w:tcBorders>
              <w:top w:val="single" w:sz="4" w:space="0" w:color="000000"/>
              <w:left w:val="single" w:sz="4" w:space="0" w:color="000000"/>
              <w:bottom w:val="single" w:sz="4" w:space="0" w:color="000000"/>
              <w:right w:val="thickThinLargeGap" w:sz="24" w:space="0" w:color="000000"/>
            </w:tcBorders>
          </w:tcPr>
          <w:p>
            <w:pPr>
              <w:pStyle w:val="Normal"/>
              <w:spacing w:lineRule="auto" w:line="360"/>
              <w:jc w:val="center"/>
              <w:rPr/>
            </w:pPr>
            <w:r>
              <w:rPr/>
              <w:t>D.M. 11 Dicembre 2000</w:t>
            </w:r>
          </w:p>
        </w:tc>
      </w:tr>
      <w:tr>
        <w:trPr>
          <w:trHeight w:val="214" w:hRule="atLeast"/>
        </w:trPr>
        <w:tc>
          <w:tcPr>
            <w:tcW w:w="232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center"/>
              <w:rPr/>
            </w:pPr>
            <w:r>
              <w:rPr/>
              <w:t>01/01/200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ins w:id="2795" w:author="giulio.pirazzi" w:date="2005-10-31T09:47:00Z">
              <w:r>
                <w:rPr/>
                <w:t>,0</w:t>
              </w:r>
            </w:ins>
            <w:r>
              <w:rPr/>
              <w:t>%</w:t>
            </w:r>
          </w:p>
        </w:tc>
        <w:tc>
          <w:tcPr>
            <w:tcW w:w="2630" w:type="dxa"/>
            <w:tcBorders>
              <w:top w:val="single" w:sz="4" w:space="0" w:color="000000"/>
              <w:left w:val="single" w:sz="4" w:space="0" w:color="000000"/>
              <w:bottom w:val="single" w:sz="4" w:space="0" w:color="000000"/>
              <w:right w:val="thickThinLargeGap" w:sz="24" w:space="0" w:color="000000"/>
            </w:tcBorders>
          </w:tcPr>
          <w:p>
            <w:pPr>
              <w:pStyle w:val="Normal"/>
              <w:spacing w:lineRule="auto" w:line="360"/>
              <w:jc w:val="center"/>
              <w:rPr/>
            </w:pPr>
            <w:r>
              <w:rPr/>
              <w:t>D.M. 11 Dicembre 2001</w:t>
            </w:r>
          </w:p>
        </w:tc>
      </w:tr>
      <w:tr>
        <w:trPr/>
        <w:tc>
          <w:tcPr>
            <w:tcW w:w="2325" w:type="dxa"/>
            <w:tcBorders>
              <w:top w:val="single" w:sz="4" w:space="0" w:color="000000"/>
              <w:left w:val="thinThickLargeGap" w:sz="24" w:space="0" w:color="000000"/>
              <w:bottom w:val="thickThinLargeGap" w:sz="24" w:space="0" w:color="000000"/>
              <w:right w:val="single" w:sz="4" w:space="0" w:color="000000"/>
            </w:tcBorders>
          </w:tcPr>
          <w:p>
            <w:pPr>
              <w:pStyle w:val="Normal"/>
              <w:spacing w:lineRule="auto" w:line="360"/>
              <w:jc w:val="center"/>
              <w:rPr/>
            </w:pPr>
            <w:r>
              <w:rPr/>
              <w:t>01/01/2004</w:t>
            </w:r>
          </w:p>
        </w:tc>
        <w:tc>
          <w:tcPr>
            <w:tcW w:w="232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tc>
        <w:tc>
          <w:tcPr>
            <w:tcW w:w="204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360"/>
              <w:jc w:val="center"/>
              <w:rPr/>
            </w:pPr>
            <w:r>
              <w:rPr/>
              <w:t>2,5%</w:t>
            </w:r>
          </w:p>
        </w:tc>
        <w:tc>
          <w:tcPr>
            <w:tcW w:w="2630" w:type="dxa"/>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jc w:val="center"/>
              <w:rPr/>
            </w:pPr>
            <w:r>
              <w:rPr/>
              <w:t>D.M.   1 Dicembre 2003</w:t>
            </w:r>
          </w:p>
        </w:tc>
      </w:tr>
    </w:tbl>
    <w:p>
      <w:pPr>
        <w:pStyle w:val="Normal"/>
        <w:spacing w:lineRule="auto" w:line="360"/>
        <w:jc w:val="both"/>
        <w:rPr>
          <w:del w:id="2797" w:author="ptominio" w:date="2005-07-27T15:20:00Z"/>
        </w:rPr>
      </w:pPr>
      <w:del w:id="2796" w:author="ptominio" w:date="2005-07-27T15:20:00Z">
        <w:r>
          <w:rPr/>
        </w:r>
      </w:del>
    </w:p>
    <w:p>
      <w:pPr>
        <w:pStyle w:val="Normal"/>
        <w:spacing w:lineRule="auto" w:line="360"/>
        <w:jc w:val="both"/>
        <w:rPr/>
      </w:pPr>
      <w:r>
        <w:rPr/>
        <w:t>Per il calcolo degli interessi moratori si applica la formula della capitalizzazione semplice:</w:t>
      </w:r>
    </w:p>
    <w:p>
      <w:pPr>
        <w:pStyle w:val="Xl24"/>
        <w:pBdr>
          <w:left w:val="nil"/>
          <w:bottom w:val="nil"/>
          <w:right w:val="nil"/>
        </w:pBdr>
        <w:spacing w:lineRule="auto" w:line="360" w:before="0" w:after="0"/>
        <w:textAlignment w:val="auto"/>
        <w:rPr/>
      </w:pPr>
      <w:r>
        <w:rPr>
          <w:rFonts w:eastAsia="Times New Roman"/>
          <w:b w:val="false"/>
          <w:bCs w:val="false"/>
        </w:rPr>
        <w:t>[(imposta non versata) X (tasso interesse legale) X (numeri di giorni trascorsi dalla violazione)</w:t>
      </w:r>
      <w:ins w:id="2798" w:author="giulio.pirazzi" w:date="2005-10-31T10:15:00Z">
        <w:r>
          <w:rPr>
            <w:rFonts w:eastAsia="Times New Roman"/>
            <w:b w:val="false"/>
            <w:bCs w:val="false"/>
          </w:rPr>
          <w:t>/</w:t>
        </w:r>
      </w:ins>
      <w:del w:id="2799" w:author="giulio.pirazzi" w:date="2005-10-31T10:15:00Z">
        <w:r>
          <w:rPr>
            <w:rFonts w:eastAsia="Times New Roman"/>
            <w:b w:val="false"/>
            <w:bCs w:val="false"/>
          </w:rPr>
          <w:delText xml:space="preserve"> : </w:delText>
        </w:r>
      </w:del>
      <w:r>
        <w:rPr>
          <w:rFonts w:eastAsia="Times New Roman"/>
          <w:b w:val="false"/>
          <w:bCs w:val="false"/>
        </w:rPr>
        <w:t>365] X 100.</w:t>
      </w:r>
    </w:p>
    <w:p>
      <w:pPr>
        <w:pStyle w:val="Xl24"/>
        <w:pBdr>
          <w:left w:val="nil"/>
          <w:bottom w:val="nil"/>
          <w:right w:val="nil"/>
        </w:pBdr>
        <w:spacing w:lineRule="auto" w:line="360" w:before="0" w:after="0"/>
        <w:textAlignment w:val="auto"/>
        <w:rPr>
          <w:rFonts w:eastAsia="Times New Roman"/>
          <w:b w:val="false"/>
          <w:b w:val="false"/>
          <w:bCs w:val="false"/>
          <w:ins w:id="2801" w:author="provincia" w:date="2005-09-16T13:20:00Z"/>
        </w:rPr>
      </w:pPr>
      <w:ins w:id="2800" w:author="provincia" w:date="2005-09-16T13:20:00Z">
        <w:r>
          <w:rPr>
            <w:rFonts w:eastAsia="Times New Roman"/>
            <w:b w:val="false"/>
            <w:bCs w:val="false"/>
          </w:rPr>
        </w:r>
      </w:ins>
    </w:p>
    <w:p>
      <w:pPr>
        <w:pStyle w:val="Normal"/>
        <w:spacing w:lineRule="auto" w:line="360"/>
        <w:jc w:val="both"/>
        <w:rPr>
          <w:rFonts w:eastAsia="Times New Roman"/>
          <w:b/>
          <w:b/>
          <w:bCs/>
        </w:rPr>
      </w:pPr>
      <w:r>
        <w:rPr>
          <w:rFonts w:eastAsia="Times New Roman"/>
          <w:b/>
          <w:bCs/>
        </w:rPr>
      </w:r>
    </w:p>
    <w:p>
      <w:pPr>
        <w:pStyle w:val="Xl24"/>
        <w:pBdr>
          <w:left w:val="nil"/>
          <w:bottom w:val="nil"/>
          <w:right w:val="nil"/>
        </w:pBdr>
        <w:spacing w:lineRule="auto" w:line="360" w:before="0" w:after="0"/>
        <w:textAlignment w:val="auto"/>
        <w:rPr>
          <w:rFonts w:eastAsia="Times New Roman"/>
          <w:b w:val="false"/>
          <w:b w:val="false"/>
          <w:bCs w:val="false"/>
          <w:del w:id="2803" w:author="ptominio" w:date="2005-07-27T09:29:00Z"/>
        </w:rPr>
      </w:pPr>
      <w:del w:id="2802" w:author="ptominio" w:date="2005-07-27T09:29:00Z">
        <w:r>
          <w:rPr>
            <w:rFonts w:eastAsia="Times New Roman"/>
            <w:b w:val="false"/>
            <w:bCs w:val="false"/>
          </w:rPr>
        </w:r>
      </w:del>
    </w:p>
    <w:p>
      <w:pPr>
        <w:pStyle w:val="Xl24"/>
        <w:spacing w:lineRule="auto" w:line="360"/>
        <w:jc w:val="both"/>
        <w:rPr>
          <w:rFonts w:eastAsia="Times New Roman"/>
          <w:b/>
          <w:b/>
          <w:bCs/>
        </w:rPr>
      </w:pPr>
      <w:r>
        <w:rPr>
          <w:rFonts w:eastAsia="Times New Roman"/>
          <w:b/>
          <w:bCs/>
        </w:rPr>
      </w:r>
    </w:p>
    <w:p>
      <w:pPr>
        <w:pStyle w:val="Heading2"/>
        <w:rPr/>
      </w:pPr>
      <w:ins w:id="2804" w:author="ptominio" w:date="2005-07-27T09:34:00Z">
        <w:bookmarkStart w:id="18" w:name="__RefHeading___Toc118524110"/>
        <w:r>
          <w:rPr/>
          <w:t xml:space="preserve">Art. </w:t>
        </w:r>
      </w:ins>
      <w:r>
        <w:rPr/>
        <w:t>10. IMPOSTA SUPPLETIVA E RIMBORSI</w:t>
      </w:r>
      <w:ins w:id="2805" w:author="provincia" w:date="2005-11-02T14:38:00Z">
        <w:bookmarkEnd w:id="18"/>
        <w:r>
          <w:rPr>
            <w:rStyle w:val="FootnoteCharacters"/>
            <w:rStyle w:val="FootnoteAnchor"/>
            <w:sz w:val="20"/>
          </w:rPr>
          <w:footnoteReference w:customMarkFollows="1" w:id="53"/>
          <w:t>4</w:t>
        </w:r>
      </w:ins>
      <w:ins w:id="2806" w:author="provincia" w:date="2005-11-02T14:38:00Z">
        <w:r>
          <w:rPr>
            <w:rStyle w:val="FootnoteCharacters"/>
            <w:sz w:val="20"/>
          </w:rPr>
          <w:t>1</w:t>
        </w:r>
      </w:ins>
    </w:p>
    <w:p>
      <w:pPr>
        <w:pStyle w:val="Normal"/>
        <w:spacing w:lineRule="auto" w:line="360"/>
        <w:jc w:val="both"/>
        <w:rPr/>
      </w:pPr>
      <w:r>
        <w:rPr/>
      </w:r>
    </w:p>
    <w:p>
      <w:pPr>
        <w:pStyle w:val="Normal"/>
        <w:numPr>
          <w:ilvl w:val="0"/>
          <w:numId w:val="31"/>
        </w:numPr>
        <w:spacing w:lineRule="auto" w:line="360"/>
        <w:jc w:val="both"/>
        <w:rPr>
          <w:ins w:id="2809" w:author="ptominio" w:date="2005-07-27T09:29:00Z"/>
        </w:rPr>
      </w:pPr>
      <w:r>
        <w:rPr/>
        <w:t xml:space="preserve">L’imposta suppletiva viene liquidata e richiesta </w:t>
      </w:r>
      <w:del w:id="2807" w:author="ptominio" w:date="2005-07-25T15:33:00Z">
        <w:r>
          <w:rPr/>
          <w:delText>dall’ufficio</w:delText>
        </w:r>
      </w:del>
      <w:del w:id="2808" w:author="giulio.pirazzi" w:date="2005-10-31T09:47:00Z">
        <w:r>
          <w:rPr/>
          <w:delText xml:space="preserve"> </w:delText>
        </w:r>
      </w:del>
      <w:r>
        <w:rPr>
          <w:bCs/>
        </w:rPr>
        <w:t>nel termine di tre anni</w:t>
      </w:r>
      <w:r>
        <w:rPr>
          <w:b/>
          <w:bCs/>
        </w:rPr>
        <w:t xml:space="preserve"> </w:t>
      </w:r>
      <w:r>
        <w:rPr/>
        <w:t>dalla data in cui la formalità è stata eseguita.</w:t>
      </w:r>
    </w:p>
    <w:p>
      <w:pPr>
        <w:pStyle w:val="Normal"/>
        <w:spacing w:lineRule="auto" w:line="360"/>
        <w:ind w:left="357" w:hanging="0"/>
        <w:jc w:val="both"/>
        <w:rPr/>
      </w:pPr>
      <w:r>
        <w:rPr/>
      </w:r>
    </w:p>
    <w:p>
      <w:pPr>
        <w:pStyle w:val="Normal"/>
        <w:numPr>
          <w:ilvl w:val="0"/>
          <w:numId w:val="31"/>
        </w:numPr>
        <w:spacing w:lineRule="auto" w:line="360"/>
        <w:jc w:val="both"/>
        <w:rPr/>
      </w:pPr>
      <w:r>
        <w:rPr>
          <w:bCs/>
        </w:rPr>
        <w:t>I rimborsi</w:t>
      </w:r>
      <w:r>
        <w:rPr>
          <w:b/>
          <w:bCs/>
        </w:rPr>
        <w:t xml:space="preserve"> </w:t>
      </w:r>
      <w:r>
        <w:rPr/>
        <w:t xml:space="preserve">devono essere richiesti dal </w:t>
      </w:r>
      <w:del w:id="2810" w:author="giulio.pirazzi" w:date="2005-10-31T10:22:00Z">
        <w:r>
          <w:rPr/>
          <w:delText>contribuente</w:delText>
        </w:r>
      </w:del>
      <w:ins w:id="2811" w:author="giulio.pirazzi" w:date="2005-10-31T10:22:00Z">
        <w:r>
          <w:rPr/>
          <w:t>Contribuente</w:t>
        </w:r>
      </w:ins>
      <w:r>
        <w:rPr/>
        <w:t xml:space="preserve"> </w:t>
      </w:r>
      <w:r>
        <w:rPr>
          <w:bCs/>
        </w:rPr>
        <w:t>nel termine di tre anni</w:t>
      </w:r>
      <w:r>
        <w:rPr>
          <w:b/>
          <w:bCs/>
        </w:rPr>
        <w:t xml:space="preserve"> </w:t>
      </w:r>
      <w:r>
        <w:rPr/>
        <w:t xml:space="preserve">dalla data in cui la formalità è stata eseguita, in conformità a quanto previsto dai regolamenti di ciascuna </w:t>
      </w:r>
      <w:del w:id="2812" w:author="giulio.pirazzi" w:date="2005-10-31T10:04:00Z">
        <w:r>
          <w:rPr/>
          <w:delText>provincia</w:delText>
        </w:r>
      </w:del>
      <w:ins w:id="2813" w:author="giulio.pirazzi" w:date="2005-10-31T10:04:00Z">
        <w:r>
          <w:rPr/>
          <w:t>Provincia</w:t>
        </w:r>
      </w:ins>
      <w:r>
        <w:rPr/>
        <w:t xml:space="preserve"> e dalle convenzioni stipulate tra l’</w:t>
      </w:r>
      <w:del w:id="2814" w:author="giulio.pirazzi" w:date="2005-10-31T10:20:00Z">
        <w:r>
          <w:rPr/>
          <w:delText>ACI</w:delText>
        </w:r>
      </w:del>
      <w:ins w:id="2815" w:author="giulio.pirazzi" w:date="2005-10-31T10:20:00Z">
        <w:r>
          <w:rPr/>
          <w:t>A.C.I.</w:t>
        </w:r>
      </w:ins>
      <w:r>
        <w:rPr/>
        <w:t xml:space="preserve"> - </w:t>
      </w:r>
      <w:del w:id="2816" w:author="giulio.pirazzi" w:date="2005-10-31T10:21:00Z">
        <w:r>
          <w:rPr/>
          <w:delText>PRA</w:delText>
        </w:r>
      </w:del>
      <w:ins w:id="2817" w:author="giulio.pirazzi" w:date="2005-10-31T10:21:00Z">
        <w:r>
          <w:rPr/>
          <w:t>P.R.A.</w:t>
        </w:r>
      </w:ins>
      <w:r>
        <w:rPr/>
        <w:t xml:space="preserve"> e le singole province</w:t>
      </w:r>
      <w:ins w:id="2818" w:author="provincia" w:date="2005-11-02T14:39:00Z">
        <w:r>
          <w:rPr/>
          <w:t>.</w:t>
        </w:r>
      </w:ins>
      <w:ins w:id="2819" w:author="ptominio" w:date="2005-09-21T14:25:00Z">
        <w:del w:id="2820" w:author="giulio.pirazzi" w:date="2005-10-31T09:48:00Z">
          <w:r>
            <w:rPr/>
            <w:delText xml:space="preserve"> </w:delText>
          </w:r>
        </w:del>
      </w:ins>
      <w:del w:id="2821" w:author="ptominio" w:date="2005-07-27T15:20:00Z">
        <w:r>
          <w:rPr>
            <w:b/>
            <w:bCs/>
            <w:color w:val="FF0000"/>
          </w:rPr>
          <w:delText xml:space="preserve"> </w:delText>
        </w:r>
      </w:del>
      <w:del w:id="2822" w:author="ptominio" w:date="2005-09-21T14:26:00Z">
        <w:r>
          <w:rPr>
            <w:rStyle w:val="FootnoteCharacters"/>
            <w:rStyle w:val="FootnoteAnchor"/>
            <w:b/>
            <w:bCs/>
            <w:color w:val="FF0000"/>
          </w:rPr>
          <w:footnoteReference w:id="54"/>
        </w:r>
      </w:del>
      <w:ins w:id="2823" w:author="ptominio" w:date="2005-09-21T14:26:00Z">
        <w:del w:id="2824" w:author="provincia" w:date="2005-11-02T14:39:00Z">
          <w:r>
            <w:rPr>
              <w:rStyle w:val="FootnoteCharacters"/>
              <w:rStyle w:val="FootnoteAnchor"/>
              <w:b/>
              <w:bCs/>
              <w:color w:val="FF0000"/>
            </w:rPr>
            <w:footnoteReference w:customMarkFollows="1" w:id="55"/>
            <w:delText>4</w:delText>
          </w:r>
        </w:del>
      </w:ins>
      <w:ins w:id="2825" w:author="ptominio" w:date="2005-09-21T14:26:00Z">
        <w:del w:id="2826" w:author="provincia" w:date="2005-11-02T14:39:00Z">
          <w:r>
            <w:rPr>
              <w:rStyle w:val="FootnoteCharacters"/>
              <w:b/>
              <w:bCs/>
              <w:color w:val="FF0000"/>
            </w:rPr>
            <w:delText>1</w:delText>
          </w:r>
        </w:del>
      </w:ins>
      <w:del w:id="2827" w:author="provincia" w:date="2005-11-02T14:39:00Z">
        <w:r>
          <w:rPr/>
          <w:delText>.</w:delText>
        </w:r>
      </w:del>
    </w:p>
    <w:p>
      <w:pPr>
        <w:pStyle w:val="Xl24"/>
        <w:pBdr>
          <w:left w:val="nil"/>
          <w:bottom w:val="nil"/>
          <w:right w:val="nil"/>
        </w:pBdr>
        <w:spacing w:lineRule="auto" w:line="360" w:before="0" w:after="0"/>
        <w:textAlignment w:val="auto"/>
        <w:rPr>
          <w:rFonts w:eastAsia="Times New Roman"/>
          <w:bCs w:val="false"/>
        </w:rPr>
      </w:pPr>
      <w:r>
        <w:rPr>
          <w:rFonts w:eastAsia="Times New Roman"/>
          <w:bCs w:val="false"/>
        </w:rPr>
      </w:r>
    </w:p>
    <w:p>
      <w:pPr>
        <w:pStyle w:val="Normal"/>
        <w:spacing w:lineRule="auto" w:line="360"/>
        <w:jc w:val="both"/>
        <w:rPr>
          <w:rFonts w:eastAsia="Times New Roman"/>
          <w:b/>
          <w:b/>
          <w:bCs/>
          <w:del w:id="2829" w:author="ptominio" w:date="2005-07-27T15:20:00Z"/>
        </w:rPr>
      </w:pPr>
      <w:del w:id="2828" w:author="ptominio" w:date="2005-07-27T15:20:00Z">
        <w:r>
          <w:rPr>
            <w:rFonts w:eastAsia="Times New Roman"/>
            <w:b/>
            <w:bCs/>
          </w:rPr>
        </w:r>
      </w:del>
    </w:p>
    <w:p>
      <w:pPr>
        <w:pStyle w:val="Normal"/>
        <w:rPr/>
      </w:pPr>
      <w:ins w:id="2830" w:author="ptominio" w:date="2005-07-27T09:34:00Z">
        <w:bookmarkStart w:id="19" w:name="__RefHeading___Toc118524111"/>
        <w:bookmarkEnd w:id="19"/>
        <w:r>
          <w:rPr/>
          <w:t xml:space="preserve">Art. </w:t>
        </w:r>
      </w:ins>
      <w:r>
        <w:rPr/>
        <w:t xml:space="preserve">11. L’ATTIVITÀ DI </w:t>
      </w:r>
      <w:del w:id="2831" w:author="provincia" w:date="2005-09-16T13:36:00Z">
        <w:r>
          <w:rPr/>
          <w:delText>ACCERTAMENTO E DI RISCOSSIONE COATTIVA</w:delText>
        </w:r>
      </w:del>
      <w:ins w:id="2832" w:author="provincia" w:date="2005-09-16T13:36:00Z">
        <w:r>
          <w:rPr/>
          <w:t>RECUPERO DELLE DIFFERENZA D’IMPOSTA</w:t>
        </w:r>
      </w:ins>
    </w:p>
    <w:p>
      <w:pPr>
        <w:pStyle w:val="Normal"/>
        <w:spacing w:lineRule="auto" w:line="360"/>
        <w:jc w:val="both"/>
        <w:rPr/>
      </w:pPr>
      <w:r>
        <w:rPr/>
      </w:r>
    </w:p>
    <w:p>
      <w:pPr>
        <w:pStyle w:val="Normal"/>
        <w:numPr>
          <w:ilvl w:val="0"/>
          <w:numId w:val="40"/>
        </w:numPr>
        <w:spacing w:lineRule="auto" w:line="360"/>
        <w:jc w:val="both"/>
        <w:rPr>
          <w:ins w:id="2841" w:author="provincia" w:date="2005-09-16T13:37:00Z"/>
        </w:rPr>
      </w:pPr>
      <w:ins w:id="2833" w:author="provincia" w:date="2005-09-16T13:37:00Z">
        <w:r>
          <w:rPr/>
          <w:t>L’attività connessa al recupero delle differenze d’imposta per errore nell’importo riscosso nonché di eventuali sanzioni ed interessi ad essa collegati</w:t>
        </w:r>
      </w:ins>
      <w:ins w:id="2834" w:author="provincia" w:date="2005-09-16T13:37:00Z">
        <w:del w:id="2835" w:author="giulio.pirazzi" w:date="2005-10-31T09:49:00Z">
          <w:r>
            <w:rPr/>
            <w:delText xml:space="preserve"> </w:delText>
          </w:r>
        </w:del>
      </w:ins>
      <w:ins w:id="2836" w:author="provincia" w:date="2005-09-16T13:37:00Z">
        <w:r>
          <w:rPr>
            <w:rStyle w:val="FootnoteCharacters"/>
            <w:rStyle w:val="FootnoteAnchor"/>
            <w:b/>
            <w:bCs/>
            <w:color w:val="FF0000"/>
          </w:rPr>
          <w:footnoteReference w:id="56"/>
        </w:r>
      </w:ins>
      <w:ins w:id="2837" w:author="giulio.pirazzi" w:date="2005-10-31T09:49:00Z">
        <w:r>
          <w:rPr>
            <w:b/>
            <w:bCs/>
            <w:color w:val="FF0000"/>
          </w:rPr>
          <w:t xml:space="preserve"> </w:t>
        </w:r>
      </w:ins>
      <w:ins w:id="2838" w:author="provincia" w:date="2005-09-16T13:37:00Z">
        <w:del w:id="2839" w:author="giulio.pirazzi" w:date="2005-10-31T09:49:00Z">
          <w:r>
            <w:rPr>
              <w:b/>
              <w:bCs/>
              <w:color w:val="FF0000"/>
            </w:rPr>
            <w:delText xml:space="preserve"> </w:delText>
          </w:r>
        </w:del>
      </w:ins>
      <w:ins w:id="2840" w:author="provincia" w:date="2005-09-16T13:37:00Z">
        <w:r>
          <w:rPr/>
          <w:t>(insufficiente o omesso versamento) è svolta,  per il periodo di vigenza della convenzione, dall’Ufficio provinciale A.C.I. per conto della Provincia con le modalità sottospecificate:</w:t>
        </w:r>
      </w:ins>
    </w:p>
    <w:p>
      <w:pPr>
        <w:pStyle w:val="Normal"/>
        <w:spacing w:lineRule="auto" w:line="360"/>
        <w:ind w:left="357" w:hanging="0"/>
        <w:jc w:val="both"/>
        <w:rPr>
          <w:ins w:id="2843" w:author="provincia" w:date="2005-09-16T13:37:00Z"/>
        </w:rPr>
      </w:pPr>
      <w:ins w:id="2842" w:author="provincia" w:date="2005-09-16T13:37:00Z">
        <w:r>
          <w:rPr/>
        </w:r>
      </w:ins>
    </w:p>
    <w:p>
      <w:pPr>
        <w:pStyle w:val="Normal"/>
        <w:numPr>
          <w:ilvl w:val="0"/>
          <w:numId w:val="4"/>
        </w:numPr>
        <w:spacing w:lineRule="auto" w:line="360"/>
        <w:jc w:val="both"/>
        <w:rPr>
          <w:ins w:id="2849" w:author="provincia" w:date="2005-09-16T13:37:00Z"/>
        </w:rPr>
      </w:pPr>
      <w:ins w:id="2844" w:author="provincia" w:date="2005-09-16T13:37:00Z">
        <w:del w:id="2845" w:author="ptominio" w:date="2005-09-21T14:28:00Z">
          <w:r>
            <w:rPr/>
            <w:delText>a)</w:delText>
            <w:tab/>
          </w:r>
        </w:del>
      </w:ins>
      <w:ins w:id="2846" w:author="provincia" w:date="2005-09-16T13:37:00Z">
        <w:r>
          <w:rPr/>
          <w:t>L’Ufficio provinciale A.C.I. procede al recupero tramite apposita formalità di sportello, riportata nel registro progressivo previsto dal R.D. 1814/27, riferito alla giornata di riscossione</w:t>
        </w:r>
      </w:ins>
      <w:ins w:id="2847" w:author="giulio.pirazzi" w:date="2005-10-31T09:50:00Z">
        <w:r>
          <w:rPr/>
          <w:t>;</w:t>
        </w:r>
      </w:ins>
      <w:del w:id="2848" w:author="giulio.pirazzi" w:date="2005-10-31T09:50:00Z">
        <w:r>
          <w:rPr/>
          <w:delText xml:space="preserve">. </w:delText>
        </w:r>
      </w:del>
    </w:p>
    <w:p>
      <w:pPr>
        <w:pStyle w:val="Normal"/>
        <w:numPr>
          <w:ilvl w:val="0"/>
          <w:numId w:val="4"/>
        </w:numPr>
        <w:spacing w:lineRule="auto" w:line="360"/>
        <w:jc w:val="both"/>
        <w:rPr>
          <w:ins w:id="2858" w:author="provincia" w:date="2005-09-16T13:37:00Z"/>
        </w:rPr>
      </w:pPr>
      <w:ins w:id="2850" w:author="provincia" w:date="2005-09-16T13:37:00Z">
        <w:del w:id="2851" w:author="ptominio" w:date="2005-09-21T14:28:00Z">
          <w:r>
            <w:rPr/>
            <w:delText>b)</w:delText>
            <w:tab/>
          </w:r>
        </w:del>
      </w:ins>
      <w:ins w:id="2852" w:author="provincia" w:date="2005-09-16T13:37:00Z">
        <w:r>
          <w:rPr/>
          <w:t xml:space="preserve">L’Ufficio provinciale A.C.I. provvede alla definizione bonaria di eventuali controversie connesse ad osservazioni del </w:t>
        </w:r>
      </w:ins>
      <w:ins w:id="2853" w:author="provincia" w:date="2005-09-16T13:37:00Z">
        <w:del w:id="2854" w:author="giulio.pirazzi" w:date="2005-10-31T10:22:00Z">
          <w:r>
            <w:rPr/>
            <w:delText>contribuente</w:delText>
          </w:r>
        </w:del>
      </w:ins>
      <w:ins w:id="2855" w:author="giulio.pirazzi" w:date="2005-10-31T10:22:00Z">
        <w:r>
          <w:rPr/>
          <w:t>Contribuente</w:t>
        </w:r>
      </w:ins>
      <w:ins w:id="2856" w:author="giulio.pirazzi" w:date="2005-10-31T09:50:00Z">
        <w:r>
          <w:rPr/>
          <w:t>;</w:t>
        </w:r>
      </w:ins>
      <w:del w:id="2857" w:author="giulio.pirazzi" w:date="2005-10-31T09:50:00Z">
        <w:r>
          <w:rPr/>
          <w:delText xml:space="preserve">. </w:delText>
        </w:r>
      </w:del>
    </w:p>
    <w:p>
      <w:pPr>
        <w:pStyle w:val="Normal"/>
        <w:numPr>
          <w:ilvl w:val="0"/>
          <w:numId w:val="4"/>
        </w:numPr>
        <w:spacing w:lineRule="auto" w:line="360"/>
        <w:jc w:val="both"/>
        <w:rPr>
          <w:ins w:id="2864" w:author="provincia" w:date="2005-09-16T13:37:00Z"/>
        </w:rPr>
      </w:pPr>
      <w:ins w:id="2859" w:author="provincia" w:date="2005-09-16T13:37:00Z">
        <w:del w:id="2860" w:author="ptominio" w:date="2005-09-21T14:28:00Z">
          <w:r>
            <w:rPr/>
            <w:delText>c)</w:delText>
            <w:tab/>
          </w:r>
        </w:del>
      </w:ins>
      <w:ins w:id="2861" w:author="provincia" w:date="2005-09-16T13:37:00Z">
        <w:r>
          <w:rPr/>
          <w:t>L’Ufficio provinciale A.C.I. conclude l’attività di recupero entro 90 giorni dalla data di presentazione delle formalità secondo il limite d’importo determinato dalla Provincia</w:t>
        </w:r>
      </w:ins>
      <w:ins w:id="2862" w:author="giulio.pirazzi" w:date="2005-10-31T09:51:00Z">
        <w:r>
          <w:rPr/>
          <w:t>;</w:t>
        </w:r>
      </w:ins>
      <w:del w:id="2863" w:author="giulio.pirazzi" w:date="2005-10-31T09:50:00Z">
        <w:r>
          <w:rPr/>
          <w:delText xml:space="preserve">. </w:delText>
        </w:r>
      </w:del>
    </w:p>
    <w:p>
      <w:pPr>
        <w:pStyle w:val="Normal"/>
        <w:numPr>
          <w:ilvl w:val="0"/>
          <w:numId w:val="4"/>
        </w:numPr>
        <w:spacing w:lineRule="auto" w:line="360"/>
        <w:jc w:val="both"/>
        <w:rPr>
          <w:ins w:id="2877" w:author="ptominio" w:date="2005-07-27T09:30:00Z"/>
        </w:rPr>
      </w:pPr>
      <w:ins w:id="2865" w:author="provincia" w:date="2005-09-16T13:37:00Z">
        <w:del w:id="2866" w:author="ptominio" w:date="2005-09-21T14:28:00Z">
          <w:r>
            <w:rPr/>
            <w:delText>d)</w:delText>
            <w:tab/>
          </w:r>
        </w:del>
      </w:ins>
      <w:ins w:id="2867" w:author="provincia" w:date="2005-09-16T13:37:00Z">
        <w:r>
          <w:rPr/>
          <w:t>Il mancato recupero dell’imposta per il decorso del termine di cui alla precedente lettera c), oppure a seguito di rifiuto, contestazione formale o impossibilità a reperire la parte, è rimesso alla Provincia.</w:t>
        </w:r>
      </w:ins>
      <w:ins w:id="2868" w:author="provincia" w:date="2005-09-16T13:37:00Z">
        <w:del w:id="2869" w:author="giulio.pirazzi" w:date="2005-10-31T09:51:00Z">
          <w:r>
            <w:rPr/>
            <w:delText xml:space="preserve">  </w:delText>
          </w:r>
        </w:del>
      </w:ins>
      <w:ins w:id="2870" w:author="provincia" w:date="2005-09-16T13:37:00Z">
        <w:del w:id="2871" w:author="ptominio" w:date="2005-09-21T14:29:00Z">
          <w:r>
            <w:rPr/>
            <w:delText xml:space="preserve"> </w:delText>
          </w:r>
        </w:del>
      </w:ins>
      <w:del w:id="2872" w:author="provincia" w:date="2005-09-16T13:35:00Z">
        <w:r>
          <w:rPr/>
          <w:delText xml:space="preserve">L’attività di accertamento dell’imposta, </w:delText>
        </w:r>
      </w:del>
      <w:del w:id="2873" w:author="provincia" w:date="2005-09-16T13:35:00Z">
        <w:r>
          <w:rPr>
            <w:i/>
            <w:iCs/>
            <w:highlight w:val="cyan"/>
            <w:u w:val="single"/>
          </w:rPr>
          <w:delText>compresa la predisposizione dei relativi avvisi e l’irrogazione della sanzione, compresa la predisposizione dei relativi atti di contestazione e di irrogazione, è effettuata dall’ACI – PRA</w:delText>
        </w:r>
      </w:del>
      <w:del w:id="2874" w:author="provincia" w:date="2005-09-16T13:35:00Z">
        <w:r>
          <w:rPr/>
          <w:delText xml:space="preserve"> secondo le disposizioni contenute in ciascun regolamento provinciale e nelle convenzioni stipulate tra l’ACI - PRA e le singole province </w:delText>
        </w:r>
      </w:del>
      <w:del w:id="2875" w:author="provincia" w:date="2005-09-16T13:38:00Z">
        <w:r>
          <w:rPr>
            <w:rStyle w:val="FootnoteCharacters"/>
            <w:rStyle w:val="FootnoteAnchor"/>
          </w:rPr>
          <w:footnoteReference w:id="57"/>
        </w:r>
      </w:del>
      <w:del w:id="2876" w:author="ptominio" w:date="2005-09-21T14:29:00Z">
        <w:r>
          <w:rPr/>
          <w:delText>.</w:delText>
        </w:r>
      </w:del>
    </w:p>
    <w:p>
      <w:pPr>
        <w:pStyle w:val="Normal"/>
        <w:spacing w:lineRule="auto" w:line="360"/>
        <w:ind w:left="357" w:hanging="0"/>
        <w:jc w:val="both"/>
        <w:rPr>
          <w:del w:id="2879" w:author="ptominio" w:date="2005-10-19T18:00:00Z"/>
        </w:rPr>
      </w:pPr>
      <w:del w:id="2878" w:author="ptominio" w:date="2005-10-19T18:00:00Z">
        <w:r>
          <w:rPr/>
        </w:r>
      </w:del>
    </w:p>
    <w:p>
      <w:pPr>
        <w:pStyle w:val="Normal"/>
        <w:numPr>
          <w:ilvl w:val="0"/>
          <w:numId w:val="40"/>
        </w:numPr>
        <w:spacing w:lineRule="auto" w:line="360"/>
        <w:jc w:val="both"/>
        <w:rPr>
          <w:del w:id="2881" w:author="ptominio" w:date="2005-07-27T15:20:00Z"/>
        </w:rPr>
      </w:pPr>
      <w:del w:id="2880" w:author="provincia" w:date="2005-09-16T13:35:00Z">
        <w:r>
          <w:rPr/>
          <w:delText>L’attività di riscossione coattiva è svolta dalle province secondo le modalità previste dai regolamenti di ciascun ente locale ai sensi dell’art. 52 del D.Lgs. n. 446 del 1997.</w:delText>
        </w:r>
      </w:del>
    </w:p>
    <w:p>
      <w:pPr>
        <w:pStyle w:val="Normal"/>
        <w:widowControl/>
        <w:numPr>
          <w:ilvl w:val="0"/>
          <w:numId w:val="40"/>
        </w:numPr>
        <w:bidi w:val="0"/>
        <w:spacing w:lineRule="auto" w:line="360"/>
        <w:jc w:val="both"/>
        <w:rPr>
          <w:ins w:id="2883" w:author="provincia" w:date="2005-09-16T13:36:00Z"/>
        </w:rPr>
      </w:pPr>
      <w:ins w:id="2882" w:author="provincia" w:date="2005-09-16T13:36:00Z">
        <w:r>
          <w:rPr/>
        </w:r>
      </w:ins>
    </w:p>
    <w:p>
      <w:pPr>
        <w:pStyle w:val="Normal"/>
        <w:numPr>
          <w:ilvl w:val="0"/>
          <w:numId w:val="3"/>
        </w:numPr>
        <w:spacing w:lineRule="auto" w:line="360"/>
        <w:jc w:val="both"/>
        <w:rPr>
          <w:b/>
          <w:b/>
          <w:color w:val="000000"/>
          <w:sz w:val="32"/>
          <w:szCs w:val="32"/>
          <w:ins w:id="2895" w:author="provincia" w:date="2005-09-16T13:36:00Z"/>
        </w:rPr>
      </w:pPr>
      <w:ins w:id="2884" w:author="provincia" w:date="2005-09-16T13:36:00Z">
        <w:r>
          <w:rPr/>
          <w:t>L’attività di riscossione coattiva</w:t>
        </w:r>
      </w:ins>
      <w:ins w:id="2885" w:author="provincia" w:date="2005-09-16T13:36:00Z">
        <w:del w:id="2886" w:author="giulio.pirazzi" w:date="2005-10-31T09:52:00Z">
          <w:r>
            <w:rPr/>
            <w:delText xml:space="preserve"> </w:delText>
          </w:r>
        </w:del>
      </w:ins>
      <w:ins w:id="2887" w:author="ptominio" w:date="2005-09-21T14:30:00Z">
        <w:r>
          <w:rPr>
            <w:rStyle w:val="FootnoteCharacters"/>
            <w:rStyle w:val="FootnoteAnchor"/>
            <w:b/>
            <w:bCs/>
            <w:color w:val="FF0000"/>
          </w:rPr>
          <w:footnoteReference w:customMarkFollows="1" w:id="58"/>
          <w:t>4</w:t>
        </w:r>
      </w:ins>
      <w:ins w:id="2888" w:author="ptominio" w:date="2005-09-21T14:30:00Z">
        <w:r>
          <w:rPr>
            <w:rStyle w:val="FootnoteCharacters"/>
            <w:b/>
            <w:bCs/>
            <w:color w:val="FF0000"/>
          </w:rPr>
          <w:t>3</w:t>
        </w:r>
      </w:ins>
      <w:ins w:id="2889" w:author="giulio.pirazzi" w:date="2005-10-31T09:52:00Z">
        <w:r>
          <w:rPr>
            <w:b/>
            <w:bCs/>
            <w:color w:val="FF0000"/>
          </w:rPr>
          <w:t xml:space="preserve"> </w:t>
        </w:r>
      </w:ins>
      <w:ins w:id="2890" w:author="provincia" w:date="2005-09-16T13:36:00Z">
        <w:r>
          <w:rPr/>
          <w:t xml:space="preserve">è svolta dalle </w:t>
        </w:r>
      </w:ins>
      <w:ins w:id="2891" w:author="provincia" w:date="2005-09-16T13:36:00Z">
        <w:del w:id="2892" w:author="giulio.pirazzi" w:date="2005-10-31T09:52:00Z">
          <w:r>
            <w:rPr/>
            <w:delText>p</w:delText>
          </w:r>
        </w:del>
      </w:ins>
      <w:ins w:id="2893" w:author="giulio.pirazzi" w:date="2005-10-31T09:52:00Z">
        <w:r>
          <w:rPr/>
          <w:t>P</w:t>
        </w:r>
      </w:ins>
      <w:ins w:id="2894" w:author="provincia" w:date="2005-09-16T13:36:00Z">
        <w:r>
          <w:rPr/>
          <w:t>rovince secondo le modalità previste dai regolamenti di ciascun ente locale ai sensi dell’art. 52 del D.Lgs. n. 446 del 1997.</w:t>
        </w:r>
      </w:ins>
    </w:p>
    <w:p>
      <w:pPr>
        <w:pStyle w:val="Normal"/>
        <w:spacing w:lineRule="auto" w:line="360"/>
        <w:jc w:val="both"/>
        <w:rPr>
          <w:b/>
          <w:b/>
          <w:color w:val="000000"/>
          <w:sz w:val="32"/>
          <w:szCs w:val="32"/>
          <w:ins w:id="2897" w:author="ptominio" w:date="2005-10-19T18:00:00Z"/>
        </w:rPr>
      </w:pPr>
      <w:ins w:id="2896" w:author="ptominio" w:date="2005-10-19T18:00:00Z">
        <w:r>
          <w:rPr>
            <w:b/>
            <w:color w:val="000000"/>
            <w:sz w:val="32"/>
            <w:szCs w:val="32"/>
          </w:rPr>
        </w:r>
      </w:ins>
    </w:p>
    <w:p>
      <w:pPr>
        <w:pStyle w:val="Normal"/>
        <w:spacing w:lineRule="auto" w:line="360"/>
        <w:jc w:val="both"/>
        <w:rPr>
          <w:ins w:id="2899" w:author="provincia" w:date="2005-09-16T13:34:00Z"/>
        </w:rPr>
      </w:pPr>
      <w:ins w:id="2898" w:author="provincia" w:date="2005-09-16T13:34:00Z">
        <w:r>
          <w:rPr/>
        </w:r>
      </w:ins>
    </w:p>
    <w:p>
      <w:pPr>
        <w:pStyle w:val="Heading2"/>
        <w:rPr>
          <w:ins w:id="2901" w:author="ptominio" w:date="2005-10-19T18:00:00Z"/>
        </w:rPr>
      </w:pPr>
      <w:ins w:id="2900" w:author="ptominio" w:date="2005-10-19T17:58:00Z">
        <w:bookmarkStart w:id="20" w:name="__RefHeading___Toc118524112"/>
        <w:bookmarkEnd w:id="20"/>
        <w:r>
          <w:rPr/>
          <w:t>Art. 12. DISPOSIZIONI  FINALI</w:t>
        </w:r>
      </w:ins>
    </w:p>
    <w:p>
      <w:pPr>
        <w:pStyle w:val="Normal"/>
        <w:rPr>
          <w:ins w:id="2903" w:author="ptominio" w:date="2005-10-19T17:58:00Z"/>
        </w:rPr>
      </w:pPr>
      <w:ins w:id="2902" w:author="ptominio" w:date="2005-10-19T17:58:00Z">
        <w:r>
          <w:rPr/>
        </w:r>
      </w:ins>
    </w:p>
    <w:p>
      <w:pPr>
        <w:pStyle w:val="Normal"/>
        <w:numPr>
          <w:ilvl w:val="0"/>
          <w:numId w:val="45"/>
        </w:numPr>
        <w:spacing w:lineRule="auto" w:line="360"/>
        <w:jc w:val="both"/>
        <w:rPr>
          <w:ins w:id="2914" w:author="ptominio" w:date="2005-10-19T18:00:00Z"/>
        </w:rPr>
      </w:pPr>
      <w:ins w:id="2904" w:author="ptominio" w:date="2005-10-19T18:00:00Z">
        <w:r>
          <w:rPr/>
          <w:t>Il presente manuale operativo</w:t>
        </w:r>
      </w:ins>
      <w:ins w:id="2905" w:author="ptominio" w:date="2005-10-19T18:08:00Z">
        <w:r>
          <w:rPr/>
          <w:t xml:space="preserve"> dell’I.P.T.</w:t>
        </w:r>
      </w:ins>
      <w:ins w:id="2906" w:author="ptominio" w:date="2005-10-19T18:05:00Z">
        <w:r>
          <w:rPr/>
          <w:t xml:space="preserve"> e le disposizioni previste nel suo articolato</w:t>
        </w:r>
      </w:ins>
      <w:ins w:id="2907" w:author="ptominio" w:date="2005-10-19T18:01:00Z">
        <w:r>
          <w:rPr/>
          <w:t xml:space="preserve"> annulla</w:t>
        </w:r>
      </w:ins>
      <w:ins w:id="2908" w:author="ptominio" w:date="2005-10-19T18:05:00Z">
        <w:r>
          <w:rPr/>
          <w:t>no</w:t>
        </w:r>
      </w:ins>
      <w:ins w:id="2909" w:author="ptominio" w:date="2005-10-19T18:01:00Z">
        <w:r>
          <w:rPr/>
          <w:t xml:space="preserve"> e sostituiscono ogni precedent</w:t>
        </w:r>
      </w:ins>
      <w:ins w:id="2910" w:author="ptominio" w:date="2005-10-19T18:06:00Z">
        <w:r>
          <w:rPr/>
          <w:t xml:space="preserve">e manuale di </w:t>
        </w:r>
      </w:ins>
      <w:ins w:id="2911" w:author="ptominio" w:date="2005-10-19T18:01:00Z">
        <w:r>
          <w:rPr/>
          <w:t xml:space="preserve"> istruzioni </w:t>
        </w:r>
      </w:ins>
      <w:ins w:id="2912" w:author="ptominio" w:date="2005-10-19T18:05:00Z">
        <w:r>
          <w:rPr/>
          <w:t xml:space="preserve">nella materia </w:t>
        </w:r>
      </w:ins>
      <w:ins w:id="2913" w:author="ptominio" w:date="2005-10-19T18:07:00Z">
        <w:r>
          <w:rPr/>
          <w:t>in esame.</w:t>
        </w:r>
      </w:ins>
    </w:p>
    <w:p>
      <w:pPr>
        <w:pStyle w:val="Normal"/>
        <w:numPr>
          <w:ilvl w:val="0"/>
          <w:numId w:val="40"/>
        </w:numPr>
        <w:spacing w:lineRule="auto" w:line="360"/>
        <w:jc w:val="both"/>
        <w:rPr>
          <w:b/>
          <w:b/>
          <w:color w:val="000000"/>
          <w:sz w:val="32"/>
          <w:szCs w:val="32"/>
          <w:del w:id="2916" w:author="ptominio" w:date="2005-07-27T15:21:00Z"/>
        </w:rPr>
      </w:pPr>
      <w:del w:id="2915" w:author="ptominio" w:date="2005-07-27T15:21:00Z">
        <w:r>
          <w:rPr>
            <w:b/>
            <w:color w:val="000000"/>
            <w:sz w:val="32"/>
            <w:szCs w:val="32"/>
          </w:rPr>
        </w:r>
      </w:del>
    </w:p>
    <w:p>
      <w:pPr>
        <w:pStyle w:val="Normal"/>
        <w:jc w:val="center"/>
        <w:rPr>
          <w:b/>
          <w:b/>
          <w:color w:val="000000"/>
          <w:sz w:val="32"/>
          <w:szCs w:val="32"/>
          <w:del w:id="2918" w:author="ptominio" w:date="2005-07-27T15:21:00Z"/>
        </w:rPr>
      </w:pPr>
      <w:del w:id="2917" w:author="ptominio" w:date="2005-07-27T15:21:00Z">
        <w:r>
          <w:rPr>
            <w:b/>
            <w:color w:val="000000"/>
            <w:sz w:val="32"/>
            <w:szCs w:val="32"/>
          </w:rPr>
        </w:r>
      </w:del>
    </w:p>
    <w:p>
      <w:pPr>
        <w:pStyle w:val="Normal"/>
        <w:jc w:val="center"/>
        <w:rPr>
          <w:b/>
          <w:b/>
          <w:color w:val="000000"/>
          <w:sz w:val="32"/>
          <w:szCs w:val="32"/>
          <w:del w:id="2920" w:author="ptominio" w:date="2005-07-27T15:21:00Z"/>
        </w:rPr>
      </w:pPr>
      <w:del w:id="2919" w:author="ptominio" w:date="2005-07-27T15:21:00Z">
        <w:r>
          <w:rPr>
            <w:b/>
            <w:color w:val="000000"/>
            <w:sz w:val="32"/>
            <w:szCs w:val="32"/>
          </w:rPr>
        </w:r>
      </w:del>
    </w:p>
    <w:p>
      <w:pPr>
        <w:pStyle w:val="Normal"/>
        <w:jc w:val="center"/>
        <w:rPr>
          <w:b/>
          <w:b/>
          <w:color w:val="000000"/>
          <w:sz w:val="32"/>
          <w:szCs w:val="32"/>
          <w:del w:id="2922" w:author="ptominio" w:date="2005-07-27T09:30:00Z"/>
        </w:rPr>
      </w:pPr>
      <w:del w:id="2921" w:author="ptominio" w:date="2005-07-27T09:30:00Z">
        <w:r>
          <w:rPr>
            <w:b/>
            <w:color w:val="000000"/>
            <w:sz w:val="32"/>
            <w:szCs w:val="32"/>
          </w:rPr>
        </w:r>
      </w:del>
    </w:p>
    <w:p>
      <w:pPr>
        <w:pStyle w:val="Normal"/>
        <w:jc w:val="center"/>
        <w:rPr>
          <w:b/>
          <w:b/>
          <w:color w:val="000000"/>
          <w:sz w:val="32"/>
          <w:szCs w:val="32"/>
          <w:del w:id="2924" w:author="ptominio" w:date="2005-09-21T14:30:00Z"/>
        </w:rPr>
      </w:pPr>
      <w:del w:id="2923" w:author="ptominio" w:date="2005-09-21T14:30:00Z">
        <w:r>
          <w:rPr>
            <w:b/>
            <w:color w:val="000000"/>
            <w:sz w:val="32"/>
            <w:szCs w:val="32"/>
          </w:rPr>
        </w:r>
      </w:del>
    </w:p>
    <w:p>
      <w:pPr>
        <w:pStyle w:val="Normal"/>
        <w:jc w:val="center"/>
        <w:rPr>
          <w:b/>
          <w:b/>
          <w:color w:val="000000"/>
          <w:sz w:val="32"/>
          <w:szCs w:val="32"/>
          <w:del w:id="2926" w:author="ptominio" w:date="2005-09-21T14:30:00Z"/>
        </w:rPr>
      </w:pPr>
      <w:del w:id="2925" w:author="ptominio" w:date="2005-09-21T14:30:00Z">
        <w:r>
          <w:rPr>
            <w:b/>
            <w:color w:val="000000"/>
            <w:sz w:val="32"/>
            <w:szCs w:val="32"/>
          </w:rPr>
        </w:r>
      </w:del>
    </w:p>
    <w:p>
      <w:pPr>
        <w:pStyle w:val="Normal"/>
        <w:jc w:val="center"/>
        <w:rPr>
          <w:b/>
          <w:b/>
          <w:color w:val="000000"/>
          <w:sz w:val="32"/>
          <w:szCs w:val="32"/>
          <w:del w:id="2928" w:author="ptominio" w:date="2005-09-21T14:30:00Z"/>
        </w:rPr>
      </w:pPr>
      <w:del w:id="2927" w:author="ptominio" w:date="2005-09-21T14:30:00Z">
        <w:r>
          <w:rPr>
            <w:b/>
            <w:color w:val="000000"/>
            <w:sz w:val="32"/>
            <w:szCs w:val="32"/>
          </w:rPr>
        </w:r>
      </w:del>
    </w:p>
    <w:p>
      <w:pPr>
        <w:pStyle w:val="Normal"/>
        <w:jc w:val="center"/>
        <w:rPr>
          <w:b/>
          <w:b/>
          <w:color w:val="000000"/>
          <w:sz w:val="32"/>
          <w:szCs w:val="32"/>
          <w:del w:id="2930" w:author="ptominio" w:date="2005-07-27T09:31:00Z"/>
        </w:rPr>
      </w:pPr>
      <w:del w:id="2929" w:author="ptominio" w:date="2005-07-27T09:31:00Z">
        <w:r>
          <w:rPr>
            <w:b/>
            <w:color w:val="000000"/>
            <w:sz w:val="32"/>
            <w:szCs w:val="32"/>
          </w:rPr>
        </w:r>
      </w:del>
    </w:p>
    <w:p>
      <w:pPr>
        <w:pStyle w:val="Normal"/>
        <w:rPr>
          <w:rFonts w:eastAsia="Arial Unicode MS"/>
          <w:b w:val="false"/>
          <w:b w:val="false"/>
          <w:color w:val="0000FF"/>
          <w:sz w:val="32"/>
          <w:szCs w:val="32"/>
          <w:ins w:id="2932" w:author="ptominio" w:date="2005-07-27T09:31:00Z"/>
        </w:rPr>
      </w:pPr>
      <w:ins w:id="2931" w:author="ptominio" w:date="2005-07-27T09:31:00Z">
        <w:r>
          <w:rPr>
            <w:rFonts w:eastAsia="Arial Unicode MS"/>
            <w:b w:val="false"/>
            <w:color w:val="0000FF"/>
            <w:sz w:val="32"/>
            <w:szCs w:val="32"/>
          </w:rPr>
        </w:r>
      </w:ins>
      <w:r>
        <w:br w:type="page"/>
      </w:r>
    </w:p>
    <w:p>
      <w:pPr>
        <w:pStyle w:val="Heading"/>
        <w:rPr>
          <w:rFonts w:eastAsia="Arial Unicode MS"/>
          <w:color w:val="0000FF"/>
          <w:sz w:val="24"/>
          <w:szCs w:val="32"/>
          <w:del w:id="2934" w:author="ptominio" w:date="2005-09-21T14:30:00Z"/>
        </w:rPr>
      </w:pPr>
      <w:del w:id="2933" w:author="ptominio" w:date="2005-09-21T14:30:00Z">
        <w:r>
          <w:rPr>
            <w:rFonts w:eastAsia="Arial Unicode MS"/>
            <w:color w:val="0000FF"/>
            <w:sz w:val="24"/>
            <w:szCs w:val="32"/>
          </w:rPr>
        </w:r>
      </w:del>
    </w:p>
    <w:p>
      <w:pPr>
        <w:pStyle w:val="Heading"/>
        <w:rPr>
          <w:rFonts w:eastAsia="Arial Unicode MS"/>
          <w:color w:val="0000FF"/>
          <w:sz w:val="24"/>
          <w:szCs w:val="32"/>
          <w:del w:id="2936" w:author="ptominio" w:date="2005-09-21T14:30:00Z"/>
        </w:rPr>
      </w:pPr>
      <w:del w:id="2935" w:author="ptominio" w:date="2005-09-21T14:30:00Z">
        <w:r>
          <w:rPr>
            <w:rFonts w:eastAsia="Arial Unicode MS"/>
            <w:color w:val="0000FF"/>
            <w:sz w:val="24"/>
            <w:szCs w:val="32"/>
          </w:rPr>
        </w:r>
      </w:del>
    </w:p>
    <w:p>
      <w:pPr>
        <w:pStyle w:val="Heading"/>
        <w:rPr>
          <w:rFonts w:eastAsia="Arial Unicode MS"/>
          <w:color w:val="0000FF"/>
          <w:sz w:val="24"/>
          <w:szCs w:val="32"/>
          <w:del w:id="2938" w:author="ptominio" w:date="2005-09-21T14:30:00Z"/>
        </w:rPr>
      </w:pPr>
      <w:del w:id="2937" w:author="ptominio" w:date="2005-09-21T14:30:00Z">
        <w:r>
          <w:rPr>
            <w:rFonts w:eastAsia="Arial Unicode MS"/>
            <w:color w:val="0000FF"/>
            <w:sz w:val="24"/>
            <w:szCs w:val="32"/>
          </w:rPr>
        </w:r>
      </w:del>
    </w:p>
    <w:p>
      <w:pPr>
        <w:pStyle w:val="Heading"/>
        <w:rPr>
          <w:rFonts w:eastAsia="Arial Unicode MS"/>
          <w:color w:val="0000FF"/>
          <w:sz w:val="24"/>
          <w:szCs w:val="32"/>
          <w:del w:id="2940" w:author="ptominio" w:date="2005-09-21T14:30:00Z"/>
        </w:rPr>
      </w:pPr>
      <w:del w:id="2939" w:author="ptominio" w:date="2005-09-21T14:30:00Z">
        <w:r>
          <w:rPr>
            <w:rFonts w:eastAsia="Arial Unicode MS"/>
            <w:color w:val="0000FF"/>
            <w:sz w:val="24"/>
            <w:szCs w:val="32"/>
          </w:rPr>
        </w:r>
      </w:del>
    </w:p>
    <w:p>
      <w:pPr>
        <w:pStyle w:val="Heading"/>
        <w:rPr>
          <w:rFonts w:eastAsia="Arial Unicode MS"/>
          <w:color w:val="0000FF"/>
          <w:sz w:val="24"/>
          <w:szCs w:val="32"/>
          <w:del w:id="2942" w:author="ptominio" w:date="2005-09-21T14:30:00Z"/>
        </w:rPr>
      </w:pPr>
      <w:del w:id="2941" w:author="ptominio" w:date="2005-09-21T14:30:00Z">
        <w:r>
          <w:rPr>
            <w:rFonts w:eastAsia="Arial Unicode MS"/>
            <w:color w:val="0000FF"/>
            <w:sz w:val="24"/>
            <w:szCs w:val="32"/>
          </w:rPr>
        </w:r>
      </w:del>
    </w:p>
    <w:p>
      <w:pPr>
        <w:pStyle w:val="Heading"/>
        <w:rPr>
          <w:rFonts w:eastAsia="Arial Unicode MS"/>
          <w:color w:val="0000FF"/>
          <w:sz w:val="24"/>
          <w:szCs w:val="32"/>
          <w:ins w:id="2944" w:author="ptominio" w:date="2005-09-21T14:30:00Z"/>
        </w:rPr>
      </w:pPr>
      <w:ins w:id="2943" w:author="ptominio" w:date="2005-09-21T14:30:00Z">
        <w:r>
          <w:rPr>
            <w:rFonts w:eastAsia="Arial Unicode MS"/>
            <w:color w:val="0000FF"/>
            <w:sz w:val="24"/>
            <w:szCs w:val="32"/>
          </w:rPr>
        </w:r>
      </w:ins>
    </w:p>
    <w:p>
      <w:pPr>
        <w:pStyle w:val="Heading"/>
        <w:rPr>
          <w:rFonts w:eastAsia="Arial Unicode MS"/>
          <w:color w:val="0000FF"/>
          <w:sz w:val="24"/>
          <w:szCs w:val="32"/>
          <w:ins w:id="2946" w:author="ptominio" w:date="2005-09-21T14:30:00Z"/>
        </w:rPr>
      </w:pPr>
      <w:ins w:id="2945" w:author="ptominio" w:date="2005-09-21T14:30:00Z">
        <w:r>
          <w:rPr>
            <w:rFonts w:eastAsia="Arial Unicode MS"/>
            <w:color w:val="0000FF"/>
            <w:sz w:val="24"/>
            <w:szCs w:val="32"/>
          </w:rPr>
        </w:r>
      </w:ins>
    </w:p>
    <w:p>
      <w:pPr>
        <w:pStyle w:val="Heading"/>
        <w:rPr>
          <w:rFonts w:eastAsia="Arial Unicode MS"/>
          <w:color w:val="0000FF"/>
          <w:sz w:val="24"/>
          <w:szCs w:val="32"/>
          <w:ins w:id="2948" w:author="provincia" w:date="2005-09-14T09:46:00Z"/>
        </w:rPr>
      </w:pPr>
      <w:ins w:id="2947" w:author="provincia" w:date="2005-09-14T09:46:00Z">
        <w:r>
          <w:rPr>
            <w:rFonts w:eastAsia="Arial Unicode MS"/>
            <w:color w:val="0000FF"/>
            <w:sz w:val="24"/>
            <w:szCs w:val="32"/>
          </w:rPr>
        </w:r>
      </w:ins>
    </w:p>
    <w:p>
      <w:pPr>
        <w:pStyle w:val="Heading"/>
        <w:rPr>
          <w:rFonts w:eastAsia="Arial Unicode MS"/>
          <w:color w:val="0000FF"/>
          <w:sz w:val="24"/>
          <w:szCs w:val="32"/>
          <w:ins w:id="2950" w:author="provincia" w:date="2005-09-14T09:46:00Z"/>
        </w:rPr>
      </w:pPr>
      <w:ins w:id="2949" w:author="provincia" w:date="2005-09-14T09:46:00Z">
        <w:r>
          <w:rPr>
            <w:rFonts w:eastAsia="Arial Unicode MS"/>
            <w:color w:val="0000FF"/>
            <w:sz w:val="24"/>
            <w:szCs w:val="32"/>
          </w:rPr>
        </w:r>
      </w:ins>
    </w:p>
    <w:p>
      <w:pPr>
        <w:pStyle w:val="Heading"/>
        <w:rPr>
          <w:rFonts w:eastAsia="Arial Unicode MS"/>
          <w:color w:val="0000FF"/>
          <w:sz w:val="24"/>
          <w:szCs w:val="32"/>
          <w:ins w:id="2952" w:author="provincia" w:date="2005-09-14T09:46:00Z"/>
        </w:rPr>
      </w:pPr>
      <w:ins w:id="2951" w:author="provincia" w:date="2005-09-14T09:46:00Z">
        <w:r>
          <w:rPr>
            <w:rFonts w:eastAsia="Arial Unicode MS"/>
            <w:color w:val="0000FF"/>
            <w:sz w:val="24"/>
            <w:szCs w:val="32"/>
          </w:rPr>
        </w:r>
      </w:ins>
    </w:p>
    <w:p>
      <w:pPr>
        <w:pStyle w:val="Heading"/>
        <w:rPr>
          <w:rFonts w:eastAsia="Arial Unicode MS"/>
          <w:color w:val="0000FF"/>
          <w:sz w:val="24"/>
          <w:szCs w:val="32"/>
          <w:ins w:id="2954" w:author="provincia" w:date="2005-09-14T09:46:00Z"/>
        </w:rPr>
      </w:pPr>
      <w:ins w:id="2953" w:author="provincia" w:date="2005-09-14T09:46:00Z">
        <w:r>
          <w:rPr>
            <w:rFonts w:eastAsia="Arial Unicode MS"/>
            <w:color w:val="0000FF"/>
            <w:sz w:val="24"/>
            <w:szCs w:val="32"/>
          </w:rPr>
        </w:r>
      </w:ins>
    </w:p>
    <w:p>
      <w:pPr>
        <w:pStyle w:val="Heading"/>
        <w:rPr>
          <w:rFonts w:eastAsia="Arial Unicode MS"/>
          <w:color w:val="0000FF"/>
          <w:sz w:val="24"/>
          <w:szCs w:val="32"/>
          <w:ins w:id="2956" w:author="ptominio" w:date="2005-07-27T09:31:00Z"/>
        </w:rPr>
      </w:pPr>
      <w:ins w:id="2955" w:author="ptominio" w:date="2005-07-27T09:31:00Z">
        <w:r>
          <w:rPr>
            <w:rFonts w:eastAsia="Arial Unicode MS"/>
            <w:color w:val="0000FF"/>
            <w:sz w:val="24"/>
            <w:szCs w:val="32"/>
          </w:rPr>
        </w:r>
      </w:ins>
    </w:p>
    <w:p>
      <w:pPr>
        <w:pStyle w:val="Heading1"/>
        <w:rPr>
          <w:rFonts w:eastAsia="Arial Unicode MS"/>
          <w:color w:val="0000FF"/>
          <w:sz w:val="24"/>
          <w:szCs w:val="32"/>
          <w:ins w:id="2958" w:author="provincia" w:date="2005-11-02T14:39:00Z"/>
        </w:rPr>
      </w:pPr>
      <w:ins w:id="2957" w:author="provincia" w:date="2005-11-02T14:39:00Z">
        <w:r>
          <w:rPr>
            <w:rFonts w:eastAsia="Arial Unicode MS"/>
            <w:color w:val="0000FF"/>
            <w:sz w:val="24"/>
            <w:szCs w:val="32"/>
          </w:rPr>
        </w:r>
      </w:ins>
      <w:bookmarkStart w:id="21" w:name="__RefHeading___Toc118524113"/>
      <w:bookmarkStart w:id="22" w:name="__RefHeading___Toc118524113"/>
    </w:p>
    <w:p>
      <w:pPr>
        <w:pStyle w:val="Heading1"/>
        <w:rPr>
          <w:ins w:id="2960" w:author="provincia" w:date="2005-11-02T14:39:00Z"/>
        </w:rPr>
      </w:pPr>
      <w:ins w:id="2959" w:author="provincia" w:date="2005-11-02T14:39:00Z">
        <w:r>
          <w:rPr/>
        </w:r>
      </w:ins>
    </w:p>
    <w:p>
      <w:pPr>
        <w:pStyle w:val="Heading1"/>
        <w:rPr>
          <w:ins w:id="2962" w:author="provincia" w:date="2005-11-02T14:39:00Z"/>
        </w:rPr>
      </w:pPr>
      <w:ins w:id="2961" w:author="provincia" w:date="2005-11-02T14:39:00Z">
        <w:r>
          <w:rPr/>
        </w:r>
      </w:ins>
    </w:p>
    <w:p>
      <w:pPr>
        <w:pStyle w:val="Heading1"/>
        <w:rPr>
          <w:ins w:id="2964" w:author="provincia" w:date="2005-11-02T14:39:00Z"/>
        </w:rPr>
      </w:pPr>
      <w:ins w:id="2963" w:author="provincia" w:date="2005-11-02T14:39:00Z">
        <w:r>
          <w:rPr/>
        </w:r>
      </w:ins>
    </w:p>
    <w:p>
      <w:pPr>
        <w:pStyle w:val="Heading1"/>
        <w:rPr/>
      </w:pPr>
      <w:bookmarkStart w:id="23" w:name="__RefHeading___Toc118524113"/>
      <w:r>
        <w:rPr/>
        <w:t>NORMATIVA</w:t>
      </w:r>
      <w:bookmarkEnd w:id="23"/>
    </w:p>
    <w:p>
      <w:pPr>
        <w:pStyle w:val="Heading2"/>
        <w:rPr>
          <w:sz w:val="48"/>
          <w:szCs w:val="72"/>
        </w:rPr>
      </w:pPr>
      <w:r>
        <w:rPr>
          <w:sz w:val="48"/>
          <w:szCs w:val="72"/>
        </w:rPr>
      </w:r>
    </w:p>
    <w:p>
      <w:pPr>
        <w:pStyle w:val="Normal"/>
        <w:jc w:val="center"/>
        <w:rPr>
          <w:b/>
          <w:b/>
          <w:bCs/>
          <w:sz w:val="48"/>
          <w:del w:id="2966" w:author="ptominio" w:date="2005-07-25T15:33:00Z"/>
        </w:rPr>
      </w:pPr>
      <w:del w:id="2965" w:author="ptominio" w:date="2005-07-25T15:33:00Z">
        <w:r>
          <w:rPr>
            <w:b/>
            <w:bCs/>
            <w:sz w:val="48"/>
          </w:rPr>
          <w:delText>E</w:delText>
        </w:r>
      </w:del>
    </w:p>
    <w:p>
      <w:pPr>
        <w:pStyle w:val="Normal"/>
        <w:jc w:val="center"/>
        <w:rPr>
          <w:b/>
          <w:b/>
          <w:bCs/>
          <w:sz w:val="48"/>
          <w:del w:id="2968" w:author="ptominio" w:date="2005-07-25T15:33:00Z"/>
        </w:rPr>
      </w:pPr>
      <w:del w:id="2967" w:author="ptominio" w:date="2005-07-25T15:33:00Z">
        <w:r>
          <w:rPr>
            <w:b/>
            <w:bCs/>
            <w:sz w:val="48"/>
          </w:rPr>
        </w:r>
      </w:del>
    </w:p>
    <w:p>
      <w:pPr>
        <w:pStyle w:val="Normal"/>
        <w:jc w:val="center"/>
        <w:rPr>
          <w:b/>
          <w:b/>
          <w:bCs/>
          <w:sz w:val="48"/>
          <w:del w:id="2970" w:author="ptominio" w:date="2005-07-25T15:33:00Z"/>
        </w:rPr>
      </w:pPr>
      <w:del w:id="2969" w:author="ptominio" w:date="2005-07-25T15:33:00Z">
        <w:r>
          <w:rPr>
            <w:b/>
            <w:bCs/>
            <w:sz w:val="48"/>
          </w:rPr>
          <w:delText>PRASSI MINISTERIALE</w:delText>
        </w:r>
      </w:del>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del w:id="2972" w:author="provincia" w:date="2005-09-14T09:46:00Z"/>
        </w:rPr>
      </w:pPr>
      <w:del w:id="2971" w:author="provincia" w:date="2005-09-14T09:46:00Z">
        <w:r>
          <w:rPr>
            <w:b/>
            <w:color w:val="000000"/>
            <w:sz w:val="32"/>
            <w:szCs w:val="32"/>
          </w:rPr>
        </w:r>
      </w:del>
    </w:p>
    <w:p>
      <w:pPr>
        <w:pStyle w:val="Normal"/>
        <w:rPr>
          <w:b/>
          <w:b/>
          <w:color w:val="000000"/>
          <w:sz w:val="32"/>
          <w:szCs w:val="32"/>
          <w:del w:id="2974" w:author="provincia" w:date="2005-09-14T09:46:00Z"/>
        </w:rPr>
      </w:pPr>
      <w:del w:id="2973" w:author="provincia" w:date="2005-09-14T09:46:00Z">
        <w:r>
          <w:rPr>
            <w:b/>
            <w:color w:val="000000"/>
            <w:sz w:val="32"/>
            <w:szCs w:val="32"/>
          </w:rPr>
        </w:r>
      </w:del>
    </w:p>
    <w:p>
      <w:pPr>
        <w:pStyle w:val="Normal"/>
        <w:rPr>
          <w:b/>
          <w:b/>
          <w:color w:val="000000"/>
          <w:sz w:val="32"/>
          <w:szCs w:val="32"/>
          <w:del w:id="2976" w:author="provincia" w:date="2005-09-14T09:46:00Z"/>
        </w:rPr>
      </w:pPr>
      <w:del w:id="2975" w:author="provincia" w:date="2005-09-14T09:46:00Z">
        <w:r>
          <w:rPr>
            <w:b/>
            <w:color w:val="000000"/>
            <w:sz w:val="32"/>
            <w:szCs w:val="32"/>
          </w:rPr>
        </w:r>
      </w:del>
    </w:p>
    <w:p>
      <w:pPr>
        <w:pStyle w:val="Normal"/>
        <w:rPr>
          <w:b/>
          <w:b/>
          <w:color w:val="000000"/>
          <w:sz w:val="32"/>
          <w:szCs w:val="32"/>
          <w:del w:id="2978" w:author="provincia" w:date="2005-09-14T09:46:00Z"/>
        </w:rPr>
      </w:pPr>
      <w:del w:id="2977" w:author="provincia" w:date="2005-09-14T09:46:00Z">
        <w:r>
          <w:rPr>
            <w:b/>
            <w:color w:val="000000"/>
            <w:sz w:val="32"/>
            <w:szCs w:val="32"/>
          </w:rPr>
        </w:r>
      </w:del>
    </w:p>
    <w:p>
      <w:pPr>
        <w:pStyle w:val="Normal"/>
        <w:rPr>
          <w:b/>
          <w:b/>
          <w:color w:val="000000"/>
          <w:sz w:val="32"/>
          <w:szCs w:val="32"/>
          <w:del w:id="2980" w:author="provincia" w:date="2005-09-14T09:46:00Z"/>
        </w:rPr>
      </w:pPr>
      <w:del w:id="2979" w:author="provincia" w:date="2005-09-14T09:46:00Z">
        <w:r>
          <w:rPr>
            <w:b/>
            <w:color w:val="000000"/>
            <w:sz w:val="32"/>
            <w:szCs w:val="32"/>
          </w:rPr>
        </w:r>
      </w:del>
      <w:r>
        <w:br w:type="page"/>
      </w:r>
    </w:p>
    <w:p>
      <w:pPr>
        <w:pStyle w:val="Normal"/>
        <w:jc w:val="left"/>
        <w:rPr>
          <w:del w:id="2982" w:author="ptominio" w:date="2005-07-25T15:40:00Z"/>
        </w:rPr>
      </w:pPr>
      <w:del w:id="2981" w:author="ptominio" w:date="2005-07-25T15:40:00Z">
        <w:r>
          <w:rPr/>
          <w:delText>NORMATIVA</w:delText>
        </w:r>
      </w:del>
    </w:p>
    <w:p>
      <w:pPr>
        <w:pStyle w:val="Normal"/>
        <w:rPr/>
      </w:pPr>
      <w:r>
        <w:rPr/>
      </w:r>
      <w:r>
        <w:br w:type="page"/>
      </w:r>
    </w:p>
    <w:p>
      <w:pPr>
        <w:pStyle w:val="Heading2"/>
        <w:rPr/>
      </w:pPr>
      <w:bookmarkStart w:id="24" w:name="__RefHeading___Toc118524114"/>
      <w:bookmarkEnd w:id="24"/>
      <w:r>
        <w:rPr/>
        <w:t>REGIO DECRETO 29 LUGLIO  1927 N. 1814</w:t>
      </w:r>
      <w:ins w:id="2983" w:author="ptominio" w:date="2005-07-27T08:54:00Z">
        <w:r>
          <w:rPr/>
          <w:t xml:space="preserve"> – Artt. 5 - 6</w:t>
        </w:r>
      </w:ins>
    </w:p>
    <w:p>
      <w:pPr>
        <w:pStyle w:val="Normal"/>
        <w:jc w:val="both"/>
        <w:rPr/>
      </w:pPr>
      <w:r>
        <w:rPr>
          <w:color w:val="000000"/>
        </w:rPr>
        <w:br/>
      </w:r>
      <w:r>
        <w:rPr>
          <w:b/>
          <w:bCs/>
        </w:rPr>
        <w:t xml:space="preserve">Disposizioni di attuazione e transitorie del R.D.L. 15 marzo 1927, n. 436, concernente la disciplina dei contratti di compravendita degli autoveicoli e l'istituzione del Pubblico Registro Automobilistico presso le sedi dell'Automobile club d'Italia. </w:t>
        <w:br/>
        <w:t xml:space="preserve">Pubblicato nella Gazz. Uff. 5 ottobre 1927, n. 230. </w:t>
      </w:r>
    </w:p>
    <w:p>
      <w:pPr>
        <w:pStyle w:val="Normal"/>
        <w:jc w:val="center"/>
        <w:rPr>
          <w:b/>
          <w:b/>
          <w:bCs/>
          <w:ins w:id="2985" w:author="ptominio" w:date="2005-07-27T08:54:00Z"/>
        </w:rPr>
      </w:pPr>
      <w:ins w:id="2984" w:author="ptominio" w:date="2005-07-27T08:54:00Z">
        <w:r>
          <w:rPr>
            <w:b/>
            <w:bCs/>
          </w:rPr>
        </w:r>
      </w:ins>
    </w:p>
    <w:p>
      <w:pPr>
        <w:pStyle w:val="Xl32"/>
        <w:spacing w:before="0" w:after="0"/>
        <w:rPr>
          <w:rFonts w:ascii="Times New Roman" w:hAnsi="Times New Roman" w:cs="Times New Roman"/>
        </w:rPr>
      </w:pPr>
      <w:r>
        <w:rPr>
          <w:rFonts w:cs="Times New Roman" w:ascii="Times New Roman" w:hAnsi="Times New Roman"/>
        </w:rPr>
        <w:t>TITOLO II</w:t>
      </w:r>
    </w:p>
    <w:p>
      <w:pPr>
        <w:pStyle w:val="Normal"/>
        <w:jc w:val="center"/>
        <w:rPr>
          <w:b/>
          <w:b/>
          <w:bCs/>
        </w:rPr>
      </w:pPr>
      <w:r>
        <w:rPr>
          <w:b/>
          <w:bCs/>
        </w:rPr>
        <w:t>Delle formalità inerenti alla tenuta del Pubblico Registro</w:t>
      </w:r>
    </w:p>
    <w:p>
      <w:pPr>
        <w:pStyle w:val="Xl24"/>
        <w:pBdr>
          <w:left w:val="nil"/>
          <w:bottom w:val="nil"/>
          <w:right w:val="nil"/>
        </w:pBdr>
        <w:spacing w:before="0" w:after="0"/>
        <w:textAlignment w:val="auto"/>
        <w:rPr>
          <w:rFonts w:eastAsia="Times New Roman"/>
          <w:ins w:id="2988" w:author="ptominio" w:date="2005-07-27T08:54:00Z"/>
        </w:rPr>
      </w:pPr>
      <w:ins w:id="2986" w:author="ptominio" w:date="2005-07-27T08:54:00Z">
        <w:r>
          <w:rPr>
            <w:rFonts w:eastAsia="Times New Roman"/>
          </w:rPr>
          <w:t>Art. 5</w:t>
        </w:r>
      </w:ins>
      <w:del w:id="2987" w:author="ptominio" w:date="2005-07-27T08:54:00Z">
        <w:r>
          <w:rPr>
            <w:rFonts w:eastAsia="Times New Roman"/>
          </w:rPr>
          <w:delText>5</w:delText>
        </w:r>
      </w:del>
      <w:r>
        <w:rPr>
          <w:rFonts w:eastAsia="Times New Roman"/>
        </w:rPr>
        <w:t xml:space="preserve">. </w:t>
      </w:r>
    </w:p>
    <w:p>
      <w:pPr>
        <w:pStyle w:val="Normal"/>
        <w:jc w:val="both"/>
        <w:rPr/>
      </w:pPr>
      <w:r>
        <w:rPr/>
        <w:t xml:space="preserve">Le formalità inerenti al funzionamento del Pubblico Registro Automobilistico si distinguono in iscrizioni ed annotazioni. </w:t>
      </w:r>
    </w:p>
    <w:p>
      <w:pPr>
        <w:pStyle w:val="Normal"/>
        <w:jc w:val="both"/>
        <w:rPr/>
      </w:pPr>
      <w:r>
        <w:rPr/>
        <w:t xml:space="preserve">Le formalità della prima specie riguardano: </w:t>
      </w:r>
    </w:p>
    <w:p>
      <w:pPr>
        <w:pStyle w:val="Normal"/>
        <w:numPr>
          <w:ilvl w:val="0"/>
          <w:numId w:val="46"/>
        </w:numPr>
        <w:jc w:val="both"/>
        <w:rPr/>
      </w:pPr>
      <w:ins w:id="2989" w:author="ptominio" w:date="2005-07-27T08:57:00Z">
        <w:r>
          <w:rPr/>
          <w:t xml:space="preserve"> </w:t>
        </w:r>
      </w:ins>
      <w:del w:id="2990" w:author="ptominio" w:date="2005-07-27T08:57:00Z">
        <w:r>
          <w:rPr/>
          <w:delText xml:space="preserve">1° </w:delText>
        </w:r>
      </w:del>
      <w:r>
        <w:rPr/>
        <w:t xml:space="preserve">l'iscrizione originaria o prima iscrizione, nel Pubblico Registro dell'A.C.I. di un autoveicolo; </w:t>
      </w:r>
    </w:p>
    <w:p>
      <w:pPr>
        <w:pStyle w:val="Normal"/>
        <w:numPr>
          <w:ilvl w:val="0"/>
          <w:numId w:val="46"/>
        </w:numPr>
        <w:jc w:val="both"/>
        <w:rPr/>
      </w:pPr>
      <w:ins w:id="2991" w:author="ptominio" w:date="2005-07-27T08:57:00Z">
        <w:r>
          <w:rPr/>
          <w:t xml:space="preserve"> </w:t>
        </w:r>
      </w:ins>
      <w:del w:id="2992" w:author="ptominio" w:date="2005-07-27T08:57:00Z">
        <w:r>
          <w:rPr/>
          <w:delText xml:space="preserve">2° </w:delText>
        </w:r>
      </w:del>
      <w:r>
        <w:rPr/>
        <w:t xml:space="preserve">la nuova iscrizione di un autoveicolo, già iscritto nel Pubblico Registro di una sede provinciale dell'A.C.I., nel registro della stessa sede, in seguito al rilascio di nuova licenza di circolazione, ovvero in quello di altra sede dell'A.C.I., in seguito a trasferimento dell'immatricolazione da una ad altra Provincia; </w:t>
      </w:r>
    </w:p>
    <w:p>
      <w:pPr>
        <w:pStyle w:val="Normal"/>
        <w:numPr>
          <w:ilvl w:val="0"/>
          <w:numId w:val="46"/>
        </w:numPr>
        <w:jc w:val="both"/>
        <w:rPr/>
      </w:pPr>
      <w:ins w:id="2993" w:author="ptominio" w:date="2005-07-27T08:57:00Z">
        <w:r>
          <w:rPr/>
          <w:t xml:space="preserve"> </w:t>
        </w:r>
      </w:ins>
      <w:del w:id="2994" w:author="ptominio" w:date="2005-07-27T08:57:00Z">
        <w:r>
          <w:rPr/>
          <w:delText xml:space="preserve">3° </w:delText>
        </w:r>
      </w:del>
      <w:r>
        <w:rPr/>
        <w:t xml:space="preserve">l'iscrizione del privilegio legale a favore del venditore o del sovventore del prezzo; </w:t>
      </w:r>
    </w:p>
    <w:p>
      <w:pPr>
        <w:pStyle w:val="Normal"/>
        <w:numPr>
          <w:ilvl w:val="0"/>
          <w:numId w:val="46"/>
        </w:numPr>
        <w:jc w:val="both"/>
        <w:rPr/>
      </w:pPr>
      <w:ins w:id="2995" w:author="ptominio" w:date="2005-07-27T08:57:00Z">
        <w:r>
          <w:rPr/>
          <w:t xml:space="preserve"> </w:t>
        </w:r>
      </w:ins>
      <w:del w:id="2996" w:author="ptominio" w:date="2005-07-27T08:57:00Z">
        <w:r>
          <w:rPr/>
          <w:delText xml:space="preserve">4° </w:delText>
        </w:r>
      </w:del>
      <w:r>
        <w:rPr/>
        <w:t xml:space="preserve">l'iscrizione del privilegio convenzionale a favore di altri creditori. </w:t>
      </w:r>
    </w:p>
    <w:p>
      <w:pPr>
        <w:pStyle w:val="Normal"/>
        <w:jc w:val="both"/>
        <w:rPr/>
      </w:pPr>
      <w:r>
        <w:rPr/>
        <w:t xml:space="preserve">Le formalità della seconda specie riguardano: </w:t>
      </w:r>
    </w:p>
    <w:p>
      <w:pPr>
        <w:pStyle w:val="Normal"/>
        <w:numPr>
          <w:ilvl w:val="0"/>
          <w:numId w:val="39"/>
        </w:numPr>
        <w:rPr/>
      </w:pPr>
      <w:ins w:id="2997" w:author="ptominio" w:date="2005-07-27T08:56:00Z">
        <w:r>
          <w:rPr/>
          <w:t xml:space="preserve"> </w:t>
        </w:r>
      </w:ins>
      <w:del w:id="2998" w:author="ptominio" w:date="2005-07-27T08:56:00Z">
        <w:r>
          <w:rPr/>
          <w:delText xml:space="preserve">1° </w:delText>
        </w:r>
      </w:del>
      <w:r>
        <w:rPr/>
        <w:t xml:space="preserve">l'annotazione dei trasferimenti di proprietà dell'autoveicolo; </w:t>
      </w:r>
    </w:p>
    <w:p>
      <w:pPr>
        <w:pStyle w:val="Normal"/>
        <w:numPr>
          <w:ilvl w:val="0"/>
          <w:numId w:val="39"/>
        </w:numPr>
        <w:jc w:val="both"/>
        <w:rPr/>
      </w:pPr>
      <w:ins w:id="2999" w:author="ptominio" w:date="2005-07-27T08:56:00Z">
        <w:r>
          <w:rPr/>
          <w:t xml:space="preserve"> </w:t>
        </w:r>
      </w:ins>
      <w:del w:id="3000" w:author="ptominio" w:date="2005-07-27T08:56:00Z">
        <w:r>
          <w:rPr/>
          <w:delText xml:space="preserve">2° </w:delText>
        </w:r>
      </w:del>
      <w:r>
        <w:rPr/>
        <w:t xml:space="preserve">l'annotazione della rinnovazione del privilegio; </w:t>
      </w:r>
    </w:p>
    <w:p>
      <w:pPr>
        <w:pStyle w:val="Normal"/>
        <w:numPr>
          <w:ilvl w:val="0"/>
          <w:numId w:val="39"/>
        </w:numPr>
        <w:jc w:val="both"/>
        <w:rPr/>
      </w:pPr>
      <w:ins w:id="3001" w:author="ptominio" w:date="2005-07-27T08:56:00Z">
        <w:r>
          <w:rPr/>
          <w:t xml:space="preserve"> </w:t>
        </w:r>
      </w:ins>
      <w:del w:id="3002" w:author="ptominio" w:date="2005-07-27T08:56:00Z">
        <w:r>
          <w:rPr/>
          <w:delText xml:space="preserve">3° </w:delText>
        </w:r>
      </w:del>
      <w:r>
        <w:rPr/>
        <w:t xml:space="preserve">l'annotazione del trasferimento del privilegio in seguito a cessione del credito od in seguito a girata del titolo all'ordine che rappresenta il credito privilegiato; </w:t>
      </w:r>
    </w:p>
    <w:p>
      <w:pPr>
        <w:pStyle w:val="Normal"/>
        <w:numPr>
          <w:ilvl w:val="0"/>
          <w:numId w:val="39"/>
        </w:numPr>
        <w:jc w:val="both"/>
        <w:rPr/>
      </w:pPr>
      <w:ins w:id="3003" w:author="ptominio" w:date="2005-07-27T08:56:00Z">
        <w:r>
          <w:rPr/>
          <w:t xml:space="preserve"> </w:t>
        </w:r>
      </w:ins>
      <w:del w:id="3004" w:author="ptominio" w:date="2005-07-27T08:56:00Z">
        <w:r>
          <w:rPr/>
          <w:delText xml:space="preserve">4° </w:delText>
        </w:r>
      </w:del>
      <w:r>
        <w:rPr/>
        <w:t xml:space="preserve">l'annotazione della surrogazione convenzionale o legale di un terzo nei diritti del creditore privilegiato verso il debitore; </w:t>
      </w:r>
    </w:p>
    <w:p>
      <w:pPr>
        <w:pStyle w:val="Normal"/>
        <w:numPr>
          <w:ilvl w:val="0"/>
          <w:numId w:val="39"/>
        </w:numPr>
        <w:jc w:val="both"/>
        <w:rPr/>
      </w:pPr>
      <w:ins w:id="3005" w:author="ptominio" w:date="2005-07-27T08:56:00Z">
        <w:r>
          <w:rPr/>
          <w:t xml:space="preserve"> </w:t>
        </w:r>
      </w:ins>
      <w:del w:id="3006" w:author="ptominio" w:date="2005-07-27T08:56:00Z">
        <w:r>
          <w:rPr/>
          <w:delText xml:space="preserve">5° </w:delText>
        </w:r>
      </w:del>
      <w:r>
        <w:rPr/>
        <w:t xml:space="preserve">l'annotazione della costituzione in pegno, a favore di altro creditore, del credito garantito dall'autoveicolo; </w:t>
      </w:r>
    </w:p>
    <w:p>
      <w:pPr>
        <w:pStyle w:val="Normal"/>
        <w:numPr>
          <w:ilvl w:val="0"/>
          <w:numId w:val="39"/>
        </w:numPr>
        <w:jc w:val="both"/>
        <w:rPr/>
      </w:pPr>
      <w:ins w:id="3007" w:author="ptominio" w:date="2005-07-27T08:56:00Z">
        <w:r>
          <w:rPr/>
          <w:t xml:space="preserve"> </w:t>
        </w:r>
      </w:ins>
      <w:del w:id="3008" w:author="ptominio" w:date="2005-07-27T08:56:00Z">
        <w:r>
          <w:rPr/>
          <w:delText xml:space="preserve">6° </w:delText>
        </w:r>
      </w:del>
      <w:r>
        <w:rPr/>
        <w:t xml:space="preserve">l'annotazione della cancellazione parziale (riduzione dell'ammontare del credito garantito) di una iscrizione di privilegio; </w:t>
      </w:r>
    </w:p>
    <w:p>
      <w:pPr>
        <w:pStyle w:val="Normal"/>
        <w:numPr>
          <w:ilvl w:val="0"/>
          <w:numId w:val="39"/>
        </w:numPr>
        <w:jc w:val="both"/>
        <w:rPr/>
      </w:pPr>
      <w:ins w:id="3009" w:author="ptominio" w:date="2005-07-27T08:56:00Z">
        <w:r>
          <w:rPr/>
          <w:t xml:space="preserve"> </w:t>
        </w:r>
      </w:ins>
      <w:del w:id="3010" w:author="ptominio" w:date="2005-07-27T08:56:00Z">
        <w:r>
          <w:rPr/>
          <w:delText xml:space="preserve">7° </w:delText>
        </w:r>
      </w:del>
      <w:r>
        <w:rPr/>
        <w:t xml:space="preserve">l'ammontare, nel foglio del Pubblico Registro di prima o ulteriore iscrizione, della rinnovazione dell'iscrizione in seguito al rilascio di nuova licenza di circolazione, ovvero dell'avvenuto trasferimento dell'iscrizione dell'autoveicolo nel Pubblico Registro di altra sede provinciale dell'A.C.I. </w:t>
      </w:r>
    </w:p>
    <w:p>
      <w:pPr>
        <w:pStyle w:val="Normal"/>
        <w:ind w:firstLine="357"/>
        <w:rPr>
          <w:ins w:id="3011" w:author="ptominio" w:date="2005-07-27T08:55:00Z"/>
        </w:rPr>
      </w:pPr>
      <w:r>
        <w:rPr/>
        <w:t>Per l'esecuzione delle formalità su indicate si osservano le norme seguenti.</w:t>
      </w:r>
    </w:p>
    <w:p>
      <w:pPr>
        <w:pStyle w:val="Vr"/>
        <w:spacing w:lineRule="atLeast" w:line="300"/>
        <w:rPr>
          <w:rFonts w:ascii="Times New Roman" w:hAnsi="Times New Roman" w:cs="Times New Roman"/>
          <w:ins w:id="3013" w:author="ptominio" w:date="2005-07-27T08:55:00Z"/>
        </w:rPr>
      </w:pPr>
      <w:ins w:id="3012" w:author="ptominio" w:date="2005-07-27T08:55:00Z">
        <w:r>
          <w:rPr>
            <w:rFonts w:cs="Times New Roman" w:ascii="Times New Roman" w:hAnsi="Times New Roman"/>
            <w:b/>
            <w:bCs/>
            <w:sz w:val="27"/>
            <w:szCs w:val="27"/>
          </w:rPr>
          <w:t>Art. 6</w:t>
        </w:r>
      </w:ins>
    </w:p>
    <w:p>
      <w:pPr>
        <w:pStyle w:val="TextBody"/>
        <w:spacing w:lineRule="atLeast" w:line="300"/>
        <w:rPr>
          <w:rFonts w:ascii="Times New Roman" w:hAnsi="Times New Roman" w:cs="Times New Roman"/>
          <w:color w:val="000000"/>
          <w:sz w:val="24"/>
          <w:ins w:id="3016" w:author="ptominio" w:date="2005-07-27T08:55:00Z"/>
        </w:rPr>
      </w:pPr>
      <w:ins w:id="3014" w:author="ptominio" w:date="2005-07-27T08:55:00Z">
        <w:r>
          <w:rPr>
            <w:rFonts w:cs="Times New Roman" w:ascii="Times New Roman" w:hAnsi="Times New Roman"/>
            <w:color w:val="000000"/>
            <w:sz w:val="24"/>
          </w:rPr>
          <w:t> </w:t>
        </w:r>
      </w:ins>
      <w:ins w:id="3015" w:author="ptominio" w:date="2005-07-27T08:55:00Z">
        <w:r>
          <w:rPr>
            <w:rFonts w:cs="Times New Roman" w:ascii="Times New Roman" w:hAnsi="Times New Roman"/>
            <w:color w:val="000000"/>
            <w:sz w:val="24"/>
          </w:rPr>
          <w:t xml:space="preserve">Per ottenere la prima iscrizione di un autoveicolo nel Pubblico Registro Automobilistico, il richiedente deve presentare all'ufficio della sede provinciale dell'A.C.I. del luogo ove si trova la Prefettura che ha rilasciato la licenza di circolazione: </w:t>
        </w:r>
      </w:ins>
    </w:p>
    <w:p>
      <w:pPr>
        <w:pStyle w:val="Tx"/>
        <w:spacing w:lineRule="atLeast" w:line="300"/>
        <w:jc w:val="both"/>
        <w:rPr>
          <w:rFonts w:ascii="Times New Roman" w:hAnsi="Times New Roman" w:cs="Times New Roman"/>
          <w:ins w:id="3018" w:author="ptominio" w:date="2005-07-27T08:55:00Z"/>
        </w:rPr>
      </w:pPr>
      <w:ins w:id="3017" w:author="ptominio" w:date="2005-07-27T08:55:00Z">
        <w:r>
          <w:rPr>
            <w:rFonts w:cs="Times New Roman" w:ascii="Times New Roman" w:hAnsi="Times New Roman"/>
          </w:rPr>
          <w:t xml:space="preserve">1° due note contenenti le seguenti indicazioni: </w:t>
        </w:r>
      </w:ins>
    </w:p>
    <w:p>
      <w:pPr>
        <w:pStyle w:val="Tx"/>
        <w:numPr>
          <w:ilvl w:val="1"/>
          <w:numId w:val="41"/>
        </w:numPr>
        <w:spacing w:lineRule="atLeast" w:line="300"/>
        <w:jc w:val="both"/>
        <w:rPr>
          <w:rFonts w:ascii="Times New Roman" w:hAnsi="Times New Roman" w:cs="Times New Roman"/>
          <w:ins w:id="3020" w:author="ptominio" w:date="2005-07-27T08:55:00Z"/>
        </w:rPr>
      </w:pPr>
      <w:ins w:id="3019" w:author="ptominio" w:date="2005-07-27T08:55:00Z">
        <w:r>
          <w:rPr>
            <w:rFonts w:cs="Times New Roman" w:ascii="Times New Roman" w:hAnsi="Times New Roman"/>
          </w:rPr>
          <w:t xml:space="preserve">il numero della licenza di circolazione e la data del rilascio di essa da parte della Prefettura; </w:t>
        </w:r>
      </w:ins>
    </w:p>
    <w:p>
      <w:pPr>
        <w:pStyle w:val="Tx"/>
        <w:numPr>
          <w:ilvl w:val="1"/>
          <w:numId w:val="41"/>
        </w:numPr>
        <w:spacing w:lineRule="atLeast" w:line="300"/>
        <w:jc w:val="both"/>
        <w:rPr>
          <w:rFonts w:ascii="Times New Roman" w:hAnsi="Times New Roman" w:cs="Times New Roman"/>
          <w:ins w:id="3022" w:author="ptominio" w:date="2005-07-27T08:55:00Z"/>
        </w:rPr>
      </w:pPr>
      <w:ins w:id="3021" w:author="ptominio" w:date="2005-07-27T08:55:00Z">
        <w:r>
          <w:rPr>
            <w:rFonts w:cs="Times New Roman" w:ascii="Times New Roman" w:hAnsi="Times New Roman"/>
          </w:rPr>
          <w:t xml:space="preserve">la designazione della fabbrica produttrice dell'autoveicolo, secondo la denominazione con la quale è conosciuta in commercio; </w:t>
        </w:r>
      </w:ins>
    </w:p>
    <w:p>
      <w:pPr>
        <w:pStyle w:val="Tx"/>
        <w:numPr>
          <w:ilvl w:val="1"/>
          <w:numId w:val="41"/>
        </w:numPr>
        <w:spacing w:lineRule="atLeast" w:line="300"/>
        <w:jc w:val="both"/>
        <w:rPr>
          <w:rFonts w:ascii="Times New Roman" w:hAnsi="Times New Roman" w:cs="Times New Roman"/>
          <w:ins w:id="3024" w:author="ptominio" w:date="2005-07-27T08:55:00Z"/>
        </w:rPr>
      </w:pPr>
      <w:ins w:id="3023" w:author="ptominio" w:date="2005-07-27T08:55:00Z">
        <w:r>
          <w:rPr>
            <w:rFonts w:cs="Times New Roman" w:ascii="Times New Roman" w:hAnsi="Times New Roman"/>
          </w:rPr>
          <w:t xml:space="preserve">la data del certificato di origine, rilasciato, in carta libera, dalla fabbrica produttrice; </w:t>
        </w:r>
      </w:ins>
    </w:p>
    <w:p>
      <w:pPr>
        <w:pStyle w:val="Tx"/>
        <w:numPr>
          <w:ilvl w:val="1"/>
          <w:numId w:val="41"/>
        </w:numPr>
        <w:spacing w:lineRule="atLeast" w:line="300"/>
        <w:jc w:val="both"/>
        <w:rPr>
          <w:rFonts w:ascii="Times New Roman" w:hAnsi="Times New Roman" w:cs="Times New Roman"/>
          <w:ins w:id="3026" w:author="ptominio" w:date="2005-07-27T08:55:00Z"/>
        </w:rPr>
      </w:pPr>
      <w:ins w:id="3025" w:author="ptominio" w:date="2005-07-27T08:55:00Z">
        <w:r>
          <w:rPr>
            <w:rFonts w:cs="Times New Roman" w:ascii="Times New Roman" w:hAnsi="Times New Roman"/>
          </w:rPr>
          <w:t xml:space="preserve">il numero con cui è distinto il motore e la sua potenza espressa in HP, e, per gli autocarri e gli altri veicoli ad essi assimilabili, la tara e la portata in quintali, indicando inoltre se siano stati dichiarati ausiliari militari, ai sensi del R.D.L. 9 novembre 1925, n. 2080; </w:t>
        </w:r>
      </w:ins>
    </w:p>
    <w:p>
      <w:pPr>
        <w:pStyle w:val="Tx"/>
        <w:numPr>
          <w:ilvl w:val="1"/>
          <w:numId w:val="41"/>
        </w:numPr>
        <w:spacing w:lineRule="atLeast" w:line="300"/>
        <w:jc w:val="both"/>
        <w:rPr>
          <w:rFonts w:ascii="Times New Roman" w:hAnsi="Times New Roman" w:cs="Times New Roman"/>
          <w:ins w:id="3028" w:author="ptominio" w:date="2005-07-27T08:55:00Z"/>
        </w:rPr>
      </w:pPr>
      <w:ins w:id="3027" w:author="ptominio" w:date="2005-07-27T08:55:00Z">
        <w:r>
          <w:rPr>
            <w:rFonts w:cs="Times New Roman" w:ascii="Times New Roman" w:hAnsi="Times New Roman"/>
          </w:rPr>
          <w:t xml:space="preserve">il numero del telaio o, per rimorchi, il numero del marchio di fabbrica; </w:t>
        </w:r>
      </w:ins>
    </w:p>
    <w:p>
      <w:pPr>
        <w:pStyle w:val="Tx"/>
        <w:numPr>
          <w:ilvl w:val="1"/>
          <w:numId w:val="41"/>
        </w:numPr>
        <w:spacing w:lineRule="atLeast" w:line="300"/>
        <w:jc w:val="both"/>
        <w:rPr>
          <w:rFonts w:ascii="Times New Roman" w:hAnsi="Times New Roman" w:cs="Times New Roman"/>
          <w:ins w:id="3030" w:author="ptominio" w:date="2005-07-27T08:55:00Z"/>
        </w:rPr>
      </w:pPr>
      <w:ins w:id="3029" w:author="ptominio" w:date="2005-07-27T08:55:00Z">
        <w:r>
          <w:rPr>
            <w:rFonts w:cs="Times New Roman" w:ascii="Times New Roman" w:hAnsi="Times New Roman"/>
          </w:rPr>
          <w:t xml:space="preserve">la specie di carrozzeria, se l'autoveicolo ne è provvisto o la dichiarazione che ne è sprovvisto; </w:t>
        </w:r>
      </w:ins>
    </w:p>
    <w:p>
      <w:pPr>
        <w:pStyle w:val="Tx"/>
        <w:numPr>
          <w:ilvl w:val="1"/>
          <w:numId w:val="41"/>
        </w:numPr>
        <w:spacing w:lineRule="atLeast" w:line="300"/>
        <w:jc w:val="both"/>
        <w:rPr>
          <w:rFonts w:ascii="Times New Roman" w:hAnsi="Times New Roman" w:cs="Times New Roman"/>
          <w:ins w:id="3032" w:author="ptominio" w:date="2005-07-27T08:55:00Z"/>
        </w:rPr>
      </w:pPr>
      <w:ins w:id="3031" w:author="ptominio" w:date="2005-07-27T08:55:00Z">
        <w:r>
          <w:rPr>
            <w:rFonts w:cs="Times New Roman" w:ascii="Times New Roman" w:hAnsi="Times New Roman"/>
          </w:rPr>
          <w:t xml:space="preserve">il numero dei posti, compreso quello del conducente, se trattisi di autovetture o di autobus; </w:t>
        </w:r>
      </w:ins>
    </w:p>
    <w:p>
      <w:pPr>
        <w:pStyle w:val="Tx"/>
        <w:numPr>
          <w:ilvl w:val="1"/>
          <w:numId w:val="41"/>
        </w:numPr>
        <w:spacing w:lineRule="atLeast" w:line="300"/>
        <w:jc w:val="both"/>
        <w:rPr>
          <w:rFonts w:ascii="Times New Roman" w:hAnsi="Times New Roman" w:cs="Times New Roman"/>
          <w:ins w:id="3034" w:author="ptominio" w:date="2005-07-27T08:55:00Z"/>
        </w:rPr>
      </w:pPr>
      <w:ins w:id="3033" w:author="ptominio" w:date="2005-07-27T08:55:00Z">
        <w:r>
          <w:rPr>
            <w:rFonts w:cs="Times New Roman" w:ascii="Times New Roman" w:hAnsi="Times New Roman"/>
          </w:rPr>
          <w:t xml:space="preserve">il numero degli assi, il peso a vuoto e a carico completo, il sistema di attacco al trattore, la potenza in HP del trattore da cui possono essere rimorchiati, se trattasi di rimorchi, ed il peso lordo del veicolo che sono autorizzate a rimorchiare, per le trattrici stradali; </w:t>
        </w:r>
      </w:ins>
    </w:p>
    <w:p>
      <w:pPr>
        <w:pStyle w:val="Tx"/>
        <w:numPr>
          <w:ilvl w:val="1"/>
          <w:numId w:val="41"/>
        </w:numPr>
        <w:spacing w:lineRule="atLeast" w:line="300"/>
        <w:jc w:val="both"/>
        <w:rPr>
          <w:rFonts w:ascii="Times New Roman" w:hAnsi="Times New Roman" w:cs="Times New Roman"/>
          <w:ins w:id="3036" w:author="ptominio" w:date="2005-07-27T08:55:00Z"/>
        </w:rPr>
      </w:pPr>
      <w:ins w:id="3035" w:author="ptominio" w:date="2005-07-27T08:55:00Z">
        <w:r>
          <w:rPr>
            <w:rFonts w:cs="Times New Roman" w:ascii="Times New Roman" w:hAnsi="Times New Roman"/>
          </w:rPr>
          <w:t xml:space="preserve">la destinazione attuale dell'autoveicolo e cioè: se ad uso privato o in servizio pubblico da piazza o da rimessa, ovvero in linea regolarmente concessa o per trasporto di merci, specificando altresì, quando occorra, se trattisi di autolettighe, autofrigoriferi, autopompe, autobotti, autoinnaffiatrici, autospazzatrici, motofurgoncini, motocamioncini, ecc.: </w:t>
        </w:r>
      </w:ins>
    </w:p>
    <w:p>
      <w:pPr>
        <w:pStyle w:val="Tx"/>
        <w:numPr>
          <w:ilvl w:val="0"/>
          <w:numId w:val="6"/>
        </w:numPr>
        <w:spacing w:lineRule="atLeast" w:line="300"/>
        <w:jc w:val="both"/>
        <w:rPr>
          <w:rFonts w:ascii="Times New Roman" w:hAnsi="Times New Roman" w:cs="Times New Roman"/>
          <w:ins w:id="3041" w:author="ptominio" w:date="2005-07-27T08:55:00Z"/>
        </w:rPr>
      </w:pPr>
      <w:ins w:id="3037" w:author="ptominio" w:date="2005-07-27T08:55:00Z">
        <w:r>
          <w:rPr>
            <w:rFonts w:cs="Times New Roman" w:ascii="Times New Roman" w:hAnsi="Times New Roman"/>
          </w:rPr>
          <w:t xml:space="preserve">il cognome, nome e paternità </w:t>
        </w:r>
      </w:ins>
      <w:ins w:id="3038" w:author="ptominio" w:date="2005-07-27T08:55:00Z">
        <w:r>
          <w:fldChar w:fldCharType="begin"/>
        </w:r>
        <w:r>
          <w:rPr>
            <w:rStyle w:val="InternetLink"/>
            <w:rFonts w:cs="Times New Roman" w:ascii="Times New Roman" w:hAnsi="Times New Roman"/>
            <w:color w:val="FF0000"/>
          </w:rPr>
          <w:instrText xml:space="preserve"> HYPERLINK "../../C:/IPSOAWIN/LEGGE/TEMP/" \l "hN1"</w:instrText>
        </w:r>
      </w:ins>
      <w:r>
        <w:rPr>
          <w:rStyle w:val="InternetLink"/>
          <w:rFonts w:cs="Times New Roman" w:ascii="Times New Roman" w:hAnsi="Times New Roman"/>
          <w:color w:val="FF0000"/>
        </w:rPr>
        <w:fldChar w:fldCharType="separate"/>
      </w:r>
      <w:ins w:id="3039" w:author="ptominio" w:date="2005-07-27T08:55:00Z">
        <w:r>
          <w:rPr>
            <w:rStyle w:val="InternetLink"/>
            <w:rFonts w:cs="Times New Roman" w:ascii="Times New Roman" w:hAnsi="Times New Roman"/>
            <w:color w:val="FF0000"/>
          </w:rPr>
          <w:t>[1]</w:t>
        </w:r>
      </w:ins>
      <w:r>
        <w:rPr>
          <w:rStyle w:val="InternetLink"/>
          <w:rFonts w:cs="Times New Roman" w:ascii="Times New Roman" w:hAnsi="Times New Roman"/>
          <w:color w:val="FF0000"/>
        </w:rPr>
        <w:fldChar w:fldCharType="end"/>
      </w:r>
      <w:ins w:id="3040" w:author="ptominio" w:date="2005-07-27T08:55:00Z">
        <w:r>
          <w:rPr>
            <w:rFonts w:cs="Times New Roman" w:ascii="Times New Roman" w:hAnsi="Times New Roman"/>
          </w:rPr>
          <w:t xml:space="preserve"> del proprietario, la sua residenza professione o condizione sociale, specificando, se si tratti di enti o di società, la loro natura, la ragione sociale e la forma di attività commerciale o industriale esercitata; </w:t>
        </w:r>
      </w:ins>
    </w:p>
    <w:p>
      <w:pPr>
        <w:pStyle w:val="Tx"/>
        <w:numPr>
          <w:ilvl w:val="0"/>
          <w:numId w:val="6"/>
        </w:numPr>
        <w:spacing w:lineRule="atLeast" w:line="300"/>
        <w:jc w:val="both"/>
        <w:rPr>
          <w:rFonts w:ascii="Times New Roman" w:hAnsi="Times New Roman" w:cs="Times New Roman"/>
          <w:ins w:id="3043" w:author="ptominio" w:date="2005-07-27T08:55:00Z"/>
        </w:rPr>
      </w:pPr>
      <w:ins w:id="3042" w:author="ptominio" w:date="2005-07-27T08:55:00Z">
        <w:r>
          <w:rPr>
            <w:rFonts w:cs="Times New Roman" w:ascii="Times New Roman" w:hAnsi="Times New Roman"/>
          </w:rPr>
          <w:t xml:space="preserve">la natura e la data del titolo in base al quale viene richiesta la iscrizione della proprietà dell'autoveicolo; </w:t>
        </w:r>
      </w:ins>
    </w:p>
    <w:p>
      <w:pPr>
        <w:pStyle w:val="Tx"/>
        <w:numPr>
          <w:ilvl w:val="0"/>
          <w:numId w:val="6"/>
        </w:numPr>
        <w:spacing w:lineRule="atLeast" w:line="300"/>
        <w:jc w:val="both"/>
        <w:rPr>
          <w:rFonts w:ascii="Times New Roman" w:hAnsi="Times New Roman" w:cs="Times New Roman"/>
          <w:ins w:id="3045" w:author="ptominio" w:date="2005-07-27T08:55:00Z"/>
        </w:rPr>
      </w:pPr>
      <w:ins w:id="3044" w:author="ptominio" w:date="2005-07-27T08:55:00Z">
        <w:r>
          <w:rPr>
            <w:rFonts w:cs="Times New Roman" w:ascii="Times New Roman" w:hAnsi="Times New Roman"/>
          </w:rPr>
          <w:t xml:space="preserve">la menzione del prezzo dell'autoveicolo; </w:t>
        </w:r>
      </w:ins>
    </w:p>
    <w:p>
      <w:pPr>
        <w:pStyle w:val="Tx"/>
        <w:spacing w:lineRule="atLeast" w:line="300"/>
        <w:jc w:val="both"/>
        <w:rPr>
          <w:rFonts w:ascii="Times New Roman" w:hAnsi="Times New Roman" w:cs="Times New Roman"/>
          <w:ins w:id="3047" w:author="ptominio" w:date="2005-07-27T08:55:00Z"/>
        </w:rPr>
      </w:pPr>
      <w:ins w:id="3046" w:author="ptominio" w:date="2005-07-27T08:55:00Z">
        <w:r>
          <w:rPr>
            <w:rFonts w:cs="Times New Roman" w:ascii="Times New Roman" w:hAnsi="Times New Roman"/>
          </w:rPr>
          <w:t xml:space="preserve">2° il certificato di origine dell'autoveicolo, che dovrà essere stato munito dal visto della Prefettura, al momento del rilascio della licenza di circolazione; </w:t>
        </w:r>
      </w:ins>
    </w:p>
    <w:p>
      <w:pPr>
        <w:pStyle w:val="Tx"/>
        <w:spacing w:lineRule="atLeast" w:line="300"/>
        <w:jc w:val="both"/>
        <w:rPr>
          <w:rFonts w:ascii="Times New Roman" w:hAnsi="Times New Roman" w:cs="Times New Roman"/>
          <w:ins w:id="3049" w:author="ptominio" w:date="2005-07-27T08:55:00Z"/>
        </w:rPr>
      </w:pPr>
      <w:ins w:id="3048" w:author="ptominio" w:date="2005-07-27T08:55:00Z">
        <w:r>
          <w:rPr>
            <w:rFonts w:cs="Times New Roman" w:ascii="Times New Roman" w:hAnsi="Times New Roman"/>
          </w:rPr>
          <w:t xml:space="preserve">3° il titolo, in originale o in copia autentica, in base al quale viene richiesta la iscrizione della proprietà, il quale può essere sostituito, nel caso di vendita seguita verbalmente, da una dichiarazione autenticata, in carta libera ed esente da tassa di registro, della ditta venditrice, da cui risulti la data di acquisto ed il prezzo dell'autoveicolo; </w:t>
        </w:r>
      </w:ins>
    </w:p>
    <w:p>
      <w:pPr>
        <w:pStyle w:val="Tx"/>
        <w:spacing w:lineRule="atLeast" w:line="300"/>
        <w:jc w:val="both"/>
        <w:rPr>
          <w:rFonts w:ascii="Times New Roman" w:hAnsi="Times New Roman" w:cs="Times New Roman"/>
          <w:ins w:id="3051" w:author="ptominio" w:date="2005-07-27T08:55:00Z"/>
        </w:rPr>
      </w:pPr>
      <w:ins w:id="3050" w:author="ptominio" w:date="2005-07-27T08:55:00Z">
        <w:r>
          <w:rPr>
            <w:rFonts w:cs="Times New Roman" w:ascii="Times New Roman" w:hAnsi="Times New Roman"/>
          </w:rPr>
          <w:t xml:space="preserve">4° il foglio complementare della licenza di circolazione, conforme al modello allegato al presente decreto, sul quale dovranno indicarsi: </w:t>
        </w:r>
      </w:ins>
    </w:p>
    <w:p>
      <w:pPr>
        <w:pStyle w:val="Tx"/>
        <w:numPr>
          <w:ilvl w:val="1"/>
          <w:numId w:val="46"/>
        </w:numPr>
        <w:spacing w:lineRule="atLeast" w:line="300"/>
        <w:jc w:val="both"/>
        <w:rPr>
          <w:rFonts w:ascii="Times New Roman" w:hAnsi="Times New Roman" w:cs="Times New Roman"/>
          <w:ins w:id="3053" w:author="ptominio" w:date="2005-07-27T08:55:00Z"/>
        </w:rPr>
      </w:pPr>
      <w:ins w:id="3052" w:author="ptominio" w:date="2005-07-27T08:55:00Z">
        <w:r>
          <w:rPr>
            <w:rFonts w:cs="Times New Roman" w:ascii="Times New Roman" w:hAnsi="Times New Roman"/>
          </w:rPr>
          <w:t xml:space="preserve">il numero della licenza di circolazione rilasciata dalla Prefettura; </w:t>
        </w:r>
      </w:ins>
    </w:p>
    <w:p>
      <w:pPr>
        <w:pStyle w:val="Tx"/>
        <w:numPr>
          <w:ilvl w:val="1"/>
          <w:numId w:val="46"/>
        </w:numPr>
        <w:spacing w:lineRule="atLeast" w:line="300"/>
        <w:jc w:val="both"/>
        <w:rPr>
          <w:ins w:id="3058" w:author="ptominio" w:date="2005-07-27T08:55:00Z"/>
        </w:rPr>
      </w:pPr>
      <w:ins w:id="3054" w:author="ptominio" w:date="2005-07-27T08:55:00Z">
        <w:r>
          <w:rPr>
            <w:rFonts w:cs="Times New Roman" w:ascii="Times New Roman" w:hAnsi="Times New Roman"/>
          </w:rPr>
          <w:t xml:space="preserve">il nome, il cognome, la paternità </w:t>
        </w:r>
      </w:ins>
      <w:ins w:id="3055" w:author="ptominio" w:date="2005-07-27T08:55:00Z">
        <w:r>
          <w:fldChar w:fldCharType="begin"/>
        </w:r>
        <w:r>
          <w:rPr>
            <w:rStyle w:val="InternetLink"/>
            <w:rFonts w:cs="Times New Roman" w:ascii="Times New Roman" w:hAnsi="Times New Roman"/>
            <w:color w:val="FF0000"/>
          </w:rPr>
          <w:instrText xml:space="preserve"> HYPERLINK "../../C:/IPSOAWIN/LEGGE/TEMP/" \l "hN1"</w:instrText>
        </w:r>
      </w:ins>
      <w:r>
        <w:rPr>
          <w:rStyle w:val="InternetLink"/>
          <w:rFonts w:cs="Times New Roman" w:ascii="Times New Roman" w:hAnsi="Times New Roman"/>
          <w:color w:val="FF0000"/>
        </w:rPr>
        <w:fldChar w:fldCharType="separate"/>
      </w:r>
      <w:ins w:id="3056" w:author="ptominio" w:date="2005-07-27T08:55:00Z">
        <w:r>
          <w:rPr>
            <w:rStyle w:val="InternetLink"/>
            <w:rFonts w:cs="Times New Roman" w:ascii="Times New Roman" w:hAnsi="Times New Roman"/>
            <w:color w:val="FF0000"/>
          </w:rPr>
          <w:t>[1]</w:t>
        </w:r>
      </w:ins>
      <w:r>
        <w:rPr>
          <w:rStyle w:val="InternetLink"/>
          <w:rFonts w:cs="Times New Roman" w:ascii="Times New Roman" w:hAnsi="Times New Roman"/>
          <w:color w:val="FF0000"/>
        </w:rPr>
        <w:fldChar w:fldCharType="end"/>
      </w:r>
      <w:ins w:id="3057" w:author="ptominio" w:date="2005-07-27T08:55:00Z">
        <w:r>
          <w:rPr>
            <w:rFonts w:cs="Times New Roman" w:ascii="Times New Roman" w:hAnsi="Times New Roman"/>
          </w:rPr>
          <w:t xml:space="preserve"> e la residenza del proprietario o dei proprietari dell'autoveicolo; </w:t>
        </w:r>
      </w:ins>
    </w:p>
    <w:p>
      <w:pPr>
        <w:pStyle w:val="Tx"/>
        <w:numPr>
          <w:ilvl w:val="1"/>
          <w:numId w:val="46"/>
        </w:numPr>
        <w:spacing w:lineRule="atLeast" w:line="300"/>
        <w:jc w:val="both"/>
        <w:rPr>
          <w:rFonts w:ascii="Times New Roman" w:hAnsi="Times New Roman" w:cs="Times New Roman"/>
          <w:ins w:id="3060" w:author="ptominio" w:date="2005-07-27T08:55:00Z"/>
        </w:rPr>
      </w:pPr>
      <w:ins w:id="3059" w:author="ptominio" w:date="2005-07-27T08:55:00Z">
        <w:r>
          <w:rPr>
            <w:rFonts w:cs="Times New Roman" w:ascii="Times New Roman" w:hAnsi="Times New Roman"/>
          </w:rPr>
          <w:t xml:space="preserve">il prezzo dell'autoveicolo. </w:t>
        </w:r>
      </w:ins>
    </w:p>
    <w:p>
      <w:pPr>
        <w:pStyle w:val="Tx"/>
        <w:spacing w:lineRule="atLeast" w:line="300"/>
        <w:jc w:val="both"/>
        <w:rPr>
          <w:rFonts w:ascii="Times New Roman" w:hAnsi="Times New Roman" w:cs="Times New Roman"/>
          <w:ins w:id="3062" w:author="ptominio" w:date="2005-07-27T08:55:00Z"/>
        </w:rPr>
      </w:pPr>
      <w:ins w:id="3061" w:author="ptominio" w:date="2005-07-27T08:55:00Z">
        <w:r>
          <w:rPr>
            <w:rFonts w:cs="Times New Roman" w:ascii="Times New Roman" w:hAnsi="Times New Roman"/>
          </w:rPr>
          <w:t> </w:t>
        </w:r>
      </w:ins>
    </w:p>
    <w:p>
      <w:pPr>
        <w:pStyle w:val="Tx"/>
        <w:spacing w:lineRule="atLeast" w:line="300"/>
        <w:jc w:val="both"/>
        <w:rPr>
          <w:rFonts w:ascii="Times New Roman" w:hAnsi="Times New Roman" w:cs="Times New Roman"/>
          <w:ins w:id="3064" w:author="ptominio" w:date="2005-07-27T08:55:00Z"/>
        </w:rPr>
      </w:pPr>
      <w:ins w:id="3063" w:author="ptominio" w:date="2005-07-27T08:55:00Z">
        <w:r>
          <w:rPr>
            <w:rFonts w:cs="Times New Roman" w:ascii="Times New Roman" w:hAnsi="Times New Roman"/>
          </w:rPr>
          <w:t>Deve altresì essere esibita, con le note indicate al n. 1 del presente articolo, la licenza rilasciata dalla Prefettura.</w:t>
        </w:r>
      </w:ins>
    </w:p>
    <w:p>
      <w:pPr>
        <w:pStyle w:val="Normal"/>
        <w:spacing w:lineRule="atLeast" w:line="300"/>
        <w:jc w:val="both"/>
        <w:rPr>
          <w:b/>
          <w:b/>
          <w:bCs/>
          <w:sz w:val="20"/>
          <w:ins w:id="3067" w:author="ptominio" w:date="2005-07-27T08:55:00Z"/>
        </w:rPr>
      </w:pPr>
      <w:ins w:id="3065" w:author="ptominio" w:date="2005-07-27T08:55:00Z">
        <w:r>
          <w:rPr>
            <w:b/>
            <w:bCs/>
            <w:sz w:val="20"/>
          </w:rPr>
          <w:t> </w:t>
        </w:r>
      </w:ins>
      <w:ins w:id="3066" w:author="ptominio" w:date="2005-07-27T08:55:00Z">
        <w:r>
          <w:rPr>
            <w:b/>
            <w:bCs/>
            <w:sz w:val="20"/>
          </w:rPr>
          <w:t>Note:</w:t>
        </w:r>
      </w:ins>
    </w:p>
    <w:p>
      <w:pPr>
        <w:pStyle w:val="Normal"/>
        <w:spacing w:lineRule="atLeast" w:line="300"/>
        <w:jc w:val="both"/>
        <w:rPr/>
      </w:pPr>
      <w:ins w:id="3068" w:author="ptominio" w:date="2005-07-27T08:55:00Z">
        <w:r>
          <w:rPr>
            <w:b/>
            <w:bCs/>
            <w:sz w:val="20"/>
          </w:rPr>
          <w:t xml:space="preserve">1 Per le disposizioni relative alle generalità in estratti, atti e documenti, vedi </w:t>
        </w:r>
      </w:ins>
      <w:hyperlink r:id="rId6">
        <w:ins w:id="3069" w:author="ptominio" w:date="2005-07-27T08:55:00Z">
          <w:r>
            <w:rPr>
              <w:rStyle w:val="InternetLink"/>
              <w:b/>
              <w:bCs/>
              <w:sz w:val="20"/>
            </w:rPr>
            <w:t>L. 31 ottobre 1955, n. 1064</w:t>
          </w:r>
        </w:ins>
      </w:hyperlink>
      <w:ins w:id="3070" w:author="ptominio" w:date="2005-07-27T08:55:00Z">
        <w:r>
          <w:rPr>
            <w:b/>
            <w:bCs/>
            <w:sz w:val="20"/>
          </w:rPr>
          <w:t>.</w:t>
        </w:r>
      </w:ins>
      <w:r>
        <w:rPr>
          <w:b/>
          <w:bCs/>
          <w:sz w:val="20"/>
        </w:rPr>
        <w:t xml:space="preserve"> </w:t>
      </w:r>
      <w:r>
        <w:br w:type="page"/>
      </w:r>
    </w:p>
    <w:p>
      <w:pPr>
        <w:pStyle w:val="Normal"/>
        <w:spacing w:lineRule="atLeast" w:line="300"/>
        <w:jc w:val="both"/>
        <w:rPr>
          <w:b/>
          <w:b/>
          <w:bCs/>
          <w:sz w:val="20"/>
          <w:szCs w:val="32"/>
        </w:rPr>
      </w:pPr>
      <w:r>
        <w:rPr>
          <w:b/>
          <w:bCs/>
          <w:sz w:val="20"/>
          <w:szCs w:val="32"/>
        </w:rPr>
      </w:r>
    </w:p>
    <w:p>
      <w:pPr>
        <w:pStyle w:val="Heading2"/>
        <w:rPr/>
      </w:pPr>
      <w:bookmarkStart w:id="25" w:name="__RefHeading___Toc118524115"/>
      <w:bookmarkEnd w:id="25"/>
      <w:r>
        <w:rPr/>
        <w:t>CODICE CIVILE</w:t>
      </w:r>
    </w:p>
    <w:p>
      <w:pPr>
        <w:pStyle w:val="Normal"/>
        <w:jc w:val="center"/>
        <w:rPr>
          <w:color w:val="FF0000"/>
        </w:rPr>
      </w:pPr>
      <w:r>
        <w:rPr>
          <w:color w:val="FF0000"/>
        </w:rPr>
        <w:t>Approvato con R.D. 16 marzo 1942, n. 262</w:t>
      </w:r>
    </w:p>
    <w:p>
      <w:pPr>
        <w:pStyle w:val="Normal"/>
        <w:jc w:val="center"/>
        <w:rPr>
          <w:color w:val="FF0000"/>
        </w:rPr>
      </w:pPr>
      <w:r>
        <w:rPr>
          <w:iCs/>
          <w:color w:val="FF0000"/>
        </w:rPr>
        <w:t>(G.U. 04-04-1942, n. 79 e 79-bis, Serie Generale)</w:t>
      </w:r>
    </w:p>
    <w:p>
      <w:pPr>
        <w:pStyle w:val="Heading2"/>
        <w:rPr>
          <w:color w:val="FF0000"/>
        </w:rPr>
      </w:pPr>
      <w:r>
        <w:rPr>
          <w:color w:val="FF0000"/>
        </w:rPr>
      </w:r>
    </w:p>
    <w:p>
      <w:pPr>
        <w:pStyle w:val="Heading3"/>
        <w:rPr/>
      </w:pPr>
      <w:bookmarkStart w:id="26" w:name="__RefHeading___Toc118524116"/>
      <w:r>
        <w:rPr/>
        <w:t>Art. 2688 - Continuità delle trascrizioni.</w:t>
      </w:r>
      <w:bookmarkEnd w:id="26"/>
      <w:r>
        <w:rPr/>
        <w:t xml:space="preserve"> </w:t>
      </w:r>
    </w:p>
    <w:p>
      <w:pPr>
        <w:pStyle w:val="Normal"/>
        <w:numPr>
          <w:ilvl w:val="0"/>
          <w:numId w:val="15"/>
        </w:numPr>
        <w:spacing w:lineRule="atLeast" w:line="300"/>
        <w:jc w:val="both"/>
        <w:rPr/>
      </w:pPr>
      <w:del w:id="3071" w:author="ptominio" w:date="2005-07-27T08:59:00Z">
        <w:r>
          <w:rPr/>
          <w:delText xml:space="preserve">  </w:delText>
        </w:r>
      </w:del>
      <w:del w:id="3072" w:author="ptominio" w:date="2005-07-27T08:59:00Z">
        <w:r>
          <w:rPr/>
          <w:delText xml:space="preserve">[1] </w:delText>
        </w:r>
      </w:del>
      <w:r>
        <w:rPr/>
        <w:t xml:space="preserve">Nei casi in cui, per le disposizioni precedenti, un atto di acquisto è soggetto a trascrizione, le successive trascrizioni o iscrizioni non producono effetto se non è stato trascritto l'atto anteriore di acquisto. </w:t>
      </w:r>
    </w:p>
    <w:p>
      <w:pPr>
        <w:pStyle w:val="Tx"/>
        <w:spacing w:lineRule="atLeast" w:line="300"/>
        <w:ind w:left="357" w:hanging="0"/>
        <w:jc w:val="both"/>
        <w:rPr>
          <w:rFonts w:ascii="Times New Roman" w:hAnsi="Times New Roman" w:cs="Times New Roman"/>
          <w:ins w:id="3074" w:author="ptominio" w:date="2005-07-27T08:59:00Z"/>
        </w:rPr>
      </w:pPr>
      <w:ins w:id="3073" w:author="ptominio" w:date="2005-07-27T08:59:00Z">
        <w:r>
          <w:rPr>
            <w:rFonts w:cs="Times New Roman" w:ascii="Times New Roman" w:hAnsi="Times New Roman"/>
          </w:rPr>
        </w:r>
      </w:ins>
    </w:p>
    <w:p>
      <w:pPr>
        <w:pStyle w:val="Tx"/>
        <w:numPr>
          <w:ilvl w:val="0"/>
          <w:numId w:val="15"/>
        </w:numPr>
        <w:spacing w:lineRule="atLeast" w:line="300"/>
        <w:jc w:val="both"/>
        <w:rPr/>
      </w:pPr>
      <w:del w:id="3075" w:author="ptominio" w:date="2005-07-27T08:59:00Z">
        <w:r>
          <w:rPr>
            <w:rFonts w:cs="Times New Roman" w:ascii="Times New Roman" w:hAnsi="Times New Roman"/>
          </w:rPr>
          <w:delText xml:space="preserve">[2] </w:delText>
        </w:r>
      </w:del>
      <w:r>
        <w:rPr>
          <w:rFonts w:cs="Times New Roman" w:ascii="Times New Roman" w:hAnsi="Times New Roman"/>
        </w:rPr>
        <w:t>Quando l'atto anteriore di acquisto è stato trascritto, le successive trascrizioni o iscrizioni producono il loro effetto secondo l'ordine rispettivo, salvo il disposto dell'articolo 2644 [2650, 26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ins w:id="3077" w:author="ptominio" w:date="2005-09-21T12:01:00Z"/>
        </w:rPr>
      </w:pPr>
      <w:ins w:id="3076" w:author="ptominio" w:date="2005-09-21T12:01:00Z">
        <w:r>
          <w:rPr>
            <w:rFonts w:cs="Courier New" w:ascii="Courier New" w:hAnsi="Courier New"/>
            <w:color w:val="000000"/>
            <w:sz w:val="20"/>
            <w:szCs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ns w:id="3083" w:author="ptominio" w:date="2005-09-21T12:01:00Z"/>
        </w:rPr>
      </w:pPr>
      <w:ins w:id="3078" w:author="ptominio" w:date="2005-09-21T11:59:00Z">
        <w:r>
          <w:rPr>
            <w:b/>
            <w:bCs/>
            <w:sz w:val="28"/>
            <w:szCs w:val="26"/>
          </w:rPr>
          <w:t xml:space="preserve">Art .2683. </w:t>
        </w:r>
      </w:ins>
      <w:ins w:id="3079" w:author="ptominio" w:date="2005-09-21T11:59:00Z">
        <w:del w:id="3080" w:author="provincia" w:date="2005-10-28T08:24:00Z">
          <w:r>
            <w:rPr>
              <w:b/>
              <w:bCs/>
              <w:sz w:val="28"/>
              <w:szCs w:val="26"/>
            </w:rPr>
            <w:delText>(</w:delText>
          </w:r>
        </w:del>
      </w:ins>
      <w:ins w:id="3081" w:author="ptominio" w:date="2005-09-21T11:59:00Z">
        <w:r>
          <w:rPr>
            <w:b/>
            <w:bCs/>
            <w:sz w:val="28"/>
            <w:szCs w:val="26"/>
          </w:rPr>
          <w:t>Beni per i quali è disposta la pubblicità</w:t>
        </w:r>
      </w:ins>
      <w:ins w:id="3082" w:author="ptominio" w:date="2005-09-21T11:59:00Z">
        <w:r>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ns w:id="3085" w:author="ptominio" w:date="2005-09-21T12:01:00Z"/>
        </w:rPr>
      </w:pPr>
      <w:ins w:id="3084" w:author="ptominio" w:date="2005-09-21T12:01:00Z">
        <w:r>
          <w:rPr/>
        </w:r>
      </w:ins>
    </w:p>
    <w:p>
      <w:pPr>
        <w:pStyle w:val="Normal"/>
        <w:numPr>
          <w:ilvl w:val="1"/>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ins w:id="3087" w:author="ptominio" w:date="2005-09-21T11:59:00Z"/>
        </w:rPr>
      </w:pPr>
      <w:ins w:id="3086" w:author="ptominio" w:date="2005-09-21T11:59:00Z">
        <w:r>
          <w:rPr>
            <w:rFonts w:eastAsia="Arial Unicode MS"/>
          </w:rPr>
          <w:t>Devono essere resi pubblici col mezzo della trascrizione (2656 ss.), osservate le altre forme di pubblicità stabilite dalla legge (233, 250 ss., 843, 865 ss. c.n.), gli atti menzionati negli articoli seguenti, quando hanno per oggetto (815):</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089" w:author="ptominio" w:date="2005-09-21T11:59:00Z"/>
        </w:rPr>
      </w:pPr>
      <w:ins w:id="3088" w:author="ptominio" w:date="2005-09-21T11:59:00Z">
        <w:r>
          <w:rPr/>
          <w:t>1) le navi e i galleggianti iscritti nei registri indicati dal codice della navigazione (146 c.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091" w:author="ptominio" w:date="2005-09-21T11:59:00Z"/>
        </w:rPr>
      </w:pPr>
      <w:ins w:id="3090" w:author="ptominio" w:date="2005-09-21T11:59:00Z">
        <w:r>
          <w:rPr/>
          <w:t>2) gli aeromobili iscritti nei registri indicati dallo stesso codice (752 ss. c.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093" w:author="ptominio" w:date="2005-09-21T11:59:00Z"/>
        </w:rPr>
      </w:pPr>
      <w:ins w:id="3092" w:author="ptominio" w:date="2005-09-21T11:59:00Z">
        <w:r>
          <w:rPr/>
          <w:t>3) gli autoveicoli iscritti nel pubblico registro automobilistico (1).</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ins w:id="3095" w:author="ptominio" w:date="2005-09-21T11:59:00Z"/>
        </w:rPr>
      </w:pPr>
      <w:ins w:id="3094" w:author="ptominio" w:date="2005-09-21T11:59:00Z">
        <w:r>
          <w:rPr>
            <w:sz w:val="1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3099" w:author="ptominio" w:date="2005-09-21T11:59:00Z"/>
        </w:rPr>
      </w:pPr>
      <w:ins w:id="3096" w:author="ptominio" w:date="2005-09-21T11:59:00Z">
        <w:r>
          <w:rPr>
            <w:sz w:val="18"/>
          </w:rPr>
          <w:t>(1) Si vedano: R.D.L. 15 marzo 1927, n. 436, convertito nella L. 19 febbraio 1928, n. 510, norme sui contratti di compravendita degli autoveicoli ed istituzione del P.R.A. e R.D. 29 luglio 1927, n. 1814, disposizioni di</w:t>
        </w:r>
      </w:ins>
      <w:ins w:id="3097" w:author="ptominio" w:date="2005-09-21T11:59:00Z">
        <w:r>
          <w:rPr>
            <w:rFonts w:cs="Courier New" w:ascii="Courier New" w:hAnsi="Courier New"/>
            <w:color w:val="000000"/>
            <w:sz w:val="18"/>
            <w:szCs w:val="20"/>
          </w:rPr>
          <w:t xml:space="preserve"> </w:t>
        </w:r>
      </w:ins>
      <w:ins w:id="3098" w:author="ptominio" w:date="2005-09-21T11:59:00Z">
        <w:r>
          <w:rPr>
            <w:sz w:val="18"/>
          </w:rPr>
          <w:t>attuazione; D.L.vo 30 aprile 1992, n. 285 e D.L.vo 10 settembre 1993, n. 360, recanti modificazioni.</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ins w:id="3101" w:author="ptominio" w:date="2005-09-21T12:01:00Z"/>
        </w:rPr>
      </w:pPr>
      <w:ins w:id="3100" w:author="ptominio" w:date="2005-09-21T12:01:00Z">
        <w:r>
          <w:rPr>
            <w:sz w:val="1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103" w:author="ptominio" w:date="2005-09-21T12:01:00Z"/>
        </w:rPr>
      </w:pPr>
      <w:ins w:id="3102" w:author="ptominio" w:date="2005-09-21T12:01:00Z">
        <w:r>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ns w:id="3111" w:author="ptominio" w:date="2005-09-21T12:02:00Z"/>
        </w:rPr>
      </w:pPr>
      <w:ins w:id="3104" w:author="ptominio" w:date="2005-09-21T11:59:00Z">
        <w:r>
          <w:rPr>
            <w:b/>
            <w:bCs/>
            <w:sz w:val="28"/>
            <w:szCs w:val="26"/>
          </w:rPr>
          <w:t xml:space="preserve">Art. 2684. </w:t>
        </w:r>
      </w:ins>
      <w:ins w:id="3105" w:author="ptominio" w:date="2005-09-21T11:59:00Z">
        <w:del w:id="3106" w:author="provincia" w:date="2005-10-28T08:24:00Z">
          <w:r>
            <w:rPr>
              <w:b/>
              <w:bCs/>
              <w:sz w:val="28"/>
              <w:szCs w:val="26"/>
            </w:rPr>
            <w:delText>(</w:delText>
          </w:r>
        </w:del>
      </w:ins>
      <w:ins w:id="3107" w:author="ptominio" w:date="2005-09-21T11:59:00Z">
        <w:r>
          <w:rPr>
            <w:b/>
            <w:bCs/>
            <w:sz w:val="28"/>
            <w:szCs w:val="26"/>
          </w:rPr>
          <w:t>Atti soggetti a trascrizione</w:t>
        </w:r>
      </w:ins>
      <w:ins w:id="3108" w:author="ptominio" w:date="2005-09-21T11:59:00Z">
        <w:del w:id="3109" w:author="provincia" w:date="2005-10-28T08:25:00Z">
          <w:r>
            <w:rPr>
              <w:b/>
              <w:bCs/>
              <w:sz w:val="28"/>
              <w:szCs w:val="26"/>
            </w:rPr>
            <w:delText>)</w:delText>
          </w:r>
        </w:del>
      </w:ins>
      <w:ins w:id="3110" w:author="ptominio" w:date="2005-09-21T11:59:00Z">
        <w:r>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ns w:id="3113" w:author="ptominio" w:date="2005-09-21T12:02:00Z"/>
        </w:rPr>
      </w:pPr>
      <w:ins w:id="3112" w:author="ptominio" w:date="2005-09-21T12:02:00Z">
        <w:r>
          <w:rPr/>
        </w:r>
      </w:ins>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115" w:author="ptominio" w:date="2005-09-21T11:59:00Z"/>
        </w:rPr>
      </w:pPr>
      <w:ins w:id="3114" w:author="ptominio" w:date="2005-09-21T11:59:00Z">
        <w:r>
          <w:rPr/>
          <w:t>Sono soggetti alla trascrizione per gli effetti stabiliti dall’art. 2644:</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117" w:author="ptominio" w:date="2005-09-21T11:59:00Z"/>
        </w:rPr>
      </w:pPr>
      <w:ins w:id="3116" w:author="ptominio" w:date="2005-09-21T11:59:00Z">
        <w:r>
          <w:rPr/>
          <w:t>1) i contratti che trasferiscono la proprietà (2643, n. 13) o costituiscono la comunione (110 ss., 2686, 2689, 2690; 250, 865 c.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119" w:author="ptominio" w:date="2005-09-21T11:59:00Z"/>
        </w:rPr>
      </w:pPr>
      <w:ins w:id="3118" w:author="ptominio" w:date="2005-09-21T11:59:00Z">
        <w:r>
          <w:rPr/>
          <w:t>2) i contratti che costituiscono o modificano diritti di usufrutto (978 ss.) o di uso (1021) o che trasferiscono il diritto di usufrutto (2686, 2689, 2690);</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121" w:author="ptominio" w:date="2005-09-21T11:59:00Z"/>
        </w:rPr>
      </w:pPr>
      <w:ins w:id="3120" w:author="ptominio" w:date="2005-09-21T11:59:00Z">
        <w:r>
          <w:rPr/>
          <w:t>3) gli atti tra vivi di rinunzia ai diritti indicati dai numeri precedenti (2690);</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123" w:author="ptominio" w:date="2005-09-21T11:59:00Z"/>
        </w:rPr>
      </w:pPr>
      <w:ins w:id="3122" w:author="ptominio" w:date="2005-09-21T11:59:00Z">
        <w:r>
          <w:rPr/>
          <w:t>4) le transazioni (1965 ss.) che hanno per oggetto controversie sui diritti indicati dai numeri precedenti (2690);</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ns w:id="3125" w:author="ptominio" w:date="2005-09-21T11:59:00Z"/>
        </w:rPr>
      </w:pPr>
      <w:ins w:id="3124" w:author="ptominio" w:date="2005-09-21T11:59:00Z">
        <w:r>
          <w:rPr/>
          <w:t>5) i provvedimenti con i quali nel giudizio di espropriazione si trasferiscono la proprietà o gli altri diritti menzionati nei numeri precedenti (2690, 2914; 586 c.p.c.; 164 att. c.p.c.; 643 ss., 1055 ss. c.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Courier New" w:hAnsi="Courier New" w:cs="Courier New"/>
          <w:color w:val="000000"/>
          <w:sz w:val="20"/>
          <w:szCs w:val="20"/>
        </w:rPr>
      </w:pPr>
      <w:ins w:id="3126" w:author="ptominio" w:date="2005-09-21T11:59:00Z">
        <w:r>
          <w:rPr/>
          <w:t>6) le sentenze che operano la costituzione, la modificazione o il trasferimento di uno dei diritti indicati dai numeri precedenti (2643, 2686; 585 c.p.c.).</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Heading2"/>
        <w:rPr/>
      </w:pPr>
      <w:bookmarkStart w:id="27" w:name="__RefHeading___Toc118524117"/>
      <w:bookmarkEnd w:id="27"/>
      <w:r>
        <w:rPr/>
        <w:t xml:space="preserve">D.P.R. 29 settembre 1973 n. 601 - Disciplina delle agevolazioni tributarie. </w:t>
      </w:r>
      <w:ins w:id="3127" w:author="ptominio" w:date="2005-07-27T09:37:00Z">
        <w:r>
          <w:rPr/>
          <w:t>– Art. 15</w:t>
        </w:r>
      </w:ins>
    </w:p>
    <w:p>
      <w:pPr>
        <w:pStyle w:val="Corpodeltesto3"/>
        <w:rPr/>
      </w:pPr>
      <w:r>
        <w:rPr>
          <w:b/>
          <w:bCs/>
        </w:rPr>
        <w:br/>
      </w:r>
      <w:r>
        <w:rPr/>
        <w:t>Pubblicato nella Gazz. Uff. 16 ottobre 1973, n. 268, S.O. n. 2.</w:t>
      </w:r>
    </w:p>
    <w:p>
      <w:pPr>
        <w:pStyle w:val="NormaleWeb"/>
        <w:jc w:val="both"/>
        <w:rPr/>
      </w:pPr>
      <w:r>
        <w:rPr>
          <w:rFonts w:cs="Times New Roman" w:ascii="Times New Roman" w:hAnsi="Times New Roman"/>
          <w:b/>
          <w:bCs/>
        </w:rPr>
        <w:t>TITOLO IV</w:t>
      </w:r>
      <w:r>
        <w:rPr>
          <w:rFonts w:cs="Times New Roman" w:ascii="Times New Roman" w:hAnsi="Times New Roman"/>
        </w:rPr>
        <w:t xml:space="preserve"> </w:t>
      </w:r>
    </w:p>
    <w:p>
      <w:pPr>
        <w:pStyle w:val="NormaleWeb"/>
        <w:jc w:val="both"/>
        <w:rPr/>
      </w:pPr>
      <w:r>
        <w:rPr>
          <w:rFonts w:cs="Times New Roman" w:ascii="Times New Roman" w:hAnsi="Times New Roman"/>
          <w:b/>
          <w:bCs/>
        </w:rPr>
        <w:t>Agevolazioni per il settore del credito</w:t>
      </w:r>
      <w:r>
        <w:rPr>
          <w:rFonts w:cs="Times New Roman" w:ascii="Times New Roman" w:hAnsi="Times New Roman"/>
        </w:rPr>
        <w:t xml:space="preserve"> </w:t>
      </w:r>
    </w:p>
    <w:p>
      <w:pPr>
        <w:pStyle w:val="Heading3"/>
        <w:rPr/>
      </w:pPr>
      <w:ins w:id="3128" w:author="ptominio" w:date="2005-07-27T09:36:00Z">
        <w:bookmarkStart w:id="28" w:name="__RefHeading___Toc118524118"/>
        <w:r>
          <w:rPr/>
          <w:t xml:space="preserve">Art. </w:t>
        </w:r>
      </w:ins>
      <w:r>
        <w:rPr/>
        <w:t>15. Operazioni di credito a medio e lungo termine.</w:t>
      </w:r>
      <w:bookmarkEnd w:id="28"/>
      <w:r>
        <w:rPr/>
        <w:t xml:space="preserve"> </w:t>
      </w:r>
    </w:p>
    <w:p>
      <w:pPr>
        <w:pStyle w:val="NormaleWeb"/>
        <w:jc w:val="both"/>
        <w:rPr>
          <w:rFonts w:ascii="Times New Roman" w:hAnsi="Times New Roman" w:cs="Times New Roman"/>
        </w:rPr>
      </w:pPr>
      <w:r>
        <w:rPr>
          <w:rFonts w:cs="Times New Roman" w:ascii="Times New Roman" w:hAnsi="Times New Roman"/>
        </w:rPr>
        <w:t xml:space="preserve">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stesse sulle concessioni governative. </w:t>
      </w:r>
    </w:p>
    <w:p>
      <w:pPr>
        <w:pStyle w:val="NormaleWeb"/>
        <w:jc w:val="both"/>
        <w:rPr>
          <w:rFonts w:ascii="Times New Roman" w:hAnsi="Times New Roman" w:cs="Times New Roman"/>
        </w:rPr>
      </w:pPr>
      <w:r>
        <w:rPr>
          <w:rFonts w:cs="Times New Roman" w:ascii="Times New Roman" w:hAnsi="Times New Roman"/>
        </w:rPr>
        <w:t xml:space="preserve">In deroga al precedente comma, gli atti giudiziari relativi alle operazioni ivi indicate sono soggetti alle suddette imposte secondo il regime ordinario e le cambiali emesse in relazione alle operazioni stesse sono soggette alla imposta di bollo di lire 100 per ogni milione o frazione di milione. </w:t>
      </w:r>
    </w:p>
    <w:p>
      <w:pPr>
        <w:pStyle w:val="NormaleWeb"/>
        <w:jc w:val="both"/>
        <w:rPr>
          <w:rFonts w:ascii="Times New Roman" w:hAnsi="Times New Roman" w:cs="Times New Roman"/>
        </w:rPr>
      </w:pPr>
      <w:r>
        <w:rPr>
          <w:rFonts w:cs="Times New Roman" w:ascii="Times New Roman" w:hAnsi="Times New Roman"/>
        </w:rPr>
        <w:t xml:space="preserve">Agli effetti di quest'articolo si considerano a medio e lungo termine le operazioni di finanziamento la cui durata contrattuale sia stabilita in più di diciotto mesi. </w:t>
      </w:r>
    </w:p>
    <w:p>
      <w:pPr>
        <w:pStyle w:val="Normal"/>
        <w:rPr>
          <w:rFonts w:ascii="Times New Roman" w:hAnsi="Times New Roman" w:cs="Times New Roman"/>
          <w:vanish/>
        </w:rPr>
      </w:pPr>
      <w:r>
        <w:rPr>
          <w:rFonts w:cs="Times New Roman"/>
          <w:vanish/>
        </w:rPr>
      </w:r>
      <w:bookmarkStart w:id="29" w:name="22"/>
      <w:bookmarkStart w:id="30" w:name="22"/>
      <w:bookmarkEnd w:id="30"/>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r>
        <w:br w:type="page"/>
      </w:r>
    </w:p>
    <w:p>
      <w:pPr>
        <w:pStyle w:val="Heading2"/>
        <w:rPr>
          <w:b w:val="false"/>
          <w:b w:val="false"/>
          <w:bCs w:val="false"/>
        </w:rPr>
      </w:pPr>
      <w:bookmarkStart w:id="31" w:name="__RefHeading___Toc118524119"/>
      <w:r>
        <w:rPr/>
        <w:t xml:space="preserve">Legge 6 marzo 1987, n. 74  - Nuove norme sulla disciplina dei casi di scioglimento di matrimonio. </w:t>
      </w:r>
      <w:ins w:id="3129" w:author="ptominio" w:date="2005-07-27T09:36:00Z">
        <w:r>
          <w:rPr/>
          <w:t>- Art. 19</w:t>
        </w:r>
      </w:ins>
      <w:bookmarkEnd w:id="31"/>
      <w:r>
        <w:rPr/>
        <w:br/>
      </w:r>
    </w:p>
    <w:p>
      <w:pPr>
        <w:pStyle w:val="Corpodeltesto3"/>
        <w:spacing w:before="0" w:after="0"/>
        <w:rPr>
          <w:szCs w:val="24"/>
        </w:rPr>
      </w:pPr>
      <w:r>
        <w:rPr>
          <w:szCs w:val="24"/>
        </w:rPr>
        <w:t>Pubblicata nella Gazz. Uff. 11 marzo 1987, n. 58.</w:t>
      </w:r>
    </w:p>
    <w:p>
      <w:pPr>
        <w:pStyle w:val="Normal"/>
        <w:rPr>
          <w:szCs w:val="24"/>
        </w:rPr>
      </w:pPr>
      <w:r>
        <w:rPr>
          <w:szCs w:val="24"/>
        </w:rPr>
      </w:r>
    </w:p>
    <w:p>
      <w:pPr>
        <w:pStyle w:val="NormaleWeb"/>
        <w:jc w:val="both"/>
        <w:rPr/>
      </w:pPr>
      <w:r>
        <w:rPr>
          <w:rFonts w:cs="Times New Roman" w:ascii="Times New Roman" w:hAnsi="Times New Roman"/>
          <w:b/>
          <w:bCs/>
        </w:rPr>
        <w:t>19.</w:t>
      </w:r>
      <w:r>
        <w:rPr>
          <w:rFonts w:cs="Times New Roman" w:ascii="Times New Roman" w:hAnsi="Times New Roman"/>
        </w:rPr>
        <w:t xml:space="preserve"> 1. Tutti gli atti, i documenti ed i provvedimenti relativi al procedimento di scioglimento del matrimonio o di cessazione degli effetti civili del matrimonio nonché ai procedimenti anche esecutivi e cautelari diretti ad ottenere la corresponsione o la revisione degli assegni di cui agli articoli 5 e 6 della </w:t>
      </w:r>
      <w:r>
        <w:rPr>
          <w:rFonts w:cs="Times New Roman" w:ascii="Times New Roman" w:hAnsi="Times New Roman"/>
          <w:i/>
          <w:iCs/>
        </w:rPr>
        <w:t>legge 1° dicembre 1970, n. 898</w:t>
      </w:r>
      <w:r>
        <w:rPr>
          <w:rFonts w:cs="Times New Roman" w:ascii="Times New Roman" w:hAnsi="Times New Roman"/>
        </w:rPr>
        <w:t xml:space="preserve">, sono esenti dall'imposta di bollo, di registro e da ogni altra tassa </w:t>
      </w:r>
    </w:p>
    <w:p>
      <w:pPr>
        <w:pStyle w:val="Normal"/>
        <w:rPr>
          <w:rFonts w:ascii="Times New Roman" w:hAnsi="Times New Roman" w:cs="Times New Roman"/>
          <w:ins w:id="3131" w:author="ptominio" w:date="2005-09-21T12:03:00Z"/>
        </w:rPr>
      </w:pPr>
      <w:ins w:id="3130" w:author="ptominio" w:date="2005-09-21T12:03:00Z">
        <w:r>
          <w:rPr>
            <w:rFonts w:cs="Times New Roman"/>
          </w:rPr>
        </w:r>
      </w:ins>
      <w:bookmarkStart w:id="32" w:name="21"/>
      <w:bookmarkStart w:id="33" w:name="21"/>
      <w:bookmarkEnd w:id="33"/>
    </w:p>
    <w:p>
      <w:pPr>
        <w:pStyle w:val="Normal"/>
        <w:rPr>
          <w:ins w:id="3133" w:author="ptominio" w:date="2005-09-21T12:03:00Z"/>
        </w:rPr>
      </w:pPr>
      <w:ins w:id="3132" w:author="ptominio" w:date="2005-09-21T12:03:00Z">
        <w:r>
          <w:rPr/>
        </w:r>
      </w:ins>
    </w:p>
    <w:p>
      <w:pPr>
        <w:pStyle w:val="Normal"/>
        <w:rPr>
          <w:vanish/>
        </w:rPr>
      </w:pPr>
      <w:r>
        <w:rPr>
          <w:vanish/>
        </w:rPr>
      </w:r>
    </w:p>
    <w:p>
      <w:pPr>
        <w:pStyle w:val="Normal"/>
        <w:jc w:val="center"/>
        <w:rPr>
          <w:b/>
          <w:b/>
          <w:vanish/>
          <w:sz w:val="32"/>
          <w:szCs w:val="32"/>
        </w:rPr>
      </w:pPr>
      <w:r>
        <w:rPr>
          <w:b/>
          <w:vanish/>
          <w:sz w:val="32"/>
          <w:szCs w:val="32"/>
        </w:rPr>
      </w:r>
      <w:r>
        <w:br w:type="page"/>
      </w:r>
    </w:p>
    <w:p>
      <w:pPr>
        <w:pStyle w:val="Heading2"/>
        <w:rPr/>
      </w:pPr>
      <w:bookmarkStart w:id="34" w:name="__RefHeading___Toc118524120"/>
      <w:bookmarkEnd w:id="34"/>
      <w:r>
        <w:rPr/>
        <w:t xml:space="preserve">Legge 11 agosto 1991, n. 266 </w:t>
      </w:r>
      <w:del w:id="3134" w:author="provincia" w:date="2005-10-28T08:25:00Z">
        <w:r>
          <w:rPr/>
          <w:delText>-</w:delText>
        </w:r>
      </w:del>
      <w:ins w:id="3135" w:author="provincia" w:date="2005-10-28T08:25:00Z">
        <w:r>
          <w:rPr/>
          <w:t>–</w:t>
        </w:r>
      </w:ins>
      <w:r>
        <w:rPr/>
        <w:t xml:space="preserve"> Legge</w:t>
      </w:r>
      <w:ins w:id="3136" w:author="provincia" w:date="2005-10-28T08:25:00Z">
        <w:r>
          <w:rPr/>
          <w:t xml:space="preserve"> </w:t>
        </w:r>
      </w:ins>
      <w:r>
        <w:rPr/>
        <w:t>-</w:t>
      </w:r>
      <w:ins w:id="3137" w:author="provincia" w:date="2005-10-28T08:25:00Z">
        <w:r>
          <w:rPr/>
          <w:t xml:space="preserve"> </w:t>
        </w:r>
      </w:ins>
      <w:r>
        <w:rPr/>
        <w:t xml:space="preserve">quadro sul volontariato. </w:t>
      </w:r>
      <w:ins w:id="3138" w:author="ptominio" w:date="2005-07-27T09:37:00Z">
        <w:r>
          <w:rPr/>
          <w:t>– Art. 8</w:t>
        </w:r>
      </w:ins>
    </w:p>
    <w:p>
      <w:pPr>
        <w:pStyle w:val="Normal"/>
        <w:rPr/>
      </w:pPr>
      <w:r>
        <w:rPr>
          <w:rFonts w:eastAsia="Arial Unicode MS"/>
          <w:b/>
          <w:bCs/>
          <w:color w:val="000000"/>
          <w:sz w:val="28"/>
          <w:szCs w:val="32"/>
        </w:rPr>
        <w:br/>
      </w:r>
      <w:r>
        <w:rPr>
          <w:sz w:val="16"/>
        </w:rPr>
        <w:t>Pubblicata nella Gazz. Uff. 22 agosto 1991, n. 196.</w:t>
      </w:r>
    </w:p>
    <w:p>
      <w:pPr>
        <w:pStyle w:val="Heading3"/>
        <w:rPr/>
      </w:pPr>
      <w:bookmarkStart w:id="35" w:name="__RefHeading___Toc118524121"/>
      <w:r>
        <w:rPr/>
        <w:t>8. Agevolazioni fiscali.</w:t>
      </w:r>
      <w:bookmarkEnd w:id="35"/>
      <w:r>
        <w:rPr/>
        <w:t xml:space="preserve"> </w:t>
      </w:r>
    </w:p>
    <w:p>
      <w:pPr>
        <w:pStyle w:val="NormaleWeb"/>
        <w:jc w:val="both"/>
        <w:rPr>
          <w:rFonts w:ascii="Times New Roman" w:hAnsi="Times New Roman" w:cs="Times New Roman"/>
        </w:rPr>
      </w:pPr>
      <w:r>
        <w:rPr>
          <w:rFonts w:cs="Times New Roman" w:ascii="Times New Roman" w:hAnsi="Times New Roman"/>
        </w:rPr>
        <w:t xml:space="preserve">1. Gli atti costitutivi delle organizzazioni di volontariato di cui all'articolo 3, costituite esclusivamente per fini di solidarietà, e quelli connessi allo svolgimento delle loro attività sono esenti dall'imposta di bollo e dall'imposta di registro. </w:t>
      </w:r>
    </w:p>
    <w:p>
      <w:pPr>
        <w:pStyle w:val="NormaleWeb"/>
        <w:jc w:val="both"/>
        <w:rPr>
          <w:rFonts w:ascii="Times New Roman" w:hAnsi="Times New Roman" w:cs="Times New Roman"/>
        </w:rPr>
      </w:pPr>
      <w:r>
        <w:rPr>
          <w:rFonts w:cs="Times New Roman" w:ascii="Times New Roman" w:hAnsi="Times New Roman"/>
        </w:rPr>
        <w:t xml:space="preserve">2. 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 </w:t>
      </w:r>
    </w:p>
    <w:p>
      <w:pPr>
        <w:pStyle w:val="NormaleWeb"/>
        <w:jc w:val="both"/>
        <w:rPr/>
      </w:pPr>
      <w:r>
        <w:rPr>
          <w:rFonts w:cs="Times New Roman" w:ascii="Times New Roman" w:hAnsi="Times New Roman"/>
        </w:rPr>
        <w:t xml:space="preserve">3. </w:t>
      </w:r>
      <w:bookmarkStart w:id="36" w:name="5up"/>
      <w:r>
        <w:rPr>
          <w:rFonts w:cs="Times New Roman" w:ascii="Times New Roman" w:hAnsi="Times New Roman"/>
          <w:sz w:val="20"/>
          <w:szCs w:val="20"/>
          <w:vertAlign w:val="superscript"/>
        </w:rPr>
        <w:t>(2)</w:t>
      </w:r>
      <w:bookmarkEnd w:id="36"/>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 xml:space="preserve">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per gli affari sociali </w:t>
      </w:r>
      <w:bookmarkStart w:id="37" w:name="6up"/>
      <w:r>
        <w:rPr>
          <w:rFonts w:cs="Times New Roman" w:ascii="Times New Roman" w:hAnsi="Times New Roman"/>
          <w:sz w:val="20"/>
          <w:szCs w:val="20"/>
          <w:vertAlign w:val="superscript"/>
        </w:rPr>
        <w:t>(2/a)</w:t>
      </w:r>
      <w:bookmarkEnd w:id="37"/>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 </w:t>
      </w:r>
    </w:p>
    <w:p>
      <w:pPr>
        <w:pStyle w:val="NormaleWeb"/>
        <w:jc w:val="both"/>
        <w:rPr/>
      </w:pPr>
      <w:bookmarkStart w:id="38" w:name="5"/>
      <w:bookmarkEnd w:id="38"/>
      <w:r>
        <w:rPr>
          <w:rFonts w:cs="Times New Roman" w:ascii="Times New Roman" w:hAnsi="Times New Roman"/>
          <w:sz w:val="18"/>
        </w:rPr>
        <w:t>(2) Aggiunge il comma 1-</w:t>
      </w:r>
      <w:r>
        <w:rPr>
          <w:rFonts w:cs="Times New Roman" w:ascii="Times New Roman" w:hAnsi="Times New Roman"/>
          <w:i/>
          <w:iCs/>
          <w:sz w:val="18"/>
        </w:rPr>
        <w:t>ter</w:t>
      </w:r>
      <w:r>
        <w:rPr>
          <w:rFonts w:cs="Times New Roman" w:ascii="Times New Roman" w:hAnsi="Times New Roman"/>
          <w:sz w:val="18"/>
        </w:rPr>
        <w:t xml:space="preserve"> all'art. 17, </w:t>
      </w:r>
      <w:r>
        <w:rPr>
          <w:rFonts w:cs="Times New Roman" w:ascii="Times New Roman" w:hAnsi="Times New Roman"/>
          <w:i/>
          <w:iCs/>
          <w:sz w:val="18"/>
        </w:rPr>
        <w:t>L. 29 dicembre 1990, n. 408</w:t>
      </w:r>
      <w:r>
        <w:rPr>
          <w:rFonts w:cs="Times New Roman" w:ascii="Times New Roman" w:hAnsi="Times New Roman"/>
          <w:sz w:val="18"/>
        </w:rPr>
        <w:t>.</w:t>
      </w:r>
    </w:p>
    <w:p>
      <w:pPr>
        <w:pStyle w:val="NormaleWeb"/>
        <w:jc w:val="both"/>
        <w:rPr>
          <w:rFonts w:ascii="Times New Roman" w:hAnsi="Times New Roman" w:cs="Times New Roman"/>
        </w:rPr>
      </w:pPr>
      <w:bookmarkStart w:id="39" w:name="6"/>
      <w:bookmarkEnd w:id="39"/>
      <w:r>
        <w:rPr>
          <w:rFonts w:cs="Times New Roman" w:ascii="Times New Roman" w:hAnsi="Times New Roman"/>
          <w:sz w:val="18"/>
        </w:rPr>
        <w:t xml:space="preserve">(2/a) Periodo così sostituito dall'art. 18, </w:t>
      </w:r>
      <w:r>
        <w:rPr>
          <w:rFonts w:cs="Times New Roman" w:ascii="Times New Roman" w:hAnsi="Times New Roman"/>
          <w:i/>
          <w:iCs/>
          <w:sz w:val="18"/>
        </w:rPr>
        <w:t>D.L. 29 aprile 1994, n. 260</w:t>
      </w:r>
      <w:r>
        <w:rPr>
          <w:rFonts w:cs="Times New Roman" w:ascii="Times New Roman" w:hAnsi="Times New Roman"/>
          <w:sz w:val="18"/>
        </w:rPr>
        <w:t xml:space="preserve">, riportato alla voce Imposte e tasse in genere. Con </w:t>
      </w:r>
      <w:r>
        <w:rPr>
          <w:rFonts w:cs="Times New Roman" w:ascii="Times New Roman" w:hAnsi="Times New Roman"/>
          <w:i/>
          <w:iCs/>
          <w:sz w:val="18"/>
        </w:rPr>
        <w:t>D.M. 25 maggio 1995</w:t>
      </w:r>
      <w:r>
        <w:rPr>
          <w:rFonts w:cs="Times New Roman" w:ascii="Times New Roman" w:hAnsi="Times New Roman"/>
          <w:sz w:val="18"/>
        </w:rPr>
        <w:t xml:space="preserve"> sono stati fissati i criteri per l'individuazione delle attività commerciali e produttive marginali svolte dalle organizzazioni di volontariato.</w:t>
      </w:r>
    </w:p>
    <w:p>
      <w:pPr>
        <w:pStyle w:val="NormaleWeb"/>
        <w:jc w:val="both"/>
        <w:rPr>
          <w:rFonts w:ascii="Times New Roman" w:hAnsi="Times New Roman" w:cs="Times New Roman"/>
          <w:vanish/>
        </w:rPr>
      </w:pPr>
      <w:r>
        <w:rPr>
          <w:rFonts w:cs="Times New Roman" w:ascii="Times New Roman" w:hAnsi="Times New Roman"/>
          <w:vanish/>
        </w:rPr>
      </w:r>
    </w:p>
    <w:p>
      <w:pPr>
        <w:pStyle w:val="Header"/>
        <w:tabs>
          <w:tab w:val="clear" w:pos="4819"/>
          <w:tab w:val="clear" w:pos="9638"/>
        </w:tabs>
        <w:rPr>
          <w:rFonts w:ascii="Times New Roman" w:hAnsi="Times New Roman" w:cs="Times New Roman"/>
          <w:vanish/>
          <w:del w:id="3140" w:author="provincia" w:date="2005-10-28T08:26:00Z"/>
        </w:rPr>
      </w:pPr>
      <w:del w:id="3139" w:author="provincia" w:date="2005-10-28T08:26:00Z">
        <w:r>
          <w:rPr>
            <w:rFonts w:cs="Times New Roman"/>
            <w:vanish/>
          </w:rPr>
        </w:r>
      </w:del>
    </w:p>
    <w:p>
      <w:pPr>
        <w:pStyle w:val="Header"/>
        <w:rPr/>
      </w:pPr>
      <w:r>
        <w:rPr/>
      </w:r>
    </w:p>
    <w:p>
      <w:pPr>
        <w:pStyle w:val="Heading2"/>
        <w:rPr>
          <w:del w:id="3142" w:author="ptominio" w:date="2005-07-25T15:43:00Z"/>
        </w:rPr>
      </w:pPr>
      <w:del w:id="3141" w:author="ptominio" w:date="2005-07-25T15:43:00Z">
        <w:r>
          <w:rPr/>
        </w:r>
      </w:del>
    </w:p>
    <w:p>
      <w:pPr>
        <w:pStyle w:val="Heading2"/>
        <w:rPr>
          <w:del w:id="3144" w:author="ptominio" w:date="2005-07-25T15:43:00Z"/>
        </w:rPr>
      </w:pPr>
      <w:del w:id="3143" w:author="ptominio" w:date="2005-07-25T15:43:00Z">
        <w:r>
          <w:rPr/>
        </w:r>
      </w:del>
    </w:p>
    <w:p>
      <w:pPr>
        <w:pStyle w:val="Heading2"/>
        <w:rPr>
          <w:del w:id="3146" w:author="ptominio" w:date="2005-07-25T15:43:00Z"/>
        </w:rPr>
      </w:pPr>
      <w:del w:id="3145" w:author="ptominio" w:date="2005-07-25T15:43:00Z">
        <w:r>
          <w:rPr/>
        </w:r>
      </w:del>
    </w:p>
    <w:p>
      <w:pPr>
        <w:pStyle w:val="Heading2"/>
        <w:rPr>
          <w:del w:id="3148" w:author="ptominio" w:date="2005-07-25T15:43:00Z"/>
        </w:rPr>
      </w:pPr>
      <w:del w:id="3147" w:author="ptominio" w:date="2005-07-25T15:43:00Z">
        <w:r>
          <w:rPr/>
        </w:r>
      </w:del>
    </w:p>
    <w:p>
      <w:pPr>
        <w:pStyle w:val="Heading2"/>
        <w:rPr>
          <w:del w:id="3150" w:author="ptominio" w:date="2005-07-25T15:43:00Z"/>
        </w:rPr>
      </w:pPr>
      <w:del w:id="3149" w:author="ptominio" w:date="2005-07-25T15:43:00Z">
        <w:r>
          <w:rPr/>
        </w:r>
      </w:del>
    </w:p>
    <w:p>
      <w:pPr>
        <w:pStyle w:val="Heading2"/>
        <w:rPr>
          <w:del w:id="3152" w:author="ptominio" w:date="2005-07-25T15:43:00Z"/>
        </w:rPr>
      </w:pPr>
      <w:del w:id="3151" w:author="ptominio" w:date="2005-07-25T15:43:00Z">
        <w:r>
          <w:rPr/>
        </w:r>
      </w:del>
    </w:p>
    <w:p>
      <w:pPr>
        <w:pStyle w:val="Heading2"/>
        <w:rPr>
          <w:del w:id="3154" w:author="ptominio" w:date="2005-07-25T15:43:00Z"/>
        </w:rPr>
      </w:pPr>
      <w:del w:id="3153" w:author="ptominio" w:date="2005-07-25T15:43:00Z">
        <w:r>
          <w:rPr/>
        </w:r>
      </w:del>
    </w:p>
    <w:p>
      <w:pPr>
        <w:pStyle w:val="Heading2"/>
        <w:rPr>
          <w:del w:id="3156" w:author="ptominio" w:date="2005-07-25T15:43:00Z"/>
        </w:rPr>
      </w:pPr>
      <w:del w:id="3155" w:author="ptominio" w:date="2005-07-25T15:43:00Z">
        <w:r>
          <w:rPr/>
        </w:r>
      </w:del>
    </w:p>
    <w:p>
      <w:pPr>
        <w:pStyle w:val="Heading2"/>
        <w:rPr>
          <w:del w:id="3158" w:author="ptominio" w:date="2005-07-25T15:43:00Z"/>
        </w:rPr>
      </w:pPr>
      <w:del w:id="3157" w:author="ptominio" w:date="2005-07-25T15:43:00Z">
        <w:r>
          <w:rPr/>
        </w:r>
      </w:del>
    </w:p>
    <w:p>
      <w:pPr>
        <w:pStyle w:val="Heading2"/>
        <w:rPr/>
      </w:pPr>
      <w:bookmarkStart w:id="40" w:name="__RefHeading___Toc118524122"/>
      <w:bookmarkEnd w:id="40"/>
      <w:r>
        <w:rPr/>
        <w:t xml:space="preserve">Legge  21 novembre 1991, n. 374 - Istituzione del giudice di pace. </w:t>
      </w:r>
      <w:ins w:id="3159" w:author="ptominio" w:date="2005-07-27T09:37:00Z">
        <w:r>
          <w:rPr/>
          <w:t>– Art. 46</w:t>
        </w:r>
      </w:ins>
    </w:p>
    <w:p>
      <w:pPr>
        <w:pStyle w:val="Normal"/>
        <w:rPr/>
      </w:pPr>
      <w:r>
        <w:rPr>
          <w:sz w:val="20"/>
          <w:szCs w:val="20"/>
        </w:rPr>
        <w:br/>
      </w:r>
      <w:r>
        <w:rPr>
          <w:sz w:val="16"/>
        </w:rPr>
        <w:t>Pubblicata nella Gazz. Uff. 27 novembre 1991, n. 278, S.O. Per l'entrata in vigore delle singole disposizioni, vedi l'articolo 49.</w:t>
      </w:r>
    </w:p>
    <w:p>
      <w:pPr>
        <w:pStyle w:val="Heading3"/>
        <w:rPr/>
      </w:pPr>
      <w:bookmarkStart w:id="41" w:name="__RefHeading___Toc118524123"/>
      <w:r>
        <w:rPr/>
        <w:t>46. Regime fiscale.</w:t>
      </w:r>
      <w:bookmarkEnd w:id="41"/>
      <w:r>
        <w:rPr/>
        <w:t xml:space="preserve"> </w:t>
      </w:r>
    </w:p>
    <w:p>
      <w:pPr>
        <w:pStyle w:val="NormaleWeb"/>
        <w:jc w:val="both"/>
        <w:rPr/>
      </w:pPr>
      <w:r>
        <w:rPr>
          <w:rFonts w:cs="Times New Roman" w:ascii="Times New Roman" w:hAnsi="Times New Roman"/>
        </w:rPr>
        <w:t xml:space="preserve">1. Le cause e le attività conciliative in sede non contenziosa il cui valore non eccede la somma di euro 1.033,00 e gli atti e i provvedimenti ad esse relativi sono soggetti soltanto al pagamento del contributo unificato, secondo gli importi previsti dall'articolo 13 del testo unico di cui al </w:t>
      </w:r>
      <w:r>
        <w:rPr>
          <w:rFonts w:cs="Times New Roman" w:ascii="Times New Roman" w:hAnsi="Times New Roman"/>
          <w:i/>
          <w:iCs/>
        </w:rPr>
        <w:t>decreto del Presidente della Repubblica 30 maggio 2002, n. 115</w:t>
      </w:r>
      <w:r>
        <w:rPr>
          <w:rFonts w:cs="Times New Roman" w:ascii="Times New Roman" w:hAnsi="Times New Roman"/>
        </w:rPr>
        <w:t xml:space="preserve">, e successive modificazioni. </w:t>
      </w:r>
    </w:p>
    <w:p>
      <w:pPr>
        <w:pStyle w:val="NormaleWeb"/>
        <w:jc w:val="both"/>
        <w:rPr>
          <w:del w:id="3161" w:author="provincia" w:date="2005-10-28T08:26:00Z"/>
        </w:rPr>
      </w:pPr>
      <w:r>
        <w:rPr>
          <w:rFonts w:cs="Times New Roman" w:ascii="Times New Roman" w:hAnsi="Times New Roman"/>
        </w:rPr>
        <w:t xml:space="preserve">2. [Gli atti e i provvedimenti relativi alle cause e alle attività conciliative in sede non contenziosa il cui valore superi la somma di due milioni di lire sono assoggettati al pagamento di imposte, tasse, diritti e spese secondo quanto disposto per i giudizi di cognizione innanzi al pretore dalle tabelle allegate alla </w:t>
      </w:r>
      <w:r>
        <w:rPr>
          <w:rFonts w:cs="Times New Roman" w:ascii="Times New Roman" w:hAnsi="Times New Roman"/>
          <w:i/>
          <w:iCs/>
        </w:rPr>
        <w:t>legge 7 febbraio 1979, n. 59</w:t>
      </w:r>
      <w:r>
        <w:rPr>
          <w:rFonts w:cs="Times New Roman" w:ascii="Times New Roman" w:hAnsi="Times New Roman"/>
        </w:rPr>
        <w:t xml:space="preserve">, come modificata dalla </w:t>
      </w:r>
      <w:r>
        <w:rPr>
          <w:rFonts w:cs="Times New Roman" w:ascii="Times New Roman" w:hAnsi="Times New Roman"/>
          <w:i/>
          <w:iCs/>
        </w:rPr>
        <w:t>legge 6 aprile 1984, n. 57</w:t>
      </w:r>
      <w:r>
        <w:rPr>
          <w:rFonts w:cs="Times New Roman" w:ascii="Times New Roman" w:hAnsi="Times New Roman"/>
        </w:rPr>
        <w:t xml:space="preserve">, e dalla </w:t>
      </w:r>
      <w:r>
        <w:rPr>
          <w:rFonts w:cs="Times New Roman" w:ascii="Times New Roman" w:hAnsi="Times New Roman"/>
          <w:i/>
          <w:iCs/>
        </w:rPr>
        <w:t>legge 21 febbraio 1989, n. 99</w:t>
      </w:r>
      <w:r>
        <w:rPr>
          <w:rFonts w:cs="Times New Roman" w:ascii="Times New Roman" w:hAnsi="Times New Roman"/>
        </w:rPr>
        <w:t xml:space="preserve">] </w:t>
      </w:r>
      <w:del w:id="3160" w:author="provincia" w:date="2005-10-28T08:26:00Z">
        <w:r>
          <w:rPr>
            <w:rFonts w:cs="Times New Roman" w:ascii="Times New Roman" w:hAnsi="Times New Roman"/>
          </w:rPr>
          <w:delText>.</w:delText>
        </w:r>
      </w:del>
    </w:p>
    <w:p>
      <w:pPr>
        <w:pStyle w:val="NormaleWeb"/>
        <w:jc w:val="both"/>
        <w:rPr>
          <w:rFonts w:ascii="Times New Roman" w:hAnsi="Times New Roman" w:cs="Times New Roman"/>
          <w:del w:id="3163" w:author="ptominio" w:date="2005-07-25T15:44:00Z"/>
        </w:rPr>
      </w:pPr>
      <w:del w:id="3162" w:author="ptominio" w:date="2005-07-25T15:44:00Z">
        <w:r>
          <w:rPr>
            <w:rFonts w:cs="Times New Roman" w:ascii="Times New Roman" w:hAnsi="Times New Roman"/>
          </w:rPr>
        </w:r>
      </w:del>
      <w:bookmarkStart w:id="42" w:name="107"/>
      <w:bookmarkStart w:id="43" w:name="107"/>
      <w:bookmarkEnd w:id="43"/>
    </w:p>
    <w:p>
      <w:pPr>
        <w:pStyle w:val="Normal"/>
        <w:rPr>
          <w:rFonts w:ascii="Times New Roman" w:hAnsi="Times New Roman" w:cs="Times New Roman"/>
          <w:del w:id="3165" w:author="ptominio" w:date="2005-07-25T15:44:00Z"/>
        </w:rPr>
      </w:pPr>
      <w:del w:id="3164" w:author="ptominio" w:date="2005-07-25T15:44:00Z">
        <w:r>
          <w:rPr>
            <w:rFonts w:cs="Times New Roman"/>
          </w:rPr>
        </w:r>
      </w:del>
      <w:bookmarkStart w:id="44" w:name="110"/>
      <w:bookmarkStart w:id="45" w:name="108"/>
      <w:bookmarkStart w:id="46" w:name="110"/>
      <w:bookmarkStart w:id="47" w:name="108"/>
      <w:bookmarkEnd w:id="46"/>
      <w:bookmarkEnd w:id="47"/>
    </w:p>
    <w:p>
      <w:pPr>
        <w:pStyle w:val="Normal"/>
        <w:rPr>
          <w:del w:id="3167" w:author="ptominio" w:date="2005-07-25T15:44:00Z"/>
        </w:rPr>
      </w:pPr>
      <w:del w:id="3166" w:author="ptominio" w:date="2005-07-25T15:44:00Z">
        <w:r>
          <w:rPr/>
        </w:r>
      </w:del>
    </w:p>
    <w:p>
      <w:pPr>
        <w:pStyle w:val="Normal"/>
        <w:rPr>
          <w:del w:id="3169" w:author="ptominio" w:date="2005-07-25T15:44:00Z"/>
        </w:rPr>
      </w:pPr>
      <w:del w:id="3168" w:author="ptominio" w:date="2005-07-25T15:44:00Z">
        <w:r>
          <w:rPr/>
        </w:r>
      </w:del>
    </w:p>
    <w:p>
      <w:pPr>
        <w:pStyle w:val="Normal"/>
        <w:rPr>
          <w:del w:id="3171" w:author="ptominio" w:date="2005-07-25T15:44:00Z"/>
        </w:rPr>
      </w:pPr>
      <w:del w:id="3170" w:author="ptominio" w:date="2005-07-25T15:44:00Z">
        <w:r>
          <w:rPr/>
        </w:r>
      </w:del>
    </w:p>
    <w:p>
      <w:pPr>
        <w:pStyle w:val="Normal"/>
        <w:rPr>
          <w:del w:id="3173" w:author="ptominio" w:date="2005-07-25T15:44:00Z"/>
        </w:rPr>
      </w:pPr>
      <w:del w:id="3172" w:author="ptominio" w:date="2005-07-25T15:44:00Z">
        <w:r>
          <w:rPr/>
        </w:r>
      </w:del>
    </w:p>
    <w:p>
      <w:pPr>
        <w:pStyle w:val="Normal"/>
        <w:rPr>
          <w:del w:id="3175" w:author="ptominio" w:date="2005-07-25T15:44:00Z"/>
        </w:rPr>
      </w:pPr>
      <w:del w:id="3174" w:author="ptominio" w:date="2005-07-25T15:44:00Z">
        <w:r>
          <w:rPr/>
        </w:r>
      </w:del>
    </w:p>
    <w:p>
      <w:pPr>
        <w:pStyle w:val="Normal"/>
        <w:rPr>
          <w:del w:id="3177" w:author="ptominio" w:date="2005-07-25T15:44:00Z"/>
        </w:rPr>
      </w:pPr>
      <w:del w:id="3176" w:author="ptominio" w:date="2005-07-25T15:44:00Z">
        <w:r>
          <w:rPr/>
        </w:r>
      </w:del>
    </w:p>
    <w:p>
      <w:pPr>
        <w:pStyle w:val="Normal"/>
        <w:rPr>
          <w:del w:id="3179" w:author="ptominio" w:date="2005-07-25T15:44:00Z"/>
        </w:rPr>
      </w:pPr>
      <w:del w:id="3178" w:author="ptominio" w:date="2005-07-25T15:44:00Z">
        <w:r>
          <w:rPr/>
        </w:r>
      </w:del>
    </w:p>
    <w:p>
      <w:pPr>
        <w:pStyle w:val="Normal"/>
        <w:rPr>
          <w:del w:id="3181" w:author="ptominio" w:date="2005-07-25T15:44:00Z"/>
        </w:rPr>
      </w:pPr>
      <w:del w:id="3180" w:author="ptominio" w:date="2005-07-25T15:44:00Z">
        <w:r>
          <w:rPr/>
        </w:r>
      </w:del>
    </w:p>
    <w:p>
      <w:pPr>
        <w:pStyle w:val="Normal"/>
        <w:rPr>
          <w:del w:id="3183" w:author="ptominio" w:date="2005-07-25T15:44:00Z"/>
        </w:rPr>
      </w:pPr>
      <w:del w:id="3182" w:author="ptominio" w:date="2005-07-25T15:44:00Z">
        <w:r>
          <w:rPr/>
        </w:r>
      </w:del>
    </w:p>
    <w:p>
      <w:pPr>
        <w:pStyle w:val="Normal"/>
        <w:rPr>
          <w:del w:id="3185" w:author="ptominio" w:date="2005-07-25T15:44:00Z"/>
        </w:rPr>
      </w:pPr>
      <w:del w:id="3184" w:author="ptominio" w:date="2005-07-25T15:44:00Z">
        <w:r>
          <w:rPr/>
        </w:r>
      </w:del>
    </w:p>
    <w:p>
      <w:pPr>
        <w:pStyle w:val="Normal"/>
        <w:rPr>
          <w:del w:id="3187" w:author="ptominio" w:date="2005-07-25T15:44:00Z"/>
        </w:rPr>
      </w:pPr>
      <w:del w:id="3186" w:author="ptominio" w:date="2005-07-25T15:44:00Z">
        <w:r>
          <w:rPr/>
        </w:r>
      </w:del>
    </w:p>
    <w:p>
      <w:pPr>
        <w:pStyle w:val="Normal"/>
        <w:rPr>
          <w:del w:id="3189" w:author="ptominio" w:date="2005-07-25T15:44:00Z"/>
        </w:rPr>
      </w:pPr>
      <w:del w:id="3188" w:author="ptominio" w:date="2005-07-25T15:44:00Z">
        <w:r>
          <w:rPr/>
        </w:r>
      </w:del>
    </w:p>
    <w:p>
      <w:pPr>
        <w:pStyle w:val="Normal"/>
        <w:rPr>
          <w:del w:id="3191" w:author="ptominio" w:date="2005-07-25T15:44:00Z"/>
        </w:rPr>
      </w:pPr>
      <w:del w:id="3190" w:author="ptominio" w:date="2005-07-25T15:44:00Z">
        <w:r>
          <w:rPr/>
        </w:r>
      </w:del>
    </w:p>
    <w:p>
      <w:pPr>
        <w:pStyle w:val="Normal"/>
        <w:rPr>
          <w:del w:id="3193" w:author="ptominio" w:date="2005-07-25T15:44:00Z"/>
        </w:rPr>
      </w:pPr>
      <w:del w:id="3192" w:author="ptominio" w:date="2005-07-25T15:44:00Z">
        <w:r>
          <w:rPr/>
        </w:r>
      </w:del>
    </w:p>
    <w:p>
      <w:pPr>
        <w:pStyle w:val="Normal"/>
        <w:rPr>
          <w:del w:id="3195" w:author="ptominio" w:date="2005-07-25T15:44:00Z"/>
        </w:rPr>
      </w:pPr>
      <w:del w:id="3194" w:author="ptominio" w:date="2005-07-25T15:44:00Z">
        <w:r>
          <w:rPr/>
        </w:r>
      </w:del>
    </w:p>
    <w:p>
      <w:pPr>
        <w:pStyle w:val="Normal"/>
        <w:rPr>
          <w:del w:id="3197" w:author="ptominio" w:date="2005-07-25T15:44:00Z"/>
        </w:rPr>
      </w:pPr>
      <w:del w:id="3196" w:author="ptominio" w:date="2005-07-25T15:44:00Z">
        <w:r>
          <w:rPr/>
        </w:r>
      </w:del>
    </w:p>
    <w:p>
      <w:pPr>
        <w:pStyle w:val="Normal"/>
        <w:rPr>
          <w:del w:id="3199" w:author="ptominio" w:date="2005-07-25T15:44:00Z"/>
        </w:rPr>
      </w:pPr>
      <w:del w:id="3198" w:author="ptominio" w:date="2005-07-25T15:44:00Z">
        <w:r>
          <w:rPr/>
        </w:r>
      </w:del>
    </w:p>
    <w:p>
      <w:pPr>
        <w:pStyle w:val="Normal"/>
        <w:rPr>
          <w:del w:id="3201" w:author="ptominio" w:date="2005-07-25T15:44:00Z"/>
        </w:rPr>
      </w:pPr>
      <w:del w:id="3200" w:author="ptominio" w:date="2005-07-25T15:44:00Z">
        <w:r>
          <w:rPr/>
        </w:r>
      </w:del>
    </w:p>
    <w:p>
      <w:pPr>
        <w:pStyle w:val="Normal"/>
        <w:autoSpaceDE w:val="false"/>
        <w:rPr>
          <w:b/>
          <w:b/>
          <w:color w:val="000000"/>
          <w:sz w:val="32"/>
          <w:szCs w:val="32"/>
          <w:del w:id="3203" w:author="ptominio" w:date="2005-07-25T15:44:00Z"/>
        </w:rPr>
      </w:pPr>
      <w:del w:id="3202" w:author="ptominio" w:date="2005-07-25T15:44:00Z">
        <w:r>
          <w:rPr>
            <w:b/>
            <w:color w:val="000000"/>
            <w:sz w:val="32"/>
            <w:szCs w:val="32"/>
          </w:rPr>
        </w:r>
      </w:del>
    </w:p>
    <w:p>
      <w:pPr>
        <w:pStyle w:val="Normal"/>
        <w:autoSpaceDE w:val="false"/>
        <w:rPr>
          <w:b/>
          <w:b/>
          <w:color w:val="000000"/>
          <w:sz w:val="32"/>
          <w:szCs w:val="32"/>
          <w:del w:id="3205" w:author="ptominio" w:date="2005-07-25T15:44:00Z"/>
        </w:rPr>
      </w:pPr>
      <w:del w:id="3204" w:author="ptominio" w:date="2005-07-25T15:44:00Z">
        <w:r>
          <w:rPr>
            <w:b/>
            <w:color w:val="000000"/>
            <w:sz w:val="32"/>
            <w:szCs w:val="32"/>
          </w:rPr>
        </w:r>
      </w:del>
    </w:p>
    <w:p>
      <w:pPr>
        <w:pStyle w:val="Normal"/>
        <w:autoSpaceDE w:val="false"/>
        <w:rPr>
          <w:b/>
          <w:b/>
          <w:color w:val="000000"/>
          <w:sz w:val="32"/>
          <w:szCs w:val="32"/>
          <w:del w:id="3207" w:author="ptominio" w:date="2005-07-25T15:44:00Z"/>
        </w:rPr>
      </w:pPr>
      <w:del w:id="3206" w:author="ptominio" w:date="2005-07-25T15:44:00Z">
        <w:r>
          <w:rPr>
            <w:b/>
            <w:color w:val="000000"/>
            <w:sz w:val="32"/>
            <w:szCs w:val="32"/>
          </w:rPr>
        </w:r>
      </w:del>
    </w:p>
    <w:p>
      <w:pPr>
        <w:pStyle w:val="Normal"/>
        <w:autoSpaceDE w:val="false"/>
        <w:rPr>
          <w:b/>
          <w:b/>
          <w:color w:val="000000"/>
          <w:sz w:val="32"/>
          <w:szCs w:val="32"/>
          <w:del w:id="3209" w:author="ptominio" w:date="2005-07-25T15:44:00Z"/>
        </w:rPr>
      </w:pPr>
      <w:del w:id="3208" w:author="ptominio" w:date="2005-07-25T15:44:00Z">
        <w:r>
          <w:rPr>
            <w:b/>
            <w:color w:val="000000"/>
            <w:sz w:val="32"/>
            <w:szCs w:val="32"/>
          </w:rPr>
        </w:r>
      </w:del>
    </w:p>
    <w:p>
      <w:pPr>
        <w:pStyle w:val="Normal"/>
        <w:autoSpaceDE w:val="false"/>
        <w:rPr>
          <w:b/>
          <w:b/>
          <w:color w:val="000000"/>
          <w:sz w:val="32"/>
          <w:szCs w:val="32"/>
          <w:del w:id="3211" w:author="ptominio" w:date="2005-07-25T15:44:00Z"/>
        </w:rPr>
      </w:pPr>
      <w:del w:id="3210" w:author="ptominio" w:date="2005-07-25T15:44:00Z">
        <w:r>
          <w:rPr>
            <w:b/>
            <w:color w:val="000000"/>
            <w:sz w:val="32"/>
            <w:szCs w:val="32"/>
          </w:rPr>
        </w:r>
      </w:del>
    </w:p>
    <w:p>
      <w:pPr>
        <w:pStyle w:val="Normal"/>
        <w:autoSpaceDE w:val="false"/>
        <w:rPr>
          <w:b/>
          <w:b/>
          <w:color w:val="000000"/>
          <w:sz w:val="32"/>
          <w:szCs w:val="32"/>
          <w:del w:id="3213" w:author="ptominio" w:date="2005-07-25T15:44:00Z"/>
        </w:rPr>
      </w:pPr>
      <w:del w:id="3212" w:author="ptominio" w:date="2005-07-25T15:44:00Z">
        <w:r>
          <w:rPr>
            <w:b/>
            <w:color w:val="000000"/>
            <w:sz w:val="32"/>
            <w:szCs w:val="32"/>
          </w:rPr>
        </w:r>
      </w:del>
    </w:p>
    <w:p>
      <w:pPr>
        <w:pStyle w:val="Normal"/>
        <w:autoSpaceDE w:val="false"/>
        <w:rPr>
          <w:b/>
          <w:b/>
          <w:color w:val="000000"/>
          <w:sz w:val="32"/>
          <w:szCs w:val="32"/>
          <w:del w:id="3215" w:author="ptominio" w:date="2005-07-25T15:44:00Z"/>
        </w:rPr>
      </w:pPr>
      <w:del w:id="3214" w:author="ptominio" w:date="2005-07-25T15:44:00Z">
        <w:r>
          <w:rPr>
            <w:b/>
            <w:color w:val="000000"/>
            <w:sz w:val="32"/>
            <w:szCs w:val="32"/>
          </w:rPr>
        </w:r>
      </w:del>
    </w:p>
    <w:p>
      <w:pPr>
        <w:pStyle w:val="NormaleWeb"/>
        <w:autoSpaceDE w:val="false"/>
        <w:rPr>
          <w:b/>
          <w:b/>
          <w:color w:val="000000"/>
          <w:sz w:val="32"/>
          <w:szCs w:val="32"/>
          <w:del w:id="3217" w:author="provincia" w:date="2005-10-28T08:26:00Z"/>
        </w:rPr>
      </w:pPr>
      <w:del w:id="3216" w:author="provincia" w:date="2005-10-28T08:26:00Z">
        <w:r>
          <w:rPr>
            <w:b/>
            <w:color w:val="000000"/>
            <w:sz w:val="32"/>
            <w:szCs w:val="32"/>
          </w:rPr>
        </w:r>
      </w:del>
    </w:p>
    <w:p>
      <w:pPr>
        <w:pStyle w:val="NormaleWeb"/>
        <w:autoSpaceDE w:val="false"/>
        <w:rPr>
          <w:b/>
          <w:b/>
          <w:color w:val="000000"/>
          <w:sz w:val="32"/>
          <w:szCs w:val="32"/>
        </w:rPr>
      </w:pPr>
      <w:r>
        <w:rPr>
          <w:b/>
          <w:color w:val="000000"/>
          <w:sz w:val="32"/>
          <w:szCs w:val="32"/>
        </w:rPr>
      </w:r>
      <w:r>
        <w:br w:type="page"/>
      </w:r>
    </w:p>
    <w:p>
      <w:pPr>
        <w:pStyle w:val="Heading2"/>
        <w:rPr/>
      </w:pPr>
      <w:bookmarkStart w:id="48" w:name="__RefHeading___Toc118524124"/>
      <w:bookmarkEnd w:id="48"/>
      <w:r>
        <w:rPr/>
        <w:t xml:space="preserve">D.Lgs. 30 aprile 1992, n. 285 - Nuovo codice della strada. </w:t>
      </w:r>
      <w:ins w:id="3218" w:author="ptominio" w:date="2005-07-27T09:37:00Z">
        <w:r>
          <w:rPr/>
          <w:t>: Artt. 53 – 54 – 93 -94</w:t>
        </w:r>
      </w:ins>
    </w:p>
    <w:p>
      <w:pPr>
        <w:pStyle w:val="Normal"/>
        <w:rPr/>
      </w:pPr>
      <w:r>
        <w:rPr>
          <w:sz w:val="20"/>
          <w:szCs w:val="20"/>
        </w:rPr>
        <w:br/>
      </w:r>
      <w:r>
        <w:rPr>
          <w:sz w:val="16"/>
        </w:rPr>
        <w:t>Pubblicato nella Gazz. Uff. 18 maggio 1992, n. 114, S.O.</w:t>
      </w:r>
    </w:p>
    <w:p>
      <w:pPr>
        <w:pStyle w:val="Heading3"/>
        <w:rPr/>
      </w:pPr>
      <w:bookmarkStart w:id="49" w:name="__RefHeading___Toc118524125"/>
      <w:r>
        <w:rPr/>
        <w:t>Art.53. Motoveicoli.</w:t>
      </w:r>
      <w:bookmarkEnd w:id="49"/>
      <w:r>
        <w:rPr/>
        <w:t xml:space="preserve"> </w:t>
      </w:r>
    </w:p>
    <w:p>
      <w:pPr>
        <w:pStyle w:val="Normal"/>
        <w:rPr/>
      </w:pPr>
      <w:r>
        <w:rPr/>
      </w:r>
    </w:p>
    <w:p>
      <w:pPr>
        <w:pStyle w:val="Normal"/>
        <w:rPr>
          <w:rFonts w:eastAsia="Arial Unicode MS"/>
        </w:rPr>
      </w:pPr>
      <w:r>
        <w:rPr>
          <w:rFonts w:eastAsia="Arial Unicode MS"/>
        </w:rPr>
        <w:t xml:space="preserve">1. I motoveicoli sono veicoli a motore, a due, tre o quattro ruote, e si distinguono in: </w:t>
      </w:r>
    </w:p>
    <w:p>
      <w:pPr>
        <w:pStyle w:val="NormaleWeb"/>
        <w:jc w:val="both"/>
        <w:rPr/>
      </w:pPr>
      <w:r>
        <w:rPr>
          <w:rFonts w:cs="Times New Roman" w:ascii="Times New Roman" w:hAnsi="Times New Roman"/>
          <w:i/>
          <w:iCs/>
        </w:rPr>
        <w:t>a</w:t>
      </w:r>
      <w:r>
        <w:rPr>
          <w:rFonts w:cs="Times New Roman" w:ascii="Times New Roman" w:hAnsi="Times New Roman"/>
        </w:rPr>
        <w:t xml:space="preserve">) motocicli: veicoli a due ruote destinati al trasporto di persone, in numero non superiore a due compreso il conducente; </w:t>
      </w:r>
    </w:p>
    <w:p>
      <w:pPr>
        <w:pStyle w:val="NormaleWeb"/>
        <w:jc w:val="both"/>
        <w:rPr/>
      </w:pPr>
      <w:r>
        <w:rPr>
          <w:rFonts w:cs="Times New Roman" w:ascii="Times New Roman" w:hAnsi="Times New Roman"/>
          <w:i/>
          <w:iCs/>
        </w:rPr>
        <w:t>b</w:t>
      </w:r>
      <w:r>
        <w:rPr>
          <w:rFonts w:cs="Times New Roman" w:ascii="Times New Roman" w:hAnsi="Times New Roman"/>
        </w:rPr>
        <w:t xml:space="preserve">) motocarrozzette: veicoli a tre ruote destinati al trasporto di persone, capaci di contenere al massimo quattro posti compreso quello del conducente ed equipaggiati di idonea carrozzeria; </w:t>
      </w:r>
    </w:p>
    <w:p>
      <w:pPr>
        <w:pStyle w:val="NormaleWeb"/>
        <w:jc w:val="both"/>
        <w:rPr/>
      </w:pPr>
      <w:r>
        <w:rPr>
          <w:rFonts w:cs="Times New Roman" w:ascii="Times New Roman" w:hAnsi="Times New Roman"/>
          <w:i/>
          <w:iCs/>
        </w:rPr>
        <w:t>c</w:t>
      </w:r>
      <w:r>
        <w:rPr>
          <w:rFonts w:cs="Times New Roman" w:ascii="Times New Roman" w:hAnsi="Times New Roman"/>
        </w:rPr>
        <w:t xml:space="preserve">) motoveicoli per trasporto promiscuo: veicoli a tre ruote destinati al trasporto di persone e cose, capaci di contenere al massimo quattro posti compreso quello del conducente; </w:t>
      </w:r>
    </w:p>
    <w:p>
      <w:pPr>
        <w:pStyle w:val="NormaleWeb"/>
        <w:jc w:val="both"/>
        <w:rPr/>
      </w:pPr>
      <w:r>
        <w:rPr>
          <w:rFonts w:cs="Times New Roman" w:ascii="Times New Roman" w:hAnsi="Times New Roman"/>
          <w:i/>
          <w:iCs/>
        </w:rPr>
        <w:t>d</w:t>
      </w:r>
      <w:r>
        <w:rPr>
          <w:rFonts w:cs="Times New Roman" w:ascii="Times New Roman" w:hAnsi="Times New Roman"/>
        </w:rPr>
        <w:t xml:space="preserve">) motocarri: veicoli a tre ruote destinati al trasporto di cose; </w:t>
      </w:r>
    </w:p>
    <w:p>
      <w:pPr>
        <w:pStyle w:val="NormaleWeb"/>
        <w:jc w:val="both"/>
        <w:rPr/>
      </w:pPr>
      <w:r>
        <w:rPr>
          <w:rFonts w:cs="Times New Roman" w:ascii="Times New Roman" w:hAnsi="Times New Roman"/>
          <w:i/>
          <w:iCs/>
        </w:rPr>
        <w:t>e</w:t>
      </w:r>
      <w:r>
        <w:rPr>
          <w:rFonts w:cs="Times New Roman" w:ascii="Times New Roman" w:hAnsi="Times New Roman"/>
        </w:rPr>
        <w:t xml:space="preserve">) mototrattori: motoveicoli a tre ruote destinati al traino di semirimorchi. Tale classificazione deve essere abbinata a quella di motoarticolato, con la definizione del tipo o dei tipi dei semirimorchi di cui al comma 2, che possono essere abbinati a ciascun mototrattore; </w:t>
      </w:r>
    </w:p>
    <w:p>
      <w:pPr>
        <w:pStyle w:val="NormaleWeb"/>
        <w:jc w:val="both"/>
        <w:rPr/>
      </w:pPr>
      <w:r>
        <w:rPr>
          <w:rFonts w:cs="Times New Roman" w:ascii="Times New Roman" w:hAnsi="Times New Roman"/>
          <w:i/>
          <w:iCs/>
        </w:rPr>
        <w:t>f</w:t>
      </w:r>
      <w:r>
        <w:rPr>
          <w:rFonts w:cs="Times New Roman" w:ascii="Times New Roman" w:hAnsi="Times New Roman"/>
        </w:rPr>
        <w:t xml:space="preserve">) motoveicoli per trasporti specifici: veicoli a tre ruote destinati al trasporto di determinate cose o di persone in particolari condizioni e caratterizzati dall'essere muniti permanentemente di speciali attrezzature relative a tale scopo; </w:t>
      </w:r>
    </w:p>
    <w:p>
      <w:pPr>
        <w:pStyle w:val="NormaleWeb"/>
        <w:jc w:val="both"/>
        <w:rPr/>
      </w:pPr>
      <w:r>
        <w:rPr>
          <w:rFonts w:cs="Times New Roman" w:ascii="Times New Roman" w:hAnsi="Times New Roman"/>
          <w:i/>
          <w:iCs/>
        </w:rPr>
        <w:t>g</w:t>
      </w:r>
      <w:r>
        <w:rPr>
          <w:rFonts w:cs="Times New Roman" w:ascii="Times New Roman" w:hAnsi="Times New Roman"/>
        </w:rPr>
        <w:t xml:space="preserve">) motoveicoli per uso speciale: veicoli a tre ruote caratterizzati da particolari attrezzature installate permanentemente sugli stessi; su tali veicoli è consentito il trasporto del personale e dei materiali connessi con il ciclo operativo delle attrezzature; </w:t>
      </w:r>
    </w:p>
    <w:p>
      <w:pPr>
        <w:pStyle w:val="NormaleWeb"/>
        <w:jc w:val="both"/>
        <w:rPr/>
      </w:pPr>
      <w:r>
        <w:rPr>
          <w:rFonts w:cs="Times New Roman" w:ascii="Times New Roman" w:hAnsi="Times New Roman"/>
          <w:i/>
          <w:iCs/>
        </w:rPr>
        <w:t>h</w:t>
      </w:r>
      <w:r>
        <w:rPr>
          <w:rFonts w:cs="Times New Roman" w:ascii="Times New Roman" w:hAnsi="Times New Roman"/>
        </w:rPr>
        <w:t>) quadricicli a motore: veicoli a quattro ruote destinati al trasporto di cose con al massimo una persona oltre al conducente nella cabina di guida, ai trasporti specifici e per</w:t>
      </w:r>
      <w:r>
        <w:rPr/>
        <w:t xml:space="preserve"> </w:t>
      </w:r>
      <w:r>
        <w:rPr>
          <w:rFonts w:cs="Times New Roman" w:ascii="Times New Roman" w:hAnsi="Times New Roman"/>
        </w:rPr>
        <w:t xml:space="preserve">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 </w:t>
      </w:r>
    </w:p>
    <w:p>
      <w:pPr>
        <w:pStyle w:val="NormaleWeb"/>
        <w:jc w:val="both"/>
        <w:rPr/>
      </w:pPr>
      <w:r>
        <w:rPr>
          <w:rFonts w:cs="Times New Roman" w:ascii="Times New Roman" w:hAnsi="Times New Roman"/>
        </w:rPr>
        <w:t xml:space="preserve">2. Sono, altresì, considerati motoveicoli i motoarticolati: complessi di veicoli, costituiti da un mototrattore e da un semirimorchio, destinati al trasporto di cui alle lettere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e </w:t>
      </w:r>
      <w:r>
        <w:rPr>
          <w:rFonts w:cs="Times New Roman" w:ascii="Times New Roman" w:hAnsi="Times New Roman"/>
          <w:i/>
          <w:iCs/>
        </w:rPr>
        <w:t>g</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3. Nel regolamento sono elencati i tipi di motoveicoli da immatricolare come motoveicoli per trasporti specifici e motoveicoli per uso speciale. </w:t>
      </w:r>
    </w:p>
    <w:p>
      <w:pPr>
        <w:pStyle w:val="NormaleWeb"/>
        <w:jc w:val="both"/>
        <w:rPr>
          <w:rFonts w:ascii="Times New Roman" w:hAnsi="Times New Roman" w:cs="Times New Roman"/>
        </w:rPr>
      </w:pPr>
      <w:r>
        <w:rPr>
          <w:rFonts w:cs="Times New Roman" w:ascii="Times New Roman" w:hAnsi="Times New Roman"/>
        </w:rPr>
        <w:t xml:space="preserve">4. I motoveicoli non possono superare 1,60 m di larghezza, 4,00 m di lunghezza e 2,50 m di altezza. La massa complessiva a pieno carico di un motoveicolo non può eccedere 2,5 t. </w:t>
      </w:r>
    </w:p>
    <w:p>
      <w:pPr>
        <w:pStyle w:val="NormaleWeb"/>
        <w:jc w:val="both"/>
        <w:rPr>
          <w:rFonts w:ascii="Times New Roman" w:hAnsi="Times New Roman" w:cs="Times New Roman"/>
        </w:rPr>
      </w:pPr>
      <w:r>
        <w:rPr>
          <w:rFonts w:cs="Times New Roman" w:ascii="Times New Roman" w:hAnsi="Times New Roman"/>
        </w:rPr>
        <w:t xml:space="preserve">5. I motoarticolati possono raggiungere la lunghezza massima di 5 m. </w:t>
      </w:r>
    </w:p>
    <w:p>
      <w:pPr>
        <w:pStyle w:val="NormaleWeb"/>
        <w:jc w:val="both"/>
        <w:rPr/>
      </w:pPr>
      <w:r>
        <w:rPr>
          <w:rFonts w:cs="Times New Roman" w:ascii="Times New Roman" w:hAnsi="Times New Roman"/>
        </w:rPr>
        <w:t xml:space="preserve">6. I motoveicoli di cui alle lettere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e </w:t>
      </w:r>
      <w:r>
        <w:rPr>
          <w:rFonts w:cs="Times New Roman" w:ascii="Times New Roman" w:hAnsi="Times New Roman"/>
          <w:i/>
          <w:iCs/>
        </w:rPr>
        <w:t>g</w:t>
      </w:r>
      <w:r>
        <w:rPr>
          <w:rFonts w:cs="Times New Roman" w:ascii="Times New Roman" w:hAnsi="Times New Roman"/>
        </w:rPr>
        <w:t xml:space="preserve">) possono essere attrezzati con un numero di posti, per le persone interessate al trasporto, non superiore a due, compreso quello del conducente. </w:t>
      </w:r>
    </w:p>
    <w:p>
      <w:pPr>
        <w:pStyle w:val="NormaleWeb"/>
        <w:jc w:val="both"/>
        <w:rPr>
          <w:rFonts w:ascii="Times New Roman" w:hAnsi="Times New Roman" w:cs="Times New Roman"/>
        </w:rPr>
      </w:pPr>
      <w:r>
        <w:rPr>
          <w:rFonts w:cs="Times New Roman" w:ascii="Times New Roman" w:hAnsi="Times New Roman"/>
        </w:rPr>
      </w:r>
    </w:p>
    <w:p>
      <w:pPr>
        <w:pStyle w:val="Heading3"/>
        <w:rPr/>
      </w:pPr>
      <w:bookmarkStart w:id="50" w:name="__RefHeading___Toc118524126"/>
      <w:bookmarkStart w:id="51" w:name="185"/>
      <w:bookmarkEnd w:id="51"/>
      <w:r>
        <w:rPr/>
        <w:t>Art.54. Autoveicoli.</w:t>
      </w:r>
      <w:bookmarkEnd w:id="50"/>
      <w:r>
        <w:rPr/>
        <w:t xml:space="preserve"> </w:t>
      </w:r>
    </w:p>
    <w:p>
      <w:pPr>
        <w:pStyle w:val="NormaleWeb"/>
        <w:jc w:val="both"/>
        <w:rPr>
          <w:rFonts w:ascii="Times New Roman" w:hAnsi="Times New Roman" w:cs="Times New Roman"/>
        </w:rPr>
      </w:pPr>
      <w:r>
        <w:rPr>
          <w:rFonts w:cs="Times New Roman" w:ascii="Times New Roman" w:hAnsi="Times New Roman"/>
        </w:rPr>
        <w:t xml:space="preserve">1. Gli autoveicoli sono veicoli a motore con almeno quattro ruote, esclusi i motoveicoli, e si distinguono in: </w:t>
      </w:r>
    </w:p>
    <w:p>
      <w:pPr>
        <w:pStyle w:val="NormaleWeb"/>
        <w:jc w:val="both"/>
        <w:rPr/>
      </w:pPr>
      <w:r>
        <w:rPr>
          <w:rFonts w:cs="Times New Roman" w:ascii="Times New Roman" w:hAnsi="Times New Roman"/>
          <w:i/>
          <w:iCs/>
        </w:rPr>
        <w:t>a</w:t>
      </w:r>
      <w:r>
        <w:rPr>
          <w:rFonts w:cs="Times New Roman" w:ascii="Times New Roman" w:hAnsi="Times New Roman"/>
        </w:rPr>
        <w:t xml:space="preserve">) autovetture: veicoli destinati al trasporto di persone, aventi al massimo nove posti, compreso quello del conducente; </w:t>
      </w:r>
    </w:p>
    <w:p>
      <w:pPr>
        <w:pStyle w:val="NormaleWeb"/>
        <w:jc w:val="both"/>
        <w:rPr/>
      </w:pPr>
      <w:r>
        <w:rPr>
          <w:rFonts w:cs="Times New Roman" w:ascii="Times New Roman" w:hAnsi="Times New Roman"/>
          <w:i/>
          <w:iCs/>
        </w:rPr>
        <w:t>b</w:t>
      </w:r>
      <w:r>
        <w:rPr>
          <w:rFonts w:cs="Times New Roman" w:ascii="Times New Roman" w:hAnsi="Times New Roman"/>
        </w:rPr>
        <w:t xml:space="preserve">) autobus: veicoli destinati al trasporto di persone equipaggiati con più di nove posti compreso quello del conducente; </w:t>
      </w:r>
    </w:p>
    <w:p>
      <w:pPr>
        <w:pStyle w:val="NormaleWeb"/>
        <w:jc w:val="both"/>
        <w:rPr/>
      </w:pPr>
      <w:r>
        <w:rPr>
          <w:rFonts w:cs="Times New Roman" w:ascii="Times New Roman" w:hAnsi="Times New Roman"/>
          <w:i/>
          <w:iCs/>
        </w:rPr>
        <w:t>c</w:t>
      </w:r>
      <w:r>
        <w:rPr>
          <w:rFonts w:cs="Times New Roman" w:ascii="Times New Roman" w:hAnsi="Times New Roman"/>
        </w:rPr>
        <w:t xml:space="preserve">) autoveicoli per trasporto promiscuo: veicoli aventi una massa complessiva a pieno carico non superiore a 3,5 t o 4,5 t se a trazione elettrica o a batteria, destinati al trasporto di persone e di cose e capaci di contenere al massimo nove posti compreso quello del conducente; </w:t>
      </w:r>
    </w:p>
    <w:p>
      <w:pPr>
        <w:pStyle w:val="NormaleWeb"/>
        <w:jc w:val="both"/>
        <w:rPr/>
      </w:pPr>
      <w:r>
        <w:rPr>
          <w:rFonts w:cs="Times New Roman" w:ascii="Times New Roman" w:hAnsi="Times New Roman"/>
          <w:i/>
          <w:iCs/>
        </w:rPr>
        <w:t>d</w:t>
      </w:r>
      <w:r>
        <w:rPr>
          <w:rFonts w:cs="Times New Roman" w:ascii="Times New Roman" w:hAnsi="Times New Roman"/>
        </w:rPr>
        <w:t xml:space="preserve">) autocarri: veicoli destinati al trasporto di cose e delle persone addette all'uso o al trasporto delle cose stesse; </w:t>
      </w:r>
    </w:p>
    <w:p>
      <w:pPr>
        <w:pStyle w:val="NormaleWeb"/>
        <w:jc w:val="both"/>
        <w:rPr/>
      </w:pPr>
      <w:r>
        <w:rPr>
          <w:rFonts w:cs="Times New Roman" w:ascii="Times New Roman" w:hAnsi="Times New Roman"/>
          <w:i/>
          <w:iCs/>
        </w:rPr>
        <w:t>e</w:t>
      </w:r>
      <w:r>
        <w:rPr>
          <w:rFonts w:cs="Times New Roman" w:ascii="Times New Roman" w:hAnsi="Times New Roman"/>
        </w:rPr>
        <w:t xml:space="preserve">) trattori stradali: veicoli destinati esclusivamente al traino di rimorchi o semirimorchi; </w:t>
      </w:r>
    </w:p>
    <w:p>
      <w:pPr>
        <w:pStyle w:val="NormaleWeb"/>
        <w:jc w:val="both"/>
        <w:rPr/>
      </w:pPr>
      <w:r>
        <w:rPr>
          <w:rFonts w:cs="Times New Roman" w:ascii="Times New Roman" w:hAnsi="Times New Roman"/>
          <w:i/>
          <w:iCs/>
        </w:rPr>
        <w:t>f</w:t>
      </w:r>
      <w:r>
        <w:rPr>
          <w:rFonts w:cs="Times New Roman" w:ascii="Times New Roman" w:hAnsi="Times New Roman"/>
        </w:rPr>
        <w:t xml:space="preserve">) autoveicoli per trasporti specifici: veicoli destinati al trasporto di determinate cose o di persone in particolari condizioni, caratterizzati dall'essere muniti permanentemente di speciali attrezzature relative a tale scopo; </w:t>
      </w:r>
    </w:p>
    <w:p>
      <w:pPr>
        <w:pStyle w:val="NormaleWeb"/>
        <w:jc w:val="both"/>
        <w:rPr/>
      </w:pPr>
      <w:r>
        <w:rPr>
          <w:rFonts w:cs="Times New Roman" w:ascii="Times New Roman" w:hAnsi="Times New Roman"/>
          <w:i/>
          <w:iCs/>
        </w:rPr>
        <w:t>g</w:t>
      </w:r>
      <w:r>
        <w:rPr>
          <w:rFonts w:cs="Times New Roman" w:ascii="Times New Roman" w:hAnsi="Times New Roman"/>
        </w:rPr>
        <w:t xml:space="preserve">) 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 </w:t>
      </w:r>
    </w:p>
    <w:p>
      <w:pPr>
        <w:pStyle w:val="NormaleWeb"/>
        <w:jc w:val="both"/>
        <w:rPr/>
      </w:pPr>
      <w:r>
        <w:rPr>
          <w:rFonts w:cs="Times New Roman" w:ascii="Times New Roman" w:hAnsi="Times New Roman"/>
          <w:i/>
          <w:iCs/>
        </w:rPr>
        <w:t>h</w:t>
      </w:r>
      <w:r>
        <w:rPr>
          <w:rFonts w:cs="Times New Roman" w:ascii="Times New Roman" w:hAnsi="Times New Roman"/>
        </w:rPr>
        <w:t xml:space="preserve">) autotreni: complessi di veicoli costituiti da due unità distinte, agganciate, delle quali una motrice. Ai soli fini della applicazione dell'art. 61, commi 1 e 2, costituiscono un'unica unità gli autotreni caratterizzati in modo permanente da particolari attrezzature per il trasporto di cose determinate nel regolamento. In ogni caso se vengono superate le dimensioni massime di cui all'art. 61, il veicolo o il trasporto è considerato eccezionale; </w:t>
      </w:r>
    </w:p>
    <w:p>
      <w:pPr>
        <w:pStyle w:val="NormaleWeb"/>
        <w:jc w:val="both"/>
        <w:rPr/>
      </w:pPr>
      <w:r>
        <w:rPr>
          <w:rFonts w:cs="Times New Roman" w:ascii="Times New Roman" w:hAnsi="Times New Roman"/>
          <w:i/>
          <w:iCs/>
        </w:rPr>
        <w:t>i</w:t>
      </w:r>
      <w:r>
        <w:rPr>
          <w:rFonts w:cs="Times New Roman" w:ascii="Times New Roman" w:hAnsi="Times New Roman"/>
        </w:rPr>
        <w:t xml:space="preserve">) autoarticolati: complessi di veicoli costituiti da un trattore e da un semirimorchio; </w:t>
      </w:r>
    </w:p>
    <w:p>
      <w:pPr>
        <w:pStyle w:val="NormaleWeb"/>
        <w:jc w:val="both"/>
        <w:rPr/>
      </w:pPr>
      <w:r>
        <w:rPr>
          <w:rFonts w:cs="Times New Roman" w:ascii="Times New Roman" w:hAnsi="Times New Roman"/>
          <w:i/>
          <w:iCs/>
        </w:rPr>
        <w:t>l</w:t>
      </w:r>
      <w:r>
        <w:rPr>
          <w:rFonts w:cs="Times New Roman" w:ascii="Times New Roman" w:hAnsi="Times New Roman"/>
        </w:rPr>
        <w:t xml:space="preserve">) 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 </w:t>
      </w:r>
    </w:p>
    <w:p>
      <w:pPr>
        <w:pStyle w:val="NormaleWeb"/>
        <w:jc w:val="both"/>
        <w:rPr/>
      </w:pPr>
      <w:r>
        <w:rPr>
          <w:rFonts w:cs="Times New Roman" w:ascii="Times New Roman" w:hAnsi="Times New Roman"/>
          <w:i/>
          <w:iCs/>
        </w:rPr>
        <w:t>m</w:t>
      </w:r>
      <w:r>
        <w:rPr>
          <w:rFonts w:cs="Times New Roman" w:ascii="Times New Roman" w:hAnsi="Times New Roman"/>
        </w:rPr>
        <w:t xml:space="preserve">) autocaravan: veicoli aventi una speciale carrozzeria ed attrezzati permanentemente per essere adibiti al trasporto e all'alloggio di sette persone al massimo, compreso il conducente; </w:t>
      </w:r>
    </w:p>
    <w:p>
      <w:pPr>
        <w:pStyle w:val="NormaleWeb"/>
        <w:jc w:val="both"/>
        <w:rPr/>
      </w:pPr>
      <w:r>
        <w:rPr>
          <w:rFonts w:cs="Times New Roman" w:ascii="Times New Roman" w:hAnsi="Times New Roman"/>
          <w:i/>
          <w:iCs/>
        </w:rPr>
        <w:t>n</w:t>
      </w:r>
      <w:r>
        <w:rPr>
          <w:rFonts w:cs="Times New Roman" w:ascii="Times New Roman" w:hAnsi="Times New Roman"/>
        </w:rPr>
        <w:t xml:space="preserve">)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 62 e non superiori a quelli di cui all'art. 10, comma 8, e comunque nel rispetto dei limiti dimensionali fissati nell'art. 61. I mezzi d'opera devono essere, altresì, idonei allo specifico impiego nei cantieri o utilizzabili a uso misto su strada e fuori strada. </w:t>
      </w:r>
    </w:p>
    <w:p>
      <w:pPr>
        <w:pStyle w:val="NormaleWeb"/>
        <w:jc w:val="both"/>
        <w:rPr>
          <w:rFonts w:ascii="Times New Roman" w:hAnsi="Times New Roman" w:cs="Times New Roman"/>
        </w:rPr>
      </w:pPr>
      <w:r>
        <w:rPr>
          <w:rFonts w:cs="Times New Roman" w:ascii="Times New Roman" w:hAnsi="Times New Roman"/>
        </w:rPr>
        <w:t xml:space="preserve">2. Nel regolamento sono elencati, in relazione alle speciali attrezzature di cui sono muniti, i tipi di autoveicoli da immatricolare come autoveicoli per trasporti specifici ed autoveicoli per usi speciali. </w:t>
      </w:r>
    </w:p>
    <w:p>
      <w:pPr>
        <w:pStyle w:val="NormaleWeb"/>
        <w:jc w:val="both"/>
        <w:rPr>
          <w:rFonts w:ascii="Times New Roman" w:hAnsi="Times New Roman" w:cs="Times New Roman"/>
        </w:rPr>
      </w:pPr>
      <w:r>
        <w:rPr>
          <w:rFonts w:cs="Times New Roman" w:ascii="Times New Roman" w:hAnsi="Times New Roman"/>
        </w:rPr>
      </w:r>
    </w:p>
    <w:p>
      <w:pPr>
        <w:pStyle w:val="NormaleWeb"/>
        <w:jc w:val="center"/>
        <w:rPr/>
      </w:pPr>
      <w:r>
        <w:rPr>
          <w:b/>
          <w:bCs/>
        </w:rPr>
        <w:t>Sezione III - Documenti di circolazione e immatricolazione</w:t>
      </w:r>
      <w:r>
        <w:rPr/>
        <w:t xml:space="preserve"> </w:t>
      </w:r>
    </w:p>
    <w:p>
      <w:pPr>
        <w:pStyle w:val="Heading3"/>
        <w:rPr/>
      </w:pPr>
      <w:bookmarkStart w:id="52" w:name="__RefHeading___Toc118524127"/>
      <w:r>
        <w:rPr/>
        <w:t>Art.93. Formalità necessarie per la circolazione degli autoveicoli, motoveicoli e rimorchi.</w:t>
      </w:r>
      <w:bookmarkEnd w:id="52"/>
      <w:r>
        <w:rPr/>
        <w:t xml:space="preserve"> </w:t>
      </w:r>
    </w:p>
    <w:p>
      <w:pPr>
        <w:pStyle w:val="NormaleWeb"/>
        <w:jc w:val="both"/>
        <w:rPr>
          <w:rFonts w:ascii="Times New Roman" w:hAnsi="Times New Roman" w:cs="Times New Roman"/>
        </w:rPr>
      </w:pPr>
      <w:r>
        <w:rPr>
          <w:rFonts w:cs="Times New Roman" w:ascii="Times New Roman" w:hAnsi="Times New Roman"/>
        </w:rPr>
        <w:t xml:space="preserve">1. Gli autoveicoli, i motoveicoli e i rimorchi per circolare devono essere muniti di una carta di circolazione e immatricolati presso il Dipartimento per i trasporti terrestri </w:t>
      </w:r>
    </w:p>
    <w:p>
      <w:pPr>
        <w:pStyle w:val="NormaleWeb"/>
        <w:jc w:val="both"/>
        <w:rPr>
          <w:rFonts w:ascii="Times New Roman" w:hAnsi="Times New Roman" w:cs="Times New Roman"/>
        </w:rPr>
      </w:pPr>
      <w:r>
        <w:rPr>
          <w:rFonts w:cs="Times New Roman" w:ascii="Times New Roman" w:hAnsi="Times New Roman"/>
        </w:rPr>
        <w:t xml:space="preserve">2. L'ufficio competente del Dipartimento per i trasporti terrestri provvede all'immatricolazione e rilascia la carta di circolazione intestandola a chi si dichiara proprietario del veicolo, indicando, ove ricorrano, anche le generalità dell'usufruttuario o del locatario con facoltà di acquisto o del venditore con patto di riservato dominio, con le specificazioni di cui all'art. 91. </w:t>
      </w:r>
    </w:p>
    <w:p>
      <w:pPr>
        <w:pStyle w:val="NormaleWeb"/>
        <w:jc w:val="both"/>
        <w:rPr>
          <w:rFonts w:ascii="Times New Roman" w:hAnsi="Times New Roman" w:cs="Times New Roman"/>
        </w:rPr>
      </w:pPr>
      <w:r>
        <w:rPr>
          <w:rFonts w:cs="Times New Roman" w:ascii="Times New Roman" w:hAnsi="Times New Roman"/>
        </w:rPr>
        <w:t xml:space="preserve">3. La carta di circolazione non può essere rilasciata se non sussistono il titolo o i requisiti per il servizio o il trasporto, ove richiesti dalle disposizioni di legge. </w:t>
      </w:r>
    </w:p>
    <w:p>
      <w:pPr>
        <w:pStyle w:val="NormaleWeb"/>
        <w:jc w:val="both"/>
        <w:rPr/>
      </w:pPr>
      <w:r>
        <w:rPr>
          <w:rFonts w:cs="Times New Roman" w:ascii="Times New Roman" w:hAnsi="Times New Roman"/>
        </w:rPr>
        <w:t xml:space="preserve">4. Il Ministero delle infrastrutture e dei trasporti, con propri decreti, stabilisce le procedure e la documentazione occorrente per l'immatricolazione, il contenuto della carta di circolazione, prevedendo, in particolare per i rimorchi, le annotazioni eventualmente necessarie per consentirne il traino. L'ufficio competente del Dipartimento per i trasporti terrestri, per i casi previsti dal comma 5, dà immediata comunicazione delle nuove immatricolazioni al Pubblico Registro Automobilistico gestito dall'A.C.I. ai sensi della </w:t>
      </w:r>
      <w:r>
        <w:rPr>
          <w:rFonts w:cs="Times New Roman" w:ascii="Times New Roman" w:hAnsi="Times New Roman"/>
          <w:i/>
          <w:iCs/>
        </w:rPr>
        <w:t>legge 9 luglio 1990, n. 187</w:t>
      </w:r>
      <w:r>
        <w:rPr>
          <w:rFonts w:cs="Times New Roman" w:ascii="Times New Roman" w:hAnsi="Times New Roman"/>
        </w:rPr>
        <w:t xml:space="preserve">. </w:t>
      </w:r>
    </w:p>
    <w:p>
      <w:pPr>
        <w:pStyle w:val="NormaleWeb"/>
        <w:jc w:val="both"/>
        <w:rPr/>
      </w:pPr>
      <w:r>
        <w:rPr>
          <w:rFonts w:cs="Times New Roman" w:ascii="Times New Roman" w:hAnsi="Times New Roman"/>
        </w:rPr>
        <w:t xml:space="preserve">5. Per i veicoli soggetti ad iscrizione nel P.R.A., oltre la carta di circolazione, è previsto il certificato di proprietà, rilasciato dallo stesso ufficio ai sensi dell'art. 7, comma 2, della </w:t>
      </w:r>
      <w:r>
        <w:rPr>
          <w:rFonts w:cs="Times New Roman" w:ascii="Times New Roman" w:hAnsi="Times New Roman"/>
          <w:i/>
          <w:iCs/>
        </w:rPr>
        <w:t>legge 9 luglio 1990, n. 187</w:t>
      </w:r>
      <w:r>
        <w:rPr>
          <w:rFonts w:cs="Times New Roman" w:ascii="Times New Roman" w:hAnsi="Times New Roman"/>
        </w:rPr>
        <w:t xml:space="preserve">, a seguito di istanza da presentare a cura dell'interessato entro sessanta giorni dalla data di effettivo rilascio della carta di circolazione. Della consegna è data comunicazione dal P.R.A. agli uffici competenti del Dipartimento per i trasporti terrestri  i tempi e le modalità di tale comunicazione sono definiti nel regolamento. Dell'avvenuta presentazione della istanza il P.R.A. rilascia ricevuta. </w:t>
      </w:r>
    </w:p>
    <w:p>
      <w:pPr>
        <w:pStyle w:val="NormaleWeb"/>
        <w:jc w:val="both"/>
        <w:rPr>
          <w:rFonts w:ascii="Times New Roman" w:hAnsi="Times New Roman" w:cs="Times New Roman"/>
        </w:rPr>
      </w:pPr>
      <w:r>
        <w:rPr>
          <w:rFonts w:cs="Times New Roman" w:ascii="Times New Roman" w:hAnsi="Times New Roman"/>
        </w:rPr>
        <w:t xml:space="preserve">6. Per gli autoveicoli e i rimorchi indicati nell'art. 10, comma 1, è rilasciata una speciale carta di circolazione, che deve essere accompagnata dall'autorizzazione, quando prevista dall'articolo stesso. Analogo speciale documento è rilasciato alle macchine agricole quando per le stesse ricorrono le condizioni di cui all'art. 104, comma 8. </w:t>
      </w:r>
    </w:p>
    <w:p>
      <w:pPr>
        <w:pStyle w:val="NormaleWeb"/>
        <w:jc w:val="both"/>
        <w:rPr>
          <w:rFonts w:ascii="Times New Roman" w:hAnsi="Times New Roman" w:cs="Times New Roman"/>
        </w:rPr>
      </w:pPr>
      <w:r>
        <w:rPr>
          <w:rFonts w:cs="Times New Roman" w:ascii="Times New Roman" w:hAnsi="Times New Roman"/>
        </w:rPr>
        <w:t xml:space="preserve">7. Chiunque circola con un veicolo per il quale non sia stata rilasciata la carta di circolazione è soggetto alla sanzione amministrativa del pagamento di una somma da euro 357 a euro 1.433. Alla medesima sanzione è sottoposto separatamente il proprietario del veicolo o l'usufruttuario o il locatario con facoltà di acquisto o l'acquirente con patto di riservato dominio. Dalla violazione consegue la sanzione amministrativa accessoria della confisca del veicolo, secondo le norme di cui al capo I, sezione II, del titolo VI. </w:t>
      </w:r>
    </w:p>
    <w:p>
      <w:pPr>
        <w:pStyle w:val="NormaleWeb"/>
        <w:jc w:val="both"/>
        <w:rPr>
          <w:rFonts w:ascii="Times New Roman" w:hAnsi="Times New Roman" w:cs="Times New Roman"/>
        </w:rPr>
      </w:pPr>
      <w:r>
        <w:rPr>
          <w:rFonts w:cs="Times New Roman" w:ascii="Times New Roman" w:hAnsi="Times New Roman"/>
        </w:rPr>
        <w:t xml:space="preserve">8. Chiunque circola con un rimorchio agganciato ad una motrice le cui caratteristiche non siano indicate, ove prescritto, nella carta di circolazione è soggetto alla sanzione amministrativa del pagamento di una somma da euro 71 a euro 286. </w:t>
      </w:r>
    </w:p>
    <w:p>
      <w:pPr>
        <w:pStyle w:val="NormaleWeb"/>
        <w:jc w:val="both"/>
        <w:rPr>
          <w:rFonts w:ascii="Times New Roman" w:hAnsi="Times New Roman" w:cs="Times New Roman"/>
        </w:rPr>
      </w:pPr>
      <w:r>
        <w:rPr>
          <w:rFonts w:cs="Times New Roman" w:ascii="Times New Roman" w:hAnsi="Times New Roman"/>
        </w:rPr>
        <w:t xml:space="preserve">9. Chiunque non provveda a richiedere, nei termini stabiliti, il rilascio del certificato di proprietà è soggetto alla sanzione amministrativa del pagamento di una somma da euro 143 a euro 573. La carta di circolazione è ritirata da chi accerta la violazione; è inviata all'ufficio del P.R.A. ed è restituita dopo l'adempimento delle prescrizioni omesse. </w:t>
      </w:r>
    </w:p>
    <w:p>
      <w:pPr>
        <w:pStyle w:val="NormaleWeb"/>
        <w:jc w:val="both"/>
        <w:rPr>
          <w:rFonts w:ascii="Times New Roman" w:hAnsi="Times New Roman" w:cs="Times New Roman"/>
        </w:rPr>
      </w:pPr>
      <w:r>
        <w:rPr>
          <w:rFonts w:cs="Times New Roman" w:ascii="Times New Roman" w:hAnsi="Times New Roman"/>
        </w:rPr>
        <w:t xml:space="preserve">10. Le norme suddette non si applicano ai veicoli delle Forze armate di cui all'art. 138, comma 1, ed a quelli degli enti e corpi equiparati ai sensi dell'art. 138, comma 11; a tali veicoli si applicano le disposizioni dell'art. 138. </w:t>
      </w:r>
    </w:p>
    <w:p>
      <w:pPr>
        <w:pStyle w:val="NormaleWeb"/>
        <w:jc w:val="both"/>
        <w:rPr>
          <w:rFonts w:ascii="Times New Roman" w:hAnsi="Times New Roman" w:cs="Times New Roman"/>
        </w:rPr>
      </w:pPr>
      <w:r>
        <w:rPr>
          <w:rFonts w:cs="Times New Roman" w:ascii="Times New Roman" w:hAnsi="Times New Roman"/>
        </w:rPr>
        <w:t xml:space="preserve">11. I veicoli destinati esclusivamente all'impiego dei servizi di polizia stradale indicati nell'art. 11 vanno immatricolati dall'ufficio competente del Dipartimento per i trasporti terrestri, su richiesta del corpo, ufficio o comando che utilizza tali veicoli per i servizi di polizia stradale. A siffatto corpo, ufficio o comando viene rilasciata, dall'ufficio competente del Dipartimento per i trasporti terrestri  che ha immatricolato il veicolo, la carta di circolazione; questa deve contenere, oltre i dati di cui al comma 4, l'indicazione che il veicolo è destinato esclusivamente a servizio di polizia stradale. Nel regolamento sono stabilite le caratteristiche di tali veicoli. </w:t>
      </w:r>
    </w:p>
    <w:p>
      <w:pPr>
        <w:pStyle w:val="NormaleWeb"/>
        <w:jc w:val="both"/>
        <w:rPr/>
      </w:pPr>
      <w:r>
        <w:rPr>
          <w:rFonts w:cs="Times New Roman" w:ascii="Times New Roman" w:hAnsi="Times New Roman"/>
        </w:rPr>
        <w:t xml:space="preserve">12. Al fine di realizzare la massima semplificazione procedurale e di assicurare soddisfacenti rapporti con il cittadino, in aderenza agli obiettivi di cui alla </w:t>
      </w:r>
      <w:r>
        <w:rPr>
          <w:rFonts w:cs="Times New Roman" w:ascii="Times New Roman" w:hAnsi="Times New Roman"/>
          <w:i/>
          <w:iCs/>
        </w:rPr>
        <w:t>legge 7 agosto 1990, n. 241</w:t>
      </w:r>
      <w:r>
        <w:rPr>
          <w:rFonts w:cs="Times New Roman" w:ascii="Times New Roman" w:hAnsi="Times New Roman"/>
        </w:rPr>
        <w:t xml:space="preserve">, gli adempimenti amministrativi previsti dal presente articolo e dall'art. 94 devono essere gestiti dagli uffici competenti del Dipartimento per i trasporti terrestri  e del Pubblico Registro Automobilistico gestito dall'A.C.I. a mezzo di sistemi informatici compatibili. La determinazione delle modalità di interscambio dei dati, riguardanti il veicolo e ad esso connessi, tra gli uffici suindicati e tra essi e il cittadino è disciplinata dal regolamento. </w:t>
      </w:r>
    </w:p>
    <w:p>
      <w:pPr>
        <w:pStyle w:val="NormaleWeb"/>
        <w:jc w:val="both"/>
        <w:rPr>
          <w:rFonts w:ascii="Times New Roman" w:hAnsi="Times New Roman" w:cs="Times New Roman"/>
        </w:rPr>
      </w:pPr>
      <w:r>
        <w:rPr>
          <w:rFonts w:cs="Times New Roman" w:ascii="Times New Roman" w:hAnsi="Times New Roman"/>
        </w:rPr>
      </w:r>
    </w:p>
    <w:p>
      <w:pPr>
        <w:pStyle w:val="Heading3"/>
        <w:rPr/>
      </w:pPr>
      <w:bookmarkStart w:id="53" w:name="341"/>
      <w:bookmarkStart w:id="54" w:name="336"/>
      <w:bookmarkEnd w:id="53"/>
      <w:bookmarkEnd w:id="54"/>
      <w:r>
        <w:rPr/>
        <w:t xml:space="preserve"> </w:t>
      </w:r>
      <w:bookmarkStart w:id="55" w:name="__RefHeading___Toc118524128"/>
      <w:r>
        <w:rPr/>
        <w:t>Art.94. Formalità per il trasferimento di proprietà degli autoveicoli, motoveicoli e rimorchi e per il trasferimento di residenza dell'intestatario.</w:t>
      </w:r>
      <w:bookmarkEnd w:id="55"/>
      <w:r>
        <w:rPr/>
        <w:t xml:space="preserve"> </w:t>
      </w:r>
    </w:p>
    <w:p>
      <w:pPr>
        <w:pStyle w:val="NormaleWeb"/>
        <w:jc w:val="both"/>
        <w:rPr>
          <w:rFonts w:ascii="Times New Roman" w:hAnsi="Times New Roman" w:cs="Times New Roman"/>
        </w:rPr>
      </w:pPr>
      <w:r>
        <w:rPr>
          <w:rFonts w:cs="Times New Roman" w:ascii="Times New Roman" w:hAnsi="Times New Roman"/>
        </w:rPr>
        <w:t xml:space="preserve">1. 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é all'emissione e al rilascio del nuovo certificato di proprietà. </w:t>
      </w:r>
    </w:p>
    <w:p>
      <w:pPr>
        <w:pStyle w:val="NormaleWeb"/>
        <w:jc w:val="both"/>
        <w:rPr>
          <w:rFonts w:ascii="Times New Roman" w:hAnsi="Times New Roman" w:cs="Times New Roman"/>
        </w:rPr>
      </w:pPr>
      <w:r>
        <w:rPr>
          <w:rFonts w:cs="Times New Roman" w:ascii="Times New Roman" w:hAnsi="Times New Roman"/>
        </w:rPr>
        <w:t xml:space="preserve">2. L'ufficio competente del Dipartimento per i trasporti terrestri, su richiesta avanzata dall'acquirente entro il termine di cui al comma 1, provvede al rinnovo o all'aggiornamento della carta di circolazione che tenga conto dei mutamenti di cui al medesimo comma. Analogamente procede per i trasferimenti di residenza. </w:t>
      </w:r>
    </w:p>
    <w:p>
      <w:pPr>
        <w:pStyle w:val="NormaleWeb"/>
        <w:jc w:val="both"/>
        <w:rPr>
          <w:rFonts w:ascii="Times New Roman" w:hAnsi="Times New Roman" w:cs="Times New Roman"/>
        </w:rPr>
      </w:pPr>
      <w:r>
        <w:rPr>
          <w:rFonts w:cs="Times New Roman" w:ascii="Times New Roman" w:hAnsi="Times New Roman"/>
        </w:rPr>
        <w:t xml:space="preserve">3. Chi non osserva le disposizioni stabilite nel presente articolo è soggetto alla sanzione amministrativa del pagamento di una somma da euro 600 a euro 3.003. </w:t>
      </w:r>
    </w:p>
    <w:p>
      <w:pPr>
        <w:pStyle w:val="NormaleWeb"/>
        <w:jc w:val="both"/>
        <w:rPr>
          <w:rFonts w:ascii="Times New Roman" w:hAnsi="Times New Roman" w:cs="Times New Roman"/>
        </w:rPr>
      </w:pPr>
      <w:r>
        <w:rPr>
          <w:rFonts w:cs="Times New Roman" w:ascii="Times New Roman" w:hAnsi="Times New Roman"/>
        </w:rPr>
        <w:t xml:space="preserve">4. Chiunque circoli con un veicolo per il quale non è stato richiesto, nel termine stabilito dai commi 1 e 2, l'aggiornamento o il rinnovo della carta di circolazione e del certificato di proprietà è soggetto alla sanzione amministrativa del pagamento di una somma da euro 300 a euro 1.501. </w:t>
      </w:r>
    </w:p>
    <w:p>
      <w:pPr>
        <w:pStyle w:val="NormaleWeb"/>
        <w:jc w:val="both"/>
        <w:rPr>
          <w:rFonts w:ascii="Times New Roman" w:hAnsi="Times New Roman" w:cs="Times New Roman"/>
        </w:rPr>
      </w:pPr>
      <w:r>
        <w:rPr>
          <w:rFonts w:cs="Times New Roman" w:ascii="Times New Roman" w:hAnsi="Times New Roman"/>
        </w:rPr>
        <w:t xml:space="preserve">5. La carta di circolazione è ritirata immediatamente da chi accerta le violazioni previste nel comma 4 ed è inviata all'ufficio competente del Dipartimento per i trasporti terrestri, che provvede al rinnovo dopo l'adempimento delle prescrizioni omesse. </w:t>
      </w:r>
    </w:p>
    <w:p>
      <w:pPr>
        <w:pStyle w:val="NormaleWeb"/>
        <w:jc w:val="both"/>
        <w:rPr>
          <w:rFonts w:ascii="Times New Roman" w:hAnsi="Times New Roman" w:cs="Times New Roman"/>
        </w:rPr>
      </w:pPr>
      <w:r>
        <w:rPr>
          <w:rFonts w:cs="Times New Roman" w:ascii="Times New Roman" w:hAnsi="Times New Roman"/>
        </w:rPr>
        <w:t xml:space="preserve">6. Per gli atti di trasferimento di proprietà degli autoveicoli, motoveicoli e rimorchi posti in essere fino alla data di entrata in vigore della presente disposizione è consentito entro novanta giorni procedere, senza l'applicazione di sanzioni, alle necessarie regolarizzazioni. </w:t>
      </w:r>
    </w:p>
    <w:p>
      <w:pPr>
        <w:pStyle w:val="NormaleWeb"/>
        <w:jc w:val="both"/>
        <w:rPr>
          <w:rFonts w:ascii="Times New Roman" w:hAnsi="Times New Roman" w:cs="Times New Roman"/>
        </w:rPr>
      </w:pPr>
      <w:r>
        <w:rPr>
          <w:rFonts w:cs="Times New Roman" w:ascii="Times New Roman" w:hAnsi="Times New Roman"/>
        </w:rPr>
        <w:t xml:space="preserve">7. Ai fini dell'esonero dall'obbligo di pagamento delle tasse di circolazione e relative soprattasse e accessori derivanti dalla titolarità di beni mobili iscritti al Pubblico registro automobilistico, nella ipotesi di sopravvenuta cessazione dei relativi diritti, è sufficiente produrre ai competenti uffici idonea documentazione attestante la inesistenza del presupposto giuridico per l'applicazione della tassa. </w:t>
      </w:r>
    </w:p>
    <w:p>
      <w:pPr>
        <w:pStyle w:val="NormaleWeb"/>
        <w:jc w:val="both"/>
        <w:rPr>
          <w:rFonts w:ascii="Times New Roman" w:hAnsi="Times New Roman" w:cs="Times New Roman"/>
        </w:rPr>
      </w:pPr>
      <w:r>
        <w:rPr>
          <w:rFonts w:cs="Times New Roman" w:ascii="Times New Roman" w:hAnsi="Times New Roman"/>
        </w:rPr>
        <w:t xml:space="preserve">8. In tutti i casi in cui è dimostrata l'assenza di titolarità del bene e del conseguente obbligo fiscale, gli uffici di cui al comma 1 procedono all'annullamento delle procedure di riscossione coattiva delle tasse, soprattasse e accessori. </w:t>
      </w:r>
    </w:p>
    <w:p>
      <w:pPr>
        <w:pStyle w:val="Normal"/>
        <w:rPr>
          <w:rFonts w:ascii="Times New Roman" w:hAnsi="Times New Roman" w:cs="Times New Roman"/>
          <w:vanish/>
        </w:rPr>
      </w:pPr>
      <w:r>
        <w:rPr>
          <w:rFonts w:cs="Times New Roman"/>
          <w:vanish/>
        </w:rPr>
      </w:r>
    </w:p>
    <w:p>
      <w:pPr>
        <w:pStyle w:val="Normal"/>
        <w:rPr>
          <w:vanish/>
        </w:rPr>
      </w:pPr>
      <w:r>
        <w:rPr>
          <w:vanish/>
        </w:rPr>
      </w:r>
    </w:p>
    <w:p>
      <w:pPr>
        <w:pStyle w:val="Normal"/>
        <w:rPr/>
      </w:pPr>
      <w:r>
        <w:rPr/>
      </w:r>
    </w:p>
    <w:p>
      <w:pPr>
        <w:pStyle w:val="Normal"/>
        <w:rPr/>
      </w:pPr>
      <w:r>
        <w:rPr/>
      </w:r>
    </w:p>
    <w:p>
      <w:pPr>
        <w:pStyle w:val="Normal"/>
        <w:rPr>
          <w:del w:id="3220" w:author="ptominio" w:date="2005-07-25T15:45:00Z"/>
        </w:rPr>
      </w:pPr>
      <w:del w:id="3219" w:author="ptominio" w:date="2005-07-25T15:45:00Z">
        <w:r>
          <w:rPr/>
        </w:r>
      </w:del>
    </w:p>
    <w:p>
      <w:pPr>
        <w:pStyle w:val="Normal"/>
        <w:rPr>
          <w:del w:id="3222" w:author="ptominio" w:date="2005-07-25T15:45:00Z"/>
        </w:rPr>
      </w:pPr>
      <w:del w:id="3221" w:author="ptominio" w:date="2005-07-25T15:45:00Z">
        <w:r>
          <w:rPr/>
        </w:r>
      </w:del>
    </w:p>
    <w:p>
      <w:pPr>
        <w:pStyle w:val="Normal"/>
        <w:rPr>
          <w:del w:id="3224" w:author="ptominio" w:date="2005-07-25T15:45:00Z"/>
        </w:rPr>
      </w:pPr>
      <w:del w:id="3223" w:author="ptominio" w:date="2005-07-25T15:45:00Z">
        <w:r>
          <w:rPr/>
        </w:r>
      </w:del>
    </w:p>
    <w:p>
      <w:pPr>
        <w:pStyle w:val="Normal"/>
        <w:rPr>
          <w:del w:id="3226" w:author="ptominio" w:date="2005-07-25T15:45:00Z"/>
        </w:rPr>
      </w:pPr>
      <w:del w:id="3225" w:author="ptominio" w:date="2005-07-25T15:45:00Z">
        <w:r>
          <w:rPr/>
        </w:r>
      </w:del>
    </w:p>
    <w:p>
      <w:pPr>
        <w:pStyle w:val="Normal"/>
        <w:rPr>
          <w:del w:id="3228" w:author="ptominio" w:date="2005-07-25T15:45:00Z"/>
        </w:rPr>
      </w:pPr>
      <w:del w:id="3227" w:author="ptominio" w:date="2005-07-25T15:45:00Z">
        <w:r>
          <w:rPr/>
        </w:r>
      </w:del>
    </w:p>
    <w:p>
      <w:pPr>
        <w:pStyle w:val="Normal"/>
        <w:rPr>
          <w:del w:id="3230" w:author="ptominio" w:date="2005-07-25T15:45:00Z"/>
        </w:rPr>
      </w:pPr>
      <w:del w:id="3229" w:author="ptominio" w:date="2005-07-25T15:45:00Z">
        <w:r>
          <w:rPr/>
        </w:r>
      </w:del>
    </w:p>
    <w:p>
      <w:pPr>
        <w:pStyle w:val="Normal"/>
        <w:rPr>
          <w:del w:id="3232" w:author="ptominio" w:date="2005-07-25T15:45:00Z"/>
        </w:rPr>
      </w:pPr>
      <w:del w:id="3231" w:author="ptominio" w:date="2005-07-25T15:45:00Z">
        <w:r>
          <w:rPr/>
        </w:r>
      </w:del>
    </w:p>
    <w:p>
      <w:pPr>
        <w:pStyle w:val="Normal"/>
        <w:rPr>
          <w:del w:id="3234" w:author="ptominio" w:date="2005-07-25T15:45:00Z"/>
        </w:rPr>
      </w:pPr>
      <w:del w:id="3233" w:author="ptominio" w:date="2005-07-25T15:45:00Z">
        <w:r>
          <w:rPr/>
        </w:r>
      </w:del>
    </w:p>
    <w:p>
      <w:pPr>
        <w:pStyle w:val="Normal"/>
        <w:rPr>
          <w:del w:id="3236" w:author="ptominio" w:date="2005-07-25T15:45:00Z"/>
        </w:rPr>
      </w:pPr>
      <w:del w:id="3235" w:author="ptominio" w:date="2005-07-25T15:45:00Z">
        <w:r>
          <w:rPr/>
        </w:r>
      </w:del>
    </w:p>
    <w:p>
      <w:pPr>
        <w:pStyle w:val="Normal"/>
        <w:rPr>
          <w:del w:id="3238" w:author="ptominio" w:date="2005-07-25T15:45:00Z"/>
        </w:rPr>
      </w:pPr>
      <w:del w:id="3237" w:author="ptominio" w:date="2005-07-25T15:45:00Z">
        <w:r>
          <w:rPr/>
        </w:r>
      </w:del>
    </w:p>
    <w:p>
      <w:pPr>
        <w:pStyle w:val="Normal"/>
        <w:rPr>
          <w:del w:id="3240" w:author="ptominio" w:date="2005-07-25T15:45:00Z"/>
        </w:rPr>
      </w:pPr>
      <w:del w:id="3239" w:author="ptominio" w:date="2005-07-25T15:45:00Z">
        <w:r>
          <w:rPr/>
        </w:r>
      </w:del>
    </w:p>
    <w:p>
      <w:pPr>
        <w:pStyle w:val="Normal"/>
        <w:rPr>
          <w:del w:id="3242" w:author="ptominio" w:date="2005-07-25T15:45:00Z"/>
        </w:rPr>
      </w:pPr>
      <w:del w:id="3241" w:author="ptominio" w:date="2005-07-25T15:45:00Z">
        <w:r>
          <w:rPr/>
        </w:r>
      </w:del>
    </w:p>
    <w:p>
      <w:pPr>
        <w:pStyle w:val="Normal"/>
        <w:rPr>
          <w:del w:id="3244" w:author="ptominio" w:date="2005-07-25T15:45:00Z"/>
        </w:rPr>
      </w:pPr>
      <w:del w:id="3243" w:author="ptominio" w:date="2005-07-25T15:45:00Z">
        <w:r>
          <w:rPr/>
        </w:r>
      </w:del>
    </w:p>
    <w:p>
      <w:pPr>
        <w:pStyle w:val="Normal"/>
        <w:rPr>
          <w:del w:id="3246" w:author="ptominio" w:date="2005-07-25T15:45:00Z"/>
        </w:rPr>
      </w:pPr>
      <w:del w:id="3245" w:author="ptominio" w:date="2005-07-25T15:45:00Z">
        <w:r>
          <w:rPr/>
        </w:r>
      </w:del>
    </w:p>
    <w:p>
      <w:pPr>
        <w:pStyle w:val="Normal"/>
        <w:rPr>
          <w:del w:id="3248" w:author="ptominio" w:date="2005-07-25T15:45:00Z"/>
        </w:rPr>
      </w:pPr>
      <w:del w:id="3247" w:author="ptominio" w:date="2005-07-25T15:45:00Z">
        <w:r>
          <w:rPr/>
        </w:r>
      </w:del>
    </w:p>
    <w:p>
      <w:pPr>
        <w:pStyle w:val="Normal"/>
        <w:rPr>
          <w:del w:id="3250" w:author="ptominio" w:date="2005-07-25T15:45:00Z"/>
        </w:rPr>
      </w:pPr>
      <w:del w:id="3249" w:author="ptominio" w:date="2005-07-25T15:45:00Z">
        <w:r>
          <w:rPr/>
        </w:r>
      </w:del>
    </w:p>
    <w:p>
      <w:pPr>
        <w:pStyle w:val="Normal"/>
        <w:rPr>
          <w:del w:id="3252" w:author="ptominio" w:date="2005-07-25T15:45:00Z"/>
        </w:rPr>
      </w:pPr>
      <w:del w:id="3251" w:author="ptominio" w:date="2005-07-25T15:45:00Z">
        <w:r>
          <w:rPr/>
        </w:r>
      </w:del>
    </w:p>
    <w:p>
      <w:pPr>
        <w:pStyle w:val="Normal"/>
        <w:rPr>
          <w:del w:id="3254" w:author="ptominio" w:date="2005-07-25T15:45:00Z"/>
        </w:rPr>
      </w:pPr>
      <w:del w:id="3253" w:author="ptominio" w:date="2005-07-25T15:45:00Z">
        <w:r>
          <w:rPr/>
        </w:r>
      </w:del>
    </w:p>
    <w:p>
      <w:pPr>
        <w:pStyle w:val="Normal"/>
        <w:rPr>
          <w:del w:id="3256" w:author="ptominio" w:date="2005-07-25T15:45:00Z"/>
        </w:rPr>
      </w:pPr>
      <w:del w:id="3255" w:author="ptominio" w:date="2005-07-25T15:45:00Z">
        <w:r>
          <w:rPr/>
        </w:r>
      </w:del>
    </w:p>
    <w:p>
      <w:pPr>
        <w:pStyle w:val="Normal"/>
        <w:rPr>
          <w:del w:id="3258" w:author="ptominio" w:date="2005-07-25T15:45:00Z"/>
        </w:rPr>
      </w:pPr>
      <w:del w:id="3257" w:author="ptominio" w:date="2005-07-25T15:45:00Z">
        <w:r>
          <w:rPr/>
        </w:r>
      </w:del>
    </w:p>
    <w:p>
      <w:pPr>
        <w:pStyle w:val="Normal"/>
        <w:rPr>
          <w:del w:id="3260" w:author="ptominio" w:date="2005-07-25T15:45:00Z"/>
        </w:rPr>
      </w:pPr>
      <w:del w:id="3259" w:author="ptominio" w:date="2005-07-25T15:45:00Z">
        <w:r>
          <w:rPr/>
        </w:r>
      </w:del>
    </w:p>
    <w:p>
      <w:pPr>
        <w:pStyle w:val="Normal"/>
        <w:rPr>
          <w:del w:id="3262" w:author="ptominio" w:date="2005-07-25T15:45:00Z"/>
        </w:rPr>
      </w:pPr>
      <w:del w:id="3261" w:author="ptominio" w:date="2005-07-25T15:4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1"/>
          <w:del w:id="3264" w:author="ptominio" w:date="2005-07-25T15:45:00Z"/>
        </w:rPr>
      </w:pPr>
      <w:del w:id="3263" w:author="ptominio" w:date="2005-07-25T15:45:00Z">
        <w:r>
          <w:rPr>
            <w:rFonts w:cs="Courier New" w:ascii="Courier New" w:hAnsi="Courier New"/>
            <w:b/>
            <w:bCs/>
            <w:color w:val="000000"/>
            <w:sz w:val="21"/>
          </w:rPr>
        </w:r>
      </w:del>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r>
        <w:br w:type="page"/>
      </w:r>
    </w:p>
    <w:p>
      <w:pPr>
        <w:pStyle w:val="Heading2"/>
        <w:rPr/>
      </w:pPr>
      <w:bookmarkStart w:id="56" w:name="__RefHeading___Toc118524129"/>
      <w:bookmarkEnd w:id="56"/>
      <w:r>
        <w:rPr/>
        <w:t>Decreto Legge del 30 agosto 1993, n. 331</w:t>
      </w:r>
      <w:ins w:id="3265" w:author="ptominio" w:date="2005-07-27T09:38:00Z">
        <w:r>
          <w:rPr/>
          <w:t xml:space="preserve"> –Art . 38</w:t>
        </w:r>
      </w:ins>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rmonizzazione delle disposizioni in materia di imposte sugli oli minerali, sull'alcole, sulle bevande alcoliche, sui tabacchi lavorati e in materia di IVA con quelle recate da direttive CEE e modificazioni conseguenti a detta armonizzazione, nonche'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w:t>
      </w:r>
    </w:p>
    <w:p>
      <w:pPr>
        <w:pStyle w:val="Normal"/>
        <w:autoSpaceDE w:val="false"/>
        <w:jc w:val="both"/>
        <w:rPr>
          <w:color w:val="000000"/>
        </w:rPr>
      </w:pPr>
      <w:r>
        <w:rPr>
          <w:color w:val="000000"/>
        </w:rPr>
        <w:t>(Pubblicato in Gazzetta Ufficiale n. 203 del 30/08/1993)</w:t>
      </w:r>
    </w:p>
    <w:p>
      <w:pPr>
        <w:pStyle w:val="Heading2"/>
        <w:rPr>
          <w:color w:val="000000"/>
        </w:rPr>
      </w:pPr>
      <w:r>
        <w:rPr>
          <w:color w:val="000000"/>
        </w:rPr>
      </w:r>
    </w:p>
    <w:p>
      <w:pPr>
        <w:pStyle w:val="Heading3"/>
        <w:rPr/>
      </w:pPr>
      <w:bookmarkStart w:id="57" w:name="__RefHeading___Toc118524130"/>
      <w:bookmarkEnd w:id="57"/>
      <w:r>
        <w:rPr/>
        <w:t>art. 38 - Acquisti intracomunitar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Testo: in vigore dal 14/03/1997</w:t>
      </w:r>
    </w:p>
    <w:p>
      <w:pPr>
        <w:pStyle w:val="Normal"/>
        <w:autoSpaceDE w:val="false"/>
        <w:jc w:val="both"/>
        <w:rPr>
          <w:color w:val="000000"/>
        </w:rPr>
      </w:pPr>
      <w:r>
        <w:rPr>
          <w:color w:val="000000"/>
        </w:rPr>
        <w:t>1. L'imposta sul valore aggiunto si applica sugli acquisti intracomunitari di beni effettuati nel territorio dello Stato nell'esercizio di imprese, arti e professioni o comunque da enti, associazioni o altre organizzazioni di cui all'articolo 4, quarto comma, del decreto del Presidente della Repubblica 26 ottobre 1972, n. 633, soggetti passivi d'imposta nel territorio dello Stato.</w:t>
      </w:r>
    </w:p>
    <w:p>
      <w:pPr>
        <w:pStyle w:val="Normal"/>
        <w:autoSpaceDE w:val="false"/>
        <w:jc w:val="both"/>
        <w:rPr>
          <w:color w:val="000000"/>
        </w:rPr>
      </w:pPr>
      <w:r>
        <w:rPr>
          <w:color w:val="000000"/>
        </w:rPr>
        <w:t>2. Costituiscono acquisti intracomunitari le acquisizioni, derivanti da atti a titolo oneroso, della proprieta' di beni o di altro diritto reale di godimento sugli stessi, spediti o trasportati nel territorio dello Stato da altro Stato membro dal cedente, nella qualita' di soggetto passivo d'imposta, ovvero dall'acquirente o da terzi per loro conto.</w:t>
      </w:r>
    </w:p>
    <w:p>
      <w:pPr>
        <w:pStyle w:val="Normal"/>
        <w:autoSpaceDE w:val="false"/>
        <w:jc w:val="both"/>
        <w:rPr>
          <w:color w:val="000000"/>
        </w:rPr>
      </w:pPr>
      <w:r>
        <w:rPr>
          <w:color w:val="000000"/>
        </w:rPr>
        <w:t>3. Costituiscono inoltre acquisti intracomunitari:</w:t>
      </w:r>
    </w:p>
    <w:p>
      <w:pPr>
        <w:pStyle w:val="Normal"/>
        <w:autoSpaceDE w:val="false"/>
        <w:jc w:val="both"/>
        <w:rPr>
          <w:color w:val="000000"/>
        </w:rPr>
      </w:pPr>
      <w:r>
        <w:rPr>
          <w:color w:val="000000"/>
        </w:rPr>
        <w:t>a) (soppressa)</w:t>
      </w:r>
    </w:p>
    <w:p>
      <w:pPr>
        <w:pStyle w:val="Normal"/>
        <w:autoSpaceDE w:val="false"/>
        <w:jc w:val="both"/>
        <w:rPr>
          <w:color w:val="000000"/>
        </w:rPr>
      </w:pPr>
      <w:r>
        <w:rPr>
          <w:color w:val="000000"/>
        </w:rPr>
        <w:t>b) la introduzione nel territorio dello Stato da parte o per conto di un soggetto passivo d'imposta di beni provenienti da altro Stato membro.</w:t>
      </w:r>
    </w:p>
    <w:p>
      <w:pPr>
        <w:pStyle w:val="Normal"/>
        <w:autoSpaceDE w:val="false"/>
        <w:jc w:val="both"/>
        <w:rPr>
          <w:color w:val="000000"/>
        </w:rPr>
      </w:pPr>
      <w:r>
        <w:rPr>
          <w:color w:val="000000"/>
        </w:rPr>
        <w:t>La disposizione si applica anche nel caso di destinazione nel territorio dello Stato, per finalità rientranti nell'esercizio dell'impresa, di beni provenienti da altra impresa esercitata dallo stesso soggetto in altro Stato membro;</w:t>
      </w:r>
    </w:p>
    <w:p>
      <w:pPr>
        <w:pStyle w:val="Normal"/>
        <w:autoSpaceDE w:val="false"/>
        <w:jc w:val="both"/>
        <w:rPr>
          <w:color w:val="000000"/>
        </w:rPr>
      </w:pPr>
      <w:r>
        <w:rPr>
          <w:color w:val="000000"/>
        </w:rPr>
        <w:t>c) gli acquisti di cui al comma 2 da parte di enti, associazioni ed altre organizzazioni di cui all'articolo 4, quarto comma, del decreto del Presidente della Repubblica 26 ottobre 1972, n. 633, non soggetti passivi d'imposta;</w:t>
      </w:r>
    </w:p>
    <w:p>
      <w:pPr>
        <w:pStyle w:val="Normal"/>
        <w:autoSpaceDE w:val="false"/>
        <w:jc w:val="both"/>
        <w:rPr>
          <w:color w:val="000000"/>
        </w:rPr>
      </w:pPr>
      <w:r>
        <w:rPr>
          <w:color w:val="000000"/>
        </w:rPr>
        <w:t>d) l'introduzione nel territorio dello Stato da parte o per conto dei soggetti indicati nella lettera c) di beni dagli stessi in precedenza importati in altro Stato membro;</w:t>
      </w:r>
    </w:p>
    <w:p>
      <w:pPr>
        <w:pStyle w:val="Normal"/>
        <w:autoSpaceDE w:val="false"/>
        <w:jc w:val="both"/>
        <w:rPr>
          <w:color w:val="000000"/>
        </w:rPr>
      </w:pPr>
      <w:r>
        <w:rPr>
          <w:color w:val="000000"/>
        </w:rPr>
        <w:t>e) gli acquisti a titolo oneroso di mezzi di trasporto nuovi trasportati o spediti da altro Stato membro, anche se il cedente non e' soggetto d'imposta ed anche se non effettuati nell'esercizio di imprese, arti e professioni.</w:t>
      </w:r>
    </w:p>
    <w:p>
      <w:pPr>
        <w:pStyle w:val="Normal"/>
        <w:autoSpaceDE w:val="false"/>
        <w:jc w:val="both"/>
        <w:rPr>
          <w:color w:val="000000"/>
        </w:rPr>
      </w:pPr>
      <w:r>
        <w:rPr>
          <w:color w:val="000000"/>
        </w:rPr>
        <w:t>4. Agli effetti del comma 3, lettera e), costituiscono mezzi di trasporto le imbarcazioni di lunghezza superiore a 7,5 metri, gli aeromobili con peso totale al decollo superiore a 1.550 kg, e i veicoli con motore di cilindrata superiore a 48 cc. o potenza superiore a 7,2 Kw, destinati al trasporto di persone o cose, esclusi le imbarcazioni destinate all'esercizio di attivita' commerciali o della pesca o ad operazioni di salvataggio o di assistenza in mare e gli aeromobili di cui all'articolo 8-bis, primo comma, lettera c), del decreto del Presidente della Repubblica 26 ottobre 1972, n. 633; i mezzi di trasporto non si considerano nuovi alla duplice condizione che abbiano percorso oltre seimila chilometri e la cessione sia effettuata decorso il termine di sei mesi dalla data del provvedimento di prima immatricolazione o di iscrizione in pubblici registri o di altri provvedimenti equipollenti, ovvero navigato per oltre cento ore, ovvero volato per oltre quaranta ore e la cessione sia effettuata decorso il termine di tre mesi dalla data del provvedimento di prima immatricolazione o di iscrizione in pubblici registri o di altri provvedimenti equipollenti.</w:t>
      </w:r>
    </w:p>
    <w:p>
      <w:pPr>
        <w:pStyle w:val="Normal"/>
        <w:autoSpaceDE w:val="false"/>
        <w:jc w:val="both"/>
        <w:rPr>
          <w:color w:val="000000"/>
        </w:rPr>
      </w:pPr>
      <w:r>
        <w:rPr>
          <w:color w:val="000000"/>
        </w:rPr>
        <w:t>5. Non costituiscono acquisti intracomunitari:</w:t>
      </w:r>
    </w:p>
    <w:p>
      <w:pPr>
        <w:pStyle w:val="Normal"/>
        <w:autoSpaceDE w:val="false"/>
        <w:jc w:val="both"/>
        <w:rPr>
          <w:color w:val="000000"/>
        </w:rPr>
      </w:pPr>
      <w:r>
        <w:rPr>
          <w:color w:val="000000"/>
        </w:rPr>
        <w:t>a) l'introduzione nel territorio dello Stato di beni oggetto di operazioni di perfezionamento o di manipolazioni usuali ai sensi, rispettivamente, dell'articolo 1, comma 3, lettera h), del Regolamento del Consiglio delle Comunità europee 16 luglio 1985, n. 1999, e dell'articolo 18 del Regolamento dello stesso Consiglio 25 luglio 1988, n. 2503, se i beni sono successivamente trasportati o spediti al committente, soggetto passivo d'imposta, nello Stato membro di provenienza o per suo conto in altro Stato membro ovvero fuori del territorio della Comunita'; l'introduzione nel territorio dello Stato di beni temporaneamente utilizzati per l'esecuzione di prestazioni o che, se importati, beneficierebbero della ammissione temporanea in esenzione totale dai dazi doganali;</w:t>
      </w:r>
    </w:p>
    <w:p>
      <w:pPr>
        <w:pStyle w:val="Normal"/>
        <w:autoSpaceDE w:val="false"/>
        <w:jc w:val="both"/>
        <w:rPr>
          <w:color w:val="000000"/>
        </w:rPr>
      </w:pPr>
      <w:r>
        <w:rPr>
          <w:color w:val="000000"/>
        </w:rPr>
        <w:t>b) l'introduzione nel territorio dello Stato, in esecuzione di una cessione, di beni destinati ad essere ivi installati, montati o assiepati dal fornitore o per suo conto;</w:t>
      </w:r>
    </w:p>
    <w:p>
      <w:pPr>
        <w:pStyle w:val="Normal"/>
        <w:autoSpaceDE w:val="false"/>
        <w:jc w:val="both"/>
        <w:rPr>
          <w:color w:val="000000"/>
        </w:rPr>
      </w:pPr>
      <w:r>
        <w:rPr>
          <w:color w:val="000000"/>
        </w:rPr>
        <w:t>c) gli acquisti di beni, diversi dai mezzi di trasporto nuovi e da quelli soggetti ad accisa, effettuati dai soggetti indicati nel comma 3, lettera c), dai soggetti passivi per i quali l'imposta e' totalmente indetraibile a norma dell'articolo 19, terzo comma, del decreto del Presidente della Repubblica 26 ottobre 1972, n. 633, e dai produttori agricoli di cui all'articolo 34 dello stesso decreto che non abbiano optato per l'applicazione dell'imposta nei modi ordinari se l'ammontare complessivo degli acquisti intracomunitari e degli acquisti di cui all'articolo 40, comma 3, del presente decreto, effettuati nell'anno solare precedente non ha superato 16 milioni di lire e fino a quando, nell'anno in corso, tale limite non e' superato. L'ammontare complessivo degli acquisti e' assunto al netto dell'imposta sul valore aggiunto e al netto degli acquisti di mezzi di trasporto nuovi di cui al comma 4 e degli acquisti di prodotti soggetti ad accisa;</w:t>
      </w:r>
    </w:p>
    <w:p>
      <w:pPr>
        <w:pStyle w:val="Normal"/>
        <w:autoSpaceDE w:val="false"/>
        <w:jc w:val="both"/>
        <w:rPr>
          <w:color w:val="000000"/>
        </w:rPr>
      </w:pPr>
      <w:r>
        <w:rPr>
          <w:color w:val="000000"/>
        </w:rPr>
        <w:t>d) gli acquisti di beni se il cedente beneficia nel proprio Stato membro dell'esonero disposto per le piccole imprese.</w:t>
      </w:r>
    </w:p>
    <w:p>
      <w:pPr>
        <w:pStyle w:val="Normal"/>
        <w:autoSpaceDE w:val="false"/>
        <w:jc w:val="both"/>
        <w:rPr>
          <w:color w:val="000000"/>
        </w:rPr>
      </w:pPr>
      <w:r>
        <w:rPr>
          <w:color w:val="000000"/>
        </w:rPr>
        <w:t>6. La disposizione di cui al comma 5, lettera c), non si applica ai soggetti ivi indicati che optino per l'applicazione dell'imposta sugli acquisti intracomunitari, dandone comunicazione all'ufficio nella dichiarazione, ai fini dell'imposta sul valore aggiunto, relativa all'anno precedente ovvero nella dichiarazione di inizio dell'attività o comunque anteriormente all'effettuazione dell'acquisto. L'opzione ha effetto, se esercitata nella dichiarazione relativa all'anno precedente, dal 1› gennaio dell'anno in corso e, negli altri casi, dal momento in cui e' esercitata, fino a quando non sia revocata e, in ogni caso, fino al compimento del biennio successivo all'anno nel corso del quale e' esercitata, semprechè ne permangano i presupposti; la revoca deve essere comunicata all'ufficio nella dichiarazione annuale ed ha effetto dall'anno in corso. Per i soggetti di cui all'articolo 4, quarto comma, del decreto del Presidente della Repubblica 26 ottobre 1972, n. 633, non soggetti passivi d'imposta, la revoca deve essere comunicata mediante lettera raccomandata entro il termine di presentazione della dichiarazione annuale. La revoca ha effetto dall'anno in corso.</w:t>
      </w:r>
    </w:p>
    <w:p>
      <w:pPr>
        <w:pStyle w:val="Normal"/>
        <w:autoSpaceDE w:val="false"/>
        <w:jc w:val="both"/>
        <w:rPr>
          <w:color w:val="000000"/>
        </w:rPr>
      </w:pPr>
      <w:r>
        <w:rPr>
          <w:color w:val="000000"/>
        </w:rPr>
        <w:t>7. L'imposta non e' dovuta per l'acquisto intracomunitario nel territorio dello Stato, da parte di soggetto passivo d'imposta in altro Stato membro, di beni dallo stesso acquistati in altro Stato membro e spediti o trasportati nel territorio dello Stato a propri cessionari, soggetti passivi d'imposta o enti di cui all'articolo 4, quarto comma, del decreto del Presidente della Repubblica 26 ottobre 1972, n. 633, assoggettati all'imposta per gli acquisti intracomunitari effettuati, designati per il pagamento dell'imposta relativa alla cessione.</w:t>
      </w:r>
    </w:p>
    <w:p>
      <w:pPr>
        <w:pStyle w:val="Normal"/>
        <w:autoSpaceDE w:val="false"/>
        <w:jc w:val="both"/>
        <w:rPr>
          <w:color w:val="000000"/>
        </w:rPr>
      </w:pPr>
      <w:r>
        <w:rPr>
          <w:color w:val="000000"/>
        </w:rPr>
        <w:t>8. Si considerano effettuati in proprio gli acquisti intracomunitari da parte di commissionari senza rappresentanza.</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8" w:name="__RefHeading___Toc118524131"/>
      <w:bookmarkEnd w:id="58"/>
      <w:r>
        <w:rPr/>
        <w:t>D.L. 23 febbraio 1995, n. 41</w:t>
      </w:r>
      <w:ins w:id="3266" w:author="ptominio" w:date="2005-07-27T09:38:00Z">
        <w:r>
          <w:rPr/>
          <w:t xml:space="preserve"> –art. 36</w:t>
        </w:r>
      </w:ins>
    </w:p>
    <w:p>
      <w:pPr>
        <w:pStyle w:val="NormaleWeb"/>
        <w:jc w:val="both"/>
        <w:rPr/>
      </w:pPr>
      <w:r>
        <w:rPr>
          <w:rFonts w:cs="Times New Roman" w:ascii="Times New Roman" w:hAnsi="Times New Roman"/>
          <w:sz w:val="28"/>
          <w:szCs w:val="28"/>
        </w:rPr>
        <w:t>Misure urgenti per il risanamento della finanza pubblica e per l'occupazione nelle aree depresse.</w:t>
      </w:r>
      <w:r>
        <w:rPr>
          <w:sz w:val="20"/>
          <w:szCs w:val="20"/>
        </w:rPr>
        <w:t xml:space="preserve"> </w:t>
      </w:r>
    </w:p>
    <w:p>
      <w:pPr>
        <w:pStyle w:val="NormaleWeb"/>
        <w:jc w:val="both"/>
        <w:rPr>
          <w:sz w:val="20"/>
          <w:szCs w:val="20"/>
        </w:rPr>
      </w:pPr>
      <w:r>
        <w:rPr>
          <w:rFonts w:cs="Times New Roman" w:ascii="Times New Roman" w:hAnsi="Times New Roman"/>
        </w:rPr>
        <w:t>Pubblicato nella Gazz. Uff. 23 febbraio 1995, n. 45 e convertito in legge, con modificazioni, dalla L. 22 marzo 1995, n. 85 (Gazz. Uff. 23 marzo 1995, n. 69).</w:t>
      </w:r>
    </w:p>
    <w:p>
      <w:pPr>
        <w:pStyle w:val="NormaleWeb"/>
        <w:jc w:val="both"/>
        <w:rPr/>
      </w:pPr>
      <w:r>
        <w:rPr>
          <w:rFonts w:cs="Times New Roman" w:ascii="Times New Roman" w:hAnsi="Times New Roman"/>
        </w:rPr>
        <w:br/>
      </w:r>
      <w:r>
        <w:rPr>
          <w:rFonts w:cs="Times New Roman" w:ascii="Times New Roman" w:hAnsi="Times New Roman"/>
          <w:b/>
          <w:bCs/>
        </w:rPr>
        <w:t>Sezione II - Regime speciale per i rivenditori di beni usati, di oggetti d'arte, di antiquariato o da collezione</w:t>
      </w:r>
      <w:r>
        <w:rPr>
          <w:rFonts w:cs="Times New Roman" w:ascii="Times New Roman" w:hAnsi="Times New Roman"/>
        </w:rPr>
        <w:t xml:space="preserve"> </w:t>
      </w:r>
    </w:p>
    <w:p>
      <w:pPr>
        <w:pStyle w:val="Heading3"/>
        <w:rPr/>
      </w:pPr>
      <w:bookmarkStart w:id="59" w:name="__RefHeading___Toc118524132"/>
      <w:r>
        <w:rPr/>
        <w:t>36. Base imponibile.</w:t>
      </w:r>
      <w:bookmarkEnd w:id="59"/>
      <w:r>
        <w:rPr/>
        <w:t xml:space="preserve"> </w:t>
      </w:r>
    </w:p>
    <w:p>
      <w:pPr>
        <w:pStyle w:val="NormaleWeb"/>
        <w:jc w:val="both"/>
        <w:rPr>
          <w:rFonts w:ascii="Times New Roman" w:hAnsi="Times New Roman" w:cs="Times New Roman"/>
        </w:rPr>
      </w:pPr>
      <w:r>
        <w:rPr>
          <w:rFonts w:cs="Times New Roman" w:ascii="Times New Roman" w:hAnsi="Times New Roman"/>
        </w:rPr>
        <w:t xml:space="preserve">1. Per il commercio di beni mobili usati, suscettibili di reimpiego nello stato originario o previa riparazione, nonché degli oggetti d'arte, degli oggetti d'antiquariato e da collezione, indicati nella tabella allegata al presente decreto, acquistati presso privati nel territorio dello Stato o in quello di altro Stato membro dell'Unione europea, l'imposta relativa alla rivendita è commisurata alla differenza tra il prezzo dovuto dal cessionario del bene e quello relativo all'acquisto, aumentato delle spese di riparazione e di quelle accessorie. Si considerano acquistati da privati anche i beni per i quali il cedente non ha potuto detrarre l'imposta afferente l'acquisto o l'importazione, nonché i beni ceduti da soggetto passivo d'imposta comunitario in regime di franchigia nel proprio Stato membro e i beni ceduti da soggetto passivo d'imposta che abbia assoggettato l'operazione al regime del presente comma. </w:t>
      </w:r>
    </w:p>
    <w:p>
      <w:pPr>
        <w:pStyle w:val="NormaleWeb"/>
        <w:jc w:val="both"/>
        <w:rPr>
          <w:rFonts w:ascii="Times New Roman" w:hAnsi="Times New Roman" w:cs="Times New Roman"/>
        </w:rPr>
      </w:pPr>
      <w:r>
        <w:rPr>
          <w:rFonts w:cs="Times New Roman" w:ascii="Times New Roman" w:hAnsi="Times New Roman"/>
        </w:rPr>
        <w:t xml:space="preserve">2. I soggetti che esercitano il commercio a norma del comma 1 possono optare per l'applicazione del regime ivi previsto anche per le cessioni di oggetti d'arte, d'antiquariato o da collezione importati e per la rivendita di oggetti d'arte ad essi ceduti dall'autore o dai suoi eredi o legatari. </w:t>
      </w:r>
    </w:p>
    <w:p>
      <w:pPr>
        <w:pStyle w:val="NormaleWeb"/>
        <w:jc w:val="both"/>
        <w:rPr/>
      </w:pPr>
      <w:r>
        <w:rPr>
          <w:rFonts w:cs="Times New Roman" w:ascii="Times New Roman" w:hAnsi="Times New Roman"/>
        </w:rPr>
        <w:t xml:space="preserve">3. I soggetti che applicano il regime speciale di cui ai precedenti commi possono, per ciascuna cessione, applicare l'imposta nei modi ordinari a norma dei titoli I e II del </w:t>
      </w:r>
      <w:r>
        <w:rPr>
          <w:rFonts w:cs="Times New Roman" w:ascii="Times New Roman" w:hAnsi="Times New Roman"/>
          <w:i/>
          <w:iCs/>
        </w:rPr>
        <w:t>D.P.R. 26 ottobre 1972, n. 633</w:t>
      </w:r>
      <w:r>
        <w:rPr>
          <w:rFonts w:cs="Times New Roman" w:ascii="Times New Roman" w:hAnsi="Times New Roman"/>
        </w:rPr>
        <w:t xml:space="preserve">, dandone comunicazione al competente ufficio dell'imposta sul valore aggiunto nella relativa dichiarazione annuale. </w:t>
      </w:r>
    </w:p>
    <w:p>
      <w:pPr>
        <w:pStyle w:val="NormaleWeb"/>
        <w:jc w:val="both"/>
        <w:rPr/>
      </w:pPr>
      <w:r>
        <w:rPr>
          <w:rFonts w:cs="Times New Roman" w:ascii="Times New Roman" w:hAnsi="Times New Roman"/>
        </w:rPr>
        <w:t>4. I soggetti che applicano l'imposta secondo le disposizioni del comma 1 non possono detrarre l'imposta afferente l'acquisto, anche intracomunitario, o l'importazione dei beni</w:t>
      </w:r>
      <w:r>
        <w:rPr/>
        <w:t xml:space="preserve"> </w:t>
      </w:r>
      <w:r>
        <w:rPr>
          <w:rFonts w:cs="Times New Roman" w:ascii="Times New Roman" w:hAnsi="Times New Roman"/>
        </w:rPr>
        <w:t xml:space="preserve">usati, degli oggetti d'arte e di quelli d'antiquariato o da collezione, compresa quella afferente le prestazioni di riparazione o accessorie; se hanno esercitato l'opzione di cui al comma 3 la detrazione spetta, ma con riferimento al momento di effettuazione dell'operazione assoggettata a regime ordinario, previa annotazione, nel registro di cui all'articolo 25 del </w:t>
      </w:r>
      <w:r>
        <w:rPr>
          <w:rFonts w:cs="Times New Roman" w:ascii="Times New Roman" w:hAnsi="Times New Roman"/>
          <w:i/>
          <w:iCs/>
        </w:rPr>
        <w:t>decreto del Presidente della Repubblica 26 ottobre 1972, n. 633</w:t>
      </w:r>
      <w:r>
        <w:rPr>
          <w:rFonts w:cs="Times New Roman" w:ascii="Times New Roman" w:hAnsi="Times New Roman"/>
        </w:rPr>
        <w:t xml:space="preserve">, della fattura o bolletta doganale relativa al bene acquistato o importato, ed è esercitata nella liquidazione in cui tale operazione è computata. </w:t>
      </w:r>
    </w:p>
    <w:p>
      <w:pPr>
        <w:pStyle w:val="NormaleWeb"/>
        <w:jc w:val="both"/>
        <w:rPr>
          <w:rFonts w:ascii="Times New Roman" w:hAnsi="Times New Roman" w:cs="Times New Roman"/>
        </w:rPr>
      </w:pPr>
      <w:r>
        <w:rPr>
          <w:rFonts w:cs="Times New Roman" w:ascii="Times New Roman" w:hAnsi="Times New Roman"/>
        </w:rPr>
        <w:t xml:space="preserve">5. La differenza di cui al comma 1 è stabilita in misura pari: </w:t>
      </w:r>
    </w:p>
    <w:p>
      <w:pPr>
        <w:pStyle w:val="NormaleWeb"/>
        <w:jc w:val="both"/>
        <w:rPr>
          <w:rFonts w:ascii="Times New Roman" w:hAnsi="Times New Roman" w:cs="Times New Roman"/>
        </w:rPr>
      </w:pPr>
      <w:r>
        <w:rPr>
          <w:rFonts w:cs="Times New Roman" w:ascii="Times New Roman" w:hAnsi="Times New Roman"/>
        </w:rPr>
        <w:t xml:space="preserve">a) al 60 per cento del prezzo di vendita, per le cessioni di oggetti d'arte dei quali il prezzo di acquisto manca o è privo di rilevanza, ovvero non è determinabile; </w:t>
      </w:r>
    </w:p>
    <w:p>
      <w:pPr>
        <w:pStyle w:val="NormaleWeb"/>
        <w:jc w:val="both"/>
        <w:rPr/>
      </w:pPr>
      <w:r>
        <w:rPr>
          <w:rFonts w:cs="Times New Roman" w:ascii="Times New Roman" w:hAnsi="Times New Roman"/>
        </w:rPr>
        <w:t>b) al 50 per cento del prezzo di vendita, per i soggetti che esercitano attività di commercio al dettaglio esclusivamente in forma ambulante; la percentuale è ridotta in</w:t>
      </w:r>
      <w:r>
        <w:rPr/>
        <w:t xml:space="preserve"> </w:t>
      </w:r>
      <w:r>
        <w:rPr>
          <w:rFonts w:cs="Times New Roman" w:ascii="Times New Roman" w:hAnsi="Times New Roman"/>
        </w:rPr>
        <w:t xml:space="preserve">ogni caso al 25 per cento se trattasi di prodotti editoriali di antiquariato; </w:t>
      </w:r>
    </w:p>
    <w:p>
      <w:pPr>
        <w:pStyle w:val="NormaleWeb"/>
        <w:jc w:val="both"/>
        <w:rPr/>
      </w:pPr>
      <w:r>
        <w:rPr>
          <w:rFonts w:cs="Times New Roman" w:ascii="Times New Roman" w:hAnsi="Times New Roman"/>
          <w:i/>
          <w:iCs/>
        </w:rPr>
        <w:t>b-bis</w:t>
      </w:r>
      <w:r>
        <w:rPr>
          <w:rFonts w:cs="Times New Roman" w:ascii="Times New Roman" w:hAnsi="Times New Roman"/>
        </w:rPr>
        <w:t xml:space="preserve">) al 25 per cento del prezzo di vendita per le cessioni di prodotti editoriali diversi da quelli di antiquariato; </w:t>
      </w:r>
    </w:p>
    <w:p>
      <w:pPr>
        <w:pStyle w:val="NormaleWeb"/>
        <w:jc w:val="both"/>
        <w:rPr/>
      </w:pPr>
      <w:r>
        <w:rPr>
          <w:rFonts w:cs="Times New Roman" w:ascii="Times New Roman" w:hAnsi="Times New Roman"/>
          <w:i/>
          <w:iCs/>
        </w:rPr>
        <w:t>b-ter</w:t>
      </w:r>
      <w:r>
        <w:rPr>
          <w:rFonts w:cs="Times New Roman" w:ascii="Times New Roman" w:hAnsi="Times New Roman"/>
        </w:rPr>
        <w:t xml:space="preserve">) al 50 per cento del prezzo di vendita per le cessioni di prodotti editoriali di antiquariato, francobolli da collezione e di collezioni di francobolli nonché di parti, pezzi di ricambio o componenti derivanti dalla demolizione di mezzi di trasporto o di apparecchiature elettromeccaniche. </w:t>
      </w:r>
    </w:p>
    <w:p>
      <w:pPr>
        <w:pStyle w:val="NormaleWeb"/>
        <w:jc w:val="both"/>
        <w:rPr/>
      </w:pPr>
      <w:r>
        <w:rPr>
          <w:rFonts w:cs="Times New Roman" w:ascii="Times New Roman" w:hAnsi="Times New Roman"/>
        </w:rPr>
        <w:t xml:space="preserve">6. Salva l'opzione per la determinazione del margine ai sensi del comma 1 da comunicare con le modalità indicate al comma 8, il margine è determinato globalmente, in relazione all'ammontare complessivo degli acquisti e delle cessioni effettuate nel periodo mensile o trimestrale di riferimento, per le attività di commercio diverse da quelle indicate nel comma 5, letter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b-bis</w:t>
      </w:r>
      <w:r>
        <w:rPr>
          <w:rFonts w:cs="Times New Roman" w:ascii="Times New Roman" w:hAnsi="Times New Roman"/>
        </w:rPr>
        <w:t xml:space="preserve">) e </w:t>
      </w:r>
      <w:r>
        <w:rPr>
          <w:rFonts w:cs="Times New Roman" w:ascii="Times New Roman" w:hAnsi="Times New Roman"/>
          <w:i/>
          <w:iCs/>
        </w:rPr>
        <w:t>b-ter</w:t>
      </w:r>
      <w:r>
        <w:rPr>
          <w:rFonts w:cs="Times New Roman" w:ascii="Times New Roman" w:hAnsi="Times New Roman"/>
        </w:rPr>
        <w:t xml:space="preserve">), di veicoli usati, monete e altri oggetti da collezione, nonché per le cessioni di confezioni di materie tessili e comunque di prodotti di abbigliamento, compresi quelli accessori, di beni, anche di generi diversi, acquistati per masse come compendio unitario e con prezzo indistinto, nonché di qualsiasi altro bene, se di costo inferiore ad un milione di lire. In caso di cessione all'esportazione o di cessione a questa assimilata, il costo del bene esportato non concorre alla determinazione del margine globale e la rettifica in diminuzione degli acquisti deve essere eseguita con riferimento al periodo nel corso del quale l'esportazione è effettuata. Se l'ammontare degli acquisti supera quello delle vendite, l'eccedenza può essere computata nella liquidazione relativa al periodo successivo. Non è consentita l'opzione di cui al comma 3 nell'ipotesi di applicazione del margine globale 7. Con uno o più decreti del Ministro delle finanze la disposizione di cui al comma 5, lettera </w:t>
      </w:r>
      <w:r>
        <w:rPr>
          <w:rFonts w:cs="Times New Roman" w:ascii="Times New Roman" w:hAnsi="Times New Roman"/>
          <w:i/>
          <w:iCs/>
        </w:rPr>
        <w:t>b</w:t>
      </w:r>
      <w:r>
        <w:rPr>
          <w:rFonts w:cs="Times New Roman" w:ascii="Times New Roman" w:hAnsi="Times New Roman"/>
        </w:rPr>
        <w:t xml:space="preserve">), può essere estesa, per esigenze di accertamento, ad altri settori di attività e la disposizione di cui al comma 6 può essere estesa ad altre attività o operazioni per le quali l'applicazione del regime ordinario del margine rende difficoltosa la determinazione dell'imposta dovuta. </w:t>
      </w:r>
    </w:p>
    <w:p>
      <w:pPr>
        <w:pStyle w:val="NormaleWeb"/>
        <w:jc w:val="both"/>
        <w:rPr>
          <w:rFonts w:ascii="Times New Roman" w:hAnsi="Times New Roman" w:cs="Times New Roman"/>
        </w:rPr>
      </w:pPr>
      <w:r>
        <w:rPr>
          <w:rFonts w:cs="Times New Roman" w:ascii="Times New Roman" w:hAnsi="Times New Roman"/>
        </w:rPr>
        <w:t xml:space="preserve">8. L'opzione di cui al comma 2 deve essere comunicata all'ufficio nella dichiarazione relativa all'anno precedente, ovvero nella dichiarazione di inizio dell'attività. Essa ha effetto dal 1° gennaio dell'anno in corso, se esercitata nella dichiarazione relativa all'anno precedente, ovvero dal momento in cui è esercitata, fino a quando non sia revocata e, comunque, fino al compimento del biennio successivo all'anno nel corso del quale è esercitata. La revoca deve essere comunicata all'ufficio nella dichiarazione annuale ed ha effetto dall'anno in corso. </w:t>
      </w:r>
    </w:p>
    <w:p>
      <w:pPr>
        <w:pStyle w:val="NormaleWeb"/>
        <w:jc w:val="both"/>
        <w:rPr/>
      </w:pPr>
      <w:r>
        <w:rPr>
          <w:rFonts w:cs="Times New Roman" w:ascii="Times New Roman" w:hAnsi="Times New Roman"/>
        </w:rPr>
        <w:t>9. Le cessioni dei beni indicati nel comma 1 sono soggette alla disciplina stabilita nel presente articolo, con esclusione di quella di cui al comma 6, anche se effettuate da</w:t>
      </w:r>
      <w:r>
        <w:rPr/>
        <w:t xml:space="preserve"> </w:t>
      </w:r>
      <w:r>
        <w:rPr>
          <w:rFonts w:cs="Times New Roman" w:ascii="Times New Roman" w:hAnsi="Times New Roman"/>
        </w:rPr>
        <w:t xml:space="preserve">soggetti che non esercitano attività di commercio degli stessi. </w:t>
      </w:r>
    </w:p>
    <w:p>
      <w:pPr>
        <w:pStyle w:val="NormaleWeb"/>
        <w:jc w:val="both"/>
        <w:rPr/>
      </w:pPr>
      <w:r>
        <w:rPr>
          <w:rFonts w:cs="Times New Roman" w:ascii="Times New Roman" w:hAnsi="Times New Roman"/>
        </w:rPr>
        <w:t xml:space="preserve">10. Negli scambi intracomunitari tra soggetti passivi di imposta che applicano il regime del margine i mezzi di trasporto costituiscono beni usati se considerati tali a norma dell'articolo 38, comma 4, del </w:t>
      </w:r>
      <w:r>
        <w:rPr>
          <w:rFonts w:cs="Times New Roman" w:ascii="Times New Roman" w:hAnsi="Times New Roman"/>
          <w:i/>
          <w:iCs/>
        </w:rPr>
        <w:t>decreto-legge 30 agosto 1993, n. 331</w:t>
      </w:r>
      <w:r>
        <w:rPr>
          <w:rFonts w:cs="Times New Roman" w:ascii="Times New Roman" w:hAnsi="Times New Roman"/>
        </w:rPr>
        <w:t xml:space="preserve">, convertito, con modificazioni, dalla </w:t>
      </w:r>
      <w:r>
        <w:rPr>
          <w:rFonts w:cs="Times New Roman" w:ascii="Times New Roman" w:hAnsi="Times New Roman"/>
          <w:i/>
          <w:iCs/>
        </w:rPr>
        <w:t>legge 29 ottobre 1993, n. 427</w:t>
      </w:r>
      <w:r>
        <w:rPr>
          <w:rFonts w:cs="Times New Roman" w:ascii="Times New Roman" w:hAnsi="Times New Roman"/>
        </w:rPr>
        <w:t>. Le cessioni di mezzi di trasporto usati da chiunque effettuate nei confronti dei contribuenti che ne fanno commercio, non sono</w:t>
      </w:r>
      <w:r>
        <w:rPr/>
        <w:t xml:space="preserve"> </w:t>
      </w:r>
      <w:r>
        <w:rPr>
          <w:rFonts w:cs="Times New Roman" w:ascii="Times New Roman" w:hAnsi="Times New Roman"/>
        </w:rPr>
        <w:t xml:space="preserve">soggette al pagamento dell'imposta erariale di trascrizione di cui alla </w:t>
      </w:r>
      <w:r>
        <w:rPr>
          <w:rFonts w:cs="Times New Roman" w:ascii="Times New Roman" w:hAnsi="Times New Roman"/>
          <w:i/>
          <w:iCs/>
        </w:rPr>
        <w:t>legge 23 dicembre 1977, n. 952</w:t>
      </w:r>
      <w:r>
        <w:rPr>
          <w:rFonts w:cs="Times New Roman" w:ascii="Times New Roman" w:hAnsi="Times New Roman"/>
        </w:rPr>
        <w:t xml:space="preserve">, ovvero dell'imposta di registro, né della addizionale regionale di cui al </w:t>
      </w:r>
      <w:r>
        <w:rPr>
          <w:rFonts w:cs="Times New Roman" w:ascii="Times New Roman" w:hAnsi="Times New Roman"/>
          <w:i/>
          <w:iCs/>
        </w:rPr>
        <w:t>decreto legislativo 21 dicembre 1990, n. 398</w:t>
      </w:r>
      <w:r>
        <w:rPr>
          <w:rFonts w:cs="Times New Roman" w:ascii="Times New Roman" w:hAnsi="Times New Roman"/>
        </w:rPr>
        <w:t>. Gli emolumenti di cui al decreto del Ministro delle finanze 1° settembre 1994, pubblicato nella Gazzetta Ufficiale n. 216 del 15 settembre 1994, sono dovuti nella misura stabilita per le annotazioni non conseguenti a trasferimenti di proprietà.</w:t>
      </w:r>
    </w:p>
    <w:p>
      <w:pPr>
        <w:pStyle w:val="Heading2"/>
        <w:rPr>
          <w:rFonts w:ascii="Times New Roman" w:hAnsi="Times New Roman" w:cs="Times New Roman"/>
          <w:del w:id="3268" w:author="ptominio" w:date="2005-07-25T15:45:00Z"/>
        </w:rPr>
      </w:pPr>
      <w:del w:id="3267" w:author="ptominio" w:date="2005-07-25T15:45:00Z">
        <w:r>
          <w:rPr>
            <w:rFonts w:cs="Times New Roman"/>
          </w:rPr>
        </w:r>
      </w:del>
    </w:p>
    <w:p>
      <w:pPr>
        <w:pStyle w:val="Heading2"/>
        <w:rPr>
          <w:del w:id="3270" w:author="ptominio" w:date="2005-07-25T15:45:00Z"/>
        </w:rPr>
      </w:pPr>
      <w:del w:id="3269" w:author="ptominio" w:date="2005-07-25T15:45:00Z">
        <w:r>
          <w:rPr/>
        </w:r>
      </w:del>
    </w:p>
    <w:p>
      <w:pPr>
        <w:pStyle w:val="Heading2"/>
        <w:rPr>
          <w:del w:id="3272" w:author="ptominio" w:date="2005-07-25T15:45:00Z"/>
        </w:rPr>
      </w:pPr>
      <w:del w:id="3271" w:author="ptominio" w:date="2005-07-25T15:45:00Z">
        <w:r>
          <w:rPr/>
        </w:r>
      </w:del>
    </w:p>
    <w:p>
      <w:pPr>
        <w:pStyle w:val="Heading2"/>
        <w:rPr/>
      </w:pPr>
      <w:bookmarkStart w:id="60" w:name="__RefHeading___Toc118524133"/>
      <w:bookmarkEnd w:id="60"/>
      <w:r>
        <w:rPr/>
        <w:t>D.Lgs. 4 dicembre 1997, n. 460</w:t>
      </w:r>
      <w:ins w:id="3273" w:author="ptominio" w:date="2005-07-27T09:38:00Z">
        <w:r>
          <w:rPr/>
          <w:t xml:space="preserve"> –Art. 21</w:t>
        </w:r>
      </w:ins>
    </w:p>
    <w:p>
      <w:pPr>
        <w:pStyle w:val="Normal"/>
        <w:rPr/>
      </w:pPr>
      <w:r>
        <w:rPr>
          <w:sz w:val="20"/>
          <w:szCs w:val="20"/>
        </w:rPr>
        <w:br/>
      </w:r>
      <w:r>
        <w:rPr>
          <w:sz w:val="28"/>
          <w:szCs w:val="28"/>
        </w:rPr>
        <w:t>Riordino della disciplina tributaria degli enti non commerciali e delle organizzazioni non lucrative di utilità sociale.</w:t>
      </w:r>
      <w:r>
        <w:rPr>
          <w:sz w:val="20"/>
          <w:szCs w:val="20"/>
        </w:rPr>
        <w:t xml:space="preserve"> </w:t>
        <w:br/>
      </w:r>
      <w:r>
        <w:rPr/>
        <w:t>Pubblicato nella Gazz. Uff. 2 gennaio 1998, n. 1, S.O.</w:t>
      </w:r>
    </w:p>
    <w:p>
      <w:pPr>
        <w:pStyle w:val="Heading3"/>
        <w:rPr/>
      </w:pPr>
      <w:bookmarkStart w:id="61" w:name="__RefHeading___Toc118524134"/>
      <w:r>
        <w:rPr/>
        <w:t>21. Esenzioni in materia di tributi locali.</w:t>
      </w:r>
      <w:bookmarkEnd w:id="61"/>
      <w:r>
        <w:rPr/>
        <w:t xml:space="preserve"> </w:t>
      </w:r>
    </w:p>
    <w:p>
      <w:pPr>
        <w:pStyle w:val="NormaleWeb"/>
        <w:jc w:val="both"/>
        <w:rPr>
          <w:rFonts w:ascii="Times New Roman" w:hAnsi="Times New Roman" w:cs="Times New Roman"/>
        </w:rPr>
      </w:pPr>
      <w:r>
        <w:rPr>
          <w:rFonts w:cs="Times New Roman" w:ascii="Times New Roman" w:hAnsi="Times New Roman"/>
        </w:rPr>
        <w:t xml:space="preserve">1. I comuni, le province, le regioni e le province autonome di Trento e di Bolzano possono deliberare nei confronti delle ONLUS la riduzione o l'esenzione dal pagamento dei tributi di loro pertinenza e dai connessi adempimenti. </w:t>
      </w:r>
    </w:p>
    <w:p>
      <w:pPr>
        <w:pStyle w:val="Normal"/>
        <w:rPr>
          <w:rFonts w:ascii="Times New Roman" w:hAnsi="Times New Roman" w:cs="Times New Roman"/>
        </w:rPr>
      </w:pPr>
      <w:r>
        <w:rPr>
          <w:rFonts w:cs="Times New Roman"/>
        </w:rPr>
      </w:r>
    </w:p>
    <w:p>
      <w:pPr>
        <w:pStyle w:val="Normal"/>
        <w:rPr>
          <w:del w:id="3275" w:author="ptominio" w:date="2005-07-25T15:46:00Z"/>
        </w:rPr>
      </w:pPr>
      <w:del w:id="3274" w:author="ptominio" w:date="2005-07-25T15:46:00Z">
        <w:r>
          <w:rPr/>
        </w:r>
      </w:del>
    </w:p>
    <w:p>
      <w:pPr>
        <w:pStyle w:val="Normal"/>
        <w:rPr>
          <w:del w:id="3277" w:author="ptominio" w:date="2005-07-25T15:46:00Z"/>
        </w:rPr>
      </w:pPr>
      <w:del w:id="3276" w:author="ptominio" w:date="2005-07-25T15:46:00Z">
        <w:r>
          <w:rPr/>
        </w:r>
      </w:del>
    </w:p>
    <w:p>
      <w:pPr>
        <w:pStyle w:val="Normal"/>
        <w:rPr>
          <w:del w:id="3279" w:author="ptominio" w:date="2005-07-25T15:46:00Z"/>
        </w:rPr>
      </w:pPr>
      <w:del w:id="3278" w:author="ptominio" w:date="2005-07-25T15:46:00Z">
        <w:r>
          <w:rPr/>
        </w:r>
      </w:del>
    </w:p>
    <w:p>
      <w:pPr>
        <w:pStyle w:val="Normal"/>
        <w:rPr>
          <w:del w:id="3281" w:author="ptominio" w:date="2005-07-25T15:46:00Z"/>
        </w:rPr>
      </w:pPr>
      <w:del w:id="3280" w:author="ptominio" w:date="2005-07-25T15:46:00Z">
        <w:r>
          <w:rPr/>
        </w:r>
      </w:del>
    </w:p>
    <w:p>
      <w:pPr>
        <w:pStyle w:val="Normal"/>
        <w:rPr>
          <w:del w:id="3283" w:author="ptominio" w:date="2005-07-25T15:46:00Z"/>
        </w:rPr>
      </w:pPr>
      <w:del w:id="3282" w:author="ptominio" w:date="2005-07-25T15:46:00Z">
        <w:r>
          <w:rPr/>
        </w:r>
      </w:del>
    </w:p>
    <w:p>
      <w:pPr>
        <w:pStyle w:val="Normal"/>
        <w:rPr>
          <w:del w:id="3285" w:author="ptominio" w:date="2005-07-25T15:46:00Z"/>
        </w:rPr>
      </w:pPr>
      <w:del w:id="3284" w:author="ptominio" w:date="2005-07-25T15:46:00Z">
        <w:r>
          <w:rPr/>
        </w:r>
      </w:del>
    </w:p>
    <w:p>
      <w:pPr>
        <w:pStyle w:val="Normal"/>
        <w:rPr>
          <w:del w:id="3287" w:author="ptominio" w:date="2005-07-25T15:46:00Z"/>
        </w:rPr>
      </w:pPr>
      <w:del w:id="3286" w:author="ptominio" w:date="2005-07-25T15:46:00Z">
        <w:r>
          <w:rPr/>
        </w:r>
      </w:del>
    </w:p>
    <w:p>
      <w:pPr>
        <w:pStyle w:val="Normal"/>
        <w:rPr>
          <w:del w:id="3289" w:author="ptominio" w:date="2005-07-25T15:46:00Z"/>
        </w:rPr>
      </w:pPr>
      <w:del w:id="3288" w:author="ptominio" w:date="2005-07-25T15:46:00Z">
        <w:r>
          <w:rPr/>
        </w:r>
      </w:del>
    </w:p>
    <w:p>
      <w:pPr>
        <w:pStyle w:val="Normal"/>
        <w:rPr>
          <w:del w:id="3291" w:author="ptominio" w:date="2005-07-25T15:46:00Z"/>
        </w:rPr>
      </w:pPr>
      <w:del w:id="3290" w:author="ptominio" w:date="2005-07-25T15:46:00Z">
        <w:r>
          <w:rPr/>
        </w:r>
      </w:del>
    </w:p>
    <w:p>
      <w:pPr>
        <w:pStyle w:val="Normal"/>
        <w:rPr>
          <w:del w:id="3293" w:author="ptominio" w:date="2005-07-25T15:46:00Z"/>
        </w:rPr>
      </w:pPr>
      <w:del w:id="3292" w:author="ptominio" w:date="2005-07-25T15:46:00Z">
        <w:r>
          <w:rPr/>
        </w:r>
      </w:del>
    </w:p>
    <w:p>
      <w:pPr>
        <w:pStyle w:val="Normal"/>
        <w:rPr>
          <w:del w:id="3295" w:author="ptominio" w:date="2005-07-25T15:46:00Z"/>
        </w:rPr>
      </w:pPr>
      <w:del w:id="3294" w:author="ptominio" w:date="2005-07-25T15:46:00Z">
        <w:r>
          <w:rPr/>
        </w:r>
      </w:del>
    </w:p>
    <w:p>
      <w:pPr>
        <w:pStyle w:val="Normal"/>
        <w:rPr>
          <w:del w:id="3297" w:author="ptominio" w:date="2005-07-25T15:46:00Z"/>
        </w:rPr>
      </w:pPr>
      <w:del w:id="3296" w:author="ptominio" w:date="2005-07-25T15:46:00Z">
        <w:r>
          <w:rPr/>
        </w:r>
      </w:del>
    </w:p>
    <w:p>
      <w:pPr>
        <w:pStyle w:val="Normal"/>
        <w:rPr>
          <w:del w:id="3299" w:author="ptominio" w:date="2005-07-25T15:46:00Z"/>
        </w:rPr>
      </w:pPr>
      <w:del w:id="3298" w:author="ptominio" w:date="2005-07-25T15:46:00Z">
        <w:r>
          <w:rPr/>
        </w:r>
      </w:del>
    </w:p>
    <w:p>
      <w:pPr>
        <w:pStyle w:val="Normal"/>
        <w:rPr>
          <w:del w:id="3301" w:author="ptominio" w:date="2005-07-25T15:46:00Z"/>
        </w:rPr>
      </w:pPr>
      <w:del w:id="3300" w:author="ptominio" w:date="2005-07-25T15:46:00Z">
        <w:r>
          <w:rPr/>
        </w:r>
      </w:del>
    </w:p>
    <w:p>
      <w:pPr>
        <w:pStyle w:val="Normal"/>
        <w:rPr>
          <w:del w:id="3303" w:author="ptominio" w:date="2005-07-25T15:46:00Z"/>
        </w:rPr>
      </w:pPr>
      <w:del w:id="3302" w:author="ptominio" w:date="2005-07-25T15:46:00Z">
        <w:r>
          <w:rPr/>
        </w:r>
      </w:del>
    </w:p>
    <w:p>
      <w:pPr>
        <w:pStyle w:val="Normal"/>
        <w:rPr>
          <w:del w:id="3305" w:author="ptominio" w:date="2005-07-25T15:46:00Z"/>
        </w:rPr>
      </w:pPr>
      <w:del w:id="3304" w:author="ptominio" w:date="2005-07-25T15:46:00Z">
        <w:r>
          <w:rPr/>
        </w:r>
      </w:del>
    </w:p>
    <w:p>
      <w:pPr>
        <w:pStyle w:val="Normal"/>
        <w:rPr>
          <w:del w:id="3307" w:author="ptominio" w:date="2005-07-25T15:46:00Z"/>
        </w:rPr>
      </w:pPr>
      <w:del w:id="3306" w:author="ptominio" w:date="2005-07-25T15:46:00Z">
        <w:r>
          <w:rPr/>
        </w:r>
      </w:del>
    </w:p>
    <w:p>
      <w:pPr>
        <w:pStyle w:val="Normal"/>
        <w:rPr>
          <w:del w:id="3309" w:author="ptominio" w:date="2005-07-25T15:46:00Z"/>
        </w:rPr>
      </w:pPr>
      <w:del w:id="3308" w:author="ptominio" w:date="2005-07-25T15:46:00Z">
        <w:r>
          <w:rPr/>
        </w:r>
      </w:del>
    </w:p>
    <w:p>
      <w:pPr>
        <w:pStyle w:val="Normal"/>
        <w:rPr>
          <w:del w:id="3311" w:author="ptominio" w:date="2005-07-25T15:46:00Z"/>
        </w:rPr>
      </w:pPr>
      <w:del w:id="3310" w:author="ptominio" w:date="2005-07-25T15:46:00Z">
        <w:r>
          <w:rPr/>
        </w:r>
      </w:del>
    </w:p>
    <w:p>
      <w:pPr>
        <w:pStyle w:val="Normal"/>
        <w:rPr>
          <w:del w:id="3313" w:author="ptominio" w:date="2005-07-25T15:46:00Z"/>
        </w:rPr>
      </w:pPr>
      <w:del w:id="3312" w:author="ptominio" w:date="2005-07-25T15:46:00Z">
        <w:r>
          <w:rPr/>
        </w:r>
      </w:del>
    </w:p>
    <w:p>
      <w:pPr>
        <w:pStyle w:val="Normal"/>
        <w:rPr>
          <w:del w:id="3315" w:author="ptominio" w:date="2005-07-25T15:46:00Z"/>
        </w:rPr>
      </w:pPr>
      <w:del w:id="3314" w:author="ptominio" w:date="2005-07-25T15:46:00Z">
        <w:r>
          <w:rPr/>
        </w:r>
      </w:del>
    </w:p>
    <w:p>
      <w:pPr>
        <w:pStyle w:val="Normal"/>
        <w:rPr>
          <w:del w:id="3317" w:author="ptominio" w:date="2005-07-25T15:46:00Z"/>
        </w:rPr>
      </w:pPr>
      <w:del w:id="3316" w:author="ptominio" w:date="2005-07-25T15:46:00Z">
        <w:r>
          <w:rPr/>
        </w:r>
      </w:del>
    </w:p>
    <w:p>
      <w:pPr>
        <w:pStyle w:val="Normal"/>
        <w:rPr>
          <w:del w:id="3319" w:author="ptominio" w:date="2005-07-25T15:46:00Z"/>
        </w:rPr>
      </w:pPr>
      <w:del w:id="3318" w:author="ptominio" w:date="2005-07-25T15:46:00Z">
        <w:r>
          <w:rPr/>
        </w:r>
      </w:del>
    </w:p>
    <w:p>
      <w:pPr>
        <w:pStyle w:val="Normal"/>
        <w:rPr>
          <w:del w:id="3321" w:author="ptominio" w:date="2005-07-25T15:46:00Z"/>
        </w:rPr>
      </w:pPr>
      <w:del w:id="3320" w:author="ptominio" w:date="2005-07-25T15:46:00Z">
        <w:r>
          <w:rPr/>
        </w:r>
      </w:del>
    </w:p>
    <w:p>
      <w:pPr>
        <w:pStyle w:val="Normal"/>
        <w:rPr>
          <w:del w:id="3323" w:author="ptominio" w:date="2005-07-25T15:46:00Z"/>
        </w:rPr>
      </w:pPr>
      <w:del w:id="3322" w:author="ptominio" w:date="2005-07-25T15:46:00Z">
        <w:r>
          <w:rPr/>
        </w:r>
      </w:del>
    </w:p>
    <w:p>
      <w:pPr>
        <w:pStyle w:val="Normal"/>
        <w:rPr>
          <w:del w:id="3325" w:author="ptominio" w:date="2005-07-25T15:46:00Z"/>
        </w:rPr>
      </w:pPr>
      <w:del w:id="3324" w:author="ptominio" w:date="2005-07-25T15:46:00Z">
        <w:r>
          <w:rPr/>
        </w:r>
      </w:del>
    </w:p>
    <w:p>
      <w:pPr>
        <w:pStyle w:val="Normal"/>
        <w:rPr>
          <w:del w:id="3327" w:author="ptominio" w:date="2005-07-25T15:46:00Z"/>
        </w:rPr>
      </w:pPr>
      <w:del w:id="3326" w:author="ptominio" w:date="2005-07-25T15:46:00Z">
        <w:r>
          <w:rPr/>
        </w:r>
      </w:del>
    </w:p>
    <w:p>
      <w:pPr>
        <w:pStyle w:val="Normal"/>
        <w:rPr>
          <w:del w:id="3329" w:author="ptominio" w:date="2005-07-25T15:46:00Z"/>
        </w:rPr>
      </w:pPr>
      <w:del w:id="3328" w:author="ptominio" w:date="2005-07-25T15:46:00Z">
        <w:r>
          <w:rPr/>
        </w:r>
      </w:del>
    </w:p>
    <w:p>
      <w:pPr>
        <w:pStyle w:val="Normal"/>
        <w:rPr>
          <w:del w:id="3331" w:author="ptominio" w:date="2005-07-25T15:46:00Z"/>
        </w:rPr>
      </w:pPr>
      <w:del w:id="3330" w:author="ptominio" w:date="2005-07-25T15:46:00Z">
        <w:r>
          <w:rPr/>
        </w:r>
      </w:del>
    </w:p>
    <w:p>
      <w:pPr>
        <w:pStyle w:val="Normal"/>
        <w:rPr>
          <w:del w:id="3333" w:author="ptominio" w:date="2005-07-25T15:46:00Z"/>
        </w:rPr>
      </w:pPr>
      <w:del w:id="3332" w:author="ptominio" w:date="2005-07-25T15:46:00Z">
        <w:r>
          <w:rPr/>
        </w:r>
      </w:del>
    </w:p>
    <w:p>
      <w:pPr>
        <w:pStyle w:val="Normal"/>
        <w:rPr>
          <w:del w:id="3335" w:author="ptominio" w:date="2005-07-25T15:46:00Z"/>
        </w:rPr>
      </w:pPr>
      <w:del w:id="3334" w:author="ptominio" w:date="2005-07-25T15:46:00Z">
        <w:r>
          <w:rPr/>
        </w:r>
      </w:del>
    </w:p>
    <w:p>
      <w:pPr>
        <w:pStyle w:val="Normal"/>
        <w:rPr>
          <w:del w:id="3337" w:author="ptominio" w:date="2005-07-25T15:46:00Z"/>
        </w:rPr>
      </w:pPr>
      <w:del w:id="3336" w:author="ptominio" w:date="2005-07-25T15:46:00Z">
        <w:r>
          <w:rPr/>
        </w:r>
      </w:del>
    </w:p>
    <w:p>
      <w:pPr>
        <w:pStyle w:val="Normal"/>
        <w:rPr>
          <w:del w:id="3339" w:author="ptominio" w:date="2005-07-25T15:46:00Z"/>
        </w:rPr>
      </w:pPr>
      <w:del w:id="3338" w:author="ptominio" w:date="2005-07-25T15:46:00Z">
        <w:r>
          <w:rPr/>
        </w:r>
      </w:del>
    </w:p>
    <w:p>
      <w:pPr>
        <w:pStyle w:val="Normal"/>
        <w:rPr>
          <w:del w:id="3341" w:author="ptominio" w:date="2005-07-25T15:46:00Z"/>
        </w:rPr>
      </w:pPr>
      <w:del w:id="3340" w:author="ptominio" w:date="2005-07-25T15:46:00Z">
        <w:r>
          <w:rPr/>
        </w:r>
      </w:del>
    </w:p>
    <w:p>
      <w:pPr>
        <w:pStyle w:val="Normal"/>
        <w:rPr>
          <w:del w:id="3343" w:author="ptominio" w:date="2005-07-25T15:46:00Z"/>
        </w:rPr>
      </w:pPr>
      <w:del w:id="3342" w:author="ptominio" w:date="2005-07-25T15:46:00Z">
        <w:r>
          <w:rPr/>
        </w:r>
      </w:del>
    </w:p>
    <w:p>
      <w:pPr>
        <w:pStyle w:val="Normal"/>
        <w:rPr>
          <w:del w:id="3345" w:author="ptominio" w:date="2005-07-25T15:46:00Z"/>
        </w:rPr>
      </w:pPr>
      <w:del w:id="3344" w:author="ptominio" w:date="2005-07-25T15:46:00Z">
        <w:r>
          <w:rPr/>
        </w:r>
      </w:del>
    </w:p>
    <w:p>
      <w:pPr>
        <w:pStyle w:val="Normal"/>
        <w:jc w:val="center"/>
        <w:rPr>
          <w:b/>
          <w:b/>
          <w:color w:val="000000"/>
          <w:sz w:val="32"/>
          <w:szCs w:val="32"/>
          <w:del w:id="3347" w:author="ptominio" w:date="2005-07-25T15:46:00Z"/>
        </w:rPr>
      </w:pPr>
      <w:del w:id="3346" w:author="ptominio" w:date="2005-07-25T15:46:00Z">
        <w:r>
          <w:rPr>
            <w:b/>
            <w:color w:val="000000"/>
            <w:sz w:val="32"/>
            <w:szCs w:val="32"/>
          </w:rPr>
        </w:r>
      </w:del>
    </w:p>
    <w:p>
      <w:pPr>
        <w:pStyle w:val="Normal"/>
        <w:jc w:val="center"/>
        <w:rPr>
          <w:b/>
          <w:b/>
          <w:color w:val="000000"/>
          <w:sz w:val="32"/>
          <w:szCs w:val="32"/>
        </w:rPr>
      </w:pPr>
      <w:r>
        <w:rPr>
          <w:b/>
          <w:color w:val="000000"/>
          <w:sz w:val="32"/>
          <w:szCs w:val="32"/>
        </w:rPr>
      </w:r>
      <w:r>
        <w:br w:type="page"/>
      </w:r>
    </w:p>
    <w:p>
      <w:pPr>
        <w:pStyle w:val="Heading2"/>
        <w:rPr/>
      </w:pPr>
      <w:bookmarkStart w:id="62" w:name="__RefHeading___Toc118524135"/>
      <w:bookmarkEnd w:id="62"/>
      <w:r>
        <w:rPr/>
        <w:t>D.Lgs. 15 dicembre 1997, n. 446</w:t>
      </w:r>
      <w:ins w:id="3348" w:author="ptominio" w:date="2005-07-27T09:38:00Z">
        <w:r>
          <w:rPr/>
          <w:t xml:space="preserve"> : Art. 52 </w:t>
        </w:r>
      </w:ins>
      <w:ins w:id="3349" w:author="ptominio" w:date="2005-07-27T09:38:00Z">
        <w:del w:id="3350" w:author="provincia" w:date="2005-10-28T08:29:00Z">
          <w:r>
            <w:rPr/>
            <w:delText>-</w:delText>
          </w:r>
        </w:del>
      </w:ins>
      <w:ins w:id="3351" w:author="provincia" w:date="2005-10-28T08:29:00Z">
        <w:r>
          <w:rPr/>
          <w:t>–</w:t>
        </w:r>
      </w:ins>
      <w:ins w:id="3352" w:author="ptominio" w:date="2005-07-27T09:38:00Z">
        <w:r>
          <w:rPr/>
          <w:t xml:space="preserve"> 54</w:t>
        </w:r>
      </w:ins>
      <w:ins w:id="3353" w:author="provincia" w:date="2005-10-28T08:29:00Z">
        <w:r>
          <w:rPr/>
          <w:t xml:space="preserve"> - 56</w:t>
        </w:r>
      </w:ins>
    </w:p>
    <w:p>
      <w:pPr>
        <w:pStyle w:val="NormaleWeb"/>
        <w:jc w:val="both"/>
        <w:rPr/>
      </w:pPr>
      <w:r>
        <w:rPr>
          <w:rFonts w:eastAsia="Times New Roman" w:cs="Times New Roman" w:ascii="Times New Roman" w:hAnsi="Times New Roman"/>
          <w:b/>
          <w:sz w:val="28"/>
          <w:szCs w:val="28"/>
        </w:rPr>
        <w:t>Istituzione dell'imposta regionale sulle attività produttive, revisione degli scaglioni, delle aliquote e delle detrazioni dell'Irpef e istituzione di una addizionale regionale a tale imposta, nonché riordino della disciplina dei tributi locali.</w:t>
      </w:r>
      <w:r>
        <w:rPr>
          <w:rFonts w:eastAsia="Times New Roman" w:cs="Times New Roman" w:ascii="Times New Roman" w:hAnsi="Times New Roman"/>
          <w:b/>
          <w:sz w:val="32"/>
          <w:szCs w:val="32"/>
        </w:rPr>
        <w:t xml:space="preserve"> </w:t>
      </w:r>
    </w:p>
    <w:p>
      <w:pPr>
        <w:pStyle w:val="NormaleWeb"/>
        <w:jc w:val="both"/>
        <w:rPr>
          <w:rFonts w:ascii="Times New Roman" w:hAnsi="Times New Roman" w:eastAsia="Times New Roman" w:cs="Times New Roman"/>
          <w:b/>
          <w:b/>
          <w:sz w:val="32"/>
          <w:szCs w:val="32"/>
        </w:rPr>
      </w:pPr>
      <w:r>
        <w:rPr>
          <w:rFonts w:eastAsia="Times New Roman" w:cs="Times New Roman" w:ascii="Times New Roman" w:hAnsi="Times New Roman"/>
          <w:b/>
        </w:rPr>
        <w:t>Pubblicato nella Gazz. Uff. 23 dicembre 1997, n. 298, S.O.</w:t>
      </w:r>
    </w:p>
    <w:p>
      <w:pPr>
        <w:pStyle w:val="Heading3"/>
        <w:rPr>
          <w:rFonts w:ascii="Courier New" w:hAnsi="Courier New" w:cs="Courier New"/>
        </w:rPr>
      </w:pPr>
      <w:bookmarkStart w:id="63" w:name="__RefHeading___Toc118524136"/>
      <w:r>
        <w:rPr/>
        <w:t>Art.52.  Potestà regolamentare generale delle province e dei comuni.</w:t>
      </w:r>
      <w:bookmarkEnd w:id="63"/>
      <w:r>
        <w:rPr/>
        <w:t xml:space="preserve"> </w:t>
      </w:r>
    </w:p>
    <w:p>
      <w:pPr>
        <w:pStyle w:val="NormaleWeb"/>
        <w:jc w:val="both"/>
        <w:rPr>
          <w:rFonts w:ascii="Times New Roman" w:hAnsi="Times New Roman" w:cs="Times New Roman"/>
        </w:rPr>
      </w:pPr>
      <w:r>
        <w:rPr>
          <w:rFonts w:cs="Times New Roman" w:ascii="Times New Roman" w:hAnsi="Times New Roman"/>
        </w:rPr>
        <w:t>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eWeb"/>
        <w:jc w:val="both"/>
        <w:rPr>
          <w:rFonts w:ascii="Times New Roman" w:hAnsi="Times New Roman" w:cs="Times New Roman"/>
        </w:rPr>
      </w:pPr>
      <w:r>
        <w:rPr>
          <w:rFonts w:cs="Times New Roman" w:ascii="Times New Roman" w:hAnsi="Times New Roman"/>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e'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eWeb"/>
        <w:jc w:val="both"/>
        <w:rPr>
          <w:rFonts w:ascii="Times New Roman" w:hAnsi="Times New Roman" w:cs="Times New Roman"/>
        </w:rPr>
      </w:pPr>
      <w:r>
        <w:rPr>
          <w:rFonts w:cs="Times New Roman" w:ascii="Times New Roman" w:hAnsi="Times New Roman"/>
        </w:rPr>
        <w:t xml:space="preserve">3. Nelle   province  autonome  di  Trento  e  Bolzano,  i  regolamenti  sono adottati in  conformità  alle  disposizioni  dello  statuto  e delle relative norme di attuazione.                                                          </w:t>
      </w:r>
    </w:p>
    <w:p>
      <w:pPr>
        <w:pStyle w:val="NormaleWeb"/>
        <w:jc w:val="both"/>
        <w:rPr>
          <w:rFonts w:ascii="Times New Roman" w:hAnsi="Times New Roman" w:cs="Times New Roman"/>
        </w:rPr>
      </w:pPr>
      <w:r>
        <w:rPr>
          <w:rFonts w:cs="Times New Roman" w:ascii="Times New Roman" w:hAnsi="Times New Roman"/>
        </w:rPr>
        <w:t xml:space="preserve">4. Il Ministero delle finanze può impugnare i regolamenti sulle entrate tributarie per vizi di    legittimità avanti gli organi di giustizia amministrativa.                                                               </w:t>
      </w:r>
    </w:p>
    <w:p>
      <w:pPr>
        <w:pStyle w:val="NormaleWeb"/>
        <w:jc w:val="both"/>
        <w:rPr>
          <w:rFonts w:ascii="Times New Roman" w:hAnsi="Times New Roman" w:cs="Times New Roman"/>
        </w:rPr>
      </w:pPr>
      <w:r>
        <w:rPr>
          <w:rFonts w:cs="Times New Roman" w:ascii="Times New Roman" w:hAnsi="Times New Roman"/>
        </w:rPr>
        <w:t xml:space="preserve">5. I regolamenti, per quanto attiene all'accertamento e alla riscossione dei tributi e delle altre entrate, sono informati ai seguenti criteri:            </w:t>
      </w:r>
    </w:p>
    <w:p>
      <w:pPr>
        <w:pStyle w:val="NormaleWeb"/>
        <w:jc w:val="both"/>
        <w:rPr>
          <w:rFonts w:ascii="Times New Roman" w:hAnsi="Times New Roman" w:cs="Times New Roman"/>
        </w:rPr>
      </w:pPr>
      <w:r>
        <w:rPr>
          <w:rFonts w:cs="Times New Roman" w:ascii="Times New Roman" w:hAnsi="Times New Roman"/>
        </w:rPr>
        <w:t xml:space="preserve">a) l'accertamento  dei  tributi può essere effettuato dall'ente locale anche nelle forme   associate  previste negli articoli 24, 25, 26 e 28 della legge 8 giugno 1990, n. 142;                                                          </w:t>
      </w:r>
    </w:p>
    <w:p>
      <w:pPr>
        <w:pStyle w:val="NormaleWeb"/>
        <w:jc w:val="both"/>
        <w:rPr>
          <w:rFonts w:ascii="Times New Roman" w:hAnsi="Times New Roman" w:cs="Times New Roman"/>
        </w:rPr>
      </w:pPr>
      <w:r>
        <w:rPr>
          <w:rFonts w:cs="Times New Roman" w:ascii="Times New Roman" w:hAnsi="Times New Roman"/>
        </w:rPr>
        <w:t>b) qualora  sia   deliberato   di  affidare a terzi, anche disgiuntamente, la liquidazione, l'accertamento  e la riscossione dei tributi e di tutte le altre entrate, le   relative   attività sono affidate:</w:t>
      </w:r>
    </w:p>
    <w:p>
      <w:pPr>
        <w:pStyle w:val="NormaleWeb"/>
        <w:jc w:val="both"/>
        <w:rPr>
          <w:rFonts w:ascii="Times New Roman" w:hAnsi="Times New Roman" w:cs="Times New Roman"/>
        </w:rPr>
      </w:pPr>
      <w:r>
        <w:rPr>
          <w:rFonts w:cs="Times New Roman" w:ascii="Times New Roman" w:hAnsi="Times New Roman"/>
        </w:rPr>
        <w:t>1) mediante  convenzione  alle  aziende  speciali  di  cui all'articolo 22, comma 3,  lettera  c),  della  legge  8  giugno 1990, n. 142, e', nel rispetto delle procedure  vigenti  in materia di affidamento della gestione dei servizi pubblici locali,  alle  società  per  azioni  o  a responsabilità limitata a prevalente capitale  pubblico  locale  previste  dall'articolo  22,  comma  3, lettera e),  della  citata  legge  n.  142  del 1990, i cui soci privati siano prescelti tra  i  soggetti  iscritti  all'albo  di  cui all'articolo 53 oppure siano già costituite  prima  della  data  di  entrata in vigore del decreto, concernente l'albo dei soggetti privati abilitati ad  effettuare  attività di liquidazione,  accertamento  e  riscossione dei tributi, di cui al comma 3 del medesimo articolo 53;</w:t>
      </w:r>
    </w:p>
    <w:p>
      <w:pPr>
        <w:pStyle w:val="NormaleWeb"/>
        <w:jc w:val="both"/>
        <w:rPr>
          <w:rFonts w:ascii="Times New Roman" w:hAnsi="Times New Roman" w:cs="Times New Roman"/>
        </w:rPr>
      </w:pPr>
      <w:r>
        <w:rPr>
          <w:rFonts w:cs="Times New Roman" w:ascii="Times New Roman" w:hAnsi="Times New Roman"/>
        </w:rPr>
        <w:t xml:space="preserve">2) nel  rispetto  delle  procedure  vigenti in materia di affidamento della gestione dei  servizi  pubblici  locali,  alle società miste, per la gestione presso altri  comuni,  ai concessionari di cui al decreto del Presidente della Repubblica 28 gennaio 1988, n. 43, a prescindere dagli ambiti territoriali per i quali sono titolari della concessione del servizio nazionale di riscossione, ai soggetti  iscritti nell'albo di cui al predetto articolo 53, fatta salva la facoltà del   rinnovo   dei   contratti fino alla revisione del sistema delle concessioni di   cui   al   decreto legislativo 13 aprile 1999, n. 112, previa verifica della sussistenza di ragioni di convenienza e di pubblico interesse; </w:t>
      </w:r>
    </w:p>
    <w:p>
      <w:pPr>
        <w:pStyle w:val="NormaleWeb"/>
        <w:jc w:val="both"/>
        <w:rPr>
          <w:rFonts w:ascii="Times New Roman" w:hAnsi="Times New Roman" w:cs="Times New Roman"/>
        </w:rPr>
      </w:pPr>
      <w:r>
        <w:rPr>
          <w:rFonts w:cs="Times New Roman" w:ascii="Times New Roman" w:hAnsi="Times New Roman"/>
        </w:rPr>
        <w:t xml:space="preserve">c) l'affidamento  di  cui  alla  precedente  lettera  b)  non deve comportare oneri aggiuntivi per il contribuente;                                         </w:t>
      </w:r>
    </w:p>
    <w:p>
      <w:pPr>
        <w:pStyle w:val="NormaleWeb"/>
        <w:jc w:val="both"/>
        <w:rPr>
          <w:rFonts w:ascii="Times New Roman" w:hAnsi="Times New Roman" w:cs="Times New Roman"/>
        </w:rPr>
      </w:pPr>
      <w:r>
        <w:rPr>
          <w:rFonts w:cs="Times New Roman" w:ascii="Times New Roman" w:hAnsi="Times New Roman"/>
        </w:rPr>
        <w:t xml:space="preserve">d) il  visto di esecutività sui ruoli per la riscossione dei tributi e delle altre entrate è apposto,   in  ogni caso, dal funzionario designato quale responsabile della relativa gestione.                                         </w:t>
      </w:r>
    </w:p>
    <w:p>
      <w:pPr>
        <w:pStyle w:val="NormaleWeb"/>
        <w:jc w:val="both"/>
        <w:rPr>
          <w:rFonts w:ascii="Times New Roman" w:hAnsi="Times New Roman" w:cs="Times New Roman"/>
        </w:rPr>
      </w:pPr>
      <w:r>
        <w:rPr>
          <w:rFonts w:cs="Times New Roman" w:ascii="Times New Roman" w:hAnsi="Times New Roman"/>
        </w:rPr>
        <w:t xml:space="preserve">6. 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affidata agli altri soggetti menzionati alla lettera b) del comma 4.          </w:t>
      </w:r>
    </w:p>
    <w:p>
      <w:pPr>
        <w:pStyle w:val="NormaleWeb"/>
        <w:jc w:val="both"/>
        <w:rPr>
          <w:b/>
          <w:b/>
          <w:bCs/>
          <w:i/>
          <w:i/>
          <w:iCs/>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7. (Comma soppresso)  </w:t>
      </w:r>
    </w:p>
    <w:p>
      <w:pPr>
        <w:pStyle w:val="Heading3"/>
        <w:rPr/>
      </w:pPr>
      <w:bookmarkStart w:id="64" w:name="__RefHeading___Toc118524137"/>
      <w:r>
        <w:rPr/>
        <w:t>Art.54. Approvazione delle tariffe e dei prezzi pubblici.</w:t>
      </w:r>
      <w:bookmarkEnd w:id="64"/>
      <w:r>
        <w:rPr/>
        <w:t xml:space="preserve"> </w:t>
      </w:r>
    </w:p>
    <w:p>
      <w:pPr>
        <w:pStyle w:val="NormaleWeb"/>
        <w:jc w:val="both"/>
        <w:rPr>
          <w:rFonts w:ascii="Times New Roman" w:hAnsi="Times New Roman" w:cs="Times New Roman"/>
        </w:rPr>
      </w:pPr>
      <w:r>
        <w:rPr>
          <w:rFonts w:cs="Times New Roman" w:ascii="Times New Roman" w:hAnsi="Times New Roman"/>
        </w:rPr>
        <w:t xml:space="preserve">1. Le province e i comuni approvano le tariffe e i prezzi pubblici ai fini dell'approvazione del bilancio di previsione. </w:t>
      </w:r>
    </w:p>
    <w:p>
      <w:pPr>
        <w:pStyle w:val="NormaleWeb"/>
        <w:jc w:val="both"/>
        <w:rPr/>
      </w:pPr>
      <w:r>
        <w:rPr>
          <w:rFonts w:cs="Times New Roman" w:ascii="Times New Roman" w:hAnsi="Times New Roman"/>
        </w:rPr>
        <w:t>1</w:t>
      </w:r>
      <w:r>
        <w:rPr>
          <w:rFonts w:cs="Times New Roman" w:ascii="Times New Roman" w:hAnsi="Times New Roman"/>
          <w:i/>
          <w:iCs/>
        </w:rPr>
        <w:t>-bis</w:t>
      </w:r>
      <w:r>
        <w:rPr>
          <w:rFonts w:cs="Times New Roman" w:ascii="Times New Roman" w:hAnsi="Times New Roman"/>
        </w:rPr>
        <w:t xml:space="preserve">. Le tariffe ed i prezzi pubblici possono comunque essere modificati, in presenza di rilevanti incrementi nei costi relativi ai servizi stessi, nel corso dell'esercizio finanziario. L'incremento delle tariffe non ha effetto retroattivo. </w:t>
      </w:r>
    </w:p>
    <w:p>
      <w:pPr>
        <w:pStyle w:val="NormaleWeb"/>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rPr/>
      </w:pPr>
      <w:bookmarkStart w:id="65" w:name="__RefHeading___Toc118524138"/>
      <w:r>
        <w:rPr/>
        <w:t>Art.56. Imposta provinciale di trascrizione.</w:t>
      </w:r>
      <w:bookmarkEnd w:id="65"/>
      <w:r>
        <w:rPr/>
        <w:t xml:space="preserve"> </w:t>
      </w:r>
    </w:p>
    <w:p>
      <w:pPr>
        <w:pStyle w:val="NormaleWeb"/>
        <w:jc w:val="both"/>
        <w:rPr/>
      </w:pPr>
      <w:r>
        <w:rPr>
          <w:rFonts w:cs="Times New Roman" w:ascii="Times New Roman" w:hAnsi="Times New Roman"/>
        </w:rPr>
        <w:t xml:space="preserve">1. Le province possono, con regolamento adottato a norma dell'articolo 52, istituire l'imposta provinciale sulle formalità di trascrizione, iscrizione ed annotazione dei veicoli richieste al pubblico registro automobilistico, avente competenza nel proprio territorio, ai sensi del </w:t>
      </w:r>
      <w:r>
        <w:rPr>
          <w:rFonts w:cs="Times New Roman" w:ascii="Times New Roman" w:hAnsi="Times New Roman"/>
          <w:i/>
          <w:iCs/>
        </w:rPr>
        <w:t>R.D.L. 15 marzo 1927, n. 436</w:t>
      </w:r>
      <w:r>
        <w:rPr>
          <w:rFonts w:cs="Times New Roman" w:ascii="Times New Roman" w:hAnsi="Times New Roman"/>
        </w:rPr>
        <w:t xml:space="preserve">, e relativo regolamento di cui al </w:t>
      </w:r>
      <w:r>
        <w:rPr>
          <w:rFonts w:cs="Times New Roman" w:ascii="Times New Roman" w:hAnsi="Times New Roman"/>
          <w:i/>
          <w:iCs/>
        </w:rPr>
        <w:t>R.D. 29 luglio 1927, n. 1814</w:t>
      </w:r>
      <w:r>
        <w:rPr>
          <w:rFonts w:cs="Times New Roman" w:ascii="Times New Roman" w:hAnsi="Times New Roman"/>
        </w:rPr>
        <w:t xml:space="preserve">, e del </w:t>
      </w:r>
      <w:r>
        <w:rPr>
          <w:rFonts w:cs="Times New Roman" w:ascii="Times New Roman" w:hAnsi="Times New Roman"/>
          <w:i/>
          <w:iCs/>
        </w:rPr>
        <w:t>D.Lgs. 30 aprile 1992, n. 285</w:t>
      </w:r>
      <w:r>
        <w:rPr>
          <w:rFonts w:cs="Times New Roman" w:ascii="Times New Roman" w:hAnsi="Times New Roman"/>
        </w:rPr>
        <w:t xml:space="preserve">. </w:t>
      </w:r>
    </w:p>
    <w:p>
      <w:pPr>
        <w:pStyle w:val="NormaleWeb"/>
        <w:jc w:val="both"/>
        <w:rPr/>
      </w:pPr>
      <w:r>
        <w:rPr>
          <w:rFonts w:cs="Times New Roman" w:ascii="Times New Roman" w:hAnsi="Times New Roman"/>
        </w:rPr>
        <w:t xml:space="preserve">2. L'imposta è applicata sulla base di apposita tariffa determinata secondo le modalità di cui al comma 11, le cui misure potranno essere aumentate, anche con successiva deliberazione approvata nel termine di cui all'articolo 54, fino ad un massimo del venti per cento, ed è dovuta per ciascun veicolo al momento della richiesta di formalità. È dovuta una sola imposta quando per lo stesso credito ed in virtù dello stesso atto devono eseguirsi più formalità di natura ipotecaria. Le maggiorazioni di gettito conseguenti al suddetto eventuale aumento non saranno computate ai fini della determinazione dei parametri utilizzati ai sensi del </w:t>
      </w:r>
      <w:r>
        <w:rPr>
          <w:rFonts w:cs="Times New Roman" w:ascii="Times New Roman" w:hAnsi="Times New Roman"/>
          <w:i/>
          <w:iCs/>
        </w:rPr>
        <w:t>decreto legislativo 30 giugno 1997, n. 244</w:t>
      </w:r>
      <w:r>
        <w:rPr>
          <w:rFonts w:cs="Times New Roman" w:ascii="Times New Roman" w:hAnsi="Times New Roman"/>
        </w:rPr>
        <w:t xml:space="preserve">, ai fini della perequazione della capacità fiscale tra province. </w:t>
      </w:r>
    </w:p>
    <w:p>
      <w:pPr>
        <w:pStyle w:val="NormaleWeb"/>
        <w:jc w:val="both"/>
        <w:rPr>
          <w:rFonts w:ascii="Times New Roman" w:hAnsi="Times New Roman" w:cs="Times New Roman"/>
        </w:rPr>
      </w:pPr>
      <w:r>
        <w:rPr>
          <w:rFonts w:cs="Times New Roman" w:ascii="Times New Roman" w:hAnsi="Times New Roman"/>
        </w:rPr>
        <w:t xml:space="preserve">3. Le province notificano entro dieci giorni dalla data di esecutività copia autentica della deliberazione istitutiva o modificativa delle misure dell'imposta al competente ufficio provinciale del pubblico registro automobilistico e all'ente che provvede alla riscossione per gli adempimenti di competenza. L'aumento tariffario interessa le immatricolazioni effettuate e gli atti formati dalla sua decorrenza e, qualora esso sia deliberato con riferimento alla stessa annualità in cui è eseguita la notifica prevista dal presente comma, opera dalla data della notifica stessa. </w:t>
      </w:r>
    </w:p>
    <w:p>
      <w:pPr>
        <w:pStyle w:val="NormaleWeb"/>
        <w:jc w:val="both"/>
        <w:rPr>
          <w:rFonts w:ascii="Times New Roman" w:hAnsi="Times New Roman" w:cs="Times New Roman"/>
        </w:rPr>
      </w:pPr>
      <w:r>
        <w:rPr>
          <w:rFonts w:cs="Times New Roman" w:ascii="Times New Roman" w:hAnsi="Times New Roman"/>
        </w:rPr>
        <w:t xml:space="preserve">4. Con lo stesso regolamento di cui al comma 1, le province disciplinano la liquidazione, la riscossione e la contabilizzazione dell'imposta provinciale di trascrizione e i relativi controlli, nonché l'applicazione delle sanzioni per l'omesso o il ritardato pagamento dell'imposta stessa ai sensi dell'articolo 13 del decreto legislativo 18 dicembre 1997, n. 417. Tali attività, se non gestite direttamente ovvero nelle forme di cui al comma 5 dell'articolo 52, sono affidati, a condizioni da stabilire tra le parti, allo stesso concessionario del pubblico registro automobilistico il quale riserva alla tesoreria di ciascuna provincia nel cui territorio sono state eseguite le relative formalità le somme riscosse inviando alla provincia stessa la relativa documentaz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 </w:t>
      </w:r>
    </w:p>
    <w:p>
      <w:pPr>
        <w:pStyle w:val="NormaleWeb"/>
        <w:jc w:val="both"/>
        <w:rPr>
          <w:rFonts w:ascii="Times New Roman" w:hAnsi="Times New Roman" w:cs="Times New Roman"/>
        </w:rPr>
      </w:pPr>
      <w:r>
        <w:rPr>
          <w:rFonts w:cs="Times New Roman" w:ascii="Times New Roman" w:hAnsi="Times New Roman"/>
        </w:rPr>
        <w:t xml:space="preserve">5. Le province autonome di Trento e Bolzano provvedono all'attuazione delle disposizioni di cui al comma 4, in conformità ai rispettivi statuti e relative norme di attuazione. </w:t>
      </w:r>
    </w:p>
    <w:p>
      <w:pPr>
        <w:pStyle w:val="NormaleWeb"/>
        <w:jc w:val="both"/>
        <w:rPr>
          <w:rFonts w:ascii="Times New Roman" w:hAnsi="Times New Roman" w:cs="Times New Roman"/>
        </w:rPr>
      </w:pPr>
      <w:r>
        <w:rPr>
          <w:rFonts w:cs="Times New Roman" w:ascii="Times New Roman" w:hAnsi="Times New Roman"/>
        </w:rPr>
        <w:t xml:space="preserve">6. Le cessioni di mezzi di trasporto usati, da chiunque effettuate nei confronti dei contribuenti che ne fanno commercio, non sono soggette al pagamento dell'imposta. Per gli autoveicoli muniti di carta di circolazione per uso speciale ed i rimorchi destinati a servire detti veicoli, semprechè non siano adatti al trasporto di cose, l'imposta è ridotta ad un quarto. Analoga riduzione, da operarsi sull'imposta indicata dalla tariffa approvata con decreto del Ministro delle finanze di cui al successivo comma 11, si applica per i rimorchi ad uso abitazione per campeggio e simili.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 </w:t>
      </w:r>
    </w:p>
    <w:p>
      <w:pPr>
        <w:pStyle w:val="NormaleWeb"/>
        <w:jc w:val="both"/>
        <w:rPr>
          <w:rFonts w:ascii="Times New Roman" w:hAnsi="Times New Roman" w:cs="Times New Roman"/>
        </w:rPr>
      </w:pPr>
      <w:r>
        <w:rPr>
          <w:rFonts w:cs="Times New Roman" w:ascii="Times New Roman" w:hAnsi="Times New Roman"/>
        </w:rPr>
        <w:t xml:space="preserve">7. Alle formalità richieste ai sensi e per gli effetti dell'articolo 2688 del c.c. si applica un'imposta pari al doppio della relativa tariffa. </w:t>
      </w:r>
    </w:p>
    <w:p>
      <w:pPr>
        <w:pStyle w:val="NormaleWeb"/>
        <w:jc w:val="both"/>
        <w:rPr>
          <w:rFonts w:ascii="Times New Roman" w:hAnsi="Times New Roman" w:cs="Times New Roman"/>
        </w:rPr>
      </w:pPr>
      <w:r>
        <w:rPr>
          <w:rFonts w:cs="Times New Roman" w:ascii="Times New Roman" w:hAnsi="Times New Roman"/>
        </w:rPr>
        <w:t xml:space="preserve">8. Relativamente agli atti societari e giudiziari, il termine per la richiesta delle formalità e pagamento della relativa imposta decorre a partire dal sesto mese successivo alla pubblicazione nel registro delle imprese e comunque entro 60 giorni dalla effettiva restituzione alle parti a seguito dei rispettivi adempimenti. </w:t>
      </w:r>
    </w:p>
    <w:p>
      <w:pPr>
        <w:pStyle w:val="NormaleWeb"/>
        <w:jc w:val="both"/>
        <w:rPr/>
      </w:pPr>
      <w:r>
        <w:rPr>
          <w:rFonts w:cs="Times New Roman" w:ascii="Times New Roman" w:hAnsi="Times New Roman"/>
        </w:rPr>
        <w:t xml:space="preserve">9. Le controversie concernenti l'imposta provinciale di trascrizione, le sanzioni e gli accessori sono soggette alla giurisdizione delle commissioni tributarie secondo le disposizioni del </w:t>
      </w:r>
      <w:r>
        <w:rPr>
          <w:rFonts w:cs="Times New Roman" w:ascii="Times New Roman" w:hAnsi="Times New Roman"/>
          <w:i/>
          <w:iCs/>
        </w:rPr>
        <w:t>decreto legislativo 31 dicembre 1992, n. 546</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10. Le formalità di trascrizione, iscrizione ed annotazione respinte dagli uffici provinciali del pubblico registro automobilistico anteriormente al 1° gennaio dell'anno dal quale ha effetto il regolamento di cui al comma 1, sono soggette, nel caso di ripresentazione a partire da tale data, alla disciplina relativa all'imposta provinciale. L'imposta erariale di trascrizione e l'addizionale provinciale eventualmente versate sono rimborsate rispettivamente dall'amministrazione finanziaria e dalla provincia su richiesta dei soggetti interessati. </w:t>
      </w:r>
    </w:p>
    <w:p>
      <w:pPr>
        <w:pStyle w:val="NormaleWeb"/>
        <w:jc w:val="both"/>
        <w:rPr>
          <w:rFonts w:ascii="Times New Roman" w:hAnsi="Times New Roman" w:cs="Times New Roman"/>
        </w:rPr>
      </w:pPr>
      <w:r>
        <w:rPr>
          <w:rFonts w:cs="Times New Roman" w:ascii="Times New Roman" w:hAnsi="Times New Roman"/>
        </w:rPr>
        <w:t xml:space="preserve">11. Con decreto del Ministro delle finanze sono stabilite le misure dell'imposta provinciale di trascrizione per tipo e potenza dei veicoli, in misura tale da garantire il complessivo gettito dell'imposta erariale di trascrizione, iscrizione e annotazione dei veicoli al pubblico registro automobilistico e la relativa addizionale provinciale. </w:t>
      </w:r>
    </w:p>
    <w:p>
      <w:pPr>
        <w:pStyle w:val="Normal"/>
        <w:rPr>
          <w:rFonts w:ascii="Times New Roman" w:hAnsi="Times New Roman" w:cs="Times New Roman"/>
        </w:rPr>
      </w:pPr>
      <w:r>
        <w:rPr>
          <w:rFonts w:cs="Times New Roman"/>
        </w:rPr>
      </w:r>
      <w:bookmarkStart w:id="66" w:name="197"/>
      <w:bookmarkStart w:id="67" w:name="197"/>
      <w:bookmarkEnd w:id="67"/>
    </w:p>
    <w:p>
      <w:pPr>
        <w:pStyle w:val="Heading2"/>
        <w:rPr>
          <w:sz w:val="24"/>
          <w:szCs w:val="24"/>
          <w:del w:id="3355" w:author="ptominio" w:date="2005-07-25T15:47:00Z"/>
        </w:rPr>
      </w:pPr>
      <w:del w:id="3354" w:author="ptominio" w:date="2005-07-25T15:47:00Z">
        <w:r>
          <w:rPr>
            <w:sz w:val="24"/>
            <w:szCs w:val="24"/>
          </w:rPr>
        </w:r>
      </w:del>
    </w:p>
    <w:p>
      <w:pPr>
        <w:pStyle w:val="Normal"/>
        <w:rPr>
          <w:sz w:val="24"/>
          <w:szCs w:val="24"/>
          <w:del w:id="3357" w:author="ptominio" w:date="2005-07-25T15:47:00Z"/>
        </w:rPr>
      </w:pPr>
      <w:del w:id="3356" w:author="ptominio" w:date="2005-07-25T15:47:00Z">
        <w:r>
          <w:rPr>
            <w:sz w:val="24"/>
            <w:szCs w:val="24"/>
          </w:rPr>
        </w:r>
      </w:del>
    </w:p>
    <w:p>
      <w:pPr>
        <w:pStyle w:val="Normal"/>
        <w:rPr>
          <w:del w:id="3359" w:author="ptominio" w:date="2005-07-25T15:47:00Z"/>
        </w:rPr>
      </w:pPr>
      <w:del w:id="3358" w:author="ptominio" w:date="2005-07-25T15:47:00Z">
        <w:r>
          <w:rPr/>
        </w:r>
      </w:del>
    </w:p>
    <w:p>
      <w:pPr>
        <w:pStyle w:val="Normal"/>
        <w:rPr>
          <w:del w:id="3361" w:author="ptominio" w:date="2005-07-25T15:47:00Z"/>
        </w:rPr>
      </w:pPr>
      <w:del w:id="3360" w:author="ptominio" w:date="2005-07-25T15:47:00Z">
        <w:r>
          <w:rPr/>
        </w:r>
      </w:del>
    </w:p>
    <w:p>
      <w:pPr>
        <w:pStyle w:val="Normal"/>
        <w:rPr>
          <w:del w:id="3363" w:author="ptominio" w:date="2005-07-25T15:47:00Z"/>
        </w:rPr>
      </w:pPr>
      <w:del w:id="3362" w:author="ptominio" w:date="2005-07-25T15:47:00Z">
        <w:r>
          <w:rPr/>
        </w:r>
      </w:del>
    </w:p>
    <w:p>
      <w:pPr>
        <w:pStyle w:val="Normal"/>
        <w:rPr>
          <w:del w:id="3365" w:author="ptominio" w:date="2005-07-25T15:47:00Z"/>
        </w:rPr>
      </w:pPr>
      <w:del w:id="3364" w:author="ptominio" w:date="2005-07-25T15:47:00Z">
        <w:r>
          <w:rPr/>
        </w:r>
      </w:del>
    </w:p>
    <w:p>
      <w:pPr>
        <w:pStyle w:val="Normal"/>
        <w:rPr>
          <w:del w:id="3367" w:author="ptominio" w:date="2005-07-25T15:47:00Z"/>
        </w:rPr>
      </w:pPr>
      <w:del w:id="3366" w:author="ptominio" w:date="2005-07-25T15:47:00Z">
        <w:r>
          <w:rPr/>
        </w:r>
      </w:del>
    </w:p>
    <w:p>
      <w:pPr>
        <w:pStyle w:val="Normal"/>
        <w:rPr>
          <w:del w:id="3369" w:author="ptominio" w:date="2005-07-25T15:47:00Z"/>
        </w:rPr>
      </w:pPr>
      <w:del w:id="3368" w:author="ptominio" w:date="2005-07-25T15:47:00Z">
        <w:r>
          <w:rPr/>
        </w:r>
      </w:del>
    </w:p>
    <w:p>
      <w:pPr>
        <w:pStyle w:val="Normal"/>
        <w:rPr>
          <w:del w:id="3371" w:author="ptominio" w:date="2005-07-25T15:47:00Z"/>
        </w:rPr>
      </w:pPr>
      <w:del w:id="3370" w:author="ptominio" w:date="2005-07-25T15:47:00Z">
        <w:r>
          <w:rPr/>
        </w:r>
      </w:del>
    </w:p>
    <w:p>
      <w:pPr>
        <w:pStyle w:val="Normal"/>
        <w:rPr>
          <w:del w:id="3373" w:author="ptominio" w:date="2005-07-25T15:47:00Z"/>
        </w:rPr>
      </w:pPr>
      <w:del w:id="3372" w:author="ptominio" w:date="2005-07-25T15:47:00Z">
        <w:r>
          <w:rPr/>
        </w:r>
      </w:del>
    </w:p>
    <w:p>
      <w:pPr>
        <w:pStyle w:val="Normal"/>
        <w:rPr>
          <w:del w:id="3375" w:author="ptominio" w:date="2005-07-25T15:47:00Z"/>
        </w:rPr>
      </w:pPr>
      <w:del w:id="3374" w:author="ptominio" w:date="2005-07-25T15:47:00Z">
        <w:r>
          <w:rPr/>
        </w:r>
      </w:del>
    </w:p>
    <w:p>
      <w:pPr>
        <w:pStyle w:val="Normal"/>
        <w:rPr>
          <w:del w:id="3377" w:author="ptominio" w:date="2005-07-25T15:47:00Z"/>
        </w:rPr>
      </w:pPr>
      <w:del w:id="3376" w:author="ptominio" w:date="2005-07-25T15:47:00Z">
        <w:r>
          <w:rPr/>
        </w:r>
      </w:del>
    </w:p>
    <w:p>
      <w:pPr>
        <w:pStyle w:val="Normal"/>
        <w:rPr>
          <w:del w:id="3379" w:author="ptominio" w:date="2005-07-25T15:47:00Z"/>
        </w:rPr>
      </w:pPr>
      <w:del w:id="3378" w:author="ptominio" w:date="2005-07-25T15:47:00Z">
        <w:r>
          <w:rPr/>
        </w:r>
      </w:del>
    </w:p>
    <w:p>
      <w:pPr>
        <w:pStyle w:val="Normal"/>
        <w:rPr>
          <w:del w:id="3381" w:author="ptominio" w:date="2005-07-25T15:47:00Z"/>
        </w:rPr>
      </w:pPr>
      <w:del w:id="3380" w:author="ptominio" w:date="2005-07-25T15:47:00Z">
        <w:r>
          <w:rPr/>
        </w:r>
      </w:del>
    </w:p>
    <w:p>
      <w:pPr>
        <w:pStyle w:val="Normal"/>
        <w:rPr>
          <w:del w:id="3383" w:author="ptominio" w:date="2005-07-25T15:47:00Z"/>
        </w:rPr>
      </w:pPr>
      <w:del w:id="3382" w:author="ptominio" w:date="2005-07-25T15:47:00Z">
        <w:r>
          <w:rPr/>
        </w:r>
      </w:del>
    </w:p>
    <w:p>
      <w:pPr>
        <w:pStyle w:val="Normal"/>
        <w:rPr>
          <w:del w:id="3385" w:author="ptominio" w:date="2005-07-25T15:47:00Z"/>
        </w:rPr>
      </w:pPr>
      <w:del w:id="3384" w:author="ptominio" w:date="2005-07-25T15:47:00Z">
        <w:r>
          <w:rPr/>
        </w:r>
      </w:del>
    </w:p>
    <w:p>
      <w:pPr>
        <w:pStyle w:val="Normal"/>
        <w:rPr>
          <w:del w:id="3387" w:author="ptominio" w:date="2005-07-25T15:47:00Z"/>
        </w:rPr>
      </w:pPr>
      <w:del w:id="3386" w:author="ptominio" w:date="2005-07-25T15:47:00Z">
        <w:r>
          <w:rPr/>
        </w:r>
      </w:del>
    </w:p>
    <w:p>
      <w:pPr>
        <w:pStyle w:val="Normal"/>
        <w:rPr>
          <w:del w:id="3389" w:author="ptominio" w:date="2005-07-25T15:47:00Z"/>
        </w:rPr>
      </w:pPr>
      <w:del w:id="3388" w:author="ptominio" w:date="2005-07-25T15:47:00Z">
        <w:r>
          <w:rPr/>
        </w:r>
      </w:del>
    </w:p>
    <w:p>
      <w:pPr>
        <w:pStyle w:val="Normal"/>
        <w:rPr>
          <w:del w:id="3391" w:author="ptominio" w:date="2005-07-25T15:47:00Z"/>
        </w:rPr>
      </w:pPr>
      <w:del w:id="3390" w:author="ptominio" w:date="2005-07-25T15:47:00Z">
        <w:r>
          <w:rPr/>
        </w:r>
      </w:del>
    </w:p>
    <w:p>
      <w:pPr>
        <w:pStyle w:val="Normal"/>
        <w:rPr>
          <w:del w:id="3393" w:author="ptominio" w:date="2005-07-25T15:47:00Z"/>
        </w:rPr>
      </w:pPr>
      <w:del w:id="3392" w:author="ptominio" w:date="2005-07-25T15:47:00Z">
        <w:r>
          <w:rPr/>
        </w:r>
      </w:del>
    </w:p>
    <w:p>
      <w:pPr>
        <w:pStyle w:val="Normal"/>
        <w:rPr>
          <w:del w:id="3395" w:author="ptominio" w:date="2005-07-25T15:47:00Z"/>
        </w:rPr>
      </w:pPr>
      <w:del w:id="3394" w:author="ptominio" w:date="2005-07-25T15:47:00Z">
        <w:r>
          <w:rPr/>
        </w:r>
      </w:del>
    </w:p>
    <w:p>
      <w:pPr>
        <w:pStyle w:val="Normal"/>
        <w:rPr>
          <w:del w:id="3397" w:author="ptominio" w:date="2005-07-25T15:47:00Z"/>
        </w:rPr>
      </w:pPr>
      <w:del w:id="3396" w:author="ptominio" w:date="2005-07-25T15:47:00Z">
        <w:r>
          <w:rPr/>
        </w:r>
      </w:del>
    </w:p>
    <w:p>
      <w:pPr>
        <w:pStyle w:val="Normal"/>
        <w:rPr>
          <w:del w:id="3399" w:author="ptominio" w:date="2005-07-25T15:47:00Z"/>
        </w:rPr>
      </w:pPr>
      <w:del w:id="3398" w:author="ptominio" w:date="2005-07-25T15:47:00Z">
        <w:r>
          <w:rPr/>
        </w:r>
      </w:del>
    </w:p>
    <w:p>
      <w:pPr>
        <w:pStyle w:val="Normal"/>
        <w:rPr>
          <w:del w:id="3401" w:author="ptominio" w:date="2005-07-25T15:47:00Z"/>
        </w:rPr>
      </w:pPr>
      <w:del w:id="3400" w:author="ptominio" w:date="2005-07-25T15:47:00Z">
        <w:r>
          <w:rPr/>
        </w:r>
      </w:del>
    </w:p>
    <w:p>
      <w:pPr>
        <w:pStyle w:val="Normal"/>
        <w:rPr>
          <w:del w:id="3403" w:author="ptominio" w:date="2005-07-25T15:47:00Z"/>
        </w:rPr>
      </w:pPr>
      <w:del w:id="3402" w:author="ptominio" w:date="2005-07-25T15:47:00Z">
        <w:r>
          <w:rPr/>
        </w:r>
      </w:del>
    </w:p>
    <w:p>
      <w:pPr>
        <w:pStyle w:val="Normal"/>
        <w:rPr>
          <w:del w:id="3405" w:author="ptominio" w:date="2005-07-25T15:47:00Z"/>
        </w:rPr>
      </w:pPr>
      <w:del w:id="3404" w:author="ptominio" w:date="2005-07-25T15:47:00Z">
        <w:r>
          <w:rPr/>
        </w:r>
      </w:del>
    </w:p>
    <w:p>
      <w:pPr>
        <w:pStyle w:val="Normal"/>
        <w:rPr>
          <w:del w:id="3407" w:author="ptominio" w:date="2005-07-25T15:47:00Z"/>
        </w:rPr>
      </w:pPr>
      <w:del w:id="3406" w:author="ptominio" w:date="2005-07-25T15:47:00Z">
        <w:r>
          <w:rPr/>
        </w:r>
      </w:del>
    </w:p>
    <w:p>
      <w:pPr>
        <w:pStyle w:val="Normal"/>
        <w:rPr>
          <w:del w:id="3409" w:author="ptominio" w:date="2005-07-25T15:47:00Z"/>
        </w:rPr>
      </w:pPr>
      <w:del w:id="3408" w:author="ptominio" w:date="2005-07-25T15:47:00Z">
        <w:r>
          <w:rPr/>
        </w:r>
      </w:del>
    </w:p>
    <w:p>
      <w:pPr>
        <w:pStyle w:val="Normal"/>
        <w:rPr>
          <w:del w:id="3411" w:author="ptominio" w:date="2005-07-25T15:47:00Z"/>
        </w:rPr>
      </w:pPr>
      <w:del w:id="3410" w:author="ptominio" w:date="2005-07-25T15:47:00Z">
        <w:r>
          <w:rPr/>
        </w:r>
      </w:del>
    </w:p>
    <w:p>
      <w:pPr>
        <w:pStyle w:val="Normal"/>
        <w:rPr>
          <w:del w:id="3413" w:author="ptominio" w:date="2005-07-25T15:47:00Z"/>
        </w:rPr>
      </w:pPr>
      <w:del w:id="3412" w:author="ptominio" w:date="2005-07-25T15:47:00Z">
        <w:r>
          <w:rPr/>
        </w:r>
      </w:del>
    </w:p>
    <w:p>
      <w:pPr>
        <w:pStyle w:val="Normal"/>
        <w:rPr>
          <w:del w:id="3415" w:author="ptominio" w:date="2005-07-25T15:47:00Z"/>
        </w:rPr>
      </w:pPr>
      <w:del w:id="3414" w:author="ptominio" w:date="2005-07-25T15:47:00Z">
        <w:r>
          <w:rPr/>
        </w:r>
      </w:del>
    </w:p>
    <w:p>
      <w:pPr>
        <w:pStyle w:val="Normal"/>
        <w:rPr>
          <w:del w:id="3417" w:author="ptominio" w:date="2005-07-25T15:47:00Z"/>
        </w:rPr>
      </w:pPr>
      <w:del w:id="3416" w:author="ptominio" w:date="2005-07-25T15:47:00Z">
        <w:r>
          <w:rPr/>
        </w:r>
      </w:del>
    </w:p>
    <w:p>
      <w:pPr>
        <w:pStyle w:val="Normal"/>
        <w:rPr>
          <w:del w:id="3419" w:author="ptominio" w:date="2005-07-25T15:47:00Z"/>
        </w:rPr>
      </w:pPr>
      <w:del w:id="3418" w:author="ptominio" w:date="2005-07-25T15:47:00Z">
        <w:r>
          <w:rPr/>
        </w:r>
      </w:del>
    </w:p>
    <w:p>
      <w:pPr>
        <w:pStyle w:val="Normal"/>
        <w:rPr>
          <w:del w:id="3421" w:author="ptominio" w:date="2005-07-25T15:47:00Z"/>
        </w:rPr>
      </w:pPr>
      <w:del w:id="3420" w:author="ptominio" w:date="2005-07-25T15:47:00Z">
        <w:r>
          <w:rPr/>
        </w:r>
      </w:del>
    </w:p>
    <w:p>
      <w:pPr>
        <w:pStyle w:val="Normal"/>
        <w:rPr>
          <w:del w:id="3423" w:author="ptominio" w:date="2005-07-25T15:47:00Z"/>
        </w:rPr>
      </w:pPr>
      <w:del w:id="3422" w:author="ptominio" w:date="2005-07-25T15:47:00Z">
        <w:r>
          <w:rPr/>
        </w:r>
      </w:del>
    </w:p>
    <w:p>
      <w:pPr>
        <w:pStyle w:val="Normal"/>
        <w:rPr>
          <w:del w:id="3425" w:author="ptominio" w:date="2005-07-25T15:47:00Z"/>
        </w:rPr>
      </w:pPr>
      <w:del w:id="3424" w:author="ptominio" w:date="2005-07-25T15:47:00Z">
        <w:r>
          <w:rPr/>
        </w:r>
      </w:del>
    </w:p>
    <w:p>
      <w:pPr>
        <w:pStyle w:val="Normal"/>
        <w:rPr>
          <w:del w:id="3427" w:author="ptominio" w:date="2005-07-25T15:47:00Z"/>
        </w:rPr>
      </w:pPr>
      <w:del w:id="3426" w:author="ptominio" w:date="2005-07-25T15:47:00Z">
        <w:r>
          <w:rPr/>
        </w:r>
      </w:del>
    </w:p>
    <w:p>
      <w:pPr>
        <w:pStyle w:val="Normal"/>
        <w:rPr>
          <w:del w:id="3429" w:author="ptominio" w:date="2005-07-25T15:47:00Z"/>
        </w:rPr>
      </w:pPr>
      <w:del w:id="3428" w:author="ptominio" w:date="2005-07-25T15:47:00Z">
        <w:r>
          <w:rPr/>
        </w:r>
      </w:del>
    </w:p>
    <w:p>
      <w:pPr>
        <w:pStyle w:val="Normal"/>
        <w:rPr>
          <w:del w:id="3431" w:author="ptominio" w:date="2005-07-25T15:47:00Z"/>
        </w:rPr>
      </w:pPr>
      <w:del w:id="3430" w:author="ptominio" w:date="2005-07-25T15:47:00Z">
        <w:r>
          <w:rPr/>
        </w:r>
      </w:del>
    </w:p>
    <w:p>
      <w:pPr>
        <w:pStyle w:val="Normal"/>
        <w:rPr>
          <w:del w:id="3433" w:author="ptominio" w:date="2005-07-25T15:47:00Z"/>
        </w:rPr>
      </w:pPr>
      <w:del w:id="3432" w:author="ptominio" w:date="2005-07-25T15:47:00Z">
        <w:r>
          <w:rPr/>
        </w:r>
      </w:del>
    </w:p>
    <w:p>
      <w:pPr>
        <w:pStyle w:val="Heading2"/>
        <w:rPr/>
      </w:pPr>
      <w:r>
        <w:rPr/>
      </w:r>
    </w:p>
    <w:p>
      <w:pPr>
        <w:pStyle w:val="Normal"/>
        <w:rPr/>
      </w:pPr>
      <w:r>
        <w:rPr/>
      </w:r>
      <w:r>
        <w:br w:type="page"/>
      </w:r>
    </w:p>
    <w:p>
      <w:pPr>
        <w:pStyle w:val="Heading2"/>
        <w:rPr/>
      </w:pPr>
      <w:bookmarkStart w:id="68" w:name="__RefHeading___Toc118524139"/>
      <w:r>
        <w:rPr/>
        <w:t>D.Lgs. 18 dicembre 1997, n. 471</w:t>
      </w:r>
      <w:ins w:id="3434" w:author="ptominio" w:date="2005-07-27T09:39:00Z">
        <w:r>
          <w:rPr/>
          <w:t>- Art. 13</w:t>
        </w:r>
      </w:ins>
      <w:ins w:id="3435" w:author="ptominio" w:date="2005-07-27T09:39:00Z">
        <w:bookmarkEnd w:id="68"/>
        <w:r>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8"/>
          <w:szCs w:val="28"/>
        </w:rPr>
      </w:pPr>
      <w:r>
        <w:rPr>
          <w:sz w:val="20"/>
          <w:szCs w:val="20"/>
        </w:rPr>
        <w:br/>
      </w:r>
      <w:r>
        <w:rPr>
          <w:b/>
          <w:sz w:val="28"/>
          <w:szCs w:val="28"/>
        </w:rPr>
        <w:t xml:space="preserve">Riforma delle sanzioni tributarie non penali in materia di imposte dirette, di imposta sul valore aggiunto e di riscossione dei tributi, a norma dell'articolo 3, comma 133, lettera q), della L. 23 dicembre 1996, n. 662. </w:t>
        <w:br/>
        <w:t>Pubblicato nella Gazz. Uff. 8 gennaio 1998, n. 5, 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eWeb"/>
        <w:jc w:val="both"/>
        <w:rPr/>
      </w:pPr>
      <w:r>
        <w:rPr>
          <w:rFonts w:cs="Times New Roman" w:ascii="Times New Roman" w:hAnsi="Times New Roman"/>
          <w:b/>
          <w:bCs/>
        </w:rPr>
        <w:t>TITOLO II</w:t>
      </w:r>
      <w:r>
        <w:rPr>
          <w:rFonts w:cs="Times New Roman" w:ascii="Times New Roman" w:hAnsi="Times New Roman"/>
        </w:rPr>
        <w:t xml:space="preserve"> </w:t>
      </w:r>
    </w:p>
    <w:p>
      <w:pPr>
        <w:pStyle w:val="NormaleWeb"/>
        <w:jc w:val="both"/>
        <w:rPr/>
      </w:pPr>
      <w:r>
        <w:rPr>
          <w:rFonts w:cs="Times New Roman" w:ascii="Times New Roman" w:hAnsi="Times New Roman"/>
          <w:b/>
          <w:bCs/>
        </w:rPr>
        <w:t>Sanzioni in materia di riscossione</w:t>
      </w:r>
      <w:r>
        <w:rPr>
          <w:rFonts w:cs="Times New Roman" w:ascii="Times New Roman" w:hAnsi="Times New Roman"/>
        </w:rPr>
        <w:t xml:space="preserve"> </w:t>
      </w:r>
    </w:p>
    <w:p>
      <w:pPr>
        <w:pStyle w:val="Heading3"/>
        <w:rPr/>
      </w:pPr>
      <w:bookmarkStart w:id="69" w:name="__RefHeading___Toc118524140"/>
      <w:r>
        <w:rPr>
          <w:b w:val="false"/>
          <w:bCs w:val="false"/>
        </w:rPr>
        <w:t>13.</w:t>
      </w:r>
      <w:r>
        <w:rPr/>
        <w:t xml:space="preserve"> Ritardati od omessi versamenti diretti.</w:t>
      </w:r>
      <w:bookmarkEnd w:id="69"/>
      <w:r>
        <w:rPr/>
        <w:t xml:space="preserve"> </w:t>
      </w:r>
    </w:p>
    <w:p>
      <w:pPr>
        <w:pStyle w:val="NormaleWeb"/>
        <w:jc w:val="both"/>
        <w:rPr/>
      </w:pPr>
      <w:r>
        <w:rPr>
          <w:rFonts w:cs="Times New Roman" w:ascii="Times New Roman" w:hAnsi="Times New Roman"/>
        </w:rPr>
        <w:t xml:space="preserve">1.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w:t>
      </w:r>
      <w:r>
        <w:rPr>
          <w:rFonts w:cs="Times New Roman" w:ascii="Times New Roman" w:hAnsi="Times New Roman"/>
          <w:i/>
          <w:iCs/>
        </w:rPr>
        <w:t>a</w:t>
      </w:r>
      <w:r>
        <w:rPr>
          <w:rFonts w:cs="Times New Roman" w:ascii="Times New Roman" w:hAnsi="Times New Roman"/>
        </w:rPr>
        <w:t xml:space="preserve">) del comma 1 dell'articolo 13 del </w:t>
      </w:r>
      <w:r>
        <w:rPr>
          <w:rFonts w:cs="Times New Roman" w:ascii="Times New Roman" w:hAnsi="Times New Roman"/>
          <w:i/>
          <w:iCs/>
        </w:rPr>
        <w:t>decreto legislativo 18 dicembre 1997, n. 472</w:t>
      </w:r>
      <w:r>
        <w:rPr>
          <w:rFonts w:cs="Times New Roman" w:ascii="Times New Roman" w:hAnsi="Times New Roman"/>
        </w:rPr>
        <w:t>, è ulteriormente ridotta ad un importo pari ad un quindicesimo per ciascun giorno di ritardo. Identica sanzione si applica nei casi di liquidazione della maggior imposta ai sensi degli articoli 36-</w:t>
      </w:r>
      <w:r>
        <w:rPr>
          <w:rFonts w:cs="Times New Roman" w:ascii="Times New Roman" w:hAnsi="Times New Roman"/>
          <w:i/>
          <w:iCs/>
        </w:rPr>
        <w:t>bis</w:t>
      </w:r>
      <w:r>
        <w:rPr>
          <w:rFonts w:cs="Times New Roman" w:ascii="Times New Roman" w:hAnsi="Times New Roman"/>
        </w:rPr>
        <w:t xml:space="preserve"> e 36-</w:t>
      </w:r>
      <w:r>
        <w:rPr>
          <w:rFonts w:cs="Times New Roman" w:ascii="Times New Roman" w:hAnsi="Times New Roman"/>
          <w:i/>
          <w:iCs/>
        </w:rPr>
        <w:t>ter</w:t>
      </w:r>
      <w:r>
        <w:rPr>
          <w:rFonts w:cs="Times New Roman" w:ascii="Times New Roman" w:hAnsi="Times New Roman"/>
        </w:rPr>
        <w:t xml:space="preserve"> del </w:t>
      </w:r>
      <w:r>
        <w:rPr>
          <w:rFonts w:cs="Times New Roman" w:ascii="Times New Roman" w:hAnsi="Times New Roman"/>
          <w:i/>
          <w:iCs/>
        </w:rPr>
        <w:t>decreto del Presidente della Repubblica 29 settembre 1973, n. 600</w:t>
      </w:r>
      <w:r>
        <w:rPr>
          <w:rFonts w:cs="Times New Roman" w:ascii="Times New Roman" w:hAnsi="Times New Roman"/>
        </w:rPr>
        <w:t>, e ai sensi dell'articolo 54-</w:t>
      </w:r>
      <w:r>
        <w:rPr>
          <w:rFonts w:cs="Times New Roman" w:ascii="Times New Roman" w:hAnsi="Times New Roman"/>
          <w:i/>
          <w:iCs/>
        </w:rPr>
        <w:t>bis</w:t>
      </w:r>
      <w:r>
        <w:rPr>
          <w:rFonts w:cs="Times New Roman" w:ascii="Times New Roman" w:hAnsi="Times New Roman"/>
        </w:rPr>
        <w:t xml:space="preserve"> del </w:t>
      </w:r>
      <w:r>
        <w:rPr>
          <w:rFonts w:cs="Times New Roman" w:ascii="Times New Roman" w:hAnsi="Times New Roman"/>
          <w:i/>
          <w:iCs/>
        </w:rPr>
        <w:t>decreto del Presidente della Repubblica 26 ottobre 1972, n. 633</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2. Fuori dei casi di tributi iscritti a ruolo, la sanzione prevista al comma 1 si applica altresì in ogni ipotesi di mancato pagamento di un tributo o di una sua frazione nel termine previsto. </w:t>
      </w:r>
    </w:p>
    <w:p>
      <w:pPr>
        <w:pStyle w:val="NormaleWeb"/>
        <w:jc w:val="both"/>
        <w:rPr>
          <w:rFonts w:ascii="Times New Roman" w:hAnsi="Times New Roman" w:cs="Times New Roman"/>
        </w:rPr>
      </w:pPr>
      <w:r>
        <w:rPr>
          <w:rFonts w:cs="Times New Roman" w:ascii="Times New Roman" w:hAnsi="Times New Roman"/>
        </w:rPr>
        <w:t xml:space="preserve">3. Le sanzioni previste nel presente articolo non si applicano quando i versamenti sono stati tempestivamente eseguiti ad ufficio o concessionario diverso da quello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bookmarkStart w:id="70" w:name="33"/>
      <w:bookmarkStart w:id="71" w:name="33"/>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37" w:author="ptominio" w:date="2005-07-25T15:47:00Z"/>
        </w:rPr>
      </w:pPr>
      <w:del w:id="3436"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39" w:author="ptominio" w:date="2005-07-25T15:47:00Z"/>
        </w:rPr>
      </w:pPr>
      <w:del w:id="3438"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41" w:author="ptominio" w:date="2005-07-25T15:47:00Z"/>
        </w:rPr>
      </w:pPr>
      <w:del w:id="3440"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43" w:author="ptominio" w:date="2005-07-25T15:47:00Z"/>
        </w:rPr>
      </w:pPr>
      <w:del w:id="3442"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45" w:author="ptominio" w:date="2005-07-25T15:47:00Z"/>
        </w:rPr>
      </w:pPr>
      <w:del w:id="3444"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47" w:author="ptominio" w:date="2005-07-25T15:47:00Z"/>
        </w:rPr>
      </w:pPr>
      <w:del w:id="3446"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49" w:author="ptominio" w:date="2005-07-25T15:47:00Z"/>
        </w:rPr>
      </w:pPr>
      <w:del w:id="3448"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51" w:author="ptominio" w:date="2005-07-25T15:47:00Z"/>
        </w:rPr>
      </w:pPr>
      <w:del w:id="3450"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53" w:author="ptominio" w:date="2005-07-25T15:47:00Z"/>
        </w:rPr>
      </w:pPr>
      <w:del w:id="3452"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55" w:author="ptominio" w:date="2005-07-25T15:47:00Z"/>
        </w:rPr>
      </w:pPr>
      <w:del w:id="3454"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57" w:author="ptominio" w:date="2005-07-25T15:47:00Z"/>
        </w:rPr>
      </w:pPr>
      <w:del w:id="3456"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59" w:author="ptominio" w:date="2005-07-25T15:47:00Z"/>
        </w:rPr>
      </w:pPr>
      <w:del w:id="3458"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61" w:author="ptominio" w:date="2005-07-25T15:47:00Z"/>
        </w:rPr>
      </w:pPr>
      <w:del w:id="3460"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63" w:author="ptominio" w:date="2005-07-25T15:47:00Z"/>
        </w:rPr>
      </w:pPr>
      <w:del w:id="3462"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del w:id="3465" w:author="ptominio" w:date="2005-07-25T15:47:00Z"/>
        </w:rPr>
      </w:pPr>
      <w:del w:id="3464" w:author="ptominio" w:date="2005-07-25T15:47:00Z">
        <w:r>
          <w:rPr>
            <w:rFonts w:cs="Courier New" w:ascii="Courier New" w:hAnsi="Courier New"/>
            <w:color w:val="00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r>
        <w:br w:type="page"/>
      </w:r>
    </w:p>
    <w:p>
      <w:pPr>
        <w:pStyle w:val="Heading2"/>
        <w:rPr/>
      </w:pPr>
      <w:bookmarkStart w:id="72" w:name="__RefHeading___Toc118524141"/>
      <w:r>
        <w:rPr/>
        <w:t>D.Lgs. 18 dicembre 1997, n. 472</w:t>
      </w:r>
      <w:ins w:id="3466" w:author="ptominio" w:date="2005-07-27T09:39:00Z">
        <w:r>
          <w:rPr/>
          <w:t xml:space="preserve"> –Art. 2 - 13</w:t>
        </w:r>
      </w:ins>
      <w:ins w:id="3467" w:author="ptominio" w:date="2005-07-27T09:39:00Z">
        <w:bookmarkEnd w:id="72"/>
        <w:r>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br/>
      </w:r>
      <w:r>
        <w:rPr>
          <w:b/>
          <w:sz w:val="28"/>
          <w:szCs w:val="28"/>
        </w:rPr>
        <w:t>Disposizioni generali in materia di sanzioni amministrative per le violazioni di norme tributarie, a norma dell'articolo 3, comma 133, della L. 23 dicembre 1996, n. 6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Pubblicato nella Gazz. Uff. 8 gennaio 1998, n. 5, S.O.</w:t>
      </w:r>
      <w:r>
        <w:rPr>
          <w:color w:val="000000"/>
          <w:sz w:val="28"/>
          <w:szCs w:val="28"/>
        </w:rPr>
        <w:t xml:space="preserve">                                                                              </w:t>
      </w:r>
    </w:p>
    <w:p>
      <w:pPr>
        <w:pStyle w:val="Heading3"/>
        <w:rPr/>
      </w:pPr>
      <w:r>
        <w:rPr/>
        <w:t xml:space="preserve"> </w:t>
      </w:r>
      <w:bookmarkStart w:id="73" w:name="__RefHeading___Toc118524142"/>
      <w:r>
        <w:rPr/>
        <w:t>Art.2. Sanzioni amministrative.</w:t>
      </w:r>
      <w:bookmarkEnd w:id="73"/>
      <w:r>
        <w:rPr/>
        <w:t xml:space="preserve"> </w:t>
      </w:r>
    </w:p>
    <w:p>
      <w:pPr>
        <w:pStyle w:val="NormaleWeb"/>
        <w:jc w:val="both"/>
        <w:rPr>
          <w:rFonts w:ascii="Times New Roman" w:hAnsi="Times New Roman" w:cs="Times New Roman"/>
        </w:rPr>
      </w:pPr>
      <w:r>
        <w:rPr>
          <w:rFonts w:cs="Times New Roman" w:ascii="Times New Roman" w:hAnsi="Times New Roman"/>
        </w:rPr>
        <w:t xml:space="preserve">1. Le sanzioni amministrative previste per la violazione di norme tributarie sono la sanzione pecuniaria, consistente nel pagamento di una somma di denaro, e le sanzioni accessorie, indicate nell'articolo 21, che possono essere irrogate solo nei casi espressamente previsti. </w:t>
      </w:r>
    </w:p>
    <w:p>
      <w:pPr>
        <w:pStyle w:val="NormaleWeb"/>
        <w:jc w:val="both"/>
        <w:rPr>
          <w:rFonts w:ascii="Times New Roman" w:hAnsi="Times New Roman" w:cs="Times New Roman"/>
        </w:rPr>
      </w:pPr>
      <w:r>
        <w:rPr>
          <w:rFonts w:cs="Times New Roman" w:ascii="Times New Roman" w:hAnsi="Times New Roman"/>
        </w:rPr>
        <w:t>2. La sanzione è riferibile alla persona fisica che ha commesso o concorso a commettere la violazione.</w:t>
      </w:r>
    </w:p>
    <w:p>
      <w:pPr>
        <w:pStyle w:val="NormaleWeb"/>
        <w:jc w:val="both"/>
        <w:rPr>
          <w:rFonts w:ascii="Times New Roman" w:hAnsi="Times New Roman" w:cs="Times New Roman"/>
        </w:rPr>
      </w:pPr>
      <w:r>
        <w:rPr>
          <w:rFonts w:cs="Times New Roman" w:ascii="Times New Roman" w:hAnsi="Times New Roman"/>
        </w:rPr>
        <w:t xml:space="preserve">3. La somma irrogata a titolo di sanzione non produce interessi. </w:t>
      </w:r>
    </w:p>
    <w:p>
      <w:pPr>
        <w:pStyle w:val="NormaleWeb"/>
        <w:jc w:val="both"/>
        <w:rPr>
          <w:rFonts w:ascii="Times New Roman" w:hAnsi="Times New Roman" w:cs="Times New Roman"/>
        </w:rPr>
      </w:pPr>
      <w:r>
        <w:rPr>
          <w:rFonts w:cs="Times New Roman" w:ascii="Times New Roman" w:hAnsi="Times New Roman"/>
        </w:rPr>
        <w:t xml:space="preserve">4. I limiti minimi e massimi e la misura della sanzione fissa possono essere aggiornati ogni tre anni in misura pari all'intera variazione accertata dall'ISTAT dell'indice dei prezzi al consumo per le famiglie di operai e impiegati verificatasi nei tre anni precedenti. A tal fine, entro il 30 giugno successivo al compimento del triennio, il Ministro delle finanze, di concerto con il Ministro del tesoro, fissa le nuove misure, determinandone la decorrenza. </w:t>
      </w:r>
    </w:p>
    <w:p>
      <w:pPr>
        <w:pStyle w:val="Heading3"/>
        <w:rPr/>
      </w:pPr>
      <w:bookmarkStart w:id="74" w:name="__RefHeading___Toc118524143"/>
      <w:r>
        <w:rPr/>
        <w:t>Art.13. Ravvedimento.</w:t>
      </w:r>
      <w:bookmarkEnd w:id="74"/>
      <w:r>
        <w:rPr/>
        <w:t xml:space="preserve"> </w:t>
      </w:r>
    </w:p>
    <w:p>
      <w:pPr>
        <w:pStyle w:val="NormaleWeb"/>
        <w:jc w:val="both"/>
        <w:rPr>
          <w:rFonts w:ascii="Times New Roman" w:hAnsi="Times New Roman" w:cs="Times New Roman"/>
        </w:rPr>
      </w:pPr>
      <w:r>
        <w:rPr>
          <w:rFonts w:cs="Times New Roman" w:ascii="Times New Roman" w:hAnsi="Times New Roman"/>
        </w:rPr>
        <w:t xml:space="preserve">1. La sanzione è ridotta, semprechè la violazione non sia stata già constatata e comunque non siano iniziati accessi, ispezioni, verifiche o altre attività amministrative di accertamento delle quali l'autore o i soggetti solidalmente obbligati, abbiano avuto formale conoscenza: </w:t>
      </w:r>
    </w:p>
    <w:p>
      <w:pPr>
        <w:pStyle w:val="NormaleWeb"/>
        <w:jc w:val="both"/>
        <w:rPr/>
      </w:pPr>
      <w:r>
        <w:rPr>
          <w:rFonts w:cs="Times New Roman" w:ascii="Times New Roman" w:hAnsi="Times New Roman"/>
          <w:i/>
          <w:iCs/>
        </w:rPr>
        <w:t>a</w:t>
      </w:r>
      <w:r>
        <w:rPr>
          <w:rFonts w:cs="Times New Roman" w:ascii="Times New Roman" w:hAnsi="Times New Roman"/>
        </w:rPr>
        <w:t xml:space="preserve">) ad un ottavo del minimo nei casi di mancato pagamento del tributo o di un acconto, se esso viene eseguito nel termine di trenta giorni dalla data della sua commissione; </w:t>
      </w:r>
    </w:p>
    <w:p>
      <w:pPr>
        <w:pStyle w:val="NormaleWeb"/>
        <w:jc w:val="both"/>
        <w:rPr/>
      </w:pPr>
      <w:r>
        <w:rPr>
          <w:rFonts w:cs="Times New Roman" w:ascii="Times New Roman" w:hAnsi="Times New Roman"/>
          <w:i/>
          <w:iCs/>
        </w:rPr>
        <w:t>b</w:t>
      </w:r>
      <w:r>
        <w:rPr>
          <w:rFonts w:cs="Times New Roman" w:ascii="Times New Roman" w:hAnsi="Times New Roman"/>
        </w:rPr>
        <w:t xml:space="preserve">) ad un quint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 </w:t>
      </w:r>
    </w:p>
    <w:p>
      <w:pPr>
        <w:pStyle w:val="NormaleWeb"/>
        <w:jc w:val="both"/>
        <w:rPr/>
      </w:pPr>
      <w:r>
        <w:rPr>
          <w:rFonts w:cs="Times New Roman" w:ascii="Times New Roman" w:hAnsi="Times New Roman"/>
          <w:i/>
          <w:iCs/>
        </w:rPr>
        <w:t>c</w:t>
      </w:r>
      <w:r>
        <w:rPr>
          <w:rFonts w:cs="Times New Roman" w:ascii="Times New Roman" w:hAnsi="Times New Roman"/>
        </w:rPr>
        <w:t xml:space="preserve">)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 </w:t>
      </w:r>
    </w:p>
    <w:p>
      <w:pPr>
        <w:pStyle w:val="NormaleWeb"/>
        <w:jc w:val="both"/>
        <w:rPr>
          <w:rFonts w:ascii="Times New Roman" w:hAnsi="Times New Roman" w:cs="Times New Roman"/>
        </w:rPr>
      </w:pPr>
      <w:r>
        <w:rPr>
          <w:rFonts w:cs="Times New Roman" w:ascii="Times New Roman" w:hAnsi="Times New Roman"/>
        </w:rPr>
        <w:t xml:space="preserve">2. Il pagamento della sanzione ridotta deve essere eseguito contestualmente alla regolarizzazione del pagamento del tributo o della differenza, quando dovuti, nonché al pagamento degli interessi moratori calcolati al tasso legale con maturazione giorno per giorno. </w:t>
      </w:r>
    </w:p>
    <w:p>
      <w:pPr>
        <w:pStyle w:val="NormaleWeb"/>
        <w:jc w:val="both"/>
        <w:rPr>
          <w:rFonts w:ascii="Times New Roman" w:hAnsi="Times New Roman" w:cs="Times New Roman"/>
        </w:rPr>
      </w:pPr>
      <w:r>
        <w:rPr>
          <w:rFonts w:cs="Times New Roman" w:ascii="Times New Roman" w:hAnsi="Times New Roman"/>
        </w:rPr>
        <w:t xml:space="preserve">3. Quando la liquidazione deve essere eseguita dall'ufficio, il ravvedimento si perfeziona con l'esecuzione dei pagamenti nel termine di sessanta giorni dalla notificazione dell'avviso di liquidazione. </w:t>
      </w:r>
    </w:p>
    <w:p>
      <w:pPr>
        <w:pStyle w:val="NormaleWeb"/>
        <w:jc w:val="both"/>
        <w:rPr>
          <w:rFonts w:ascii="Times New Roman" w:hAnsi="Times New Roman" w:cs="Times New Roman"/>
        </w:rPr>
      </w:pPr>
      <w:r>
        <w:rPr>
          <w:rFonts w:cs="Times New Roman" w:ascii="Times New Roman" w:hAnsi="Times New Roman"/>
        </w:rPr>
        <w:t xml:space="preserve">4. [Nei casi di omissione o di errore, che non ostacolano un'attività di accertamento in corso e che non incidono sulla determinazione o sul pagamento del tributo, il ravvedimento esclude l'applicazione della sanzione, se la regolarizzazione avviene entro tre mesi dall'omissione o dall'errore]. </w:t>
      </w:r>
    </w:p>
    <w:p>
      <w:pPr>
        <w:pStyle w:val="NormaleWeb"/>
        <w:jc w:val="both"/>
        <w:rPr>
          <w:rFonts w:ascii="Times New Roman" w:hAnsi="Times New Roman" w:cs="Times New Roman"/>
          <w:ins w:id="3468" w:author="ptominio" w:date="2005-07-25T15:48:00Z"/>
        </w:rPr>
      </w:pPr>
      <w:r>
        <w:rPr>
          <w:rFonts w:cs="Times New Roman" w:ascii="Times New Roman" w:hAnsi="Times New Roman"/>
        </w:rPr>
        <w:t xml:space="preserve">5. Le singole leggi e atti aventi forza di legge possono stabilire, a integrazione di quanto previsto nel presente articolo, ulteriori circostanze che importino l'attenuazione della sanzione. </w:t>
      </w:r>
    </w:p>
    <w:p>
      <w:pPr>
        <w:pStyle w:val="NormaleWeb"/>
        <w:jc w:val="both"/>
        <w:rPr>
          <w:rFonts w:ascii="Times New Roman" w:hAnsi="Times New Roman" w:cs="Times New Roman"/>
          <w:del w:id="3470" w:author="ptominio" w:date="2005-07-25T15:48:00Z"/>
        </w:rPr>
      </w:pPr>
      <w:del w:id="3469" w:author="ptominio" w:date="2005-07-25T15:48:00Z">
        <w:r>
          <w:rPr>
            <w:rFonts w:cs="Times New Roman" w:ascii="Times New Roman" w:hAnsi="Times New Roman"/>
          </w:rPr>
        </w:r>
      </w:del>
    </w:p>
    <w:p>
      <w:pPr>
        <w:pStyle w:val="Heading2"/>
        <w:rPr>
          <w:rFonts w:ascii="Times New Roman" w:hAnsi="Times New Roman" w:cs="Times New Roman"/>
          <w:color w:val="000000"/>
          <w:del w:id="3472" w:author="ptominio" w:date="2005-07-25T15:48:00Z"/>
        </w:rPr>
      </w:pPr>
      <w:del w:id="3471" w:author="ptominio" w:date="2005-07-25T15:48:00Z">
        <w:r>
          <w:rPr>
            <w:rFonts w:cs="Times New Roman"/>
            <w:color w:val="000000"/>
          </w:rPr>
        </w:r>
      </w:del>
    </w:p>
    <w:p>
      <w:pPr>
        <w:pStyle w:val="Heading2"/>
        <w:rPr>
          <w:color w:val="000000"/>
          <w:del w:id="3474" w:author="ptominio" w:date="2005-07-25T15:48:00Z"/>
        </w:rPr>
      </w:pPr>
      <w:del w:id="3473" w:author="ptominio" w:date="2005-07-25T15:48:00Z">
        <w:r>
          <w:rPr>
            <w:color w:val="000000"/>
          </w:rPr>
        </w:r>
      </w:del>
    </w:p>
    <w:p>
      <w:pPr>
        <w:pStyle w:val="Heading2"/>
        <w:rPr>
          <w:color w:val="000000"/>
          <w:del w:id="3476" w:author="ptominio" w:date="2005-07-25T15:48:00Z"/>
        </w:rPr>
      </w:pPr>
      <w:del w:id="3475" w:author="ptominio" w:date="2005-07-25T15:48:00Z">
        <w:r>
          <w:rPr>
            <w:color w:val="000000"/>
          </w:rPr>
        </w:r>
      </w:del>
    </w:p>
    <w:p>
      <w:pPr>
        <w:pStyle w:val="Heading2"/>
        <w:rPr>
          <w:color w:val="000000"/>
          <w:del w:id="3478" w:author="ptominio" w:date="2005-07-25T15:48:00Z"/>
        </w:rPr>
      </w:pPr>
      <w:del w:id="3477" w:author="ptominio" w:date="2005-07-25T15:48:00Z">
        <w:r>
          <w:rPr>
            <w:color w:val="000000"/>
          </w:rPr>
        </w:r>
      </w:del>
    </w:p>
    <w:p>
      <w:pPr>
        <w:pStyle w:val="Heading2"/>
        <w:rPr>
          <w:color w:val="000000"/>
          <w:del w:id="3480" w:author="ptominio" w:date="2005-07-25T15:48:00Z"/>
        </w:rPr>
      </w:pPr>
      <w:del w:id="3479" w:author="ptominio" w:date="2005-07-25T15:48:00Z">
        <w:r>
          <w:rPr>
            <w:color w:val="000000"/>
          </w:rPr>
        </w:r>
      </w:del>
    </w:p>
    <w:p>
      <w:pPr>
        <w:pStyle w:val="Heading2"/>
        <w:rPr>
          <w:color w:val="000000"/>
          <w:del w:id="3482" w:author="ptominio" w:date="2005-07-25T15:48:00Z"/>
        </w:rPr>
      </w:pPr>
      <w:del w:id="3481" w:author="ptominio" w:date="2005-07-25T15:48:00Z">
        <w:r>
          <w:rPr>
            <w:color w:val="000000"/>
          </w:rPr>
        </w:r>
      </w:del>
    </w:p>
    <w:p>
      <w:pPr>
        <w:pStyle w:val="Heading2"/>
        <w:rPr>
          <w:color w:val="000000"/>
          <w:del w:id="3484" w:author="ptominio" w:date="2005-07-25T15:48:00Z"/>
        </w:rPr>
      </w:pPr>
      <w:del w:id="3483" w:author="ptominio" w:date="2005-07-25T15:48:00Z">
        <w:r>
          <w:rPr>
            <w:color w:val="000000"/>
          </w:rPr>
        </w:r>
      </w:del>
    </w:p>
    <w:p>
      <w:pPr>
        <w:pStyle w:val="Heading2"/>
        <w:rPr>
          <w:color w:val="000000"/>
          <w:del w:id="3486" w:author="ptominio" w:date="2005-07-25T15:48:00Z"/>
        </w:rPr>
      </w:pPr>
      <w:del w:id="3485" w:author="ptominio" w:date="2005-07-25T15:48:00Z">
        <w:r>
          <w:rPr>
            <w:color w:val="000000"/>
          </w:rPr>
        </w:r>
      </w:del>
    </w:p>
    <w:p>
      <w:pPr>
        <w:pStyle w:val="Heading2"/>
        <w:rPr>
          <w:color w:val="000000"/>
          <w:del w:id="3488" w:author="ptominio" w:date="2005-07-25T15:48:00Z"/>
        </w:rPr>
      </w:pPr>
      <w:del w:id="3487" w:author="ptominio" w:date="2005-07-25T15:48:00Z">
        <w:r>
          <w:rPr>
            <w:color w:val="000000"/>
          </w:rPr>
        </w:r>
      </w:del>
    </w:p>
    <w:p>
      <w:pPr>
        <w:pStyle w:val="Heading2"/>
        <w:rPr>
          <w:color w:val="000000"/>
          <w:del w:id="3490" w:author="ptominio" w:date="2005-07-25T15:48:00Z"/>
        </w:rPr>
      </w:pPr>
      <w:del w:id="3489" w:author="ptominio" w:date="2005-07-25T15:48:00Z">
        <w:r>
          <w:rPr>
            <w:color w:val="000000"/>
          </w:rPr>
        </w:r>
      </w:del>
    </w:p>
    <w:p>
      <w:pPr>
        <w:pStyle w:val="Heading2"/>
        <w:rPr>
          <w:color w:val="000000"/>
          <w:del w:id="3492" w:author="ptominio" w:date="2005-07-25T15:48:00Z"/>
        </w:rPr>
      </w:pPr>
      <w:del w:id="3491" w:author="ptominio" w:date="2005-07-25T15:48:00Z">
        <w:r>
          <w:rPr>
            <w:color w:val="000000"/>
          </w:rPr>
        </w:r>
      </w:del>
    </w:p>
    <w:p>
      <w:pPr>
        <w:pStyle w:val="Heading2"/>
        <w:rPr>
          <w:color w:val="000000"/>
          <w:del w:id="3494" w:author="ptominio" w:date="2005-07-25T15:48:00Z"/>
        </w:rPr>
      </w:pPr>
      <w:del w:id="3493" w:author="ptominio" w:date="2005-07-25T15:48:00Z">
        <w:r>
          <w:rPr>
            <w:color w:val="000000"/>
          </w:rPr>
        </w:r>
      </w:del>
    </w:p>
    <w:p>
      <w:pPr>
        <w:pStyle w:val="Heading2"/>
        <w:rPr>
          <w:color w:val="000000"/>
          <w:del w:id="3496" w:author="ptominio" w:date="2005-07-25T15:48:00Z"/>
        </w:rPr>
      </w:pPr>
      <w:del w:id="3495" w:author="ptominio" w:date="2005-07-25T15:48:00Z">
        <w:r>
          <w:rPr>
            <w:color w:val="000000"/>
          </w:rPr>
        </w:r>
      </w:del>
    </w:p>
    <w:p>
      <w:pPr>
        <w:pStyle w:val="Heading2"/>
        <w:rPr>
          <w:color w:val="000000"/>
          <w:del w:id="3498" w:author="ptominio" w:date="2005-07-25T15:48:00Z"/>
        </w:rPr>
      </w:pPr>
      <w:del w:id="3497" w:author="ptominio" w:date="2005-07-25T15:48:00Z">
        <w:r>
          <w:rPr>
            <w:color w:val="000000"/>
          </w:rPr>
        </w:r>
      </w:del>
    </w:p>
    <w:p>
      <w:pPr>
        <w:pStyle w:val="Heading2"/>
        <w:rPr>
          <w:color w:val="000000"/>
          <w:del w:id="3500" w:author="ptominio" w:date="2005-07-25T15:48:00Z"/>
        </w:rPr>
      </w:pPr>
      <w:del w:id="3499" w:author="ptominio" w:date="2005-07-25T15:48:00Z">
        <w:r>
          <w:rPr>
            <w:color w:val="000000"/>
          </w:rPr>
        </w:r>
      </w:del>
    </w:p>
    <w:p>
      <w:pPr>
        <w:pStyle w:val="Heading2"/>
        <w:rPr>
          <w:color w:val="000000"/>
          <w:del w:id="3502" w:author="ptominio" w:date="2005-07-25T15:48:00Z"/>
        </w:rPr>
      </w:pPr>
      <w:del w:id="3501" w:author="ptominio" w:date="2005-07-25T15:48:00Z">
        <w:r>
          <w:rPr>
            <w:color w:val="000000"/>
          </w:rPr>
        </w:r>
      </w:del>
    </w:p>
    <w:p>
      <w:pPr>
        <w:pStyle w:val="Heading2"/>
        <w:rPr>
          <w:color w:val="000000"/>
          <w:del w:id="3504" w:author="ptominio" w:date="2005-07-25T15:48:00Z"/>
        </w:rPr>
      </w:pPr>
      <w:del w:id="3503" w:author="ptominio" w:date="2005-07-25T15:48:00Z">
        <w:r>
          <w:rPr>
            <w:color w:val="000000"/>
          </w:rPr>
        </w:r>
      </w:del>
    </w:p>
    <w:p>
      <w:pPr>
        <w:pStyle w:val="Heading2"/>
        <w:rPr>
          <w:color w:val="000000"/>
          <w:del w:id="3506" w:author="ptominio" w:date="2005-07-25T15:48:00Z"/>
        </w:rPr>
      </w:pPr>
      <w:del w:id="3505" w:author="ptominio" w:date="2005-07-25T15:48:00Z">
        <w:r>
          <w:rPr>
            <w:color w:val="000000"/>
          </w:rPr>
        </w:r>
      </w:del>
    </w:p>
    <w:p>
      <w:pPr>
        <w:pStyle w:val="Heading2"/>
        <w:rPr>
          <w:color w:val="000000"/>
          <w:del w:id="3508" w:author="ptominio" w:date="2005-07-25T15:48:00Z"/>
        </w:rPr>
      </w:pPr>
      <w:del w:id="3507" w:author="ptominio" w:date="2005-07-25T15:48:00Z">
        <w:r>
          <w:rPr>
            <w:color w:val="000000"/>
          </w:rPr>
        </w:r>
      </w:del>
    </w:p>
    <w:p>
      <w:pPr>
        <w:pStyle w:val="Heading2"/>
        <w:rPr>
          <w:color w:val="000000"/>
          <w:del w:id="3510" w:author="ptominio" w:date="2005-07-25T15:48:00Z"/>
        </w:rPr>
      </w:pPr>
      <w:del w:id="3509" w:author="ptominio" w:date="2005-07-25T15:48:00Z">
        <w:r>
          <w:rPr>
            <w:color w:val="000000"/>
          </w:rPr>
        </w:r>
      </w:del>
    </w:p>
    <w:p>
      <w:pPr>
        <w:pStyle w:val="Heading2"/>
        <w:rPr>
          <w:color w:val="000000"/>
          <w:del w:id="3512" w:author="ptominio" w:date="2005-07-25T15:48:00Z"/>
        </w:rPr>
      </w:pPr>
      <w:del w:id="3511" w:author="ptominio" w:date="2005-07-25T15:48:00Z">
        <w:r>
          <w:rPr>
            <w:color w:val="000000"/>
          </w:rPr>
        </w:r>
      </w:del>
    </w:p>
    <w:p>
      <w:pPr>
        <w:pStyle w:val="Heading2"/>
        <w:rPr>
          <w:color w:val="000000"/>
          <w:del w:id="3514" w:author="ptominio" w:date="2005-07-25T15:48:00Z"/>
        </w:rPr>
      </w:pPr>
      <w:del w:id="3513" w:author="ptominio" w:date="2005-07-25T15:48:00Z">
        <w:r>
          <w:rPr>
            <w:color w:val="000000"/>
          </w:rPr>
        </w:r>
      </w:del>
    </w:p>
    <w:p>
      <w:pPr>
        <w:pStyle w:val="Heading2"/>
        <w:rPr>
          <w:color w:val="000000"/>
          <w:del w:id="3516" w:author="ptominio" w:date="2005-07-25T15:48:00Z"/>
        </w:rPr>
      </w:pPr>
      <w:del w:id="3515" w:author="ptominio" w:date="2005-07-25T15:48:00Z">
        <w:r>
          <w:rPr>
            <w:color w:val="000000"/>
          </w:rPr>
        </w:r>
      </w:del>
    </w:p>
    <w:p>
      <w:pPr>
        <w:pStyle w:val="Heading2"/>
        <w:rPr>
          <w:color w:val="000000"/>
          <w:del w:id="3518" w:author="ptominio" w:date="2005-07-25T15:48:00Z"/>
        </w:rPr>
      </w:pPr>
      <w:del w:id="3517" w:author="ptominio" w:date="2005-07-25T15:48:00Z">
        <w:r>
          <w:rPr>
            <w:color w:val="000000"/>
          </w:rPr>
        </w:r>
      </w:del>
    </w:p>
    <w:p>
      <w:pPr>
        <w:pStyle w:val="Heading2"/>
        <w:rPr>
          <w:color w:val="000000"/>
          <w:del w:id="3520" w:author="ptominio" w:date="2005-07-25T15:48:00Z"/>
        </w:rPr>
      </w:pPr>
      <w:del w:id="3519" w:author="ptominio" w:date="2005-07-25T15:48:00Z">
        <w:r>
          <w:rPr>
            <w:color w:val="000000"/>
          </w:rPr>
        </w:r>
      </w:del>
    </w:p>
    <w:p>
      <w:pPr>
        <w:pStyle w:val="Heading2"/>
        <w:rPr>
          <w:color w:val="000000"/>
          <w:del w:id="3522" w:author="ptominio" w:date="2005-07-25T15:48:00Z"/>
        </w:rPr>
      </w:pPr>
      <w:del w:id="3521" w:author="ptominio" w:date="2005-07-25T15:48:00Z">
        <w:r>
          <w:rPr>
            <w:color w:val="000000"/>
          </w:rPr>
        </w:r>
      </w:del>
      <w:r>
        <w:br w:type="page"/>
      </w:r>
    </w:p>
    <w:p>
      <w:pPr>
        <w:pStyle w:val="NormaleWeb"/>
        <w:rPr>
          <w:color w:val="000000"/>
          <w:ins w:id="3524" w:author="ptominio" w:date="2005-07-25T15:48:00Z"/>
        </w:rPr>
      </w:pPr>
      <w:ins w:id="3523" w:author="ptominio" w:date="2005-07-25T15:48:00Z">
        <w:r>
          <w:rPr>
            <w:color w:val="000000"/>
          </w:rPr>
        </w:r>
      </w:ins>
    </w:p>
    <w:p>
      <w:pPr>
        <w:pStyle w:val="Normal"/>
        <w:rPr>
          <w:color w:val="000000"/>
          <w:ins w:id="3526" w:author="ptominio" w:date="2005-07-25T15:48:00Z"/>
        </w:rPr>
      </w:pPr>
      <w:ins w:id="3525" w:author="ptominio" w:date="2005-07-25T15:48:00Z">
        <w:r>
          <w:rPr>
            <w:color w:val="000000"/>
          </w:rPr>
        </w:r>
      </w:ins>
    </w:p>
    <w:p>
      <w:pPr>
        <w:pStyle w:val="Normal"/>
        <w:rPr>
          <w:ins w:id="3528" w:author="ptominio" w:date="2005-07-25T15:48:00Z"/>
        </w:rPr>
      </w:pPr>
      <w:ins w:id="3527" w:author="ptominio" w:date="2005-07-25T15:48:00Z">
        <w:r>
          <w:rPr/>
        </w:r>
      </w:ins>
    </w:p>
    <w:p>
      <w:pPr>
        <w:pStyle w:val="Normal"/>
        <w:rPr>
          <w:ins w:id="3530" w:author="ptominio" w:date="2005-07-25T15:48:00Z"/>
        </w:rPr>
      </w:pPr>
      <w:ins w:id="3529" w:author="ptominio" w:date="2005-07-25T15:48:00Z">
        <w:r>
          <w:rPr/>
        </w:r>
      </w:ins>
    </w:p>
    <w:p>
      <w:pPr>
        <w:pStyle w:val="Normal"/>
        <w:rPr/>
      </w:pPr>
      <w:r>
        <w:rPr/>
      </w:r>
      <w:r>
        <w:br w:type="page"/>
      </w:r>
    </w:p>
    <w:p>
      <w:pPr>
        <w:pStyle w:val="Heading2"/>
        <w:rPr/>
      </w:pPr>
      <w:bookmarkStart w:id="75" w:name="__RefHeading___Toc118524144"/>
      <w:bookmarkEnd w:id="75"/>
      <w:r>
        <w:rPr/>
        <w:t>Legge 27 dicembre 1997, n. 449</w:t>
      </w:r>
      <w:ins w:id="3531" w:author="ptominio" w:date="2005-07-27T09:39:00Z">
        <w:r>
          <w:rPr/>
          <w:t xml:space="preserve"> – ART. 8</w:t>
        </w:r>
      </w:ins>
    </w:p>
    <w:p>
      <w:pPr>
        <w:pStyle w:val="Vr"/>
        <w:spacing w:lineRule="atLeast" w:line="300"/>
        <w:jc w:val="both"/>
        <w:rPr>
          <w:rFonts w:ascii="Times New Roman" w:hAnsi="Times New Roman" w:cs="Times New Roman"/>
          <w:b/>
          <w:b/>
          <w:bCs/>
          <w:sz w:val="28"/>
          <w:szCs w:val="28"/>
        </w:rPr>
      </w:pPr>
      <w:r>
        <w:rPr>
          <w:rFonts w:cs="Times New Roman" w:ascii="Times New Roman" w:hAnsi="Times New Roman"/>
          <w:b/>
          <w:bCs/>
          <w:sz w:val="28"/>
          <w:szCs w:val="28"/>
        </w:rPr>
        <w:t xml:space="preserve">Misure per la stabilizzazione della finanza pubblica </w:t>
      </w:r>
    </w:p>
    <w:p>
      <w:pPr>
        <w:pStyle w:val="Vr"/>
        <w:spacing w:lineRule="atLeast" w:line="300"/>
        <w:rPr>
          <w:rFonts w:ascii="Times New Roman" w:hAnsi="Times New Roman" w:cs="Times New Roman"/>
          <w:bCs/>
        </w:rPr>
      </w:pPr>
      <w:r>
        <w:rPr>
          <w:rFonts w:cs="Times New Roman" w:ascii="Times New Roman" w:hAnsi="Times New Roman"/>
          <w:bCs/>
          <w:iCs/>
        </w:rPr>
        <w:t>(G.U. 30-12-1997, n. 302, Supplemento ordinario)</w:t>
      </w:r>
    </w:p>
    <w:p>
      <w:pPr>
        <w:pStyle w:val="Heading2"/>
        <w:rPr>
          <w:b w:val="false"/>
          <w:b w:val="false"/>
          <w:bCs w:val="false"/>
        </w:rPr>
      </w:pPr>
      <w:r>
        <w:rPr/>
        <w:t> </w:t>
      </w:r>
    </w:p>
    <w:p>
      <w:pPr>
        <w:pStyle w:val="Heading3"/>
        <w:rPr/>
      </w:pPr>
      <w:bookmarkStart w:id="76" w:name="__RefHeading___Toc118524145"/>
      <w:r>
        <w:rPr/>
        <w:t>ART. 8. - (Disposizioni a favore dei soggetti portatori di handicap)</w:t>
      </w:r>
      <w:r>
        <w:rPr>
          <w:b w:val="false"/>
          <w:bCs w:val="false"/>
        </w:rPr>
        <w:t>.</w:t>
      </w:r>
      <w:bookmarkEnd w:id="76"/>
      <w:r>
        <w:rPr>
          <w:b w:val="false"/>
          <w:bCs w:val="false"/>
          <w:sz w:val="27"/>
          <w:szCs w:val="27"/>
        </w:rPr>
        <w:t xml:space="preserve"> </w:t>
      </w:r>
    </w:p>
    <w:p>
      <w:pPr>
        <w:pStyle w:val="Normal"/>
        <w:spacing w:lineRule="atLeast" w:line="300"/>
        <w:rPr/>
      </w:pPr>
      <w:r>
        <w:rPr/>
        <w:t xml:space="preserve">  </w:t>
      </w:r>
    </w:p>
    <w:p>
      <w:pPr>
        <w:pStyle w:val="Tx"/>
        <w:numPr>
          <w:ilvl w:val="2"/>
          <w:numId w:val="48"/>
        </w:numPr>
        <w:spacing w:lineRule="atLeast" w:line="300"/>
        <w:jc w:val="both"/>
        <w:rPr/>
      </w:pPr>
      <w:r>
        <w:rPr>
          <w:rFonts w:cs="Times New Roman" w:ascii="Times New Roman" w:hAnsi="Times New Roman"/>
        </w:rPr>
        <w:t xml:space="preserve">All'articolo 13-bis, comma 1, lettera c), del testo unico delle imposte sui redditi, approvato con decreto del Presidente della Repubblica 22 dicembre 1986, n. 917, e successive modificazioni, il terzo e il quarto periodo sono sostituiti dai seguenti: "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ed f),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icolo 119 del decreto legislativo 30 aprile 1992, n. 285. </w:t>
      </w:r>
      <w:r>
        <w:rPr>
          <w:rFonts w:cs="Times New Roman" w:ascii="Times New Roman" w:hAnsi="Times New Roman"/>
          <w:bCs/>
        </w:rPr>
        <w:t>La detrazione spetta una sola volta in un periodo di quattro anni,</w:t>
      </w:r>
      <w:r>
        <w:rPr>
          <w:rFonts w:cs="Times New Roman" w:ascii="Times New Roman" w:hAnsi="Times New Roman"/>
        </w:rPr>
        <w:t xml:space="preserve"> salvo i casi in cui dal Pubblico registro automobilistico risulti che il suddetto veicolo sia stato cancellato da detto registro, </w:t>
      </w:r>
      <w:r>
        <w:rPr>
          <w:rFonts w:cs="Times New Roman" w:ascii="Times New Roman" w:hAnsi="Times New Roman"/>
          <w:bCs/>
        </w:rPr>
        <w:t>e con riferimento a un solo veicolo</w:t>
      </w:r>
      <w:r>
        <w:rPr>
          <w:rFonts w:cs="Times New Roman" w:ascii="Times New Roman" w:hAnsi="Times New Roman"/>
        </w:rPr>
        <w:t xml:space="preserve">,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 </w:t>
      </w:r>
    </w:p>
    <w:p>
      <w:pPr>
        <w:pStyle w:val="Tx"/>
        <w:spacing w:lineRule="atLeast" w:line="300"/>
        <w:ind w:left="357" w:hanging="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pPr>
      <w:r>
        <w:rPr>
          <w:rFonts w:cs="Times New Roman" w:ascii="Times New Roman" w:hAnsi="Times New Roman"/>
        </w:rPr>
        <w:t xml:space="preserve">Per i soggetti di cui all'articolo 3 della legge 5 febbraio 1992, n. 104, non possessori di reddito, la detrazione di cui al comma 1 spetta al possessore di reddito di cui risultano a </w:t>
      </w:r>
      <w:r>
        <w:rPr>
          <w:rFonts w:cs="Times New Roman" w:ascii="Times New Roman" w:hAnsi="Times New Roman"/>
          <w:bCs/>
        </w:rPr>
        <w:t>carico.</w:t>
      </w:r>
      <w:r>
        <w:rPr>
          <w:rFonts w:cs="Times New Roman" w:ascii="Times New Roman" w:hAnsi="Times New Roman"/>
        </w:rPr>
        <w:t xml:space="preserve"> </w:t>
      </w:r>
    </w:p>
    <w:p>
      <w:pPr>
        <w:pStyle w:val="Tx"/>
        <w:spacing w:lineRule="atLeast" w:line="30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pPr>
      <w:r>
        <w:rPr>
          <w:rFonts w:cs="Times New Roman" w:ascii="Times New Roman" w:hAnsi="Times New Roman"/>
        </w:rPr>
        <w:t xml:space="preserve">Le disposizioni di cui all'articolo 1, commi 1 e 2, della legge 9 aprile 1986, n. 97, si applicano </w:t>
      </w:r>
      <w:r>
        <w:rPr>
          <w:rFonts w:cs="Times New Roman" w:ascii="Times New Roman" w:hAnsi="Times New Roman"/>
          <w:bCs/>
        </w:rPr>
        <w:t>anche alle cessioni</w:t>
      </w:r>
      <w:r>
        <w:rPr>
          <w:rFonts w:cs="Times New Roman" w:ascii="Times New Roman" w:hAnsi="Times New Roman"/>
        </w:rPr>
        <w:t xml:space="preserve"> di motoveicoli di cui all'articolo 53, comma 1, lettere b), c) ed f), del decreto legislativo 30 aprile 1992, n. 285, nonché di autoveicoli di cui all'articolo 54, comma 1, lettere a), c) ed f), dello stesso decreto, di cilindrata fino a 2.000 centimetri cubici, se con motore a benzina, e a 2.800 centimetri cubici se con motore diesel, anche prodotti in serie, adattati per la locomozione dei soggetti di cui all'articolo 3 della legge 5 febbraio 1992, n. 104, con ridotte o impedite capacità motorie permanenti, alle prestazioni rese da officine per adattare i veicoli, anche non nuovi di fabbrica, ed alle cessioni dei relativi accessori e strumenti montati sui veicoli medesimi effettuate nei confronti dei detti soggetti o dei familiari di cui essi sono fiscalmente a carico. Gli adattamenti eseguiti devono risultare dalla carta di circolazione. </w:t>
      </w:r>
    </w:p>
    <w:p>
      <w:pPr>
        <w:pStyle w:val="Tx"/>
        <w:spacing w:lineRule="atLeast" w:line="300"/>
        <w:ind w:left="357" w:hanging="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pPr>
      <w:r>
        <w:rPr>
          <w:rFonts w:cs="Times New Roman" w:ascii="Times New Roman" w:hAnsi="Times New Roman"/>
        </w:rPr>
        <w:t xml:space="preserve">Gli atti di natura traslativa o dichiarativa aventi per oggetto i motoveicoli e gli autoveicoli di cui ai commi 1 e 3 </w:t>
      </w:r>
      <w:r>
        <w:rPr>
          <w:rFonts w:cs="Times New Roman" w:ascii="Times New Roman" w:hAnsi="Times New Roman"/>
          <w:bCs/>
        </w:rPr>
        <w:t>sono esenti dai pagamento</w:t>
      </w:r>
      <w:r>
        <w:rPr>
          <w:rFonts w:cs="Times New Roman" w:ascii="Times New Roman" w:hAnsi="Times New Roman"/>
        </w:rPr>
        <w:t xml:space="preserve"> della imposta erariale di trascrizione, dell'addizionale provinciale all'imposta erariale di trascrizione e dell'imposta di registro. </w:t>
      </w:r>
    </w:p>
    <w:p>
      <w:pPr>
        <w:pStyle w:val="Tx"/>
        <w:spacing w:lineRule="atLeast" w:line="30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rFonts w:ascii="Times New Roman" w:hAnsi="Times New Roman" w:cs="Times New Roman"/>
        </w:rPr>
      </w:pPr>
      <w:r>
        <w:rPr>
          <w:rFonts w:cs="Times New Roman" w:ascii="Times New Roman" w:hAnsi="Times New Roman"/>
        </w:rPr>
        <w:t xml:space="preserve">Nel realizzare gli obiettivi di risparmio di spesa di cui all'articolo 35, comma 1, restano salvaguardate le forniture a favore di disabili. Il Ministero della sanità provvede nel termine di tre mesi dalla data di entrata in vigore della presente legge alla revisione del nomenclatore tariffario delle protesi. </w:t>
      </w:r>
    </w:p>
    <w:p>
      <w:pPr>
        <w:pStyle w:val="Tx"/>
        <w:spacing w:lineRule="atLeast" w:line="30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rFonts w:ascii="Times New Roman" w:hAnsi="Times New Roman" w:cs="Times New Roman"/>
        </w:rPr>
      </w:pPr>
      <w:r>
        <w:rPr>
          <w:rFonts w:cs="Times New Roman" w:ascii="Times New Roman" w:hAnsi="Times New Roman"/>
        </w:rPr>
        <w:t xml:space="preserve">Le regioni e le aziende unità sanitarie locali nella liquidazione e nel pagamento dei loro debiti assegnano la priorità a quelli che riguardano prestazioni o convenzioni per prestazioni a favore degli handicappati. </w:t>
      </w:r>
    </w:p>
    <w:p>
      <w:pPr>
        <w:pStyle w:val="Tx"/>
        <w:spacing w:lineRule="atLeast" w:line="300"/>
        <w:jc w:val="both"/>
        <w:rPr>
          <w:rFonts w:ascii="Times New Roman" w:hAnsi="Times New Roman" w:cs="Times New Roman"/>
        </w:rPr>
      </w:pPr>
      <w:r>
        <w:rPr>
          <w:rFonts w:cs="Times New Roman" w:ascii="Times New Roman" w:hAnsi="Times New Roman"/>
        </w:rPr>
      </w:r>
    </w:p>
    <w:p>
      <w:pPr>
        <w:pStyle w:val="Tx"/>
        <w:numPr>
          <w:ilvl w:val="2"/>
          <w:numId w:val="48"/>
        </w:numPr>
        <w:spacing w:lineRule="atLeast" w:line="300"/>
        <w:jc w:val="both"/>
        <w:rPr>
          <w:rFonts w:ascii="Times New Roman" w:hAnsi="Times New Roman" w:cs="Times New Roman"/>
        </w:rPr>
      </w:pPr>
      <w:r>
        <w:rPr>
          <w:rFonts w:cs="Times New Roman" w:ascii="Times New Roman" w:hAnsi="Times New Roman"/>
        </w:rPr>
        <w:t>Il pagamento della tassa automobilistica erariale e regionale non è dovuto con riferimento ai motoveicoli e agli autoveicoli di cui ai commi 1 e 3.</w:t>
      </w:r>
    </w:p>
    <w:p>
      <w:pPr>
        <w:pStyle w:val="Normal"/>
        <w:spacing w:lineRule="atLeast" w:line="300"/>
        <w:rPr>
          <w:del w:id="3533" w:author="ptominio" w:date="2005-07-25T15:49:00Z"/>
        </w:rPr>
      </w:pPr>
      <w:r>
        <w:rPr/>
        <w:t> </w:t>
      </w:r>
      <w:del w:id="3532" w:author="ptominio" w:date="2005-07-25T15:49:00Z">
        <w:r>
          <w:rPr/>
          <w:delText xml:space="preserve"> </w:delText>
        </w:r>
      </w:del>
    </w:p>
    <w:p>
      <w:pPr>
        <w:pStyle w:val="Normal"/>
        <w:widowControl/>
        <w:bidi w:val="0"/>
        <w:spacing w:lineRule="atLeast" w:line="300"/>
        <w:rPr>
          <w:del w:id="3535" w:author="ptominio" w:date="2005-07-25T15:49:00Z"/>
        </w:rPr>
      </w:pPr>
      <w:del w:id="3534" w:author="ptominio" w:date="2005-07-25T15:49:00Z">
        <w:r>
          <w:rPr/>
        </w:r>
      </w:del>
    </w:p>
    <w:p>
      <w:pPr>
        <w:pStyle w:val="Normal"/>
        <w:widowControl/>
        <w:bidi w:val="0"/>
        <w:spacing w:lineRule="atLeast" w:line="300"/>
        <w:rPr>
          <w:del w:id="3537" w:author="ptominio" w:date="2005-07-25T15:49:00Z"/>
        </w:rPr>
      </w:pPr>
      <w:del w:id="3536" w:author="ptominio" w:date="2005-07-25T15:49:00Z">
        <w:r>
          <w:rPr/>
        </w:r>
      </w:del>
    </w:p>
    <w:p>
      <w:pPr>
        <w:pStyle w:val="Normal"/>
        <w:widowControl/>
        <w:bidi w:val="0"/>
        <w:spacing w:lineRule="atLeast" w:line="300"/>
        <w:rPr>
          <w:del w:id="3539" w:author="ptominio" w:date="2005-07-25T15:49:00Z"/>
        </w:rPr>
      </w:pPr>
      <w:del w:id="3538" w:author="ptominio" w:date="2005-07-25T15:49:00Z">
        <w:r>
          <w:rPr/>
        </w:r>
      </w:del>
    </w:p>
    <w:p>
      <w:pPr>
        <w:pStyle w:val="Normal"/>
        <w:widowControl/>
        <w:bidi w:val="0"/>
        <w:spacing w:lineRule="atLeast" w:line="300"/>
        <w:rPr>
          <w:del w:id="3541" w:author="ptominio" w:date="2005-07-25T15:49:00Z"/>
        </w:rPr>
      </w:pPr>
      <w:del w:id="3540" w:author="ptominio" w:date="2005-07-25T15:49:00Z">
        <w:r>
          <w:rPr/>
        </w:r>
      </w:del>
    </w:p>
    <w:p>
      <w:pPr>
        <w:pStyle w:val="Normal"/>
        <w:widowControl/>
        <w:bidi w:val="0"/>
        <w:spacing w:lineRule="atLeast" w:line="300"/>
        <w:rPr>
          <w:rFonts w:ascii="Times New Roman" w:hAnsi="Times New Roman" w:cs="Times New Roman"/>
          <w:b/>
          <w:b/>
          <w:bCs/>
          <w:sz w:val="32"/>
          <w:szCs w:val="32"/>
        </w:rPr>
      </w:pPr>
      <w:r>
        <w:rPr>
          <w:rFonts w:cs="Times New Roman"/>
          <w:b/>
          <w:bCs/>
          <w:sz w:val="32"/>
          <w:szCs w:val="32"/>
        </w:rPr>
      </w:r>
    </w:p>
    <w:p>
      <w:pPr>
        <w:pStyle w:val="NormaleWeb"/>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eWeb"/>
        <w:jc w:val="center"/>
        <w:rPr>
          <w:rFonts w:ascii="Times New Roman" w:hAnsi="Times New Roman" w:cs="Times New Roman"/>
          <w:b/>
          <w:b/>
          <w:bCs/>
          <w:sz w:val="32"/>
          <w:szCs w:val="32"/>
          <w:del w:id="3543" w:author="ptominio" w:date="2005-07-25T15:48:00Z"/>
        </w:rPr>
      </w:pPr>
      <w:del w:id="3542"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del w:id="3545" w:author="ptominio" w:date="2005-07-25T15:48:00Z"/>
        </w:rPr>
      </w:pPr>
      <w:del w:id="3544"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del w:id="3547" w:author="ptominio" w:date="2005-07-25T15:48:00Z"/>
        </w:rPr>
      </w:pPr>
      <w:del w:id="3546"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del w:id="3549" w:author="ptominio" w:date="2005-07-25T15:48:00Z"/>
        </w:rPr>
      </w:pPr>
      <w:del w:id="3548"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del w:id="3551" w:author="ptominio" w:date="2005-07-25T15:48:00Z"/>
        </w:rPr>
      </w:pPr>
      <w:del w:id="3550"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del w:id="3553" w:author="ptominio" w:date="2005-07-25T15:48:00Z"/>
        </w:rPr>
      </w:pPr>
      <w:del w:id="3552" w:author="ptominio" w:date="2005-07-25T15:48:00Z">
        <w:r>
          <w:rPr>
            <w:rFonts w:cs="Times New Roman" w:ascii="Times New Roman" w:hAnsi="Times New Roman"/>
            <w:b/>
            <w:bCs/>
            <w:sz w:val="32"/>
            <w:szCs w:val="32"/>
          </w:rPr>
        </w:r>
      </w:del>
    </w:p>
    <w:p>
      <w:pPr>
        <w:pStyle w:val="NormaleWeb"/>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eWeb"/>
        <w:jc w:val="center"/>
        <w:rPr>
          <w:rFonts w:ascii="Times New Roman" w:hAnsi="Times New Roman" w:cs="Times New Roman"/>
          <w:b/>
          <w:b/>
          <w:bCs/>
          <w:sz w:val="32"/>
          <w:szCs w:val="32"/>
          <w:del w:id="3555" w:author="ptominio" w:date="2005-07-25T15:50:00Z"/>
        </w:rPr>
      </w:pPr>
      <w:del w:id="3554" w:author="ptominio" w:date="2005-07-25T15:50:00Z">
        <w:r>
          <w:rPr>
            <w:rFonts w:cs="Times New Roman" w:ascii="Times New Roman" w:hAnsi="Times New Roman"/>
            <w:b/>
            <w:bCs/>
            <w:sz w:val="32"/>
            <w:szCs w:val="32"/>
          </w:rPr>
        </w:r>
      </w:del>
    </w:p>
    <w:p>
      <w:pPr>
        <w:pStyle w:val="Heading2"/>
        <w:rPr>
          <w:b w:val="false"/>
          <w:b w:val="false"/>
          <w:bCs w:val="false"/>
          <w:del w:id="3557" w:author="ptominio" w:date="2005-07-25T15:50:00Z"/>
        </w:rPr>
      </w:pPr>
      <w:del w:id="3556" w:author="ptominio" w:date="2005-07-25T15:50:00Z">
        <w:r>
          <w:rPr/>
          <w:delText>D.M. 27 novembre 1998, n. 435</w:delText>
        </w:r>
      </w:del>
    </w:p>
    <w:p>
      <w:pPr>
        <w:pStyle w:val="NormaleWeb"/>
        <w:jc w:val="both"/>
        <w:rPr>
          <w:rFonts w:ascii="Times New Roman" w:hAnsi="Times New Roman" w:cs="Times New Roman"/>
          <w:b/>
          <w:b/>
          <w:sz w:val="28"/>
          <w:szCs w:val="28"/>
          <w:del w:id="3559" w:author="ptominio" w:date="2005-07-25T15:50:00Z"/>
        </w:rPr>
      </w:pPr>
      <w:del w:id="3558" w:author="ptominio" w:date="2005-07-25T15:50:00Z">
        <w:r>
          <w:rPr>
            <w:rFonts w:cs="Times New Roman" w:ascii="Times New Roman" w:hAnsi="Times New Roman"/>
            <w:b/>
            <w:sz w:val="28"/>
            <w:szCs w:val="28"/>
          </w:rPr>
          <w:delText xml:space="preserve">Regolamento recante norme di attuazione dell'articolo 56, comma 11, del D.Lgs. 15 dicembre 1997, n. 446, per la determinazione delle misure dell'imposta provinciale di trascrizione. </w:delText>
        </w:r>
      </w:del>
    </w:p>
    <w:p>
      <w:pPr>
        <w:pStyle w:val="NormaleWeb"/>
        <w:jc w:val="both"/>
        <w:rPr>
          <w:rFonts w:ascii="Times New Roman" w:hAnsi="Times New Roman" w:cs="Times New Roman"/>
          <w:b/>
          <w:b/>
          <w:sz w:val="28"/>
          <w:szCs w:val="28"/>
          <w:del w:id="3561" w:author="ptominio" w:date="2005-07-25T15:50:00Z"/>
        </w:rPr>
      </w:pPr>
      <w:del w:id="3560" w:author="ptominio" w:date="2005-07-25T15:50:00Z">
        <w:r>
          <w:rPr>
            <w:rFonts w:cs="Times New Roman" w:ascii="Times New Roman" w:hAnsi="Times New Roman"/>
            <w:b/>
            <w:sz w:val="28"/>
            <w:szCs w:val="28"/>
          </w:rPr>
          <w:delText>Pubblicato nella Gazz. Uff. 17 dicembre 1998, n. 294.</w:delText>
        </w:r>
      </w:del>
    </w:p>
    <w:p>
      <w:pPr>
        <w:pStyle w:val="NormaleWeb"/>
        <w:jc w:val="center"/>
        <w:rPr>
          <w:del w:id="3564" w:author="ptominio" w:date="2005-07-25T15:50:00Z"/>
        </w:rPr>
      </w:pPr>
      <w:del w:id="3562" w:author="ptominio" w:date="2005-07-25T15:50:00Z">
        <w:r>
          <w:rPr/>
          <w:delText xml:space="preserve"> </w:delText>
        </w:r>
      </w:del>
      <w:del w:id="3563" w:author="ptominio" w:date="2005-07-25T15:50:00Z">
        <w:r>
          <w:rPr/>
          <w:delText xml:space="preserve">IL MINISTRO DELLE FINANZE </w:delText>
        </w:r>
      </w:del>
    </w:p>
    <w:p>
      <w:pPr>
        <w:pStyle w:val="NormaleWeb"/>
        <w:jc w:val="both"/>
        <w:rPr>
          <w:del w:id="3572" w:author="ptominio" w:date="2005-07-25T15:50:00Z"/>
        </w:rPr>
      </w:pPr>
      <w:del w:id="3565" w:author="ptominio" w:date="2005-07-25T15:50:00Z">
        <w:r>
          <w:rPr>
            <w:rFonts w:cs="Times New Roman" w:ascii="Times New Roman" w:hAnsi="Times New Roman"/>
          </w:rPr>
          <w:delText xml:space="preserve">Visto l'articolo 51, comma 2, del </w:delText>
        </w:r>
      </w:del>
      <w:del w:id="3566" w:author="ptominio" w:date="2005-07-25T15:50:00Z">
        <w:r>
          <w:rPr>
            <w:rFonts w:cs="Times New Roman" w:ascii="Times New Roman" w:hAnsi="Times New Roman"/>
            <w:i/>
            <w:iCs/>
          </w:rPr>
          <w:delText>decreto legislativo 15 dicembre 1997, n. 446</w:delText>
        </w:r>
      </w:del>
      <w:del w:id="3567" w:author="ptominio" w:date="2005-07-25T15:50:00Z">
        <w:r>
          <w:rPr>
            <w:rFonts w:cs="Times New Roman" w:ascii="Times New Roman" w:hAnsi="Times New Roman"/>
          </w:rPr>
          <w:delText xml:space="preserve">, che abroga, a partire dal 1° gennaio 1999, l'imposta erariale di trascrizione, iscrizione ed annotazione dei veicoli al pubblico registro automobilistico, di cui alla </w:delText>
        </w:r>
      </w:del>
      <w:del w:id="3568" w:author="ptominio" w:date="2005-07-25T15:50:00Z">
        <w:r>
          <w:rPr>
            <w:rFonts w:cs="Times New Roman" w:ascii="Times New Roman" w:hAnsi="Times New Roman"/>
            <w:i/>
            <w:iCs/>
          </w:rPr>
          <w:delText>legge 23 dicembre 1977, n. 952</w:delText>
        </w:r>
      </w:del>
      <w:del w:id="3569" w:author="ptominio" w:date="2005-07-25T15:50:00Z">
        <w:r>
          <w:rPr>
            <w:rFonts w:cs="Times New Roman" w:ascii="Times New Roman" w:hAnsi="Times New Roman"/>
          </w:rPr>
          <w:delText xml:space="preserve">, e la relativa addizionale provinciale di cui alla </w:delText>
        </w:r>
      </w:del>
      <w:del w:id="3570" w:author="ptominio" w:date="2005-07-25T15:50:00Z">
        <w:r>
          <w:rPr>
            <w:rFonts w:cs="Times New Roman" w:ascii="Times New Roman" w:hAnsi="Times New Roman"/>
            <w:i/>
            <w:iCs/>
          </w:rPr>
          <w:delText>legge 28 dicembre 1995, n. 549</w:delText>
        </w:r>
      </w:del>
      <w:del w:id="3571" w:author="ptominio" w:date="2005-07-25T15:50:00Z">
        <w:r>
          <w:rPr>
            <w:rFonts w:cs="Times New Roman" w:ascii="Times New Roman" w:hAnsi="Times New Roman"/>
          </w:rPr>
          <w:delText xml:space="preserve">, articolo 3, comma 48; </w:delText>
        </w:r>
      </w:del>
    </w:p>
    <w:p>
      <w:pPr>
        <w:pStyle w:val="NormaleWeb"/>
        <w:jc w:val="both"/>
        <w:rPr>
          <w:del w:id="3578" w:author="ptominio" w:date="2005-07-25T15:50:00Z"/>
        </w:rPr>
      </w:pPr>
      <w:del w:id="3573" w:author="ptominio" w:date="2005-07-25T15:50:00Z">
        <w:r>
          <w:rPr>
            <w:rFonts w:cs="Times New Roman" w:ascii="Times New Roman" w:hAnsi="Times New Roman"/>
          </w:rPr>
          <w:delText xml:space="preserve">Visto l'articolo 56, comma 1, del </w:delText>
        </w:r>
      </w:del>
      <w:del w:id="3574" w:author="ptominio" w:date="2005-07-25T15:50:00Z">
        <w:r>
          <w:rPr>
            <w:rFonts w:cs="Times New Roman" w:ascii="Times New Roman" w:hAnsi="Times New Roman"/>
            <w:i/>
            <w:iCs/>
          </w:rPr>
          <w:delText>decreto legislativo 15 dicembre 1997, n. 446</w:delText>
        </w:r>
      </w:del>
      <w:del w:id="3575" w:author="ptominio" w:date="2005-07-25T15:50:00Z">
        <w:r>
          <w:rPr>
            <w:rFonts w:cs="Times New Roman" w:ascii="Times New Roman" w:hAnsi="Times New Roman"/>
          </w:rPr>
          <w:delText xml:space="preserve">, che attribuisce alle province la facoltà di istituire l'imposta provinciale di trascrizione sulle formalità di iscrizione, trascrizione ed annotazione dei veicoli richieste al pubblico registro automobilistico, con decorrenza dal 1° gennaio 1999, a norma dell'articolo 66 dello stesso </w:delText>
        </w:r>
      </w:del>
      <w:del w:id="3576" w:author="ptominio" w:date="2005-07-25T15:50:00Z">
        <w:r>
          <w:rPr>
            <w:rFonts w:cs="Times New Roman" w:ascii="Times New Roman" w:hAnsi="Times New Roman"/>
            <w:i/>
            <w:iCs/>
          </w:rPr>
          <w:delText>decreto legislativo n. 446 del 1997</w:delText>
        </w:r>
      </w:del>
      <w:del w:id="3577" w:author="ptominio" w:date="2005-07-25T15:50:00Z">
        <w:r>
          <w:rPr>
            <w:rFonts w:cs="Times New Roman" w:ascii="Times New Roman" w:hAnsi="Times New Roman"/>
          </w:rPr>
          <w:delText xml:space="preserve">; </w:delText>
        </w:r>
      </w:del>
    </w:p>
    <w:p>
      <w:pPr>
        <w:pStyle w:val="NormaleWeb"/>
        <w:jc w:val="both"/>
        <w:rPr>
          <w:del w:id="3582" w:author="ptominio" w:date="2005-07-25T15:50:00Z"/>
        </w:rPr>
      </w:pPr>
      <w:del w:id="3579" w:author="ptominio" w:date="2005-07-25T15:50:00Z">
        <w:r>
          <w:rPr>
            <w:rFonts w:cs="Times New Roman" w:ascii="Times New Roman" w:hAnsi="Times New Roman"/>
          </w:rPr>
          <w:delText xml:space="preserve">Visto l'articolo 56, comma 11, del </w:delText>
        </w:r>
      </w:del>
      <w:del w:id="3580" w:author="ptominio" w:date="2005-07-25T15:50:00Z">
        <w:r>
          <w:rPr>
            <w:rFonts w:cs="Times New Roman" w:ascii="Times New Roman" w:hAnsi="Times New Roman"/>
            <w:i/>
            <w:iCs/>
          </w:rPr>
          <w:delText>decreto legislativo n. 446 del 1997</w:delText>
        </w:r>
      </w:del>
      <w:del w:id="3581" w:author="ptominio" w:date="2005-07-25T15:50:00Z">
        <w:r>
          <w:rPr>
            <w:rFonts w:cs="Times New Roman" w:ascii="Times New Roman" w:hAnsi="Times New Roman"/>
          </w:rPr>
          <w:delText xml:space="preserve">, il quale dispone che con decreto del Ministro delle finanze sono stabilite le misure della imposta provinciale di trascrizione per tipo e potenza dei veicoli, in modo da garantire il complessivo gettito dell'imposta erariale di trascrizione, iscrizione ed annotazione dei veicoli al pubblico registro automobilistico e della relativa addizionale provinciale; </w:delText>
        </w:r>
      </w:del>
    </w:p>
    <w:p>
      <w:pPr>
        <w:pStyle w:val="NormaleWeb"/>
        <w:jc w:val="both"/>
        <w:rPr>
          <w:del w:id="3586" w:author="ptominio" w:date="2005-07-25T15:50:00Z"/>
        </w:rPr>
      </w:pPr>
      <w:del w:id="3583" w:author="ptominio" w:date="2005-07-25T15:50:00Z">
        <w:r>
          <w:rPr>
            <w:rFonts w:cs="Times New Roman" w:ascii="Times New Roman" w:hAnsi="Times New Roman"/>
          </w:rPr>
          <w:delText xml:space="preserve">Visto il decreto del Ministro delle finanze 8 luglio 1998, n. 223, che stabilisce, ai sensi dell'articolo 17, comma 17, della </w:delText>
        </w:r>
      </w:del>
      <w:del w:id="3584" w:author="ptominio" w:date="2005-07-25T15:50:00Z">
        <w:r>
          <w:rPr>
            <w:rFonts w:cs="Times New Roman" w:ascii="Times New Roman" w:hAnsi="Times New Roman"/>
            <w:i/>
            <w:iCs/>
          </w:rPr>
          <w:delText>legge 27 dicembre 1997, n. 449</w:delText>
        </w:r>
      </w:del>
      <w:del w:id="3585" w:author="ptominio" w:date="2005-07-25T15:50:00Z">
        <w:r>
          <w:rPr>
            <w:rFonts w:cs="Times New Roman" w:ascii="Times New Roman" w:hAnsi="Times New Roman"/>
          </w:rPr>
          <w:delText xml:space="preserve">, le nuove misure dell'imposta erariale di trascrizione calcolate sulla base della potenza effettiva dei veicoli; </w:delText>
        </w:r>
      </w:del>
    </w:p>
    <w:p>
      <w:pPr>
        <w:pStyle w:val="NormaleWeb"/>
        <w:jc w:val="both"/>
        <w:rPr>
          <w:del w:id="3592" w:author="ptominio" w:date="2005-07-25T15:50:00Z"/>
        </w:rPr>
      </w:pPr>
      <w:del w:id="3587" w:author="ptominio" w:date="2005-07-25T15:50:00Z">
        <w:r>
          <w:rPr>
            <w:rFonts w:cs="Times New Roman" w:ascii="Times New Roman" w:hAnsi="Times New Roman"/>
          </w:rPr>
          <w:delText xml:space="preserve">Visto l'articolo 3, commi da 48 a 55, della </w:delText>
        </w:r>
      </w:del>
      <w:del w:id="3588" w:author="ptominio" w:date="2005-07-25T15:50:00Z">
        <w:r>
          <w:rPr>
            <w:rFonts w:cs="Times New Roman" w:ascii="Times New Roman" w:hAnsi="Times New Roman"/>
            <w:i/>
            <w:iCs/>
          </w:rPr>
          <w:delText>legge 28 dicembre 1995, n. 549</w:delText>
        </w:r>
      </w:del>
      <w:del w:id="3589" w:author="ptominio" w:date="2005-07-25T15:50:00Z">
        <w:r>
          <w:rPr>
            <w:rFonts w:cs="Times New Roman" w:ascii="Times New Roman" w:hAnsi="Times New Roman"/>
          </w:rPr>
          <w:delText>, che istituisce l'addizionale provinciale all'imposta erariale di trascrizione in misura da determinare da parte di ciascuna provincia da un minimo dell'80 ad un massimo del 100 per cento</w:delText>
        </w:r>
      </w:del>
      <w:del w:id="3590" w:author="ptominio" w:date="2005-07-25T15:50:00Z">
        <w:r>
          <w:rPr/>
          <w:delText xml:space="preserve"> </w:delText>
        </w:r>
      </w:del>
      <w:del w:id="3591" w:author="ptominio" w:date="2005-07-25T15:50:00Z">
        <w:r>
          <w:rPr>
            <w:rFonts w:cs="Times New Roman" w:ascii="Times New Roman" w:hAnsi="Times New Roman"/>
          </w:rPr>
          <w:delText xml:space="preserve">dell'imposta erariale dovuta; </w:delText>
        </w:r>
      </w:del>
    </w:p>
    <w:p>
      <w:pPr>
        <w:pStyle w:val="NormaleWeb"/>
        <w:jc w:val="both"/>
        <w:rPr>
          <w:del w:id="3596" w:author="ptominio" w:date="2005-07-25T15:50:00Z"/>
        </w:rPr>
      </w:pPr>
      <w:del w:id="3593" w:author="ptominio" w:date="2005-07-25T15:50:00Z">
        <w:r>
          <w:rPr>
            <w:rFonts w:cs="Times New Roman" w:ascii="Times New Roman" w:hAnsi="Times New Roman"/>
          </w:rPr>
          <w:delText xml:space="preserve">Visto l'articolo 8, comma 4, della </w:delText>
        </w:r>
      </w:del>
      <w:del w:id="3594" w:author="ptominio" w:date="2005-07-25T15:50:00Z">
        <w:r>
          <w:rPr>
            <w:rFonts w:cs="Times New Roman" w:ascii="Times New Roman" w:hAnsi="Times New Roman"/>
            <w:i/>
            <w:iCs/>
          </w:rPr>
          <w:delText>legge 27 dicembre 1997, n. 449</w:delText>
        </w:r>
      </w:del>
      <w:del w:id="3595" w:author="ptominio" w:date="2005-07-25T15:50:00Z">
        <w:r>
          <w:rPr>
            <w:rFonts w:cs="Times New Roman" w:ascii="Times New Roman" w:hAnsi="Times New Roman"/>
          </w:rPr>
          <w:delText xml:space="preserve">, che stabilisce che gli atti di natura traslativa o dichiarativa aventi ad oggetto i veicoli adattati ai portatori di handicap, di cui ai commi 1 e 3 dello stesso articolo 8, sono esenti dal pagamento della imposta erariale di trascrizione, della addizionale provinciale all'imposta erariale di trascrizione e dall'imposta di registro; </w:delText>
        </w:r>
      </w:del>
    </w:p>
    <w:p>
      <w:pPr>
        <w:pStyle w:val="NormaleWeb"/>
        <w:jc w:val="both"/>
        <w:rPr>
          <w:del w:id="3602" w:author="ptominio" w:date="2005-07-25T15:50:00Z"/>
        </w:rPr>
      </w:pPr>
      <w:del w:id="3597" w:author="ptominio" w:date="2005-07-25T15:50:00Z">
        <w:r>
          <w:rPr>
            <w:rFonts w:cs="Times New Roman" w:ascii="Times New Roman" w:hAnsi="Times New Roman"/>
          </w:rPr>
          <w:delText xml:space="preserve">Visto l'articolo 17, comma 39, della </w:delText>
        </w:r>
      </w:del>
      <w:del w:id="3598" w:author="ptominio" w:date="2005-07-25T15:50:00Z">
        <w:r>
          <w:rPr>
            <w:rFonts w:cs="Times New Roman" w:ascii="Times New Roman" w:hAnsi="Times New Roman"/>
            <w:i/>
            <w:iCs/>
          </w:rPr>
          <w:delText>legge 27 dicembre 1997, n. 449</w:delText>
        </w:r>
      </w:del>
      <w:del w:id="3599" w:author="ptominio" w:date="2005-07-25T15:50:00Z">
        <w:r>
          <w:rPr>
            <w:rFonts w:cs="Times New Roman" w:ascii="Times New Roman" w:hAnsi="Times New Roman"/>
          </w:rPr>
          <w:delText>, che dispone che</w:delText>
        </w:r>
      </w:del>
      <w:del w:id="3600" w:author="ptominio" w:date="2005-07-25T15:50:00Z">
        <w:r>
          <w:rPr/>
          <w:delText xml:space="preserve"> </w:delText>
        </w:r>
      </w:del>
      <w:del w:id="3601" w:author="ptominio" w:date="2005-07-25T15:50:00Z">
        <w:r>
          <w:rPr>
            <w:rFonts w:cs="Times New Roman" w:ascii="Times New Roman" w:hAnsi="Times New Roman"/>
          </w:rPr>
          <w:delText xml:space="preserve">l'imposta erariale di trascrizione non è dovuta per i motocicli di qualsiasi tipo; </w:delText>
        </w:r>
      </w:del>
    </w:p>
    <w:p>
      <w:pPr>
        <w:pStyle w:val="NormaleWeb"/>
        <w:jc w:val="both"/>
        <w:rPr>
          <w:del w:id="3610" w:author="ptominio" w:date="2005-07-25T15:50:00Z"/>
        </w:rPr>
      </w:pPr>
      <w:del w:id="3603" w:author="ptominio" w:date="2005-07-25T15:50:00Z">
        <w:r>
          <w:rPr>
            <w:rFonts w:cs="Times New Roman" w:ascii="Times New Roman" w:hAnsi="Times New Roman"/>
          </w:rPr>
          <w:delText>Ritenuta la necessità di determinare le misure dell'imposta provinciale di trascrizione applicando all'ammontare dell'importo stabilito per ogni formalità della tabella dell'imposta</w:delText>
        </w:r>
      </w:del>
      <w:del w:id="3604" w:author="ptominio" w:date="2005-07-25T15:50:00Z">
        <w:r>
          <w:rPr/>
          <w:delText xml:space="preserve"> </w:delText>
        </w:r>
      </w:del>
      <w:del w:id="3605" w:author="ptominio" w:date="2005-07-25T15:50:00Z">
        <w:r>
          <w:rPr>
            <w:rFonts w:cs="Times New Roman" w:ascii="Times New Roman" w:hAnsi="Times New Roman"/>
          </w:rPr>
          <w:delText xml:space="preserve">erariale di trascrizione, allegata alla </w:delText>
        </w:r>
      </w:del>
      <w:del w:id="3606" w:author="ptominio" w:date="2005-07-25T15:50:00Z">
        <w:r>
          <w:rPr>
            <w:rFonts w:cs="Times New Roman" w:ascii="Times New Roman" w:hAnsi="Times New Roman"/>
            <w:i/>
            <w:iCs/>
          </w:rPr>
          <w:delText>legge 23 dicembre 1977, n. 952</w:delText>
        </w:r>
      </w:del>
      <w:del w:id="3607" w:author="ptominio" w:date="2005-07-25T15:50:00Z">
        <w:r>
          <w:rPr>
            <w:rFonts w:cs="Times New Roman" w:ascii="Times New Roman" w:hAnsi="Times New Roman"/>
          </w:rPr>
          <w:delText>, come modificata dal</w:delText>
        </w:r>
      </w:del>
      <w:del w:id="3608" w:author="ptominio" w:date="2005-07-25T15:50:00Z">
        <w:r>
          <w:rPr/>
          <w:delText xml:space="preserve"> </w:delText>
        </w:r>
      </w:del>
      <w:del w:id="3609" w:author="ptominio" w:date="2005-07-25T15:50:00Z">
        <w:r>
          <w:rPr>
            <w:rFonts w:cs="Times New Roman" w:ascii="Times New Roman" w:hAnsi="Times New Roman"/>
          </w:rPr>
          <w:delText xml:space="preserve">decreto del Ministro delle finanze 8 luglio 1998, n. 223, la media corretta delle aliquote della addizionale provinciale fissate da ogni provincia; </w:delText>
        </w:r>
      </w:del>
    </w:p>
    <w:p>
      <w:pPr>
        <w:pStyle w:val="NormaleWeb"/>
        <w:jc w:val="both"/>
        <w:rPr>
          <w:del w:id="3614" w:author="ptominio" w:date="2005-07-25T15:50:00Z"/>
        </w:rPr>
      </w:pPr>
      <w:del w:id="3611" w:author="ptominio" w:date="2005-07-25T15:50:00Z">
        <w:r>
          <w:rPr>
            <w:rFonts w:cs="Times New Roman" w:ascii="Times New Roman" w:hAnsi="Times New Roman"/>
          </w:rPr>
          <w:delText xml:space="preserve">Visto l'articolo 17, commi 3 e 4, della </w:delText>
        </w:r>
      </w:del>
      <w:del w:id="3612" w:author="ptominio" w:date="2005-07-25T15:50:00Z">
        <w:r>
          <w:rPr>
            <w:rFonts w:cs="Times New Roman" w:ascii="Times New Roman" w:hAnsi="Times New Roman"/>
            <w:i/>
            <w:iCs/>
          </w:rPr>
          <w:delText>legge 23 agosto 1988, n. 400</w:delText>
        </w:r>
      </w:del>
      <w:del w:id="3613" w:author="ptominio" w:date="2005-07-25T15:50:00Z">
        <w:r>
          <w:rPr>
            <w:rFonts w:cs="Times New Roman" w:ascii="Times New Roman" w:hAnsi="Times New Roman"/>
          </w:rPr>
          <w:delText xml:space="preserve">; </w:delText>
        </w:r>
      </w:del>
    </w:p>
    <w:p>
      <w:pPr>
        <w:pStyle w:val="NormaleWeb"/>
        <w:jc w:val="both"/>
        <w:rPr>
          <w:rFonts w:ascii="Times New Roman" w:hAnsi="Times New Roman" w:cs="Times New Roman"/>
          <w:del w:id="3616" w:author="ptominio" w:date="2005-07-25T15:50:00Z"/>
        </w:rPr>
      </w:pPr>
      <w:del w:id="3615" w:author="ptominio" w:date="2005-07-25T15:50:00Z">
        <w:r>
          <w:rPr>
            <w:rFonts w:cs="Times New Roman" w:ascii="Times New Roman" w:hAnsi="Times New Roman"/>
          </w:rPr>
          <w:delText xml:space="preserve">Udito il parere del Consiglio di Stato espresso nella sezione consultiva per gli atti normativi nella adunanza del 12 ottobre 1998; </w:delText>
        </w:r>
      </w:del>
    </w:p>
    <w:p>
      <w:pPr>
        <w:pStyle w:val="NormaleWeb"/>
        <w:jc w:val="both"/>
        <w:rPr>
          <w:rFonts w:ascii="Times New Roman" w:hAnsi="Times New Roman" w:cs="Times New Roman"/>
          <w:del w:id="3618" w:author="ptominio" w:date="2005-07-25T15:50:00Z"/>
        </w:rPr>
      </w:pPr>
      <w:del w:id="3617" w:author="ptominio" w:date="2005-07-25T15:50:00Z">
        <w:r>
          <w:rPr>
            <w:rFonts w:cs="Times New Roman" w:ascii="Times New Roman" w:hAnsi="Times New Roman"/>
          </w:rPr>
          <w:delText xml:space="preserve">Vista la comunicazione al Presidente del Consiglio dei Ministri inviata con nota n. 3-5144 del 9 novembre 1998; </w:delText>
        </w:r>
      </w:del>
    </w:p>
    <w:p>
      <w:pPr>
        <w:pStyle w:val="NormaleWeb"/>
        <w:jc w:val="both"/>
        <w:rPr>
          <w:rFonts w:ascii="Times New Roman" w:hAnsi="Times New Roman" w:cs="Times New Roman"/>
          <w:del w:id="3620" w:author="ptominio" w:date="2005-07-25T15:50:00Z"/>
        </w:rPr>
      </w:pPr>
      <w:del w:id="3619" w:author="ptominio" w:date="2005-07-25T15:50:00Z">
        <w:r>
          <w:rPr>
            <w:rFonts w:cs="Times New Roman" w:ascii="Times New Roman" w:hAnsi="Times New Roman"/>
          </w:rPr>
          <w:delText xml:space="preserve">Adotta il seguente regolamento: </w:delText>
        </w:r>
      </w:del>
    </w:p>
    <w:p>
      <w:pPr>
        <w:pStyle w:val="NormaleWeb"/>
        <w:jc w:val="both"/>
        <w:rPr>
          <w:del w:id="3623" w:author="ptominio" w:date="2005-07-25T15:50:00Z"/>
        </w:rPr>
      </w:pPr>
      <w:del w:id="3621" w:author="ptominio" w:date="2005-07-25T15:50:00Z">
        <w:r>
          <w:rPr>
            <w:rFonts w:cs="Times New Roman" w:ascii="Times New Roman" w:hAnsi="Times New Roman"/>
            <w:b/>
            <w:bCs/>
          </w:rPr>
          <w:delText>1.</w:delText>
        </w:r>
      </w:del>
      <w:del w:id="3622" w:author="ptominio" w:date="2005-07-25T15:50:00Z">
        <w:r>
          <w:rPr>
            <w:rFonts w:cs="Times New Roman" w:ascii="Times New Roman" w:hAnsi="Times New Roman"/>
          </w:rPr>
          <w:delText xml:space="preserve"> 1. Le misure dell'imposta provinciale di trascrizione da applicare alle formalità di iscrizione, trascrizione ed annotazione dei veicoli richieste al pubblico registro automobilistico, sono stabilite nella tariffa di cui alla allegata tabella, che fa parte integrante del presente regolamento, distintamente per tipo e potenza dei veicoli. </w:delText>
        </w:r>
      </w:del>
    </w:p>
    <w:p>
      <w:pPr>
        <w:pStyle w:val="NormaleWeb"/>
        <w:jc w:val="both"/>
        <w:rPr>
          <w:del w:id="3627" w:author="ptominio" w:date="2005-07-25T15:50:00Z"/>
        </w:rPr>
      </w:pPr>
      <w:del w:id="3624" w:author="ptominio" w:date="2005-07-25T15:50:00Z">
        <w:r>
          <w:rPr>
            <w:rFonts w:cs="Times New Roman" w:ascii="Times New Roman" w:hAnsi="Times New Roman"/>
          </w:rPr>
          <w:delText xml:space="preserve">2. Le misure dell'imposta di cui al comma 1 si applicano con le modalità di cui all'articolo 56 del </w:delText>
        </w:r>
      </w:del>
      <w:del w:id="3625" w:author="ptominio" w:date="2005-07-25T15:50:00Z">
        <w:r>
          <w:rPr>
            <w:rFonts w:cs="Times New Roman" w:ascii="Times New Roman" w:hAnsi="Times New Roman"/>
            <w:i/>
            <w:iCs/>
          </w:rPr>
          <w:delText>decreto legislativo 15 dicembre 1997, n. 446</w:delText>
        </w:r>
      </w:del>
      <w:del w:id="3626" w:author="ptominio" w:date="2005-07-25T15:50:00Z">
        <w:r>
          <w:rPr>
            <w:rFonts w:cs="Times New Roman" w:ascii="Times New Roman" w:hAnsi="Times New Roman"/>
          </w:rPr>
          <w:delText xml:space="preserve">. </w:delText>
        </w:r>
      </w:del>
    </w:p>
    <w:p>
      <w:pPr>
        <w:pStyle w:val="NormaleWeb"/>
        <w:jc w:val="both"/>
        <w:rPr>
          <w:del w:id="3631" w:author="ptominio" w:date="2005-07-25T15:50:00Z"/>
        </w:rPr>
      </w:pPr>
      <w:del w:id="3628" w:author="ptominio" w:date="2005-07-25T15:50:00Z">
        <w:r>
          <w:rPr>
            <w:rFonts w:cs="Times New Roman" w:ascii="Times New Roman" w:hAnsi="Times New Roman"/>
          </w:rPr>
          <w:delText xml:space="preserve">3. Sono esenti dall'imposta provinciale di trascrizione gli atti di natura traslativa o dichiarativa aventi ad oggetto veicoli adattati ai soggetti portatori di handicap, indicati nei commi 1 e 3 dell'articolo 8 della </w:delText>
        </w:r>
      </w:del>
      <w:del w:id="3629" w:author="ptominio" w:date="2005-07-25T15:50:00Z">
        <w:r>
          <w:rPr>
            <w:rFonts w:cs="Times New Roman" w:ascii="Times New Roman" w:hAnsi="Times New Roman"/>
            <w:i/>
            <w:iCs/>
          </w:rPr>
          <w:delText>legge 27 dicembre 1997, n. 449</w:delText>
        </w:r>
      </w:del>
      <w:del w:id="3630" w:author="ptominio" w:date="2005-07-25T15:50:00Z">
        <w:r>
          <w:rPr>
            <w:rFonts w:cs="Times New Roman" w:ascii="Times New Roman" w:hAnsi="Times New Roman"/>
          </w:rPr>
          <w:delText xml:space="preserve">. </w:delText>
        </w:r>
      </w:del>
    </w:p>
    <w:p>
      <w:pPr>
        <w:pStyle w:val="NormaleWeb"/>
        <w:jc w:val="center"/>
        <w:rPr/>
      </w:pPr>
      <w:r>
        <w:rPr/>
        <w:t>Tabella</w:t>
      </w:r>
    </w:p>
    <w:tbl>
      <w:tblPr>
        <w:tblW w:w="9495" w:type="dxa"/>
        <w:jc w:val="left"/>
        <w:tblInd w:w="-45" w:type="dxa"/>
        <w:tblLayout w:type="fixed"/>
        <w:tblCellMar>
          <w:top w:w="30" w:type="dxa"/>
          <w:left w:w="30" w:type="dxa"/>
          <w:bottom w:w="30" w:type="dxa"/>
          <w:right w:w="30" w:type="dxa"/>
        </w:tblCellMar>
      </w:tblPr>
      <w:tblGrid>
        <w:gridCol w:w="5731"/>
        <w:gridCol w:w="3764"/>
      </w:tblGrid>
      <w:tr>
        <w:trPr>
          <w:tblHeader w:val="true"/>
        </w:trPr>
        <w:tc>
          <w:tcPr>
            <w:tcW w:w="5731" w:type="dxa"/>
            <w:tcBorders/>
            <w:vAlign w:val="center"/>
          </w:tcPr>
          <w:p>
            <w:pPr>
              <w:pStyle w:val="Normal"/>
              <w:jc w:val="center"/>
              <w:rPr>
                <w:color w:val="000000"/>
                <w:sz w:val="18"/>
                <w:szCs w:val="18"/>
              </w:rPr>
            </w:pPr>
            <w:del w:id="3632" w:author="ptominio" w:date="2005-07-25T15:50:00Z">
              <w:r>
                <w:rPr>
                  <w:sz w:val="18"/>
                  <w:szCs w:val="18"/>
                </w:rPr>
                <w:delText>Tipo e potenza dei veicoli </w:delText>
              </w:r>
            </w:del>
          </w:p>
        </w:tc>
        <w:tc>
          <w:tcPr>
            <w:tcW w:w="3764" w:type="dxa"/>
            <w:tcBorders/>
            <w:vAlign w:val="center"/>
          </w:tcPr>
          <w:p>
            <w:pPr>
              <w:pStyle w:val="Normal"/>
              <w:jc w:val="center"/>
              <w:rPr>
                <w:color w:val="000000"/>
                <w:sz w:val="18"/>
                <w:szCs w:val="18"/>
              </w:rPr>
            </w:pPr>
            <w:del w:id="3633" w:author="ptominio" w:date="2005-07-25T15:50:00Z">
              <w:r>
                <w:rPr>
                  <w:sz w:val="18"/>
                  <w:szCs w:val="18"/>
                </w:rPr>
                <w:delText>Importi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jc w:val="right"/>
              <w:rPr>
                <w:color w:val="000000"/>
                <w:sz w:val="18"/>
                <w:szCs w:val="18"/>
              </w:rPr>
            </w:pPr>
            <w:del w:id="3634" w:author="ptominio" w:date="2005-07-25T15:50:00Z">
              <w:r>
                <w:rPr>
                  <w:sz w:val="18"/>
                  <w:szCs w:val="18"/>
                </w:rPr>
                <w:delText>1 </w:delText>
              </w:r>
            </w:del>
          </w:p>
        </w:tc>
        <w:tc>
          <w:tcPr>
            <w:tcW w:w="569" w:type="dxa"/>
            <w:tcBorders/>
            <w:vAlign w:val="center"/>
          </w:tcPr>
          <w:p>
            <w:pPr>
              <w:pStyle w:val="Normal"/>
              <w:rPr>
                <w:color w:val="000000"/>
                <w:sz w:val="18"/>
                <w:szCs w:val="18"/>
              </w:rPr>
            </w:pPr>
            <w:del w:id="3635" w:author="ptominio" w:date="2005-07-25T15:50:00Z">
              <w:r>
                <w:rPr>
                  <w:sz w:val="18"/>
                  <w:szCs w:val="18"/>
                </w:rPr>
                <w:delText> </w:delText>
              </w:r>
            </w:del>
          </w:p>
        </w:tc>
        <w:tc>
          <w:tcPr>
            <w:tcW w:w="2555" w:type="dxa"/>
            <w:tcBorders/>
            <w:vAlign w:val="center"/>
          </w:tcPr>
          <w:p>
            <w:pPr>
              <w:pStyle w:val="Normal"/>
              <w:rPr>
                <w:color w:val="000000"/>
                <w:sz w:val="18"/>
                <w:szCs w:val="18"/>
              </w:rPr>
            </w:pPr>
            <w:del w:id="3636" w:author="ptominio" w:date="2005-07-25T15:50:00Z">
              <w:r>
                <w:rPr>
                  <w:sz w:val="18"/>
                  <w:szCs w:val="18"/>
                </w:rPr>
                <w:delText> </w:delText>
              </w:r>
            </w:del>
          </w:p>
        </w:tc>
        <w:tc>
          <w:tcPr>
            <w:tcW w:w="631" w:type="dxa"/>
            <w:tcBorders/>
            <w:vAlign w:val="center"/>
          </w:tcPr>
          <w:p>
            <w:pPr>
              <w:pStyle w:val="Normal"/>
              <w:rPr>
                <w:color w:val="000000"/>
                <w:sz w:val="18"/>
                <w:szCs w:val="18"/>
              </w:rPr>
            </w:pPr>
            <w:del w:id="3637" w:author="ptominio" w:date="2005-07-25T15:50:00Z">
              <w:r>
                <w:rPr>
                  <w:sz w:val="18"/>
                  <w:szCs w:val="18"/>
                </w:rPr>
                <w:delText>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41"/>
        <w:gridCol w:w="569"/>
        <w:gridCol w:w="1154"/>
        <w:gridCol w:w="1354"/>
        <w:gridCol w:w="677"/>
      </w:tblGrid>
      <w:tr>
        <w:trPr/>
        <w:tc>
          <w:tcPr>
            <w:tcW w:w="5741" w:type="dxa"/>
            <w:tcBorders/>
            <w:vAlign w:val="center"/>
          </w:tcPr>
          <w:p>
            <w:pPr>
              <w:pStyle w:val="Normal"/>
              <w:rPr>
                <w:color w:val="000000"/>
                <w:sz w:val="18"/>
                <w:szCs w:val="18"/>
              </w:rPr>
            </w:pPr>
            <w:del w:id="3638" w:author="ptominio" w:date="2005-07-25T15:50:00Z">
              <w:r>
                <w:rPr>
                  <w:sz w:val="18"/>
                  <w:szCs w:val="18"/>
                </w:rPr>
                <w:delText>motocarrozzette e trattrici agricoli </w:delText>
              </w:r>
            </w:del>
          </w:p>
        </w:tc>
        <w:tc>
          <w:tcPr>
            <w:tcW w:w="569" w:type="dxa"/>
            <w:tcBorders/>
            <w:vAlign w:val="center"/>
          </w:tcPr>
          <w:p>
            <w:pPr>
              <w:pStyle w:val="Normal"/>
              <w:jc w:val="center"/>
              <w:rPr>
                <w:color w:val="000000"/>
                <w:sz w:val="18"/>
                <w:szCs w:val="18"/>
              </w:rPr>
            </w:pPr>
            <w:del w:id="3639"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40" w:author="ptominio" w:date="2005-07-25T15:50:00Z">
              <w:r>
                <w:rPr>
                  <w:sz w:val="18"/>
                  <w:szCs w:val="18"/>
                </w:rPr>
                <w:delText>292.000 </w:delText>
              </w:r>
            </w:del>
          </w:p>
        </w:tc>
        <w:tc>
          <w:tcPr>
            <w:tcW w:w="1354" w:type="dxa"/>
            <w:tcBorders/>
            <w:vAlign w:val="center"/>
          </w:tcPr>
          <w:p>
            <w:pPr>
              <w:pStyle w:val="Normal"/>
              <w:rPr>
                <w:color w:val="000000"/>
                <w:sz w:val="18"/>
                <w:szCs w:val="18"/>
              </w:rPr>
            </w:pPr>
            <w:del w:id="3641" w:author="ptominio" w:date="2005-07-25T15:50:00Z">
              <w:r>
                <w:rPr>
                  <w:sz w:val="18"/>
                  <w:szCs w:val="18"/>
                </w:rPr>
                <w:delText> </w:delText>
              </w:r>
            </w:del>
          </w:p>
        </w:tc>
        <w:tc>
          <w:tcPr>
            <w:tcW w:w="677" w:type="dxa"/>
            <w:tcBorders/>
            <w:vAlign w:val="center"/>
          </w:tcPr>
          <w:p>
            <w:pPr>
              <w:pStyle w:val="Normal"/>
              <w:jc w:val="center"/>
              <w:rPr>
                <w:color w:val="000000"/>
                <w:sz w:val="18"/>
                <w:szCs w:val="18"/>
              </w:rPr>
            </w:pPr>
            <w:del w:id="3642" w:author="ptominio" w:date="2005-07-25T15:50:00Z">
              <w:r>
                <w:rPr>
                  <w:sz w:val="18"/>
                  <w:szCs w:val="18"/>
                </w:rPr>
                <w:delText>a) </w:delText>
              </w:r>
            </w:del>
          </w:p>
        </w:tc>
      </w:tr>
      <w:tr>
        <w:trPr/>
        <w:tc>
          <w:tcPr>
            <w:tcW w:w="5741" w:type="dxa"/>
            <w:tcBorders/>
            <w:vAlign w:val="center"/>
          </w:tcPr>
          <w:p>
            <w:pPr>
              <w:pStyle w:val="Normal"/>
              <w:rPr>
                <w:color w:val="000000"/>
                <w:sz w:val="18"/>
                <w:szCs w:val="18"/>
              </w:rPr>
            </w:pPr>
            <w:del w:id="3643" w:author="ptominio" w:date="2005-07-25T15:50:00Z">
              <w:r>
                <w:rPr>
                  <w:sz w:val="18"/>
                  <w:szCs w:val="18"/>
                </w:rPr>
                <w:delText>autoveicoli ed autovetture fino a 53 Kw, ovvero autobus e trattori stradali  </w:delText>
              </w:r>
            </w:del>
          </w:p>
        </w:tc>
        <w:tc>
          <w:tcPr>
            <w:tcW w:w="569" w:type="dxa"/>
            <w:tcBorders/>
            <w:vAlign w:val="center"/>
          </w:tcPr>
          <w:p>
            <w:pPr>
              <w:pStyle w:val="Normal"/>
              <w:jc w:val="center"/>
              <w:rPr>
                <w:color w:val="000000"/>
                <w:sz w:val="18"/>
                <w:szCs w:val="18"/>
              </w:rPr>
            </w:pPr>
            <w:del w:id="3644"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45" w:author="ptominio" w:date="2005-07-25T15:50:00Z">
              <w:r>
                <w:rPr>
                  <w:sz w:val="18"/>
                  <w:szCs w:val="18"/>
                </w:rPr>
                <w:delText>292.000 </w:delText>
              </w:r>
            </w:del>
          </w:p>
        </w:tc>
        <w:tc>
          <w:tcPr>
            <w:tcW w:w="1354" w:type="dxa"/>
            <w:tcBorders/>
            <w:vAlign w:val="center"/>
          </w:tcPr>
          <w:p>
            <w:pPr>
              <w:pStyle w:val="Normal"/>
              <w:rPr>
                <w:color w:val="000000"/>
                <w:sz w:val="18"/>
                <w:szCs w:val="18"/>
              </w:rPr>
            </w:pPr>
            <w:del w:id="3646" w:author="ptominio" w:date="2005-07-25T15:50:00Z">
              <w:r>
                <w:rPr>
                  <w:sz w:val="18"/>
                  <w:szCs w:val="18"/>
                </w:rPr>
                <w:delText> </w:delText>
              </w:r>
            </w:del>
          </w:p>
        </w:tc>
        <w:tc>
          <w:tcPr>
            <w:tcW w:w="677" w:type="dxa"/>
            <w:tcBorders/>
            <w:vAlign w:val="center"/>
          </w:tcPr>
          <w:p>
            <w:pPr>
              <w:pStyle w:val="Normal"/>
              <w:jc w:val="center"/>
              <w:rPr>
                <w:color w:val="000000"/>
                <w:sz w:val="18"/>
                <w:szCs w:val="18"/>
              </w:rPr>
            </w:pPr>
            <w:del w:id="3647" w:author="ptominio" w:date="2005-07-25T15:50:00Z">
              <w:r>
                <w:rPr>
                  <w:sz w:val="18"/>
                  <w:szCs w:val="18"/>
                </w:rPr>
                <w:delText>b)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rPr>
                <w:color w:val="000000"/>
                <w:sz w:val="18"/>
                <w:szCs w:val="18"/>
              </w:rPr>
            </w:pPr>
            <w:del w:id="3648" w:author="ptominio" w:date="2005-07-25T15:50:00Z">
              <w:r>
                <w:rPr>
                  <w:sz w:val="18"/>
                  <w:szCs w:val="18"/>
                </w:rPr>
                <w:delText>fino a 110 Kw </w:delText>
              </w:r>
            </w:del>
          </w:p>
        </w:tc>
        <w:tc>
          <w:tcPr>
            <w:tcW w:w="569" w:type="dxa"/>
            <w:tcBorders/>
            <w:vAlign w:val="center"/>
          </w:tcPr>
          <w:p>
            <w:pPr>
              <w:pStyle w:val="Normal"/>
              <w:jc w:val="center"/>
              <w:rPr>
                <w:color w:val="000000"/>
                <w:sz w:val="18"/>
                <w:szCs w:val="18"/>
              </w:rPr>
            </w:pPr>
            <w:del w:id="3649" w:author="ptominio" w:date="2005-07-25T15:50:00Z">
              <w:r>
                <w:rPr>
                  <w:sz w:val="18"/>
                  <w:szCs w:val="18"/>
                </w:rPr>
                <w:delText> </w:delText>
              </w:r>
            </w:del>
          </w:p>
        </w:tc>
        <w:tc>
          <w:tcPr>
            <w:tcW w:w="2555" w:type="dxa"/>
            <w:tcBorders/>
            <w:vAlign w:val="center"/>
          </w:tcPr>
          <w:p>
            <w:pPr>
              <w:pStyle w:val="Normal"/>
              <w:rPr>
                <w:color w:val="000000"/>
                <w:sz w:val="18"/>
                <w:szCs w:val="18"/>
              </w:rPr>
            </w:pPr>
            <w:del w:id="3650" w:author="ptominio" w:date="2005-07-25T15:50:00Z">
              <w:r>
                <w:rPr>
                  <w:sz w:val="18"/>
                  <w:szCs w:val="18"/>
                </w:rPr>
                <w:delText> </w:delText>
              </w:r>
            </w:del>
          </w:p>
        </w:tc>
        <w:tc>
          <w:tcPr>
            <w:tcW w:w="631" w:type="dxa"/>
            <w:tcBorders/>
            <w:vAlign w:val="center"/>
          </w:tcPr>
          <w:p>
            <w:pPr>
              <w:pStyle w:val="Normal"/>
              <w:rPr>
                <w:color w:val="000000"/>
                <w:sz w:val="18"/>
                <w:szCs w:val="18"/>
              </w:rPr>
            </w:pPr>
            <w:del w:id="3651" w:author="ptominio" w:date="2005-07-25T15:50:00Z">
              <w:r>
                <w:rPr>
                  <w:sz w:val="18"/>
                  <w:szCs w:val="18"/>
                </w:rPr>
                <w:delText>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50"/>
        <w:gridCol w:w="570"/>
        <w:gridCol w:w="1156"/>
        <w:gridCol w:w="1372"/>
        <w:gridCol w:w="647"/>
      </w:tblGrid>
      <w:tr>
        <w:trPr/>
        <w:tc>
          <w:tcPr>
            <w:tcW w:w="5750" w:type="dxa"/>
            <w:tcBorders/>
            <w:vAlign w:val="center"/>
          </w:tcPr>
          <w:p>
            <w:pPr>
              <w:pStyle w:val="Normal"/>
              <w:rPr>
                <w:color w:val="000000"/>
                <w:sz w:val="18"/>
                <w:szCs w:val="18"/>
              </w:rPr>
            </w:pPr>
            <w:del w:id="3652" w:author="ptominio" w:date="2005-07-25T15:50:00Z">
              <w:r>
                <w:rPr>
                  <w:sz w:val="18"/>
                  <w:szCs w:val="18"/>
                </w:rPr>
                <w:delText>autoveicoli ed autovetture oltre 53 Kw </w:delText>
              </w:r>
            </w:del>
          </w:p>
        </w:tc>
        <w:tc>
          <w:tcPr>
            <w:tcW w:w="570" w:type="dxa"/>
            <w:tcBorders/>
            <w:vAlign w:val="center"/>
          </w:tcPr>
          <w:p>
            <w:pPr>
              <w:pStyle w:val="Normal"/>
              <w:jc w:val="center"/>
              <w:rPr>
                <w:color w:val="000000"/>
                <w:sz w:val="18"/>
                <w:szCs w:val="18"/>
              </w:rPr>
            </w:pPr>
            <w:del w:id="3653" w:author="ptominio" w:date="2005-07-25T15:50:00Z">
              <w:r>
                <w:rPr>
                  <w:sz w:val="18"/>
                  <w:szCs w:val="18"/>
                </w:rPr>
                <w:delText>L.  </w:delText>
              </w:r>
            </w:del>
          </w:p>
        </w:tc>
        <w:tc>
          <w:tcPr>
            <w:tcW w:w="1156" w:type="dxa"/>
            <w:tcBorders/>
            <w:vAlign w:val="center"/>
          </w:tcPr>
          <w:p>
            <w:pPr>
              <w:pStyle w:val="Normal"/>
              <w:jc w:val="right"/>
              <w:rPr>
                <w:color w:val="000000"/>
                <w:sz w:val="18"/>
                <w:szCs w:val="18"/>
              </w:rPr>
            </w:pPr>
            <w:del w:id="3654" w:author="ptominio" w:date="2005-07-25T15:50:00Z">
              <w:r>
                <w:rPr>
                  <w:sz w:val="18"/>
                  <w:szCs w:val="18"/>
                </w:rPr>
                <w:delText>6.800 </w:delText>
              </w:r>
            </w:del>
          </w:p>
        </w:tc>
        <w:tc>
          <w:tcPr>
            <w:tcW w:w="1372" w:type="dxa"/>
            <w:tcBorders/>
            <w:vAlign w:val="center"/>
          </w:tcPr>
          <w:p>
            <w:pPr>
              <w:pStyle w:val="Normal"/>
              <w:jc w:val="right"/>
              <w:rPr>
                <w:color w:val="000000"/>
                <w:sz w:val="18"/>
                <w:szCs w:val="18"/>
              </w:rPr>
            </w:pPr>
            <w:del w:id="3655" w:author="ptominio" w:date="2005-07-25T15:50:00Z">
              <w:r>
                <w:rPr>
                  <w:sz w:val="18"/>
                  <w:szCs w:val="18"/>
                </w:rPr>
                <w:delText>per ogni Kw </w:delText>
              </w:r>
            </w:del>
          </w:p>
        </w:tc>
        <w:tc>
          <w:tcPr>
            <w:tcW w:w="647" w:type="dxa"/>
            <w:tcBorders/>
            <w:vAlign w:val="center"/>
          </w:tcPr>
          <w:p>
            <w:pPr>
              <w:pStyle w:val="Normal"/>
              <w:jc w:val="center"/>
              <w:rPr>
                <w:color w:val="000000"/>
                <w:sz w:val="18"/>
                <w:szCs w:val="18"/>
              </w:rPr>
            </w:pPr>
            <w:del w:id="3656" w:author="ptominio" w:date="2005-07-25T15:50:00Z">
              <w:r>
                <w:rPr>
                  <w:sz w:val="18"/>
                  <w:szCs w:val="18"/>
                </w:rPr>
                <w:delText>c) </w:delText>
              </w:r>
            </w:del>
          </w:p>
        </w:tc>
      </w:tr>
      <w:tr>
        <w:trPr/>
        <w:tc>
          <w:tcPr>
            <w:tcW w:w="5750" w:type="dxa"/>
            <w:tcBorders/>
            <w:vAlign w:val="center"/>
          </w:tcPr>
          <w:p>
            <w:pPr>
              <w:pStyle w:val="Normal"/>
              <w:rPr>
                <w:color w:val="000000"/>
                <w:sz w:val="18"/>
                <w:szCs w:val="18"/>
              </w:rPr>
            </w:pPr>
            <w:del w:id="3657" w:author="ptominio" w:date="2005-07-25T15:50:00Z">
              <w:r>
                <w:rPr>
                  <w:sz w:val="18"/>
                  <w:szCs w:val="18"/>
                </w:rPr>
                <w:delText>autobus e trattori stradali oltre 110 Kw </w:delText>
              </w:r>
            </w:del>
          </w:p>
        </w:tc>
        <w:tc>
          <w:tcPr>
            <w:tcW w:w="570" w:type="dxa"/>
            <w:tcBorders/>
            <w:vAlign w:val="center"/>
          </w:tcPr>
          <w:p>
            <w:pPr>
              <w:pStyle w:val="Normal"/>
              <w:jc w:val="center"/>
              <w:rPr>
                <w:color w:val="000000"/>
                <w:sz w:val="18"/>
                <w:szCs w:val="18"/>
              </w:rPr>
            </w:pPr>
            <w:del w:id="3658" w:author="ptominio" w:date="2005-07-25T15:50:00Z">
              <w:r>
                <w:rPr>
                  <w:sz w:val="18"/>
                  <w:szCs w:val="18"/>
                </w:rPr>
                <w:delText>L.  </w:delText>
              </w:r>
            </w:del>
          </w:p>
        </w:tc>
        <w:tc>
          <w:tcPr>
            <w:tcW w:w="1156" w:type="dxa"/>
            <w:tcBorders/>
            <w:vAlign w:val="center"/>
          </w:tcPr>
          <w:p>
            <w:pPr>
              <w:pStyle w:val="Normal"/>
              <w:jc w:val="right"/>
              <w:rPr>
                <w:color w:val="000000"/>
                <w:sz w:val="18"/>
                <w:szCs w:val="18"/>
              </w:rPr>
            </w:pPr>
            <w:del w:id="3659" w:author="ptominio" w:date="2005-07-25T15:50:00Z">
              <w:r>
                <w:rPr>
                  <w:sz w:val="18"/>
                  <w:szCs w:val="18"/>
                </w:rPr>
                <w:delText>3.400 </w:delText>
              </w:r>
            </w:del>
          </w:p>
        </w:tc>
        <w:tc>
          <w:tcPr>
            <w:tcW w:w="1372" w:type="dxa"/>
            <w:tcBorders/>
            <w:vAlign w:val="center"/>
          </w:tcPr>
          <w:p>
            <w:pPr>
              <w:pStyle w:val="Normal"/>
              <w:jc w:val="right"/>
              <w:rPr>
                <w:color w:val="000000"/>
                <w:sz w:val="18"/>
                <w:szCs w:val="18"/>
              </w:rPr>
            </w:pPr>
            <w:del w:id="3660" w:author="ptominio" w:date="2005-07-25T15:50:00Z">
              <w:r>
                <w:rPr>
                  <w:sz w:val="18"/>
                  <w:szCs w:val="18"/>
                </w:rPr>
                <w:delText>per ogni Kw </w:delText>
              </w:r>
            </w:del>
          </w:p>
        </w:tc>
        <w:tc>
          <w:tcPr>
            <w:tcW w:w="647" w:type="dxa"/>
            <w:tcBorders/>
            <w:vAlign w:val="center"/>
          </w:tcPr>
          <w:p>
            <w:pPr>
              <w:pStyle w:val="Normal"/>
              <w:jc w:val="center"/>
              <w:rPr>
                <w:color w:val="000000"/>
                <w:sz w:val="18"/>
                <w:szCs w:val="18"/>
              </w:rPr>
            </w:pPr>
            <w:del w:id="3661" w:author="ptominio" w:date="2005-07-25T15:50:00Z">
              <w:r>
                <w:rPr>
                  <w:sz w:val="18"/>
                  <w:szCs w:val="18"/>
                </w:rPr>
                <w:delText>d)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rPr>
                <w:color w:val="000000"/>
                <w:sz w:val="18"/>
                <w:szCs w:val="18"/>
              </w:rPr>
            </w:pPr>
            <w:del w:id="3662" w:author="ptominio" w:date="2005-07-25T15:50:00Z">
              <w:r>
                <w:rPr>
                  <w:sz w:val="18"/>
                  <w:szCs w:val="18"/>
                </w:rPr>
                <w:delText>veicoli a motore per trasporto di cose </w:delText>
              </w:r>
            </w:del>
          </w:p>
        </w:tc>
        <w:tc>
          <w:tcPr>
            <w:tcW w:w="569" w:type="dxa"/>
            <w:tcBorders/>
            <w:vAlign w:val="center"/>
          </w:tcPr>
          <w:p>
            <w:pPr>
              <w:pStyle w:val="Normal"/>
              <w:jc w:val="center"/>
              <w:rPr>
                <w:color w:val="000000"/>
                <w:sz w:val="18"/>
                <w:szCs w:val="18"/>
              </w:rPr>
            </w:pPr>
            <w:del w:id="3663" w:author="ptominio" w:date="2005-07-25T15:50:00Z">
              <w:r>
                <w:rPr>
                  <w:sz w:val="18"/>
                  <w:szCs w:val="18"/>
                </w:rPr>
                <w:delText> </w:delText>
              </w:r>
            </w:del>
          </w:p>
        </w:tc>
        <w:tc>
          <w:tcPr>
            <w:tcW w:w="2555" w:type="dxa"/>
            <w:tcBorders/>
            <w:vAlign w:val="center"/>
          </w:tcPr>
          <w:p>
            <w:pPr>
              <w:pStyle w:val="Normal"/>
              <w:rPr>
                <w:color w:val="000000"/>
                <w:sz w:val="18"/>
                <w:szCs w:val="18"/>
              </w:rPr>
            </w:pPr>
            <w:del w:id="3664" w:author="ptominio" w:date="2005-07-25T15:50:00Z">
              <w:r>
                <w:rPr>
                  <w:sz w:val="18"/>
                  <w:szCs w:val="18"/>
                </w:rPr>
                <w:delText> </w:delText>
              </w:r>
            </w:del>
          </w:p>
        </w:tc>
        <w:tc>
          <w:tcPr>
            <w:tcW w:w="631" w:type="dxa"/>
            <w:tcBorders/>
            <w:vAlign w:val="center"/>
          </w:tcPr>
          <w:p>
            <w:pPr>
              <w:pStyle w:val="Normal"/>
              <w:jc w:val="center"/>
              <w:rPr>
                <w:color w:val="000000"/>
                <w:sz w:val="18"/>
                <w:szCs w:val="18"/>
              </w:rPr>
            </w:pPr>
            <w:del w:id="3665" w:author="ptominio" w:date="2005-07-25T15:50:00Z">
              <w:r>
                <w:rPr>
                  <w:sz w:val="18"/>
                  <w:szCs w:val="18"/>
                </w:rPr>
                <w:delText>e) </w:delText>
              </w:r>
            </w:del>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741"/>
        <w:gridCol w:w="569"/>
        <w:gridCol w:w="1154"/>
        <w:gridCol w:w="1354"/>
        <w:gridCol w:w="677"/>
      </w:tblGrid>
      <w:tr>
        <w:trPr/>
        <w:tc>
          <w:tcPr>
            <w:tcW w:w="5741" w:type="dxa"/>
            <w:tcBorders/>
            <w:vAlign w:val="center"/>
          </w:tcPr>
          <w:p>
            <w:pPr>
              <w:pStyle w:val="Normal"/>
              <w:rPr>
                <w:color w:val="000000"/>
                <w:sz w:val="18"/>
                <w:szCs w:val="18"/>
              </w:rPr>
            </w:pPr>
            <w:del w:id="3666" w:author="ptominio" w:date="2005-07-25T15:50:00Z">
              <w:r>
                <w:rPr>
                  <w:sz w:val="18"/>
                  <w:szCs w:val="18"/>
                </w:rPr>
                <w:delText>fino 7 q.li </w:delText>
              </w:r>
            </w:del>
          </w:p>
        </w:tc>
        <w:tc>
          <w:tcPr>
            <w:tcW w:w="569" w:type="dxa"/>
            <w:tcBorders/>
            <w:vAlign w:val="center"/>
          </w:tcPr>
          <w:p>
            <w:pPr>
              <w:pStyle w:val="Normal"/>
              <w:jc w:val="center"/>
              <w:rPr>
                <w:color w:val="000000"/>
                <w:sz w:val="18"/>
                <w:szCs w:val="18"/>
              </w:rPr>
            </w:pPr>
            <w:del w:id="366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68" w:author="ptominio" w:date="2005-07-25T15:50:00Z">
              <w:r>
                <w:rPr>
                  <w:sz w:val="18"/>
                  <w:szCs w:val="18"/>
                </w:rPr>
                <w:delText>386.000 </w:delText>
              </w:r>
            </w:del>
          </w:p>
        </w:tc>
        <w:tc>
          <w:tcPr>
            <w:tcW w:w="1354" w:type="dxa"/>
            <w:tcBorders/>
            <w:vAlign w:val="center"/>
          </w:tcPr>
          <w:p>
            <w:pPr>
              <w:pStyle w:val="Normal"/>
              <w:rPr>
                <w:color w:val="000000"/>
                <w:sz w:val="18"/>
                <w:szCs w:val="18"/>
              </w:rPr>
            </w:pPr>
            <w:del w:id="3669" w:author="ptominio" w:date="2005-07-25T15:50:00Z">
              <w:r>
                <w:rPr>
                  <w:sz w:val="18"/>
                  <w:szCs w:val="18"/>
                </w:rPr>
                <w:delText> </w:delText>
              </w:r>
            </w:del>
          </w:p>
        </w:tc>
        <w:tc>
          <w:tcPr>
            <w:tcW w:w="677" w:type="dxa"/>
            <w:tcBorders/>
            <w:vAlign w:val="center"/>
          </w:tcPr>
          <w:p>
            <w:pPr>
              <w:pStyle w:val="Normal"/>
              <w:rPr>
                <w:color w:val="000000"/>
                <w:sz w:val="18"/>
                <w:szCs w:val="18"/>
              </w:rPr>
            </w:pPr>
            <w:del w:id="367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71" w:author="ptominio" w:date="2005-07-25T15:50:00Z">
              <w:r>
                <w:rPr>
                  <w:sz w:val="18"/>
                  <w:szCs w:val="18"/>
                </w:rPr>
                <w:delText>oltre 7 fino 15 q.li </w:delText>
              </w:r>
            </w:del>
          </w:p>
        </w:tc>
        <w:tc>
          <w:tcPr>
            <w:tcW w:w="569" w:type="dxa"/>
            <w:tcBorders/>
            <w:vAlign w:val="center"/>
          </w:tcPr>
          <w:p>
            <w:pPr>
              <w:pStyle w:val="Normal"/>
              <w:jc w:val="center"/>
              <w:rPr>
                <w:color w:val="000000"/>
                <w:sz w:val="18"/>
                <w:szCs w:val="18"/>
              </w:rPr>
            </w:pPr>
            <w:del w:id="367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73" w:author="ptominio" w:date="2005-07-25T15:50:00Z">
              <w:r>
                <w:rPr>
                  <w:sz w:val="18"/>
                  <w:szCs w:val="18"/>
                </w:rPr>
                <w:delText>562.000 </w:delText>
              </w:r>
            </w:del>
          </w:p>
        </w:tc>
        <w:tc>
          <w:tcPr>
            <w:tcW w:w="1354" w:type="dxa"/>
            <w:tcBorders/>
            <w:vAlign w:val="center"/>
          </w:tcPr>
          <w:p>
            <w:pPr>
              <w:pStyle w:val="Normal"/>
              <w:rPr>
                <w:color w:val="000000"/>
                <w:sz w:val="18"/>
                <w:szCs w:val="18"/>
              </w:rPr>
            </w:pPr>
            <w:del w:id="3674" w:author="ptominio" w:date="2005-07-25T15:50:00Z">
              <w:r>
                <w:rPr>
                  <w:sz w:val="18"/>
                  <w:szCs w:val="18"/>
                </w:rPr>
                <w:delText> </w:delText>
              </w:r>
            </w:del>
          </w:p>
        </w:tc>
        <w:tc>
          <w:tcPr>
            <w:tcW w:w="677" w:type="dxa"/>
            <w:tcBorders/>
            <w:vAlign w:val="center"/>
          </w:tcPr>
          <w:p>
            <w:pPr>
              <w:pStyle w:val="Normal"/>
              <w:rPr>
                <w:color w:val="000000"/>
                <w:sz w:val="18"/>
                <w:szCs w:val="18"/>
              </w:rPr>
            </w:pPr>
            <w:del w:id="367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76" w:author="ptominio" w:date="2005-07-25T15:50:00Z">
              <w:r>
                <w:rPr>
                  <w:sz w:val="18"/>
                  <w:szCs w:val="18"/>
                </w:rPr>
                <w:delText>oltre 15 fino 30 q.li </w:delText>
              </w:r>
            </w:del>
          </w:p>
        </w:tc>
        <w:tc>
          <w:tcPr>
            <w:tcW w:w="569" w:type="dxa"/>
            <w:tcBorders/>
            <w:vAlign w:val="center"/>
          </w:tcPr>
          <w:p>
            <w:pPr>
              <w:pStyle w:val="Normal"/>
              <w:jc w:val="center"/>
              <w:rPr>
                <w:color w:val="000000"/>
                <w:sz w:val="18"/>
                <w:szCs w:val="18"/>
              </w:rPr>
            </w:pPr>
            <w:del w:id="367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78" w:author="ptominio" w:date="2005-07-25T15:50:00Z">
              <w:r>
                <w:rPr>
                  <w:sz w:val="18"/>
                  <w:szCs w:val="18"/>
                </w:rPr>
                <w:delText>632.000 </w:delText>
              </w:r>
            </w:del>
          </w:p>
        </w:tc>
        <w:tc>
          <w:tcPr>
            <w:tcW w:w="1354" w:type="dxa"/>
            <w:tcBorders/>
            <w:vAlign w:val="center"/>
          </w:tcPr>
          <w:p>
            <w:pPr>
              <w:pStyle w:val="Normal"/>
              <w:rPr>
                <w:color w:val="000000"/>
                <w:sz w:val="18"/>
                <w:szCs w:val="18"/>
              </w:rPr>
            </w:pPr>
            <w:del w:id="3679" w:author="ptominio" w:date="2005-07-25T15:50:00Z">
              <w:r>
                <w:rPr>
                  <w:sz w:val="18"/>
                  <w:szCs w:val="18"/>
                </w:rPr>
                <w:delText> </w:delText>
              </w:r>
            </w:del>
          </w:p>
        </w:tc>
        <w:tc>
          <w:tcPr>
            <w:tcW w:w="677" w:type="dxa"/>
            <w:tcBorders/>
            <w:vAlign w:val="center"/>
          </w:tcPr>
          <w:p>
            <w:pPr>
              <w:pStyle w:val="Normal"/>
              <w:rPr>
                <w:color w:val="000000"/>
                <w:sz w:val="18"/>
                <w:szCs w:val="18"/>
              </w:rPr>
            </w:pPr>
            <w:del w:id="368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81" w:author="ptominio" w:date="2005-07-25T15:50:00Z">
              <w:r>
                <w:rPr>
                  <w:sz w:val="18"/>
                  <w:szCs w:val="18"/>
                </w:rPr>
                <w:delText>oltre 30 fino 45 q.li </w:delText>
              </w:r>
            </w:del>
          </w:p>
        </w:tc>
        <w:tc>
          <w:tcPr>
            <w:tcW w:w="569" w:type="dxa"/>
            <w:tcBorders/>
            <w:vAlign w:val="center"/>
          </w:tcPr>
          <w:p>
            <w:pPr>
              <w:pStyle w:val="Normal"/>
              <w:jc w:val="center"/>
              <w:rPr>
                <w:color w:val="000000"/>
                <w:sz w:val="18"/>
                <w:szCs w:val="18"/>
              </w:rPr>
            </w:pPr>
            <w:del w:id="368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83" w:author="ptominio" w:date="2005-07-25T15:50:00Z">
              <w:r>
                <w:rPr>
                  <w:sz w:val="18"/>
                  <w:szCs w:val="18"/>
                </w:rPr>
                <w:delText>737.000 </w:delText>
              </w:r>
            </w:del>
          </w:p>
        </w:tc>
        <w:tc>
          <w:tcPr>
            <w:tcW w:w="1354" w:type="dxa"/>
            <w:tcBorders/>
            <w:vAlign w:val="center"/>
          </w:tcPr>
          <w:p>
            <w:pPr>
              <w:pStyle w:val="Normal"/>
              <w:rPr>
                <w:color w:val="000000"/>
                <w:sz w:val="18"/>
                <w:szCs w:val="18"/>
              </w:rPr>
            </w:pPr>
            <w:del w:id="3684" w:author="ptominio" w:date="2005-07-25T15:50:00Z">
              <w:r>
                <w:rPr>
                  <w:sz w:val="18"/>
                  <w:szCs w:val="18"/>
                </w:rPr>
                <w:delText> </w:delText>
              </w:r>
            </w:del>
          </w:p>
        </w:tc>
        <w:tc>
          <w:tcPr>
            <w:tcW w:w="677" w:type="dxa"/>
            <w:tcBorders/>
            <w:vAlign w:val="center"/>
          </w:tcPr>
          <w:p>
            <w:pPr>
              <w:pStyle w:val="Normal"/>
              <w:rPr>
                <w:color w:val="000000"/>
                <w:sz w:val="18"/>
                <w:szCs w:val="18"/>
              </w:rPr>
            </w:pPr>
            <w:del w:id="368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86" w:author="ptominio" w:date="2005-07-25T15:50:00Z">
              <w:r>
                <w:rPr>
                  <w:sz w:val="18"/>
                  <w:szCs w:val="18"/>
                </w:rPr>
                <w:delText>oltre 45 fino 60 q.li </w:delText>
              </w:r>
            </w:del>
          </w:p>
        </w:tc>
        <w:tc>
          <w:tcPr>
            <w:tcW w:w="569" w:type="dxa"/>
            <w:tcBorders/>
            <w:vAlign w:val="center"/>
          </w:tcPr>
          <w:p>
            <w:pPr>
              <w:pStyle w:val="Normal"/>
              <w:jc w:val="center"/>
              <w:rPr>
                <w:color w:val="000000"/>
                <w:sz w:val="18"/>
                <w:szCs w:val="18"/>
              </w:rPr>
            </w:pPr>
            <w:del w:id="368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88" w:author="ptominio" w:date="2005-07-25T15:50:00Z">
              <w:r>
                <w:rPr>
                  <w:sz w:val="18"/>
                  <w:szCs w:val="18"/>
                </w:rPr>
                <w:delText>877.000 </w:delText>
              </w:r>
            </w:del>
          </w:p>
        </w:tc>
        <w:tc>
          <w:tcPr>
            <w:tcW w:w="1354" w:type="dxa"/>
            <w:tcBorders/>
            <w:vAlign w:val="center"/>
          </w:tcPr>
          <w:p>
            <w:pPr>
              <w:pStyle w:val="Normal"/>
              <w:rPr>
                <w:color w:val="000000"/>
                <w:sz w:val="18"/>
                <w:szCs w:val="18"/>
              </w:rPr>
            </w:pPr>
            <w:del w:id="3689" w:author="ptominio" w:date="2005-07-25T15:50:00Z">
              <w:r>
                <w:rPr>
                  <w:sz w:val="18"/>
                  <w:szCs w:val="18"/>
                </w:rPr>
                <w:delText> </w:delText>
              </w:r>
            </w:del>
          </w:p>
        </w:tc>
        <w:tc>
          <w:tcPr>
            <w:tcW w:w="677" w:type="dxa"/>
            <w:tcBorders/>
            <w:vAlign w:val="center"/>
          </w:tcPr>
          <w:p>
            <w:pPr>
              <w:pStyle w:val="Normal"/>
              <w:rPr>
                <w:color w:val="000000"/>
                <w:sz w:val="18"/>
                <w:szCs w:val="18"/>
              </w:rPr>
            </w:pPr>
            <w:del w:id="369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91" w:author="ptominio" w:date="2005-07-25T15:50:00Z">
              <w:r>
                <w:rPr>
                  <w:sz w:val="18"/>
                  <w:szCs w:val="18"/>
                </w:rPr>
                <w:delText>oltre 60 fino 80 q.li </w:delText>
              </w:r>
            </w:del>
          </w:p>
        </w:tc>
        <w:tc>
          <w:tcPr>
            <w:tcW w:w="569" w:type="dxa"/>
            <w:tcBorders/>
            <w:vAlign w:val="center"/>
          </w:tcPr>
          <w:p>
            <w:pPr>
              <w:pStyle w:val="Normal"/>
              <w:jc w:val="center"/>
              <w:rPr>
                <w:color w:val="000000"/>
                <w:sz w:val="18"/>
                <w:szCs w:val="18"/>
              </w:rPr>
            </w:pPr>
            <w:del w:id="369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93" w:author="ptominio" w:date="2005-07-25T15:50:00Z">
              <w:r>
                <w:rPr>
                  <w:sz w:val="18"/>
                  <w:szCs w:val="18"/>
                </w:rPr>
                <w:delText>1.006.000 </w:delText>
              </w:r>
            </w:del>
          </w:p>
        </w:tc>
        <w:tc>
          <w:tcPr>
            <w:tcW w:w="1354" w:type="dxa"/>
            <w:tcBorders/>
            <w:vAlign w:val="center"/>
          </w:tcPr>
          <w:p>
            <w:pPr>
              <w:pStyle w:val="Normal"/>
              <w:rPr>
                <w:color w:val="000000"/>
                <w:sz w:val="18"/>
                <w:szCs w:val="18"/>
              </w:rPr>
            </w:pPr>
            <w:del w:id="3694" w:author="ptominio" w:date="2005-07-25T15:50:00Z">
              <w:r>
                <w:rPr>
                  <w:sz w:val="18"/>
                  <w:szCs w:val="18"/>
                </w:rPr>
                <w:delText> </w:delText>
              </w:r>
            </w:del>
          </w:p>
        </w:tc>
        <w:tc>
          <w:tcPr>
            <w:tcW w:w="677" w:type="dxa"/>
            <w:tcBorders/>
            <w:vAlign w:val="center"/>
          </w:tcPr>
          <w:p>
            <w:pPr>
              <w:pStyle w:val="Normal"/>
              <w:rPr>
                <w:color w:val="000000"/>
                <w:sz w:val="18"/>
                <w:szCs w:val="18"/>
              </w:rPr>
            </w:pPr>
            <w:del w:id="369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696" w:author="ptominio" w:date="2005-07-25T15:50:00Z">
              <w:r>
                <w:rPr>
                  <w:sz w:val="18"/>
                  <w:szCs w:val="18"/>
                </w:rPr>
                <w:delText>oltre 80 q.li </w:delText>
              </w:r>
            </w:del>
          </w:p>
        </w:tc>
        <w:tc>
          <w:tcPr>
            <w:tcW w:w="569" w:type="dxa"/>
            <w:tcBorders/>
            <w:vAlign w:val="center"/>
          </w:tcPr>
          <w:p>
            <w:pPr>
              <w:pStyle w:val="Normal"/>
              <w:jc w:val="center"/>
              <w:rPr>
                <w:color w:val="000000"/>
                <w:sz w:val="18"/>
                <w:szCs w:val="18"/>
              </w:rPr>
            </w:pPr>
            <w:del w:id="369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698" w:author="ptominio" w:date="2005-07-25T15:50:00Z">
              <w:r>
                <w:rPr>
                  <w:sz w:val="18"/>
                  <w:szCs w:val="18"/>
                </w:rPr>
                <w:delText>1.252.000 </w:delText>
              </w:r>
            </w:del>
          </w:p>
        </w:tc>
        <w:tc>
          <w:tcPr>
            <w:tcW w:w="1354" w:type="dxa"/>
            <w:tcBorders/>
            <w:vAlign w:val="center"/>
          </w:tcPr>
          <w:p>
            <w:pPr>
              <w:pStyle w:val="Normal"/>
              <w:rPr>
                <w:color w:val="000000"/>
                <w:sz w:val="18"/>
                <w:szCs w:val="18"/>
              </w:rPr>
            </w:pPr>
            <w:del w:id="3699" w:author="ptominio" w:date="2005-07-25T15:50:00Z">
              <w:r>
                <w:rPr>
                  <w:sz w:val="18"/>
                  <w:szCs w:val="18"/>
                </w:rPr>
                <w:delText> </w:delText>
              </w:r>
            </w:del>
          </w:p>
        </w:tc>
        <w:tc>
          <w:tcPr>
            <w:tcW w:w="677" w:type="dxa"/>
            <w:tcBorders/>
            <w:vAlign w:val="center"/>
          </w:tcPr>
          <w:p>
            <w:pPr>
              <w:pStyle w:val="Normal"/>
              <w:rPr>
                <w:color w:val="000000"/>
                <w:sz w:val="18"/>
                <w:szCs w:val="18"/>
              </w:rPr>
            </w:pPr>
            <w:del w:id="370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01" w:author="ptominio" w:date="2005-07-25T15:50:00Z">
              <w:r>
                <w:rPr>
                  <w:sz w:val="18"/>
                  <w:szCs w:val="18"/>
                </w:rPr>
                <w:delText>rimorchi per trasporto di cose fino 20 q.li </w:delText>
              </w:r>
            </w:del>
          </w:p>
        </w:tc>
        <w:tc>
          <w:tcPr>
            <w:tcW w:w="569" w:type="dxa"/>
            <w:tcBorders/>
            <w:vAlign w:val="center"/>
          </w:tcPr>
          <w:p>
            <w:pPr>
              <w:pStyle w:val="Normal"/>
              <w:jc w:val="center"/>
              <w:rPr>
                <w:color w:val="000000"/>
                <w:sz w:val="18"/>
                <w:szCs w:val="18"/>
              </w:rPr>
            </w:pPr>
            <w:del w:id="3702" w:author="ptominio" w:date="2005-07-25T15:50:00Z">
              <w:r>
                <w:rPr>
                  <w:sz w:val="18"/>
                  <w:szCs w:val="18"/>
                </w:rPr>
                <w:delText> </w:delText>
              </w:r>
            </w:del>
          </w:p>
        </w:tc>
        <w:tc>
          <w:tcPr>
            <w:tcW w:w="1154" w:type="dxa"/>
            <w:tcBorders/>
            <w:vAlign w:val="center"/>
          </w:tcPr>
          <w:p>
            <w:pPr>
              <w:pStyle w:val="Normal"/>
              <w:rPr>
                <w:color w:val="000000"/>
                <w:sz w:val="18"/>
                <w:szCs w:val="18"/>
              </w:rPr>
            </w:pPr>
            <w:del w:id="3703" w:author="ptominio" w:date="2005-07-25T15:50:00Z">
              <w:r>
                <w:rPr>
                  <w:sz w:val="18"/>
                  <w:szCs w:val="18"/>
                </w:rPr>
                <w:delText> </w:delText>
              </w:r>
            </w:del>
          </w:p>
        </w:tc>
        <w:tc>
          <w:tcPr>
            <w:tcW w:w="1354" w:type="dxa"/>
            <w:tcBorders/>
            <w:vAlign w:val="center"/>
          </w:tcPr>
          <w:p>
            <w:pPr>
              <w:pStyle w:val="Normal"/>
              <w:rPr>
                <w:color w:val="000000"/>
                <w:sz w:val="18"/>
                <w:szCs w:val="18"/>
              </w:rPr>
            </w:pPr>
            <w:del w:id="3704" w:author="ptominio" w:date="2005-07-25T15:50:00Z">
              <w:r>
                <w:rPr>
                  <w:sz w:val="18"/>
                  <w:szCs w:val="18"/>
                </w:rPr>
                <w:delText> </w:delText>
              </w:r>
            </w:del>
          </w:p>
        </w:tc>
        <w:tc>
          <w:tcPr>
            <w:tcW w:w="677" w:type="dxa"/>
            <w:tcBorders/>
            <w:vAlign w:val="center"/>
          </w:tcPr>
          <w:p>
            <w:pPr>
              <w:pStyle w:val="Normal"/>
              <w:jc w:val="center"/>
              <w:rPr>
                <w:color w:val="000000"/>
                <w:sz w:val="18"/>
                <w:szCs w:val="18"/>
              </w:rPr>
            </w:pPr>
            <w:del w:id="3705" w:author="ptominio" w:date="2005-07-25T15:50:00Z">
              <w:r>
                <w:rPr>
                  <w:sz w:val="18"/>
                  <w:szCs w:val="18"/>
                </w:rPr>
                <w:delText>f) </w:delText>
              </w:r>
            </w:del>
          </w:p>
        </w:tc>
      </w:tr>
      <w:tr>
        <w:trPr/>
        <w:tc>
          <w:tcPr>
            <w:tcW w:w="5741" w:type="dxa"/>
            <w:tcBorders/>
            <w:vAlign w:val="center"/>
          </w:tcPr>
          <w:p>
            <w:pPr>
              <w:pStyle w:val="Normal"/>
              <w:rPr>
                <w:color w:val="000000"/>
                <w:sz w:val="18"/>
                <w:szCs w:val="18"/>
              </w:rPr>
            </w:pPr>
            <w:del w:id="3706" w:author="ptominio" w:date="2005-07-25T15:50:00Z">
              <w:r>
                <w:rPr>
                  <w:sz w:val="18"/>
                  <w:szCs w:val="18"/>
                </w:rPr>
                <w:delText>fino 20 q.li </w:delText>
              </w:r>
            </w:del>
          </w:p>
        </w:tc>
        <w:tc>
          <w:tcPr>
            <w:tcW w:w="569" w:type="dxa"/>
            <w:tcBorders/>
            <w:vAlign w:val="center"/>
          </w:tcPr>
          <w:p>
            <w:pPr>
              <w:pStyle w:val="Normal"/>
              <w:jc w:val="center"/>
              <w:rPr>
                <w:color w:val="000000"/>
                <w:sz w:val="18"/>
                <w:szCs w:val="18"/>
              </w:rPr>
            </w:pPr>
            <w:del w:id="370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08" w:author="ptominio" w:date="2005-07-25T15:50:00Z">
              <w:r>
                <w:rPr>
                  <w:sz w:val="18"/>
                  <w:szCs w:val="18"/>
                </w:rPr>
                <w:delText>515.000 </w:delText>
              </w:r>
            </w:del>
          </w:p>
        </w:tc>
        <w:tc>
          <w:tcPr>
            <w:tcW w:w="1354" w:type="dxa"/>
            <w:tcBorders/>
            <w:vAlign w:val="center"/>
          </w:tcPr>
          <w:p>
            <w:pPr>
              <w:pStyle w:val="Normal"/>
              <w:rPr>
                <w:color w:val="000000"/>
                <w:sz w:val="18"/>
                <w:szCs w:val="18"/>
              </w:rPr>
            </w:pPr>
            <w:del w:id="3709" w:author="ptominio" w:date="2005-07-25T15:50:00Z">
              <w:r>
                <w:rPr>
                  <w:sz w:val="18"/>
                  <w:szCs w:val="18"/>
                </w:rPr>
                <w:delText> </w:delText>
              </w:r>
            </w:del>
          </w:p>
        </w:tc>
        <w:tc>
          <w:tcPr>
            <w:tcW w:w="677" w:type="dxa"/>
            <w:tcBorders/>
            <w:vAlign w:val="center"/>
          </w:tcPr>
          <w:p>
            <w:pPr>
              <w:pStyle w:val="Normal"/>
              <w:rPr>
                <w:color w:val="000000"/>
                <w:sz w:val="18"/>
                <w:szCs w:val="18"/>
              </w:rPr>
            </w:pPr>
            <w:del w:id="371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11" w:author="ptominio" w:date="2005-07-25T15:50:00Z">
              <w:r>
                <w:rPr>
                  <w:sz w:val="18"/>
                  <w:szCs w:val="18"/>
                </w:rPr>
                <w:delText>oltre 20 fino 50 q.li </w:delText>
              </w:r>
            </w:del>
          </w:p>
        </w:tc>
        <w:tc>
          <w:tcPr>
            <w:tcW w:w="569" w:type="dxa"/>
            <w:tcBorders/>
            <w:vAlign w:val="center"/>
          </w:tcPr>
          <w:p>
            <w:pPr>
              <w:pStyle w:val="Normal"/>
              <w:jc w:val="center"/>
              <w:rPr>
                <w:color w:val="000000"/>
                <w:sz w:val="18"/>
                <w:szCs w:val="18"/>
              </w:rPr>
            </w:pPr>
            <w:del w:id="371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13" w:author="ptominio" w:date="2005-07-25T15:50:00Z">
              <w:r>
                <w:rPr>
                  <w:sz w:val="18"/>
                  <w:szCs w:val="18"/>
                </w:rPr>
                <w:delText>690.000 </w:delText>
              </w:r>
            </w:del>
          </w:p>
        </w:tc>
        <w:tc>
          <w:tcPr>
            <w:tcW w:w="1354" w:type="dxa"/>
            <w:tcBorders/>
            <w:vAlign w:val="center"/>
          </w:tcPr>
          <w:p>
            <w:pPr>
              <w:pStyle w:val="Normal"/>
              <w:rPr>
                <w:color w:val="000000"/>
                <w:sz w:val="18"/>
                <w:szCs w:val="18"/>
              </w:rPr>
            </w:pPr>
            <w:del w:id="3714" w:author="ptominio" w:date="2005-07-25T15:50:00Z">
              <w:r>
                <w:rPr>
                  <w:sz w:val="18"/>
                  <w:szCs w:val="18"/>
                </w:rPr>
                <w:delText> </w:delText>
              </w:r>
            </w:del>
          </w:p>
        </w:tc>
        <w:tc>
          <w:tcPr>
            <w:tcW w:w="677" w:type="dxa"/>
            <w:tcBorders/>
            <w:vAlign w:val="center"/>
          </w:tcPr>
          <w:p>
            <w:pPr>
              <w:pStyle w:val="Normal"/>
              <w:rPr>
                <w:color w:val="000000"/>
                <w:sz w:val="18"/>
                <w:szCs w:val="18"/>
              </w:rPr>
            </w:pPr>
            <w:del w:id="371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16" w:author="ptominio" w:date="2005-07-25T15:50:00Z">
              <w:r>
                <w:rPr>
                  <w:sz w:val="18"/>
                  <w:szCs w:val="18"/>
                </w:rPr>
                <w:delText>oltre 50 q.li </w:delText>
              </w:r>
            </w:del>
          </w:p>
        </w:tc>
        <w:tc>
          <w:tcPr>
            <w:tcW w:w="569" w:type="dxa"/>
            <w:tcBorders/>
            <w:vAlign w:val="center"/>
          </w:tcPr>
          <w:p>
            <w:pPr>
              <w:pStyle w:val="Normal"/>
              <w:jc w:val="center"/>
              <w:rPr>
                <w:color w:val="000000"/>
                <w:sz w:val="18"/>
                <w:szCs w:val="18"/>
              </w:rPr>
            </w:pPr>
            <w:del w:id="371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18" w:author="ptominio" w:date="2005-07-25T15:50:00Z">
              <w:r>
                <w:rPr>
                  <w:sz w:val="18"/>
                  <w:szCs w:val="18"/>
                </w:rPr>
                <w:delText>877.000 </w:delText>
              </w:r>
            </w:del>
          </w:p>
        </w:tc>
        <w:tc>
          <w:tcPr>
            <w:tcW w:w="1354" w:type="dxa"/>
            <w:tcBorders/>
            <w:vAlign w:val="center"/>
          </w:tcPr>
          <w:p>
            <w:pPr>
              <w:pStyle w:val="Normal"/>
              <w:rPr>
                <w:color w:val="000000"/>
                <w:sz w:val="18"/>
                <w:szCs w:val="18"/>
              </w:rPr>
            </w:pPr>
            <w:del w:id="3719" w:author="ptominio" w:date="2005-07-25T15:50:00Z">
              <w:r>
                <w:rPr>
                  <w:sz w:val="18"/>
                  <w:szCs w:val="18"/>
                </w:rPr>
                <w:delText> </w:delText>
              </w:r>
            </w:del>
          </w:p>
        </w:tc>
        <w:tc>
          <w:tcPr>
            <w:tcW w:w="677" w:type="dxa"/>
            <w:tcBorders/>
            <w:vAlign w:val="center"/>
          </w:tcPr>
          <w:p>
            <w:pPr>
              <w:pStyle w:val="Normal"/>
              <w:rPr>
                <w:color w:val="000000"/>
                <w:sz w:val="18"/>
                <w:szCs w:val="18"/>
              </w:rPr>
            </w:pPr>
            <w:del w:id="372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21" w:author="ptominio" w:date="2005-07-25T15:50:00Z">
              <w:r>
                <w:rPr>
                  <w:sz w:val="18"/>
                  <w:szCs w:val="18"/>
                </w:rPr>
                <w:delText>rimorchi per trasporto di persone </w:delText>
              </w:r>
            </w:del>
          </w:p>
        </w:tc>
        <w:tc>
          <w:tcPr>
            <w:tcW w:w="569" w:type="dxa"/>
            <w:tcBorders/>
            <w:vAlign w:val="center"/>
          </w:tcPr>
          <w:p>
            <w:pPr>
              <w:pStyle w:val="Normal"/>
              <w:jc w:val="center"/>
              <w:rPr>
                <w:color w:val="000000"/>
                <w:sz w:val="18"/>
                <w:szCs w:val="18"/>
              </w:rPr>
            </w:pPr>
            <w:del w:id="3722" w:author="ptominio" w:date="2005-07-25T15:50:00Z">
              <w:r>
                <w:rPr>
                  <w:sz w:val="18"/>
                  <w:szCs w:val="18"/>
                </w:rPr>
                <w:delText> </w:delText>
              </w:r>
            </w:del>
          </w:p>
        </w:tc>
        <w:tc>
          <w:tcPr>
            <w:tcW w:w="1154" w:type="dxa"/>
            <w:tcBorders/>
            <w:vAlign w:val="center"/>
          </w:tcPr>
          <w:p>
            <w:pPr>
              <w:pStyle w:val="Normal"/>
              <w:jc w:val="right"/>
              <w:rPr>
                <w:color w:val="000000"/>
                <w:sz w:val="18"/>
                <w:szCs w:val="18"/>
              </w:rPr>
            </w:pPr>
            <w:del w:id="3723" w:author="ptominio" w:date="2005-07-25T15:50:00Z">
              <w:r>
                <w:rPr>
                  <w:sz w:val="18"/>
                  <w:szCs w:val="18"/>
                </w:rPr>
                <w:delText> </w:delText>
              </w:r>
            </w:del>
          </w:p>
        </w:tc>
        <w:tc>
          <w:tcPr>
            <w:tcW w:w="1354" w:type="dxa"/>
            <w:tcBorders/>
            <w:vAlign w:val="center"/>
          </w:tcPr>
          <w:p>
            <w:pPr>
              <w:pStyle w:val="Normal"/>
              <w:rPr>
                <w:color w:val="000000"/>
                <w:sz w:val="18"/>
                <w:szCs w:val="18"/>
              </w:rPr>
            </w:pPr>
            <w:del w:id="3724" w:author="ptominio" w:date="2005-07-25T15:50:00Z">
              <w:r>
                <w:rPr>
                  <w:sz w:val="18"/>
                  <w:szCs w:val="18"/>
                </w:rPr>
                <w:delText> </w:delText>
              </w:r>
            </w:del>
          </w:p>
        </w:tc>
        <w:tc>
          <w:tcPr>
            <w:tcW w:w="677" w:type="dxa"/>
            <w:tcBorders/>
            <w:vAlign w:val="center"/>
          </w:tcPr>
          <w:p>
            <w:pPr>
              <w:pStyle w:val="Normal"/>
              <w:jc w:val="center"/>
              <w:rPr>
                <w:color w:val="000000"/>
                <w:sz w:val="18"/>
                <w:szCs w:val="18"/>
              </w:rPr>
            </w:pPr>
            <w:del w:id="3725" w:author="ptominio" w:date="2005-07-25T15:50:00Z">
              <w:r>
                <w:rPr>
                  <w:sz w:val="18"/>
                  <w:szCs w:val="18"/>
                </w:rPr>
                <w:delText>g) </w:delText>
              </w:r>
            </w:del>
          </w:p>
        </w:tc>
      </w:tr>
      <w:tr>
        <w:trPr/>
        <w:tc>
          <w:tcPr>
            <w:tcW w:w="5741" w:type="dxa"/>
            <w:tcBorders/>
            <w:vAlign w:val="center"/>
          </w:tcPr>
          <w:p>
            <w:pPr>
              <w:pStyle w:val="Normal"/>
              <w:rPr>
                <w:color w:val="000000"/>
                <w:sz w:val="18"/>
                <w:szCs w:val="18"/>
              </w:rPr>
            </w:pPr>
            <w:del w:id="3726" w:author="ptominio" w:date="2005-07-25T15:50:00Z">
              <w:r>
                <w:rPr>
                  <w:sz w:val="18"/>
                  <w:szCs w:val="18"/>
                </w:rPr>
                <w:delText>fino 15 posti </w:delText>
              </w:r>
            </w:del>
          </w:p>
        </w:tc>
        <w:tc>
          <w:tcPr>
            <w:tcW w:w="569" w:type="dxa"/>
            <w:tcBorders/>
            <w:vAlign w:val="center"/>
          </w:tcPr>
          <w:p>
            <w:pPr>
              <w:pStyle w:val="Normal"/>
              <w:jc w:val="center"/>
              <w:rPr>
                <w:color w:val="000000"/>
                <w:sz w:val="18"/>
                <w:szCs w:val="18"/>
              </w:rPr>
            </w:pPr>
            <w:del w:id="372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28" w:author="ptominio" w:date="2005-07-25T15:50:00Z">
              <w:r>
                <w:rPr>
                  <w:sz w:val="18"/>
                  <w:szCs w:val="18"/>
                </w:rPr>
                <w:delText>445.000 </w:delText>
              </w:r>
            </w:del>
          </w:p>
        </w:tc>
        <w:tc>
          <w:tcPr>
            <w:tcW w:w="1354" w:type="dxa"/>
            <w:tcBorders/>
            <w:vAlign w:val="center"/>
          </w:tcPr>
          <w:p>
            <w:pPr>
              <w:pStyle w:val="Normal"/>
              <w:rPr>
                <w:color w:val="000000"/>
                <w:sz w:val="18"/>
                <w:szCs w:val="18"/>
              </w:rPr>
            </w:pPr>
            <w:del w:id="3729" w:author="ptominio" w:date="2005-07-25T15:50:00Z">
              <w:r>
                <w:rPr>
                  <w:sz w:val="18"/>
                  <w:szCs w:val="18"/>
                </w:rPr>
                <w:delText> </w:delText>
              </w:r>
            </w:del>
          </w:p>
        </w:tc>
        <w:tc>
          <w:tcPr>
            <w:tcW w:w="677" w:type="dxa"/>
            <w:tcBorders/>
            <w:vAlign w:val="center"/>
          </w:tcPr>
          <w:p>
            <w:pPr>
              <w:pStyle w:val="Normal"/>
              <w:rPr>
                <w:color w:val="000000"/>
                <w:sz w:val="18"/>
                <w:szCs w:val="18"/>
              </w:rPr>
            </w:pPr>
            <w:del w:id="373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31" w:author="ptominio" w:date="2005-07-25T15:50:00Z">
              <w:r>
                <w:rPr>
                  <w:sz w:val="18"/>
                  <w:szCs w:val="18"/>
                </w:rPr>
                <w:delText>da 16 a 25 posti </w:delText>
              </w:r>
            </w:del>
          </w:p>
        </w:tc>
        <w:tc>
          <w:tcPr>
            <w:tcW w:w="569" w:type="dxa"/>
            <w:tcBorders/>
            <w:vAlign w:val="center"/>
          </w:tcPr>
          <w:p>
            <w:pPr>
              <w:pStyle w:val="Normal"/>
              <w:jc w:val="center"/>
              <w:rPr>
                <w:color w:val="000000"/>
                <w:sz w:val="18"/>
                <w:szCs w:val="18"/>
              </w:rPr>
            </w:pPr>
            <w:del w:id="373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33" w:author="ptominio" w:date="2005-07-25T15:50:00Z">
              <w:r>
                <w:rPr>
                  <w:sz w:val="18"/>
                  <w:szCs w:val="18"/>
                </w:rPr>
                <w:delText>491.000 </w:delText>
              </w:r>
            </w:del>
          </w:p>
        </w:tc>
        <w:tc>
          <w:tcPr>
            <w:tcW w:w="1354" w:type="dxa"/>
            <w:tcBorders/>
            <w:vAlign w:val="center"/>
          </w:tcPr>
          <w:p>
            <w:pPr>
              <w:pStyle w:val="Normal"/>
              <w:rPr>
                <w:color w:val="000000"/>
                <w:sz w:val="18"/>
                <w:szCs w:val="18"/>
              </w:rPr>
            </w:pPr>
            <w:del w:id="3734" w:author="ptominio" w:date="2005-07-25T15:50:00Z">
              <w:r>
                <w:rPr>
                  <w:sz w:val="18"/>
                  <w:szCs w:val="18"/>
                </w:rPr>
                <w:delText> </w:delText>
              </w:r>
            </w:del>
          </w:p>
        </w:tc>
        <w:tc>
          <w:tcPr>
            <w:tcW w:w="677" w:type="dxa"/>
            <w:tcBorders/>
            <w:vAlign w:val="center"/>
          </w:tcPr>
          <w:p>
            <w:pPr>
              <w:pStyle w:val="Normal"/>
              <w:rPr>
                <w:color w:val="000000"/>
                <w:sz w:val="18"/>
                <w:szCs w:val="18"/>
              </w:rPr>
            </w:pPr>
            <w:del w:id="373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36" w:author="ptominio" w:date="2005-07-25T15:50:00Z">
              <w:r>
                <w:rPr>
                  <w:sz w:val="18"/>
                  <w:szCs w:val="18"/>
                </w:rPr>
                <w:delText>da 26 a 40 posti </w:delText>
              </w:r>
            </w:del>
          </w:p>
        </w:tc>
        <w:tc>
          <w:tcPr>
            <w:tcW w:w="569" w:type="dxa"/>
            <w:tcBorders/>
            <w:vAlign w:val="center"/>
          </w:tcPr>
          <w:p>
            <w:pPr>
              <w:pStyle w:val="Normal"/>
              <w:jc w:val="center"/>
              <w:rPr>
                <w:color w:val="000000"/>
                <w:sz w:val="18"/>
                <w:szCs w:val="18"/>
              </w:rPr>
            </w:pPr>
            <w:del w:id="3737"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38" w:author="ptominio" w:date="2005-07-25T15:50:00Z">
              <w:r>
                <w:rPr>
                  <w:sz w:val="18"/>
                  <w:szCs w:val="18"/>
                </w:rPr>
                <w:delText>585.000 </w:delText>
              </w:r>
            </w:del>
          </w:p>
        </w:tc>
        <w:tc>
          <w:tcPr>
            <w:tcW w:w="1354" w:type="dxa"/>
            <w:tcBorders/>
            <w:vAlign w:val="center"/>
          </w:tcPr>
          <w:p>
            <w:pPr>
              <w:pStyle w:val="Normal"/>
              <w:rPr>
                <w:color w:val="000000"/>
                <w:sz w:val="18"/>
                <w:szCs w:val="18"/>
              </w:rPr>
            </w:pPr>
            <w:del w:id="3739" w:author="ptominio" w:date="2005-07-25T15:50:00Z">
              <w:r>
                <w:rPr>
                  <w:sz w:val="18"/>
                  <w:szCs w:val="18"/>
                </w:rPr>
                <w:delText> </w:delText>
              </w:r>
            </w:del>
          </w:p>
        </w:tc>
        <w:tc>
          <w:tcPr>
            <w:tcW w:w="677" w:type="dxa"/>
            <w:tcBorders/>
            <w:vAlign w:val="center"/>
          </w:tcPr>
          <w:p>
            <w:pPr>
              <w:pStyle w:val="Normal"/>
              <w:rPr>
                <w:color w:val="000000"/>
                <w:sz w:val="18"/>
                <w:szCs w:val="18"/>
              </w:rPr>
            </w:pPr>
            <w:del w:id="374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41" w:author="ptominio" w:date="2005-07-25T15:50:00Z">
              <w:r>
                <w:rPr>
                  <w:sz w:val="18"/>
                  <w:szCs w:val="18"/>
                </w:rPr>
                <w:delText>oltre 40 posti </w:delText>
              </w:r>
            </w:del>
          </w:p>
        </w:tc>
        <w:tc>
          <w:tcPr>
            <w:tcW w:w="569" w:type="dxa"/>
            <w:tcBorders/>
            <w:vAlign w:val="center"/>
          </w:tcPr>
          <w:p>
            <w:pPr>
              <w:pStyle w:val="Normal"/>
              <w:jc w:val="center"/>
              <w:rPr>
                <w:color w:val="000000"/>
                <w:sz w:val="18"/>
                <w:szCs w:val="18"/>
              </w:rPr>
            </w:pPr>
            <w:del w:id="374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43" w:author="ptominio" w:date="2005-07-25T15:50:00Z">
              <w:r>
                <w:rPr>
                  <w:sz w:val="18"/>
                  <w:szCs w:val="18"/>
                </w:rPr>
                <w:delText>702.000 </w:delText>
              </w:r>
            </w:del>
          </w:p>
        </w:tc>
        <w:tc>
          <w:tcPr>
            <w:tcW w:w="1354" w:type="dxa"/>
            <w:tcBorders/>
            <w:vAlign w:val="center"/>
          </w:tcPr>
          <w:p>
            <w:pPr>
              <w:pStyle w:val="Normal"/>
              <w:rPr>
                <w:color w:val="000000"/>
                <w:sz w:val="18"/>
                <w:szCs w:val="18"/>
              </w:rPr>
            </w:pPr>
            <w:del w:id="3744" w:author="ptominio" w:date="2005-07-25T15:50:00Z">
              <w:r>
                <w:rPr>
                  <w:sz w:val="18"/>
                  <w:szCs w:val="18"/>
                </w:rPr>
                <w:delText> </w:delText>
              </w:r>
            </w:del>
          </w:p>
        </w:tc>
        <w:tc>
          <w:tcPr>
            <w:tcW w:w="677" w:type="dxa"/>
            <w:tcBorders/>
            <w:vAlign w:val="center"/>
          </w:tcPr>
          <w:p>
            <w:pPr>
              <w:pStyle w:val="Normal"/>
              <w:rPr>
                <w:color w:val="000000"/>
                <w:sz w:val="18"/>
                <w:szCs w:val="18"/>
              </w:rPr>
            </w:pPr>
            <w:del w:id="3745" w:author="ptominio" w:date="2005-07-25T15:50:00Z">
              <w:r>
                <w:rPr>
                  <w:sz w:val="18"/>
                  <w:szCs w:val="18"/>
                </w:rPr>
                <w:delText> </w:delText>
              </w:r>
            </w:del>
          </w:p>
        </w:tc>
      </w:tr>
      <w:tr>
        <w:trPr/>
        <w:tc>
          <w:tcPr>
            <w:tcW w:w="5741" w:type="dxa"/>
            <w:tcBorders/>
            <w:vAlign w:val="center"/>
          </w:tcPr>
          <w:p>
            <w:pPr>
              <w:pStyle w:val="Normal"/>
              <w:jc w:val="right"/>
              <w:rPr>
                <w:color w:val="000000"/>
                <w:sz w:val="18"/>
                <w:szCs w:val="18"/>
              </w:rPr>
            </w:pPr>
            <w:del w:id="3746" w:author="ptominio" w:date="2005-07-25T15:50:00Z">
              <w:r>
                <w:rPr>
                  <w:sz w:val="18"/>
                  <w:szCs w:val="18"/>
                </w:rPr>
                <w:delText>2 </w:delText>
              </w:r>
            </w:del>
          </w:p>
        </w:tc>
        <w:tc>
          <w:tcPr>
            <w:tcW w:w="569" w:type="dxa"/>
            <w:tcBorders/>
            <w:vAlign w:val="center"/>
          </w:tcPr>
          <w:p>
            <w:pPr>
              <w:pStyle w:val="Normal"/>
              <w:jc w:val="center"/>
              <w:rPr>
                <w:color w:val="000000"/>
                <w:sz w:val="18"/>
                <w:szCs w:val="18"/>
              </w:rPr>
            </w:pPr>
            <w:del w:id="3747" w:author="ptominio" w:date="2005-07-25T15:50:00Z">
              <w:r>
                <w:rPr>
                  <w:sz w:val="18"/>
                  <w:szCs w:val="18"/>
                </w:rPr>
                <w:delText> </w:delText>
              </w:r>
            </w:del>
          </w:p>
        </w:tc>
        <w:tc>
          <w:tcPr>
            <w:tcW w:w="1154" w:type="dxa"/>
            <w:tcBorders/>
            <w:vAlign w:val="center"/>
          </w:tcPr>
          <w:p>
            <w:pPr>
              <w:pStyle w:val="Normal"/>
              <w:jc w:val="right"/>
              <w:rPr>
                <w:color w:val="000000"/>
                <w:sz w:val="18"/>
                <w:szCs w:val="18"/>
              </w:rPr>
            </w:pPr>
            <w:del w:id="3748" w:author="ptominio" w:date="2005-07-25T15:50:00Z">
              <w:r>
                <w:rPr>
                  <w:sz w:val="18"/>
                  <w:szCs w:val="18"/>
                </w:rPr>
                <w:delText> </w:delText>
              </w:r>
            </w:del>
          </w:p>
        </w:tc>
        <w:tc>
          <w:tcPr>
            <w:tcW w:w="1354" w:type="dxa"/>
            <w:tcBorders/>
            <w:vAlign w:val="center"/>
          </w:tcPr>
          <w:p>
            <w:pPr>
              <w:pStyle w:val="Normal"/>
              <w:rPr>
                <w:color w:val="000000"/>
                <w:sz w:val="18"/>
                <w:szCs w:val="18"/>
              </w:rPr>
            </w:pPr>
            <w:del w:id="3749" w:author="ptominio" w:date="2005-07-25T15:50:00Z">
              <w:r>
                <w:rPr>
                  <w:sz w:val="18"/>
                  <w:szCs w:val="18"/>
                </w:rPr>
                <w:delText> </w:delText>
              </w:r>
            </w:del>
          </w:p>
        </w:tc>
        <w:tc>
          <w:tcPr>
            <w:tcW w:w="677" w:type="dxa"/>
            <w:tcBorders/>
            <w:vAlign w:val="center"/>
          </w:tcPr>
          <w:p>
            <w:pPr>
              <w:pStyle w:val="Normal"/>
              <w:rPr>
                <w:color w:val="000000"/>
                <w:sz w:val="18"/>
                <w:szCs w:val="18"/>
              </w:rPr>
            </w:pPr>
            <w:del w:id="375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51" w:author="ptominio" w:date="2005-07-25T15:50:00Z">
              <w:r>
                <w:rPr>
                  <w:sz w:val="18"/>
                  <w:szCs w:val="18"/>
                </w:rPr>
                <w:delText>atti soggetti ad IVA </w:delText>
              </w:r>
            </w:del>
          </w:p>
        </w:tc>
        <w:tc>
          <w:tcPr>
            <w:tcW w:w="569" w:type="dxa"/>
            <w:tcBorders/>
            <w:vAlign w:val="center"/>
          </w:tcPr>
          <w:p>
            <w:pPr>
              <w:pStyle w:val="Normal"/>
              <w:jc w:val="center"/>
              <w:rPr>
                <w:color w:val="000000"/>
                <w:sz w:val="18"/>
                <w:szCs w:val="18"/>
              </w:rPr>
            </w:pPr>
            <w:del w:id="375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53" w:author="ptominio" w:date="2005-07-25T15:50:00Z">
              <w:r>
                <w:rPr>
                  <w:sz w:val="18"/>
                  <w:szCs w:val="18"/>
                </w:rPr>
                <w:delText>292.000 </w:delText>
              </w:r>
            </w:del>
          </w:p>
        </w:tc>
        <w:tc>
          <w:tcPr>
            <w:tcW w:w="1354" w:type="dxa"/>
            <w:tcBorders/>
            <w:vAlign w:val="center"/>
          </w:tcPr>
          <w:p>
            <w:pPr>
              <w:pStyle w:val="Normal"/>
              <w:rPr>
                <w:color w:val="000000"/>
                <w:sz w:val="18"/>
                <w:szCs w:val="18"/>
              </w:rPr>
            </w:pPr>
            <w:del w:id="3754" w:author="ptominio" w:date="2005-07-25T15:50:00Z">
              <w:r>
                <w:rPr>
                  <w:sz w:val="18"/>
                  <w:szCs w:val="18"/>
                </w:rPr>
                <w:delText> </w:delText>
              </w:r>
            </w:del>
          </w:p>
        </w:tc>
        <w:tc>
          <w:tcPr>
            <w:tcW w:w="677" w:type="dxa"/>
            <w:tcBorders/>
            <w:vAlign w:val="center"/>
          </w:tcPr>
          <w:p>
            <w:pPr>
              <w:pStyle w:val="Normal"/>
              <w:rPr>
                <w:color w:val="000000"/>
                <w:sz w:val="18"/>
                <w:szCs w:val="18"/>
              </w:rPr>
            </w:pPr>
            <w:del w:id="3755" w:author="ptominio" w:date="2005-07-25T15:50:00Z">
              <w:r>
                <w:rPr>
                  <w:sz w:val="18"/>
                  <w:szCs w:val="18"/>
                </w:rPr>
                <w:delText> </w:delText>
              </w:r>
            </w:del>
          </w:p>
        </w:tc>
      </w:tr>
      <w:tr>
        <w:trPr/>
        <w:tc>
          <w:tcPr>
            <w:tcW w:w="5741" w:type="dxa"/>
            <w:tcBorders/>
            <w:vAlign w:val="center"/>
          </w:tcPr>
          <w:p>
            <w:pPr>
              <w:pStyle w:val="Normal"/>
              <w:jc w:val="right"/>
              <w:rPr>
                <w:color w:val="000000"/>
                <w:sz w:val="18"/>
                <w:szCs w:val="18"/>
              </w:rPr>
            </w:pPr>
            <w:del w:id="3756" w:author="ptominio" w:date="2005-07-25T15:50:00Z">
              <w:r>
                <w:rPr>
                  <w:sz w:val="18"/>
                  <w:szCs w:val="18"/>
                </w:rPr>
                <w:delText>3 </w:delText>
              </w:r>
            </w:del>
          </w:p>
        </w:tc>
        <w:tc>
          <w:tcPr>
            <w:tcW w:w="569" w:type="dxa"/>
            <w:tcBorders/>
            <w:vAlign w:val="center"/>
          </w:tcPr>
          <w:p>
            <w:pPr>
              <w:pStyle w:val="Normal"/>
              <w:jc w:val="center"/>
              <w:rPr>
                <w:color w:val="000000"/>
                <w:sz w:val="18"/>
                <w:szCs w:val="18"/>
              </w:rPr>
            </w:pPr>
            <w:del w:id="3757" w:author="ptominio" w:date="2005-07-25T15:50:00Z">
              <w:r>
                <w:rPr>
                  <w:sz w:val="18"/>
                  <w:szCs w:val="18"/>
                </w:rPr>
                <w:delText> </w:delText>
              </w:r>
            </w:del>
          </w:p>
        </w:tc>
        <w:tc>
          <w:tcPr>
            <w:tcW w:w="1154" w:type="dxa"/>
            <w:tcBorders/>
            <w:vAlign w:val="center"/>
          </w:tcPr>
          <w:p>
            <w:pPr>
              <w:pStyle w:val="Normal"/>
              <w:rPr>
                <w:color w:val="000000"/>
                <w:sz w:val="18"/>
                <w:szCs w:val="18"/>
              </w:rPr>
            </w:pPr>
            <w:del w:id="3758" w:author="ptominio" w:date="2005-07-25T15:50:00Z">
              <w:r>
                <w:rPr>
                  <w:sz w:val="18"/>
                  <w:szCs w:val="18"/>
                </w:rPr>
                <w:delText> </w:delText>
              </w:r>
            </w:del>
          </w:p>
        </w:tc>
        <w:tc>
          <w:tcPr>
            <w:tcW w:w="1354" w:type="dxa"/>
            <w:tcBorders/>
            <w:vAlign w:val="center"/>
          </w:tcPr>
          <w:p>
            <w:pPr>
              <w:pStyle w:val="Normal"/>
              <w:rPr>
                <w:color w:val="000000"/>
                <w:sz w:val="18"/>
                <w:szCs w:val="18"/>
              </w:rPr>
            </w:pPr>
            <w:del w:id="3759" w:author="ptominio" w:date="2005-07-25T15:50:00Z">
              <w:r>
                <w:rPr>
                  <w:sz w:val="18"/>
                  <w:szCs w:val="18"/>
                </w:rPr>
                <w:delText> </w:delText>
              </w:r>
            </w:del>
          </w:p>
        </w:tc>
        <w:tc>
          <w:tcPr>
            <w:tcW w:w="677" w:type="dxa"/>
            <w:tcBorders/>
            <w:vAlign w:val="center"/>
          </w:tcPr>
          <w:p>
            <w:pPr>
              <w:pStyle w:val="Normal"/>
              <w:rPr>
                <w:color w:val="000000"/>
                <w:sz w:val="18"/>
                <w:szCs w:val="18"/>
              </w:rPr>
            </w:pPr>
            <w:del w:id="376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61" w:author="ptominio" w:date="2005-07-25T15:50:00Z">
              <w:r>
                <w:rPr>
                  <w:sz w:val="18"/>
                  <w:szCs w:val="18"/>
                </w:rPr>
                <w:delText>formalità relative ad atti con cui si costituiscono, modificano od estinguono  </w:delText>
              </w:r>
            </w:del>
          </w:p>
        </w:tc>
        <w:tc>
          <w:tcPr>
            <w:tcW w:w="569" w:type="dxa"/>
            <w:tcBorders/>
            <w:vAlign w:val="center"/>
          </w:tcPr>
          <w:p>
            <w:pPr>
              <w:pStyle w:val="Normal"/>
              <w:jc w:val="center"/>
              <w:rPr>
                <w:color w:val="000000"/>
                <w:sz w:val="18"/>
                <w:szCs w:val="18"/>
              </w:rPr>
            </w:pPr>
            <w:del w:id="3762" w:author="ptominio" w:date="2005-07-25T15:50:00Z">
              <w:r>
                <w:rPr>
                  <w:sz w:val="18"/>
                  <w:szCs w:val="18"/>
                </w:rPr>
                <w:delText> </w:delText>
              </w:r>
            </w:del>
          </w:p>
        </w:tc>
        <w:tc>
          <w:tcPr>
            <w:tcW w:w="1154" w:type="dxa"/>
            <w:tcBorders/>
            <w:vAlign w:val="center"/>
          </w:tcPr>
          <w:p>
            <w:pPr>
              <w:pStyle w:val="Normal"/>
              <w:jc w:val="center"/>
              <w:rPr>
                <w:color w:val="000000"/>
                <w:sz w:val="18"/>
                <w:szCs w:val="18"/>
              </w:rPr>
            </w:pPr>
            <w:del w:id="3763" w:author="ptominio" w:date="2005-07-25T15:50:00Z">
              <w:r>
                <w:rPr>
                  <w:sz w:val="18"/>
                  <w:szCs w:val="18"/>
                </w:rPr>
                <w:delText>1,46% </w:delText>
              </w:r>
            </w:del>
          </w:p>
        </w:tc>
        <w:tc>
          <w:tcPr>
            <w:tcW w:w="1354" w:type="dxa"/>
            <w:tcBorders/>
            <w:vAlign w:val="center"/>
          </w:tcPr>
          <w:p>
            <w:pPr>
              <w:pStyle w:val="Normal"/>
              <w:rPr>
                <w:color w:val="000000"/>
                <w:sz w:val="18"/>
                <w:szCs w:val="18"/>
              </w:rPr>
            </w:pPr>
            <w:del w:id="3764" w:author="ptominio" w:date="2005-07-25T15:50:00Z">
              <w:r>
                <w:rPr>
                  <w:sz w:val="18"/>
                  <w:szCs w:val="18"/>
                </w:rPr>
                <w:delText> </w:delText>
              </w:r>
            </w:del>
          </w:p>
        </w:tc>
        <w:tc>
          <w:tcPr>
            <w:tcW w:w="677" w:type="dxa"/>
            <w:tcBorders/>
            <w:vAlign w:val="center"/>
          </w:tcPr>
          <w:p>
            <w:pPr>
              <w:pStyle w:val="Normal"/>
              <w:rPr>
                <w:color w:val="000000"/>
                <w:sz w:val="18"/>
                <w:szCs w:val="18"/>
              </w:rPr>
            </w:pPr>
            <w:del w:id="376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66" w:author="ptominio" w:date="2005-07-25T15:50:00Z">
              <w:r>
                <w:rPr>
                  <w:sz w:val="18"/>
                  <w:szCs w:val="18"/>
                </w:rPr>
                <w:delText>diritti reali di garanzia con un minimo di L.292.000 </w:delText>
              </w:r>
            </w:del>
          </w:p>
        </w:tc>
        <w:tc>
          <w:tcPr>
            <w:tcW w:w="569" w:type="dxa"/>
            <w:tcBorders/>
            <w:vAlign w:val="center"/>
          </w:tcPr>
          <w:p>
            <w:pPr>
              <w:pStyle w:val="Normal"/>
              <w:jc w:val="center"/>
              <w:rPr>
                <w:color w:val="000000"/>
                <w:sz w:val="18"/>
                <w:szCs w:val="18"/>
              </w:rPr>
            </w:pPr>
            <w:del w:id="3767" w:author="ptominio" w:date="2005-07-25T15:50:00Z">
              <w:r>
                <w:rPr>
                  <w:sz w:val="18"/>
                  <w:szCs w:val="18"/>
                </w:rPr>
                <w:delText> </w:delText>
              </w:r>
            </w:del>
          </w:p>
        </w:tc>
        <w:tc>
          <w:tcPr>
            <w:tcW w:w="1154" w:type="dxa"/>
            <w:tcBorders/>
            <w:vAlign w:val="center"/>
          </w:tcPr>
          <w:p>
            <w:pPr>
              <w:pStyle w:val="Normal"/>
              <w:jc w:val="center"/>
              <w:rPr>
                <w:color w:val="000000"/>
                <w:sz w:val="18"/>
                <w:szCs w:val="18"/>
              </w:rPr>
            </w:pPr>
            <w:del w:id="3768" w:author="ptominio" w:date="2005-07-25T15:50:00Z">
              <w:r>
                <w:rPr>
                  <w:sz w:val="18"/>
                  <w:szCs w:val="18"/>
                </w:rPr>
                <w:delText> </w:delText>
              </w:r>
            </w:del>
          </w:p>
        </w:tc>
        <w:tc>
          <w:tcPr>
            <w:tcW w:w="1354" w:type="dxa"/>
            <w:tcBorders/>
            <w:vAlign w:val="center"/>
          </w:tcPr>
          <w:p>
            <w:pPr>
              <w:pStyle w:val="Normal"/>
              <w:rPr>
                <w:color w:val="000000"/>
                <w:sz w:val="18"/>
                <w:szCs w:val="18"/>
              </w:rPr>
            </w:pPr>
            <w:del w:id="3769" w:author="ptominio" w:date="2005-07-25T15:50:00Z">
              <w:r>
                <w:rPr>
                  <w:sz w:val="18"/>
                  <w:szCs w:val="18"/>
                </w:rPr>
                <w:delText> </w:delText>
              </w:r>
            </w:del>
          </w:p>
        </w:tc>
        <w:tc>
          <w:tcPr>
            <w:tcW w:w="677" w:type="dxa"/>
            <w:tcBorders/>
            <w:vAlign w:val="center"/>
          </w:tcPr>
          <w:p>
            <w:pPr>
              <w:pStyle w:val="Normal"/>
              <w:rPr>
                <w:color w:val="000000"/>
                <w:sz w:val="18"/>
                <w:szCs w:val="18"/>
              </w:rPr>
            </w:pPr>
            <w:del w:id="3770" w:author="ptominio" w:date="2005-07-25T15:50:00Z">
              <w:r>
                <w:rPr>
                  <w:sz w:val="18"/>
                  <w:szCs w:val="18"/>
                </w:rPr>
                <w:delText> </w:delText>
              </w:r>
            </w:del>
          </w:p>
        </w:tc>
      </w:tr>
      <w:tr>
        <w:trPr/>
        <w:tc>
          <w:tcPr>
            <w:tcW w:w="5741" w:type="dxa"/>
            <w:tcBorders/>
            <w:vAlign w:val="center"/>
          </w:tcPr>
          <w:p>
            <w:pPr>
              <w:pStyle w:val="Normal"/>
              <w:jc w:val="right"/>
              <w:rPr>
                <w:color w:val="000000"/>
                <w:sz w:val="18"/>
                <w:szCs w:val="18"/>
              </w:rPr>
            </w:pPr>
            <w:del w:id="3771" w:author="ptominio" w:date="2005-07-25T15:50:00Z">
              <w:r>
                <w:rPr>
                  <w:sz w:val="18"/>
                  <w:szCs w:val="18"/>
                </w:rPr>
                <w:delText>4 </w:delText>
              </w:r>
            </w:del>
          </w:p>
        </w:tc>
        <w:tc>
          <w:tcPr>
            <w:tcW w:w="569" w:type="dxa"/>
            <w:tcBorders/>
            <w:vAlign w:val="center"/>
          </w:tcPr>
          <w:p>
            <w:pPr>
              <w:pStyle w:val="Normal"/>
              <w:jc w:val="center"/>
              <w:rPr>
                <w:color w:val="000000"/>
                <w:sz w:val="18"/>
                <w:szCs w:val="18"/>
              </w:rPr>
            </w:pPr>
            <w:del w:id="3772" w:author="ptominio" w:date="2005-07-25T15:50:00Z">
              <w:r>
                <w:rPr>
                  <w:sz w:val="18"/>
                  <w:szCs w:val="18"/>
                </w:rPr>
                <w:delText> </w:delText>
              </w:r>
            </w:del>
          </w:p>
        </w:tc>
        <w:tc>
          <w:tcPr>
            <w:tcW w:w="1154" w:type="dxa"/>
            <w:tcBorders/>
            <w:vAlign w:val="center"/>
          </w:tcPr>
          <w:p>
            <w:pPr>
              <w:pStyle w:val="Normal"/>
              <w:jc w:val="center"/>
              <w:rPr>
                <w:color w:val="000000"/>
                <w:sz w:val="18"/>
                <w:szCs w:val="18"/>
              </w:rPr>
            </w:pPr>
            <w:del w:id="3773" w:author="ptominio" w:date="2005-07-25T15:50:00Z">
              <w:r>
                <w:rPr>
                  <w:sz w:val="18"/>
                  <w:szCs w:val="18"/>
                </w:rPr>
                <w:delText> </w:delText>
              </w:r>
            </w:del>
          </w:p>
        </w:tc>
        <w:tc>
          <w:tcPr>
            <w:tcW w:w="1354" w:type="dxa"/>
            <w:tcBorders/>
            <w:vAlign w:val="center"/>
          </w:tcPr>
          <w:p>
            <w:pPr>
              <w:pStyle w:val="Normal"/>
              <w:rPr>
                <w:color w:val="000000"/>
                <w:sz w:val="18"/>
                <w:szCs w:val="18"/>
              </w:rPr>
            </w:pPr>
            <w:del w:id="3774" w:author="ptominio" w:date="2005-07-25T15:50:00Z">
              <w:r>
                <w:rPr>
                  <w:sz w:val="18"/>
                  <w:szCs w:val="18"/>
                </w:rPr>
                <w:delText> </w:delText>
              </w:r>
            </w:del>
          </w:p>
        </w:tc>
        <w:tc>
          <w:tcPr>
            <w:tcW w:w="677" w:type="dxa"/>
            <w:tcBorders/>
            <w:vAlign w:val="center"/>
          </w:tcPr>
          <w:p>
            <w:pPr>
              <w:pStyle w:val="Normal"/>
              <w:rPr>
                <w:color w:val="000000"/>
                <w:sz w:val="18"/>
                <w:szCs w:val="18"/>
              </w:rPr>
            </w:pPr>
            <w:del w:id="377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76" w:author="ptominio" w:date="2005-07-25T15:50:00Z">
              <w:r>
                <w:rPr>
                  <w:sz w:val="18"/>
                  <w:szCs w:val="18"/>
                </w:rPr>
                <w:delText>formalità relative ad, atti diversi da quelli altrove indicati aventi ad oggetto  </w:delText>
              </w:r>
            </w:del>
          </w:p>
        </w:tc>
        <w:tc>
          <w:tcPr>
            <w:tcW w:w="569" w:type="dxa"/>
            <w:tcBorders/>
            <w:vAlign w:val="center"/>
          </w:tcPr>
          <w:p>
            <w:pPr>
              <w:pStyle w:val="Normal"/>
              <w:jc w:val="center"/>
              <w:rPr>
                <w:color w:val="000000"/>
                <w:sz w:val="18"/>
                <w:szCs w:val="18"/>
              </w:rPr>
            </w:pPr>
            <w:del w:id="3777" w:author="ptominio" w:date="2005-07-25T15:50:00Z">
              <w:r>
                <w:rPr>
                  <w:sz w:val="18"/>
                  <w:szCs w:val="18"/>
                </w:rPr>
                <w:delText> </w:delText>
              </w:r>
            </w:del>
          </w:p>
        </w:tc>
        <w:tc>
          <w:tcPr>
            <w:tcW w:w="1154" w:type="dxa"/>
            <w:tcBorders/>
            <w:vAlign w:val="center"/>
          </w:tcPr>
          <w:p>
            <w:pPr>
              <w:pStyle w:val="Normal"/>
              <w:jc w:val="center"/>
              <w:rPr>
                <w:color w:val="000000"/>
                <w:sz w:val="18"/>
                <w:szCs w:val="18"/>
              </w:rPr>
            </w:pPr>
            <w:del w:id="3778" w:author="ptominio" w:date="2005-07-25T15:50:00Z">
              <w:r>
                <w:rPr>
                  <w:sz w:val="18"/>
                  <w:szCs w:val="18"/>
                </w:rPr>
                <w:delText>7,8% </w:delText>
              </w:r>
            </w:del>
          </w:p>
        </w:tc>
        <w:tc>
          <w:tcPr>
            <w:tcW w:w="1354" w:type="dxa"/>
            <w:tcBorders/>
            <w:vAlign w:val="center"/>
          </w:tcPr>
          <w:p>
            <w:pPr>
              <w:pStyle w:val="Normal"/>
              <w:rPr>
                <w:color w:val="000000"/>
                <w:sz w:val="18"/>
                <w:szCs w:val="18"/>
              </w:rPr>
            </w:pPr>
            <w:del w:id="3779" w:author="ptominio" w:date="2005-07-25T15:50:00Z">
              <w:r>
                <w:rPr>
                  <w:sz w:val="18"/>
                  <w:szCs w:val="18"/>
                </w:rPr>
                <w:delText> </w:delText>
              </w:r>
            </w:del>
          </w:p>
        </w:tc>
        <w:tc>
          <w:tcPr>
            <w:tcW w:w="677" w:type="dxa"/>
            <w:tcBorders/>
            <w:vAlign w:val="center"/>
          </w:tcPr>
          <w:p>
            <w:pPr>
              <w:pStyle w:val="Normal"/>
              <w:rPr>
                <w:color w:val="000000"/>
                <w:sz w:val="18"/>
                <w:szCs w:val="18"/>
              </w:rPr>
            </w:pPr>
            <w:del w:id="378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81" w:author="ptominio" w:date="2005-07-25T15:50:00Z">
              <w:r>
                <w:rPr>
                  <w:sz w:val="18"/>
                  <w:szCs w:val="18"/>
                </w:rPr>
                <w:delText>prestazioni a contenuto patrimoniale con un minimo di L.292.000 </w:delText>
              </w:r>
            </w:del>
          </w:p>
        </w:tc>
        <w:tc>
          <w:tcPr>
            <w:tcW w:w="569" w:type="dxa"/>
            <w:tcBorders/>
            <w:vAlign w:val="center"/>
          </w:tcPr>
          <w:p>
            <w:pPr>
              <w:pStyle w:val="Normal"/>
              <w:jc w:val="center"/>
              <w:rPr>
                <w:color w:val="000000"/>
                <w:sz w:val="18"/>
                <w:szCs w:val="18"/>
              </w:rPr>
            </w:pPr>
            <w:del w:id="3782" w:author="ptominio" w:date="2005-07-25T15:50:00Z">
              <w:r>
                <w:rPr>
                  <w:sz w:val="18"/>
                  <w:szCs w:val="18"/>
                </w:rPr>
                <w:delText> </w:delText>
              </w:r>
            </w:del>
          </w:p>
        </w:tc>
        <w:tc>
          <w:tcPr>
            <w:tcW w:w="1154" w:type="dxa"/>
            <w:tcBorders/>
            <w:vAlign w:val="center"/>
          </w:tcPr>
          <w:p>
            <w:pPr>
              <w:pStyle w:val="Normal"/>
              <w:rPr>
                <w:color w:val="000000"/>
                <w:sz w:val="18"/>
                <w:szCs w:val="18"/>
              </w:rPr>
            </w:pPr>
            <w:del w:id="3783" w:author="ptominio" w:date="2005-07-25T15:50:00Z">
              <w:r>
                <w:rPr>
                  <w:sz w:val="18"/>
                  <w:szCs w:val="18"/>
                </w:rPr>
                <w:delText> </w:delText>
              </w:r>
            </w:del>
          </w:p>
        </w:tc>
        <w:tc>
          <w:tcPr>
            <w:tcW w:w="1354" w:type="dxa"/>
            <w:tcBorders/>
            <w:vAlign w:val="center"/>
          </w:tcPr>
          <w:p>
            <w:pPr>
              <w:pStyle w:val="Normal"/>
              <w:rPr>
                <w:color w:val="000000"/>
                <w:sz w:val="18"/>
                <w:szCs w:val="18"/>
              </w:rPr>
            </w:pPr>
            <w:del w:id="3784" w:author="ptominio" w:date="2005-07-25T15:50:00Z">
              <w:r>
                <w:rPr>
                  <w:sz w:val="18"/>
                  <w:szCs w:val="18"/>
                </w:rPr>
                <w:delText> </w:delText>
              </w:r>
            </w:del>
          </w:p>
        </w:tc>
        <w:tc>
          <w:tcPr>
            <w:tcW w:w="677" w:type="dxa"/>
            <w:tcBorders/>
            <w:vAlign w:val="center"/>
          </w:tcPr>
          <w:p>
            <w:pPr>
              <w:pStyle w:val="Normal"/>
              <w:rPr>
                <w:color w:val="000000"/>
                <w:sz w:val="18"/>
                <w:szCs w:val="18"/>
              </w:rPr>
            </w:pPr>
            <w:del w:id="3785" w:author="ptominio" w:date="2005-07-25T15:50:00Z">
              <w:r>
                <w:rPr>
                  <w:sz w:val="18"/>
                  <w:szCs w:val="18"/>
                </w:rPr>
                <w:delText> </w:delText>
              </w:r>
            </w:del>
          </w:p>
        </w:tc>
      </w:tr>
      <w:tr>
        <w:trPr/>
        <w:tc>
          <w:tcPr>
            <w:tcW w:w="5741" w:type="dxa"/>
            <w:tcBorders/>
            <w:vAlign w:val="center"/>
          </w:tcPr>
          <w:p>
            <w:pPr>
              <w:pStyle w:val="Normal"/>
              <w:jc w:val="right"/>
              <w:rPr>
                <w:color w:val="000000"/>
                <w:sz w:val="18"/>
                <w:szCs w:val="18"/>
              </w:rPr>
            </w:pPr>
            <w:del w:id="3786" w:author="ptominio" w:date="2005-07-25T15:50:00Z">
              <w:r>
                <w:rPr>
                  <w:sz w:val="18"/>
                  <w:szCs w:val="18"/>
                </w:rPr>
                <w:delText>5 </w:delText>
              </w:r>
            </w:del>
          </w:p>
        </w:tc>
        <w:tc>
          <w:tcPr>
            <w:tcW w:w="569" w:type="dxa"/>
            <w:tcBorders/>
            <w:vAlign w:val="center"/>
          </w:tcPr>
          <w:p>
            <w:pPr>
              <w:pStyle w:val="Normal"/>
              <w:jc w:val="center"/>
              <w:rPr>
                <w:color w:val="000000"/>
                <w:sz w:val="18"/>
                <w:szCs w:val="18"/>
              </w:rPr>
            </w:pPr>
            <w:del w:id="3787" w:author="ptominio" w:date="2005-07-25T15:50:00Z">
              <w:r>
                <w:rPr>
                  <w:sz w:val="18"/>
                  <w:szCs w:val="18"/>
                </w:rPr>
                <w:delText> </w:delText>
              </w:r>
            </w:del>
          </w:p>
        </w:tc>
        <w:tc>
          <w:tcPr>
            <w:tcW w:w="1154" w:type="dxa"/>
            <w:tcBorders/>
            <w:vAlign w:val="center"/>
          </w:tcPr>
          <w:p>
            <w:pPr>
              <w:pStyle w:val="Normal"/>
              <w:rPr>
                <w:color w:val="000000"/>
                <w:sz w:val="18"/>
                <w:szCs w:val="18"/>
              </w:rPr>
            </w:pPr>
            <w:del w:id="3788" w:author="ptominio" w:date="2005-07-25T15:50:00Z">
              <w:r>
                <w:rPr>
                  <w:sz w:val="18"/>
                  <w:szCs w:val="18"/>
                </w:rPr>
                <w:delText> </w:delText>
              </w:r>
            </w:del>
          </w:p>
        </w:tc>
        <w:tc>
          <w:tcPr>
            <w:tcW w:w="1354" w:type="dxa"/>
            <w:tcBorders/>
            <w:vAlign w:val="center"/>
          </w:tcPr>
          <w:p>
            <w:pPr>
              <w:pStyle w:val="Normal"/>
              <w:rPr>
                <w:color w:val="000000"/>
                <w:sz w:val="18"/>
                <w:szCs w:val="18"/>
              </w:rPr>
            </w:pPr>
            <w:del w:id="3789" w:author="ptominio" w:date="2005-07-25T15:50:00Z">
              <w:r>
                <w:rPr>
                  <w:sz w:val="18"/>
                  <w:szCs w:val="18"/>
                </w:rPr>
                <w:delText> </w:delText>
              </w:r>
            </w:del>
          </w:p>
        </w:tc>
        <w:tc>
          <w:tcPr>
            <w:tcW w:w="677" w:type="dxa"/>
            <w:tcBorders/>
            <w:vAlign w:val="center"/>
          </w:tcPr>
          <w:p>
            <w:pPr>
              <w:pStyle w:val="Normal"/>
              <w:rPr>
                <w:color w:val="000000"/>
                <w:sz w:val="18"/>
                <w:szCs w:val="18"/>
              </w:rPr>
            </w:pPr>
            <w:del w:id="379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91" w:author="ptominio" w:date="2005-07-25T15:50:00Z">
              <w:r>
                <w:rPr>
                  <w:sz w:val="18"/>
                  <w:szCs w:val="18"/>
                </w:rPr>
                <w:delText>formalità relative ad atti di cui al numero 4 della tariffa non aventi  </w:delText>
              </w:r>
            </w:del>
          </w:p>
        </w:tc>
        <w:tc>
          <w:tcPr>
            <w:tcW w:w="569" w:type="dxa"/>
            <w:tcBorders/>
            <w:vAlign w:val="center"/>
          </w:tcPr>
          <w:p>
            <w:pPr>
              <w:pStyle w:val="Normal"/>
              <w:jc w:val="center"/>
              <w:rPr>
                <w:color w:val="000000"/>
                <w:sz w:val="18"/>
                <w:szCs w:val="18"/>
              </w:rPr>
            </w:pPr>
            <w:del w:id="3792" w:author="ptominio" w:date="2005-07-25T15:50:00Z">
              <w:r>
                <w:rPr>
                  <w:sz w:val="18"/>
                  <w:szCs w:val="18"/>
                </w:rPr>
                <w:delText>L. </w:delText>
              </w:r>
            </w:del>
          </w:p>
        </w:tc>
        <w:tc>
          <w:tcPr>
            <w:tcW w:w="1154" w:type="dxa"/>
            <w:tcBorders/>
            <w:vAlign w:val="center"/>
          </w:tcPr>
          <w:p>
            <w:pPr>
              <w:pStyle w:val="Normal"/>
              <w:jc w:val="right"/>
              <w:rPr>
                <w:color w:val="000000"/>
                <w:sz w:val="18"/>
                <w:szCs w:val="18"/>
              </w:rPr>
            </w:pPr>
            <w:del w:id="3793" w:author="ptominio" w:date="2005-07-25T15:50:00Z">
              <w:r>
                <w:rPr>
                  <w:sz w:val="18"/>
                  <w:szCs w:val="18"/>
                </w:rPr>
                <w:delText>292.000 </w:delText>
              </w:r>
            </w:del>
          </w:p>
        </w:tc>
        <w:tc>
          <w:tcPr>
            <w:tcW w:w="1354" w:type="dxa"/>
            <w:tcBorders/>
            <w:vAlign w:val="center"/>
          </w:tcPr>
          <w:p>
            <w:pPr>
              <w:pStyle w:val="Normal"/>
              <w:rPr>
                <w:color w:val="000000"/>
                <w:sz w:val="18"/>
                <w:szCs w:val="18"/>
              </w:rPr>
            </w:pPr>
            <w:del w:id="3794" w:author="ptominio" w:date="2005-07-25T15:50:00Z">
              <w:r>
                <w:rPr>
                  <w:sz w:val="18"/>
                  <w:szCs w:val="18"/>
                </w:rPr>
                <w:delText> </w:delText>
              </w:r>
            </w:del>
          </w:p>
        </w:tc>
        <w:tc>
          <w:tcPr>
            <w:tcW w:w="677" w:type="dxa"/>
            <w:tcBorders/>
            <w:vAlign w:val="center"/>
          </w:tcPr>
          <w:p>
            <w:pPr>
              <w:pStyle w:val="Normal"/>
              <w:rPr>
                <w:color w:val="000000"/>
                <w:sz w:val="18"/>
                <w:szCs w:val="18"/>
              </w:rPr>
            </w:pPr>
            <w:del w:id="3795"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796" w:author="ptominio" w:date="2005-07-25T15:50:00Z">
              <w:r>
                <w:rPr>
                  <w:sz w:val="18"/>
                  <w:szCs w:val="18"/>
                </w:rPr>
                <w:delText>contenuto patrimoniale </w:delText>
              </w:r>
            </w:del>
          </w:p>
        </w:tc>
        <w:tc>
          <w:tcPr>
            <w:tcW w:w="569" w:type="dxa"/>
            <w:tcBorders/>
            <w:vAlign w:val="center"/>
          </w:tcPr>
          <w:p>
            <w:pPr>
              <w:pStyle w:val="Normal"/>
              <w:jc w:val="center"/>
              <w:rPr>
                <w:color w:val="000000"/>
                <w:sz w:val="18"/>
                <w:szCs w:val="18"/>
              </w:rPr>
            </w:pPr>
            <w:del w:id="3797" w:author="ptominio" w:date="2005-07-25T15:50:00Z">
              <w:r>
                <w:rPr>
                  <w:sz w:val="18"/>
                  <w:szCs w:val="18"/>
                </w:rPr>
                <w:delText> </w:delText>
              </w:r>
            </w:del>
          </w:p>
        </w:tc>
        <w:tc>
          <w:tcPr>
            <w:tcW w:w="1154" w:type="dxa"/>
            <w:tcBorders/>
            <w:vAlign w:val="center"/>
          </w:tcPr>
          <w:p>
            <w:pPr>
              <w:pStyle w:val="Normal"/>
              <w:rPr>
                <w:color w:val="000000"/>
                <w:sz w:val="18"/>
                <w:szCs w:val="18"/>
              </w:rPr>
            </w:pPr>
            <w:del w:id="3798" w:author="ptominio" w:date="2005-07-25T15:50:00Z">
              <w:r>
                <w:rPr>
                  <w:sz w:val="18"/>
                  <w:szCs w:val="18"/>
                </w:rPr>
                <w:delText> </w:delText>
              </w:r>
            </w:del>
          </w:p>
        </w:tc>
        <w:tc>
          <w:tcPr>
            <w:tcW w:w="1354" w:type="dxa"/>
            <w:tcBorders/>
            <w:vAlign w:val="center"/>
          </w:tcPr>
          <w:p>
            <w:pPr>
              <w:pStyle w:val="Normal"/>
              <w:rPr>
                <w:color w:val="000000"/>
                <w:sz w:val="18"/>
                <w:szCs w:val="18"/>
              </w:rPr>
            </w:pPr>
            <w:del w:id="3799" w:author="ptominio" w:date="2005-07-25T15:50:00Z">
              <w:r>
                <w:rPr>
                  <w:sz w:val="18"/>
                  <w:szCs w:val="18"/>
                </w:rPr>
                <w:delText> </w:delText>
              </w:r>
            </w:del>
          </w:p>
        </w:tc>
        <w:tc>
          <w:tcPr>
            <w:tcW w:w="677" w:type="dxa"/>
            <w:tcBorders/>
            <w:vAlign w:val="center"/>
          </w:tcPr>
          <w:p>
            <w:pPr>
              <w:pStyle w:val="Normal"/>
              <w:rPr>
                <w:color w:val="000000"/>
                <w:sz w:val="18"/>
                <w:szCs w:val="18"/>
              </w:rPr>
            </w:pPr>
            <w:del w:id="3800" w:author="ptominio" w:date="2005-07-25T15:50:00Z">
              <w:r>
                <w:rPr>
                  <w:sz w:val="18"/>
                  <w:szCs w:val="18"/>
                </w:rPr>
                <w:delText> </w:delText>
              </w:r>
            </w:del>
          </w:p>
        </w:tc>
      </w:tr>
      <w:tr>
        <w:trPr/>
        <w:tc>
          <w:tcPr>
            <w:tcW w:w="5741" w:type="dxa"/>
            <w:tcBorders/>
            <w:vAlign w:val="center"/>
          </w:tcPr>
          <w:p>
            <w:pPr>
              <w:pStyle w:val="Normal"/>
              <w:rPr>
                <w:color w:val="000000"/>
                <w:sz w:val="18"/>
                <w:szCs w:val="18"/>
              </w:rPr>
            </w:pPr>
            <w:del w:id="3801" w:author="ptominio" w:date="2005-07-25T15:50:00Z">
              <w:r>
                <w:rPr>
                  <w:sz w:val="18"/>
                  <w:szCs w:val="18"/>
                </w:rPr>
                <w:delText> </w:delText>
              </w:r>
            </w:del>
          </w:p>
        </w:tc>
        <w:tc>
          <w:tcPr>
            <w:tcW w:w="569" w:type="dxa"/>
            <w:tcBorders/>
            <w:vAlign w:val="center"/>
          </w:tcPr>
          <w:p>
            <w:pPr>
              <w:pStyle w:val="Normal"/>
              <w:jc w:val="center"/>
              <w:rPr>
                <w:color w:val="000000"/>
                <w:sz w:val="18"/>
                <w:szCs w:val="18"/>
              </w:rPr>
            </w:pPr>
            <w:del w:id="3802" w:author="ptominio" w:date="2005-07-25T15:50:00Z">
              <w:r>
                <w:rPr>
                  <w:sz w:val="18"/>
                  <w:szCs w:val="18"/>
                </w:rPr>
                <w:delText> </w:delText>
              </w:r>
            </w:del>
          </w:p>
        </w:tc>
        <w:tc>
          <w:tcPr>
            <w:tcW w:w="1154" w:type="dxa"/>
            <w:tcBorders/>
            <w:vAlign w:val="center"/>
          </w:tcPr>
          <w:p>
            <w:pPr>
              <w:pStyle w:val="Normal"/>
              <w:rPr>
                <w:color w:val="000000"/>
                <w:sz w:val="18"/>
                <w:szCs w:val="18"/>
              </w:rPr>
            </w:pPr>
            <w:del w:id="3803" w:author="ptominio" w:date="2005-07-25T15:50:00Z">
              <w:r>
                <w:rPr>
                  <w:sz w:val="18"/>
                  <w:szCs w:val="18"/>
                </w:rPr>
                <w:delText> </w:delText>
              </w:r>
            </w:del>
          </w:p>
        </w:tc>
        <w:tc>
          <w:tcPr>
            <w:tcW w:w="1354" w:type="dxa"/>
            <w:tcBorders/>
            <w:vAlign w:val="center"/>
          </w:tcPr>
          <w:p>
            <w:pPr>
              <w:pStyle w:val="Normal"/>
              <w:rPr>
                <w:color w:val="000000"/>
                <w:sz w:val="18"/>
                <w:szCs w:val="18"/>
              </w:rPr>
            </w:pPr>
            <w:del w:id="3804" w:author="ptominio" w:date="2005-07-25T15:50:00Z">
              <w:r>
                <w:rPr>
                  <w:sz w:val="18"/>
                  <w:szCs w:val="18"/>
                </w:rPr>
                <w:delText> </w:delText>
              </w:r>
            </w:del>
          </w:p>
        </w:tc>
        <w:tc>
          <w:tcPr>
            <w:tcW w:w="677" w:type="dxa"/>
            <w:tcBorders/>
            <w:vAlign w:val="center"/>
          </w:tcPr>
          <w:p>
            <w:pPr>
              <w:pStyle w:val="Normal"/>
              <w:rPr>
                <w:color w:val="000000"/>
                <w:sz w:val="18"/>
                <w:szCs w:val="18"/>
              </w:rPr>
            </w:pPr>
            <w:del w:id="3805" w:author="ptominio" w:date="2005-07-25T15:50:00Z">
              <w:r>
                <w:rPr>
                  <w:sz w:val="18"/>
                  <w:szCs w:val="18"/>
                </w:rPr>
                <w:delText> </w:delText>
              </w:r>
            </w:del>
          </w:p>
        </w:tc>
      </w:tr>
    </w:tbl>
    <w:p>
      <w:pPr>
        <w:pStyle w:val="NormaleWeb"/>
        <w:jc w:val="both"/>
        <w:rPr>
          <w:rFonts w:ascii="Times New Roman" w:hAnsi="Times New Roman" w:cs="Times New Roman"/>
          <w:del w:id="3807" w:author="ptominio" w:date="2005-07-25T15:50:00Z"/>
        </w:rPr>
      </w:pPr>
      <w:del w:id="3806" w:author="ptominio" w:date="2005-07-25T15:50:00Z">
        <w:r>
          <w:rPr>
            <w:rFonts w:cs="Times New Roman" w:ascii="Times New Roman" w:hAnsi="Times New Roman"/>
          </w:rPr>
        </w:r>
      </w:del>
    </w:p>
    <w:p>
      <w:pPr>
        <w:pStyle w:val="NormaleWeb"/>
        <w:jc w:val="both"/>
        <w:rPr>
          <w:rFonts w:ascii="Times New Roman" w:hAnsi="Times New Roman" w:cs="Times New Roman"/>
          <w:del w:id="3809" w:author="ptominio" w:date="2005-07-25T15:50:00Z"/>
        </w:rPr>
      </w:pPr>
      <w:del w:id="3808" w:author="ptominio" w:date="2005-07-25T15:50:00Z">
        <w:r>
          <w:rPr>
            <w:rFonts w:cs="Times New Roman" w:ascii="Times New Roman" w:hAnsi="Times New Roman"/>
          </w:rPr>
        </w:r>
      </w:del>
    </w:p>
    <w:p>
      <w:pPr>
        <w:pStyle w:val="NormaleWeb"/>
        <w:jc w:val="both"/>
        <w:rPr>
          <w:rFonts w:ascii="Times New Roman" w:hAnsi="Times New Roman" w:cs="Times New Roman"/>
          <w:del w:id="3811" w:author="ptominio" w:date="2005-07-25T15:50:00Z"/>
        </w:rPr>
      </w:pPr>
      <w:del w:id="3810" w:author="ptominio" w:date="2005-07-25T15:50:00Z">
        <w:r>
          <w:rPr>
            <w:rFonts w:cs="Times New Roman" w:ascii="Times New Roman" w:hAnsi="Times New Roman"/>
          </w:rPr>
        </w:r>
      </w:del>
    </w:p>
    <w:p>
      <w:pPr>
        <w:pStyle w:val="PreformattatoHTML"/>
        <w:jc w:val="both"/>
        <w:rPr>
          <w:rFonts w:ascii="Times New Roman" w:hAnsi="Times New Roman" w:cs="Times New Roman"/>
          <w:color w:val="000000"/>
          <w:sz w:val="24"/>
          <w:del w:id="3813" w:author="ptominio" w:date="2005-07-25T15:50:00Z"/>
        </w:rPr>
      </w:pPr>
      <w:del w:id="381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15" w:author="ptominio" w:date="2005-07-25T15:50:00Z"/>
        </w:rPr>
      </w:pPr>
      <w:del w:id="381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17" w:author="ptominio" w:date="2005-07-25T15:50:00Z"/>
        </w:rPr>
      </w:pPr>
      <w:del w:id="381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19" w:author="ptominio" w:date="2005-07-25T15:50:00Z"/>
        </w:rPr>
      </w:pPr>
      <w:del w:id="381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21" w:author="ptominio" w:date="2005-07-25T15:50:00Z"/>
        </w:rPr>
      </w:pPr>
      <w:del w:id="382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23" w:author="ptominio" w:date="2005-07-25T15:50:00Z"/>
        </w:rPr>
      </w:pPr>
      <w:del w:id="382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25" w:author="ptominio" w:date="2005-07-25T15:50:00Z"/>
        </w:rPr>
      </w:pPr>
      <w:del w:id="382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27" w:author="ptominio" w:date="2005-07-25T15:50:00Z"/>
        </w:rPr>
      </w:pPr>
      <w:del w:id="382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29" w:author="ptominio" w:date="2005-07-25T15:50:00Z"/>
        </w:rPr>
      </w:pPr>
      <w:del w:id="382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31" w:author="ptominio" w:date="2005-07-25T15:50:00Z"/>
        </w:rPr>
      </w:pPr>
      <w:del w:id="383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33" w:author="ptominio" w:date="2005-07-25T15:50:00Z"/>
        </w:rPr>
      </w:pPr>
      <w:del w:id="383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35" w:author="ptominio" w:date="2005-07-25T15:50:00Z"/>
        </w:rPr>
      </w:pPr>
      <w:del w:id="383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37" w:author="ptominio" w:date="2005-07-25T15:50:00Z"/>
        </w:rPr>
      </w:pPr>
      <w:del w:id="383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39" w:author="ptominio" w:date="2005-07-25T15:50:00Z"/>
        </w:rPr>
      </w:pPr>
      <w:del w:id="383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41" w:author="ptominio" w:date="2005-07-25T15:50:00Z"/>
        </w:rPr>
      </w:pPr>
      <w:del w:id="384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43" w:author="ptominio" w:date="2005-07-25T15:50:00Z"/>
        </w:rPr>
      </w:pPr>
      <w:del w:id="384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45" w:author="ptominio" w:date="2005-07-25T15:50:00Z"/>
        </w:rPr>
      </w:pPr>
      <w:del w:id="384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47" w:author="ptominio" w:date="2005-07-25T15:50:00Z"/>
        </w:rPr>
      </w:pPr>
      <w:del w:id="384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49" w:author="ptominio" w:date="2005-07-25T15:50:00Z"/>
        </w:rPr>
      </w:pPr>
      <w:del w:id="384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51" w:author="ptominio" w:date="2005-07-25T15:50:00Z"/>
        </w:rPr>
      </w:pPr>
      <w:del w:id="385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53" w:author="ptominio" w:date="2005-07-25T15:50:00Z"/>
        </w:rPr>
      </w:pPr>
      <w:del w:id="385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55" w:author="ptominio" w:date="2005-07-25T15:50:00Z"/>
        </w:rPr>
      </w:pPr>
      <w:del w:id="385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57" w:author="ptominio" w:date="2005-07-25T15:50:00Z"/>
        </w:rPr>
      </w:pPr>
      <w:del w:id="385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59" w:author="ptominio" w:date="2005-07-25T15:50:00Z"/>
        </w:rPr>
      </w:pPr>
      <w:del w:id="385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61" w:author="ptominio" w:date="2005-07-25T15:50:00Z"/>
        </w:rPr>
      </w:pPr>
      <w:del w:id="386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63" w:author="ptominio" w:date="2005-07-25T15:50:00Z"/>
        </w:rPr>
      </w:pPr>
      <w:del w:id="386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65" w:author="ptominio" w:date="2005-07-25T15:50:00Z"/>
        </w:rPr>
      </w:pPr>
      <w:del w:id="386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67" w:author="ptominio" w:date="2005-07-25T15:50:00Z"/>
        </w:rPr>
      </w:pPr>
      <w:del w:id="386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69" w:author="ptominio" w:date="2005-07-25T15:50:00Z"/>
        </w:rPr>
      </w:pPr>
      <w:del w:id="386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71" w:author="ptominio" w:date="2005-07-25T15:50:00Z"/>
        </w:rPr>
      </w:pPr>
      <w:del w:id="387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73" w:author="ptominio" w:date="2005-07-25T15:50:00Z"/>
        </w:rPr>
      </w:pPr>
      <w:del w:id="387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75" w:author="ptominio" w:date="2005-07-25T15:50:00Z"/>
        </w:rPr>
      </w:pPr>
      <w:del w:id="387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77" w:author="ptominio" w:date="2005-07-25T15:50:00Z"/>
        </w:rPr>
      </w:pPr>
      <w:del w:id="387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79" w:author="ptominio" w:date="2005-07-25T15:50:00Z"/>
        </w:rPr>
      </w:pPr>
      <w:del w:id="387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81" w:author="ptominio" w:date="2005-07-25T15:50:00Z"/>
        </w:rPr>
      </w:pPr>
      <w:del w:id="388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83" w:author="ptominio" w:date="2005-07-25T15:50:00Z"/>
        </w:rPr>
      </w:pPr>
      <w:del w:id="388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85" w:author="ptominio" w:date="2005-07-25T15:50:00Z"/>
        </w:rPr>
      </w:pPr>
      <w:del w:id="3884" w:author="ptominio" w:date="2005-07-25T15:50:00Z">
        <w:r>
          <w:rPr>
            <w:rFonts w:cs="Times New Roman" w:ascii="Times New Roman" w:hAnsi="Times New Roman"/>
            <w:color w:val="000000"/>
            <w:sz w:val="24"/>
          </w:rPr>
        </w:r>
      </w:del>
    </w:p>
    <w:p>
      <w:pPr>
        <w:pStyle w:val="NormaleWeb"/>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rPr>
          <w:lang w:val="en-GB"/>
        </w:rPr>
      </w:pPr>
      <w:bookmarkStart w:id="77" w:name="__RefHeading___Toc118524146"/>
      <w:bookmarkEnd w:id="77"/>
      <w:r>
        <w:rPr>
          <w:lang w:val="en-GB"/>
        </w:rPr>
        <w:t>D.Lgs. 18 agosto 2000, n. 267</w:t>
      </w:r>
      <w:ins w:id="3886" w:author="ptominio" w:date="2005-07-27T09:39:00Z">
        <w:r>
          <w:rPr>
            <w:lang w:val="en-GB"/>
          </w:rPr>
          <w:t xml:space="preserve"> –Art. 118</w:t>
        </w:r>
      </w:ins>
    </w:p>
    <w:p>
      <w:pPr>
        <w:pStyle w:val="Vr"/>
        <w:spacing w:lineRule="atLeast" w:line="30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Vr"/>
        <w:spacing w:lineRule="atLeast" w:line="300"/>
        <w:rPr>
          <w:rFonts w:ascii="Times New Roman" w:hAnsi="Times New Roman" w:cs="Times New Roman"/>
          <w:b/>
          <w:b/>
          <w:sz w:val="28"/>
          <w:szCs w:val="28"/>
        </w:rPr>
      </w:pPr>
      <w:r>
        <w:rPr>
          <w:rFonts w:cs="Times New Roman" w:ascii="Times New Roman" w:hAnsi="Times New Roman"/>
          <w:b/>
          <w:sz w:val="28"/>
          <w:szCs w:val="28"/>
        </w:rPr>
        <w:t xml:space="preserve">Testo unico delle leggi sull'ordinamento degli enti locali </w:t>
      </w:r>
    </w:p>
    <w:p>
      <w:pPr>
        <w:pStyle w:val="Vr"/>
        <w:spacing w:lineRule="atLeast" w:line="300"/>
        <w:rPr>
          <w:rFonts w:ascii="Times New Roman" w:hAnsi="Times New Roman" w:cs="Times New Roman"/>
        </w:rPr>
      </w:pPr>
      <w:r>
        <w:rPr>
          <w:rFonts w:cs="Times New Roman" w:ascii="Times New Roman" w:hAnsi="Times New Roman"/>
          <w:iCs/>
        </w:rPr>
        <w:t>(G.U. 28-09-2000, n. 227, Supplemento ordinario)</w:t>
      </w:r>
    </w:p>
    <w:p>
      <w:pPr>
        <w:pStyle w:val="Heading2"/>
        <w:rPr>
          <w:rFonts w:ascii="Times New Roman" w:hAnsi="Times New Roman" w:cs="Times New Roman"/>
          <w:color w:val="000000"/>
        </w:rPr>
      </w:pPr>
      <w:r>
        <w:rPr>
          <w:rFonts w:cs="Times New Roman"/>
          <w:color w:val="000000"/>
        </w:rPr>
      </w:r>
    </w:p>
    <w:p>
      <w:pPr>
        <w:pStyle w:val="Heading3"/>
        <w:rPr/>
      </w:pPr>
      <w:bookmarkStart w:id="78" w:name="__RefHeading___Toc118524147"/>
      <w:bookmarkEnd w:id="78"/>
      <w:r>
        <w:rPr/>
        <w:t>Art. 118 trasferimento di beni fra Enti</w:t>
      </w:r>
    </w:p>
    <w:p>
      <w:pPr>
        <w:pStyle w:val="Normal"/>
        <w:rPr/>
      </w:pPr>
      <w:r>
        <w:rPr/>
      </w:r>
    </w:p>
    <w:p>
      <w:pPr>
        <w:pStyle w:val="Normal"/>
        <w:spacing w:lineRule="atLeast" w:line="300"/>
        <w:jc w:val="both"/>
        <w:rPr>
          <w:sz w:val="28"/>
        </w:rPr>
      </w:pPr>
      <w:r>
        <w:rPr>
          <w:sz w:val="28"/>
        </w:rPr>
        <w:t xml:space="preserve">  </w:t>
      </w:r>
    </w:p>
    <w:p>
      <w:pPr>
        <w:pStyle w:val="Tx"/>
        <w:numPr>
          <w:ilvl w:val="2"/>
          <w:numId w:val="19"/>
        </w:numPr>
        <w:spacing w:lineRule="atLeast" w:line="300"/>
        <w:jc w:val="both"/>
        <w:rPr/>
      </w:pPr>
      <w:r>
        <w:rPr>
          <w:rFonts w:cs="Times New Roman" w:ascii="Times New Roman" w:hAnsi="Times New Roman"/>
        </w:rPr>
        <w:t xml:space="preserve">I trasferimenti di beni mobili ed immobili effettuati dai comuni, dalle province e dai consorzi fra tali enti a favore di aziende speciali o di società di capitali di cui al comma 13 dell'articolo 113 </w:t>
      </w:r>
      <w:r>
        <w:rPr>
          <w:rFonts w:cs="Times New Roman" w:ascii="Times New Roman" w:hAnsi="Times New Roman"/>
          <w:bCs/>
        </w:rPr>
        <w:t>sono esenti</w:t>
      </w:r>
      <w:r>
        <w:rPr>
          <w:rFonts w:cs="Times New Roman" w:ascii="Times New Roman" w:hAnsi="Times New Roman"/>
        </w:rPr>
        <w:t xml:space="preserve">, senza limiti di valore, dalle imposte di bollo, di registro, di incremento di valore, ipotecarie, catastali e </w:t>
      </w:r>
      <w:r>
        <w:rPr>
          <w:rFonts w:cs="Times New Roman" w:ascii="Times New Roman" w:hAnsi="Times New Roman"/>
          <w:bCs/>
        </w:rPr>
        <w:t>da ogni altra imposta, spesa, tassa o diritto di qualsiasi specie o natura.</w:t>
      </w:r>
      <w:r>
        <w:rPr>
          <w:rFonts w:cs="Times New Roman" w:ascii="Times New Roman" w:hAnsi="Times New Roman"/>
        </w:rPr>
        <w:t xml:space="preserve"> Gli onorari previsti per i periti designati dal tribunale per la redazione della stima di cui all'articolo 2343 del codice civile, nonché gli onorari previsti per i notai incaricati della redazione degli atti conseguenti ai trasferimenti, sono ridotti alla metà. [1] </w:t>
      </w:r>
    </w:p>
    <w:p>
      <w:pPr>
        <w:pStyle w:val="Tx"/>
        <w:numPr>
          <w:ilvl w:val="2"/>
          <w:numId w:val="19"/>
        </w:numPr>
        <w:spacing w:lineRule="atLeast" w:line="300"/>
        <w:jc w:val="both"/>
        <w:rPr>
          <w:rFonts w:ascii="Times New Roman" w:hAnsi="Times New Roman" w:cs="Times New Roman"/>
        </w:rPr>
      </w:pPr>
      <w:r>
        <w:rPr>
          <w:rFonts w:cs="Times New Roman" w:ascii="Times New Roman" w:hAnsi="Times New Roman"/>
        </w:rPr>
        <w:t xml:space="preserve">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Tx"/>
        <w:numPr>
          <w:ilvl w:val="2"/>
          <w:numId w:val="19"/>
        </w:numPr>
        <w:spacing w:lineRule="atLeast" w:line="300"/>
        <w:jc w:val="both"/>
        <w:rPr>
          <w:rFonts w:ascii="Times New Roman" w:hAnsi="Times New Roman" w:cs="Times New Roman"/>
          <w:sz w:val="28"/>
        </w:rPr>
      </w:pPr>
      <w:r>
        <w:rPr>
          <w:rFonts w:cs="Times New Roman" w:ascii="Times New Roman" w:hAnsi="Times New Roman"/>
          <w:sz w:val="28"/>
        </w:rPr>
        <w:t xml:space="preserve">[2] </w:t>
      </w:r>
    </w:p>
    <w:p>
      <w:pPr>
        <w:pStyle w:val="Normal"/>
        <w:spacing w:lineRule="atLeast" w:line="300"/>
        <w:jc w:val="both"/>
        <w:rPr>
          <w:sz w:val="18"/>
        </w:rPr>
      </w:pPr>
      <w:r>
        <w:rPr>
          <w:sz w:val="18"/>
        </w:rPr>
        <w:t> </w:t>
      </w:r>
    </w:p>
    <w:p>
      <w:pPr>
        <w:pStyle w:val="Normal"/>
        <w:spacing w:lineRule="atLeast" w:line="300"/>
        <w:jc w:val="both"/>
        <w:rPr>
          <w:sz w:val="18"/>
        </w:rPr>
      </w:pPr>
      <w:r>
        <w:rPr>
          <w:sz w:val="18"/>
        </w:rPr>
        <w:t>Note:</w:t>
      </w:r>
    </w:p>
    <w:p>
      <w:pPr>
        <w:pStyle w:val="Nt"/>
        <w:spacing w:lineRule="atLeast" w:line="300"/>
        <w:jc w:val="both"/>
        <w:rPr/>
      </w:pPr>
      <w:r>
        <w:rPr>
          <w:b/>
          <w:bCs/>
          <w:sz w:val="18"/>
        </w:rPr>
        <w:t>1</w:t>
      </w:r>
      <w:r>
        <w:rPr>
          <w:sz w:val="18"/>
        </w:rPr>
        <w:t xml:space="preserve"> Comma modificato dall'art. 35, comma 12, lett. f), n. 1), L. 28 dicembre 2001, n. 448, a decorrere dal 1° gennaio 2002.</w:t>
      </w:r>
    </w:p>
    <w:p>
      <w:pPr>
        <w:pStyle w:val="Normal"/>
        <w:spacing w:lineRule="atLeast" w:line="300"/>
        <w:jc w:val="both"/>
        <w:rPr>
          <w:sz w:val="28"/>
        </w:rPr>
      </w:pPr>
      <w:r>
        <w:rPr>
          <w:b/>
          <w:bCs/>
          <w:sz w:val="18"/>
        </w:rPr>
        <w:t xml:space="preserve">2 </w:t>
      </w:r>
      <w:r>
        <w:rPr>
          <w:sz w:val="18"/>
        </w:rPr>
        <w:t>Comma abrogato dall'art. 35, comma 12, lett. f), n. 2), L. 28 dicembre 2001, n. 448, a decorrere dal 1° gennaio 2002.</w:t>
      </w:r>
    </w:p>
    <w:p>
      <w:pPr>
        <w:pStyle w:val="Contents1"/>
        <w:rPr>
          <w:sz w:val="28"/>
        </w:rPr>
      </w:pPr>
      <w:r>
        <w:rPr>
          <w:sz w:val="28"/>
        </w:rPr>
      </w:r>
    </w:p>
    <w:p>
      <w:pPr>
        <w:pStyle w:val="Normal"/>
        <w:rPr/>
      </w:pPr>
      <w:r>
        <w:rPr/>
      </w:r>
    </w:p>
    <w:p>
      <w:pPr>
        <w:pStyle w:val="Normal"/>
        <w:rPr/>
      </w:pPr>
      <w:r>
        <w:rPr/>
      </w:r>
    </w:p>
    <w:p>
      <w:pPr>
        <w:pStyle w:val="Normal"/>
        <w:rPr>
          <w:del w:id="3888" w:author="ptominio" w:date="2005-07-25T15:49:00Z"/>
        </w:rPr>
      </w:pPr>
      <w:del w:id="3887" w:author="ptominio" w:date="2005-07-25T15:49:00Z">
        <w:r>
          <w:rPr/>
        </w:r>
      </w:del>
    </w:p>
    <w:p>
      <w:pPr>
        <w:pStyle w:val="Normal"/>
        <w:rPr>
          <w:del w:id="3890" w:author="ptominio" w:date="2005-07-25T15:49:00Z"/>
        </w:rPr>
      </w:pPr>
      <w:del w:id="3889" w:author="ptominio" w:date="2005-07-25T15:49:00Z">
        <w:r>
          <w:rPr/>
        </w:r>
      </w:del>
    </w:p>
    <w:p>
      <w:pPr>
        <w:pStyle w:val="Normal"/>
        <w:rPr>
          <w:del w:id="3892" w:author="ptominio" w:date="2005-07-25T15:49:00Z"/>
        </w:rPr>
      </w:pPr>
      <w:del w:id="3891" w:author="ptominio" w:date="2005-07-25T15:49:00Z">
        <w:r>
          <w:rPr/>
        </w:r>
      </w:del>
    </w:p>
    <w:p>
      <w:pPr>
        <w:pStyle w:val="Normal"/>
        <w:rPr/>
      </w:pPr>
      <w:r>
        <w:rPr/>
      </w:r>
    </w:p>
    <w:p>
      <w:pPr>
        <w:pStyle w:val="Heading2"/>
        <w:rPr>
          <w:color w:val="000000"/>
        </w:rPr>
      </w:pPr>
      <w:r>
        <w:rPr>
          <w:color w:val="000000"/>
        </w:rPr>
      </w:r>
    </w:p>
    <w:p>
      <w:pPr>
        <w:pStyle w:val="Heading2"/>
        <w:rPr>
          <w:color w:val="000000"/>
        </w:rPr>
      </w:pPr>
      <w:bookmarkStart w:id="79" w:name="__RefHeading___Toc118524148"/>
      <w:bookmarkEnd w:id="79"/>
      <w:r>
        <w:rPr/>
        <w:t>Legge 21 novembre 2000, n. 342</w:t>
      </w:r>
      <w:ins w:id="3893" w:author="ptominio" w:date="2005-07-27T09:39:00Z">
        <w:r>
          <w:rPr/>
          <w:t xml:space="preserve"> – Art. 63</w:t>
        </w:r>
      </w:ins>
    </w:p>
    <w:p>
      <w:pPr>
        <w:pStyle w:val="Vr"/>
        <w:spacing w:lineRule="atLeast" w:line="300"/>
        <w:rPr>
          <w:rFonts w:ascii="Times New Roman" w:hAnsi="Times New Roman" w:cs="Times New Roman"/>
          <w:sz w:val="28"/>
          <w:szCs w:val="28"/>
        </w:rPr>
      </w:pPr>
      <w:r>
        <w:rPr>
          <w:rFonts w:cs="Times New Roman" w:ascii="Times New Roman" w:hAnsi="Times New Roman"/>
          <w:sz w:val="28"/>
          <w:szCs w:val="28"/>
        </w:rPr>
        <w:t xml:space="preserve">Misure in materia fiscale </w:t>
      </w:r>
    </w:p>
    <w:p>
      <w:pPr>
        <w:pStyle w:val="Vr"/>
        <w:spacing w:lineRule="atLeast" w:line="300"/>
        <w:rPr>
          <w:rFonts w:ascii="Times New Roman" w:hAnsi="Times New Roman" w:cs="Times New Roman"/>
        </w:rPr>
      </w:pPr>
      <w:r>
        <w:rPr>
          <w:rFonts w:cs="Times New Roman" w:ascii="Times New Roman" w:hAnsi="Times New Roman"/>
          <w:i/>
          <w:iCs/>
        </w:rPr>
        <w:t>(G.U. 25-11-2000, n. 276, Supplemento ordinario)</w:t>
      </w:r>
    </w:p>
    <w:p>
      <w:pPr>
        <w:pStyle w:val="Normal"/>
        <w:rPr/>
      </w:pPr>
      <w:r>
        <w:rPr/>
        <w:t> </w:t>
      </w:r>
    </w:p>
    <w:p>
      <w:pPr>
        <w:pStyle w:val="Heading3"/>
        <w:rPr>
          <w:rFonts w:eastAsia="Arial Unicode MS"/>
        </w:rPr>
      </w:pPr>
      <w:bookmarkStart w:id="80" w:name="__RefHeading___Toc118524149"/>
      <w:r>
        <w:rPr/>
        <w:t>Art. 63. - (Tasse automobilistiche per particolari categorie di veicoli)</w:t>
      </w:r>
      <w:bookmarkEnd w:id="80"/>
      <w:r>
        <w:rPr/>
        <w:t xml:space="preserve"> </w:t>
      </w:r>
    </w:p>
    <w:p>
      <w:pPr>
        <w:pStyle w:val="Normal"/>
        <w:spacing w:lineRule="atLeast" w:line="300"/>
        <w:rPr/>
      </w:pPr>
      <w:r>
        <w:rPr/>
        <w:t xml:space="preserve">  </w:t>
      </w:r>
    </w:p>
    <w:p>
      <w:pPr>
        <w:pStyle w:val="Tx"/>
        <w:numPr>
          <w:ilvl w:val="2"/>
          <w:numId w:val="21"/>
        </w:numPr>
        <w:spacing w:lineRule="atLeast" w:line="300"/>
        <w:jc w:val="both"/>
        <w:rPr>
          <w:rFonts w:ascii="Times New Roman" w:hAnsi="Times New Roman" w:cs="Times New Roman"/>
        </w:rPr>
      </w:pPr>
      <w:r>
        <w:rPr>
          <w:rFonts w:cs="Times New Roman" w:ascii="Times New Roman" w:hAnsi="Times New Roman"/>
        </w:rPr>
        <w:t xml:space="preserve">Sono esentati dal pagamento delle tasse automobilistiche i veicoli ed i motoveicoli, esclusi quelli adibiti ad uso professionale, a decorrere dall'anno in cui si compie il trentesimo anno dalla loro costruzione. Salvo prova contraria, i veicoli di cui al primo periodo si considerano costruiti nell'anno di prima immatricolazione in Italia o in altro Stato. A tal fine viene predisposto, per gli autoveicoli dall'Automobilclub Storico Italiano (ASI), per i motoveicoli anche dalla Federazione Motociclistica Italiana (FMI), un apposito elenco indicante i periodi di produzione dei veicoli. </w:t>
      </w:r>
    </w:p>
    <w:p>
      <w:pPr>
        <w:pStyle w:val="Tx"/>
        <w:numPr>
          <w:ilvl w:val="2"/>
          <w:numId w:val="21"/>
        </w:numPr>
        <w:spacing w:lineRule="atLeast" w:line="300"/>
        <w:jc w:val="both"/>
        <w:rPr>
          <w:rFonts w:ascii="Times New Roman" w:hAnsi="Times New Roman" w:cs="Times New Roman"/>
        </w:rPr>
      </w:pPr>
      <w:r>
        <w:rPr>
          <w:rFonts w:cs="Times New Roman" w:ascii="Times New Roman" w:hAnsi="Times New Roman"/>
        </w:rPr>
        <w:t xml:space="preserve">L'esenzione di cui al comma 1 è altresì estesa agli autoveicoli e motoveicoli di particolare interesse storico e collezionistico per i quali il termine è ridotto a venti anni. Si considerano veicoli di particolare interesse storico e collezionistico: </w:t>
      </w:r>
    </w:p>
    <w:p>
      <w:pPr>
        <w:pStyle w:val="Tx"/>
        <w:spacing w:lineRule="atLeast" w:line="300"/>
        <w:ind w:left="708" w:hanging="0"/>
        <w:jc w:val="both"/>
        <w:rPr>
          <w:rFonts w:ascii="Times New Roman" w:hAnsi="Times New Roman" w:cs="Times New Roman"/>
        </w:rPr>
      </w:pPr>
      <w:r>
        <w:rPr>
          <w:rFonts w:cs="Times New Roman" w:ascii="Times New Roman" w:hAnsi="Times New Roman"/>
        </w:rPr>
        <w:t xml:space="preserve">a) i veicoli costruiti specificamente per le competizioni; </w:t>
      </w:r>
    </w:p>
    <w:p>
      <w:pPr>
        <w:pStyle w:val="Tx"/>
        <w:spacing w:lineRule="atLeast" w:line="300"/>
        <w:ind w:left="708" w:hanging="0"/>
        <w:jc w:val="both"/>
        <w:rPr>
          <w:rFonts w:ascii="Times New Roman" w:hAnsi="Times New Roman" w:cs="Times New Roman"/>
        </w:rPr>
      </w:pPr>
      <w:r>
        <w:rPr>
          <w:rFonts w:cs="Times New Roman" w:ascii="Times New Roman" w:hAnsi="Times New Roman"/>
        </w:rPr>
        <w:t xml:space="preserve">b) i veicoli costruiti a scopo di ricerca tecnica o estetica, anche in vista di partecipazione ad esposizioni o mostre; </w:t>
      </w:r>
    </w:p>
    <w:p>
      <w:pPr>
        <w:pStyle w:val="Tx"/>
        <w:spacing w:lineRule="atLeast" w:line="300"/>
        <w:ind w:left="708" w:hanging="0"/>
        <w:jc w:val="both"/>
        <w:rPr>
          <w:rFonts w:ascii="Times New Roman" w:hAnsi="Times New Roman" w:cs="Times New Roman"/>
        </w:rPr>
      </w:pPr>
      <w:r>
        <w:rPr>
          <w:rFonts w:cs="Times New Roman" w:ascii="Times New Roman" w:hAnsi="Times New Roman"/>
        </w:rPr>
        <w:t xml:space="preserve">c) i veicoli i quali, pur non appartenendo alle categorie di cui alle lettere a) e b), rivestano un particolare interesse storico o collezionistico in ragione del loro rilievo industriale, sportivo, estetico o di costume. </w:t>
      </w:r>
    </w:p>
    <w:p>
      <w:pPr>
        <w:pStyle w:val="Tx"/>
        <w:spacing w:lineRule="atLeast" w:line="300"/>
        <w:jc w:val="both"/>
        <w:rPr>
          <w:rFonts w:ascii="Times New Roman" w:hAnsi="Times New Roman" w:cs="Times New Roman"/>
        </w:rPr>
      </w:pPr>
      <w:r>
        <w:rPr>
          <w:rFonts w:cs="Times New Roman" w:ascii="Times New Roman" w:hAnsi="Times New Roman"/>
        </w:rPr>
        <w:t> </w:t>
      </w:r>
    </w:p>
    <w:p>
      <w:pPr>
        <w:pStyle w:val="Tx"/>
        <w:numPr>
          <w:ilvl w:val="0"/>
          <w:numId w:val="18"/>
        </w:numPr>
        <w:spacing w:lineRule="atLeast" w:line="300"/>
        <w:jc w:val="both"/>
        <w:rPr>
          <w:rFonts w:ascii="Times New Roman" w:hAnsi="Times New Roman" w:cs="Times New Roman"/>
        </w:rPr>
      </w:pPr>
      <w:r>
        <w:rPr>
          <w:rFonts w:cs="Times New Roman" w:ascii="Times New Roman" w:hAnsi="Times New Roman"/>
        </w:rPr>
        <w:t xml:space="preserve">I veicoli indicati al comma 2 sono individuati, con propria determinazione, dall'ASI e, per i motoveicoli, anche dalla FMI. Tale determinazione è aggiornata annualmente. </w:t>
      </w:r>
    </w:p>
    <w:p>
      <w:pPr>
        <w:pStyle w:val="Tx"/>
        <w:spacing w:lineRule="atLeast" w:line="300"/>
        <w:ind w:left="357" w:hanging="0"/>
        <w:jc w:val="both"/>
        <w:rPr>
          <w:rFonts w:ascii="Times New Roman" w:hAnsi="Times New Roman" w:cs="Times New Roman"/>
        </w:rPr>
      </w:pPr>
      <w:r>
        <w:rPr>
          <w:rFonts w:cs="Times New Roman" w:ascii="Times New Roman" w:hAnsi="Times New Roman"/>
        </w:rPr>
      </w:r>
    </w:p>
    <w:p>
      <w:pPr>
        <w:pStyle w:val="Tx"/>
        <w:numPr>
          <w:ilvl w:val="0"/>
          <w:numId w:val="18"/>
        </w:numPr>
        <w:spacing w:lineRule="atLeast" w:line="300"/>
        <w:jc w:val="both"/>
        <w:rPr>
          <w:rFonts w:ascii="Times New Roman" w:hAnsi="Times New Roman" w:cs="Times New Roman"/>
        </w:rPr>
      </w:pPr>
      <w:r>
        <w:rPr>
          <w:rFonts w:cs="Times New Roman" w:ascii="Times New Roman" w:hAnsi="Times New Roman"/>
        </w:rPr>
        <w:t xml:space="preserve">I veicoli di cui ai commi 1 e 2 sono assoggettati, in caso di utilizzazione sulla pubblica strada, ad una tassa di circolazione forfettaria annua di lire 50.000 per gli autoveicoli e di lire 20.000 per i motoveicoli. Per la liquidazione, la riscossione e l'accertamento della predetta tassa, si applicano, in quanto compatibili, le disposizioni che disciplinano la tassa automobilistica, di cui al testo unico delle leggi sulle tasse automobilistiche, approvato con decreto del Presidente della Repubblica 5 febbraio 1953, n. 39, e successive modificazioni. Per i predetti veicoli l'imposta provinciale di trascrizione è fissata in lire 100.000 per gli autoveicoli ed in lire 50.000 per i motoveicoli  . </w:t>
      </w:r>
    </w:p>
    <w:p>
      <w:pPr>
        <w:pStyle w:val="Normal"/>
        <w:spacing w:lineRule="atLeast" w:line="300"/>
        <w:rPr/>
      </w:pPr>
      <w:r>
        <w:rPr/>
        <w:t xml:space="preserve">  </w:t>
      </w:r>
    </w:p>
    <w:p>
      <w:pPr>
        <w:pStyle w:val="Normal"/>
        <w:spacing w:lineRule="atLeast" w:line="300"/>
        <w:rPr/>
      </w:pPr>
      <w:r>
        <w:rPr/>
      </w:r>
    </w:p>
    <w:p>
      <w:pPr>
        <w:pStyle w:val="PreformattatoHTML"/>
        <w:jc w:val="both"/>
        <w:rPr>
          <w:rFonts w:ascii="Times New Roman" w:hAnsi="Times New Roman" w:cs="Times New Roman"/>
          <w:color w:val="000000"/>
          <w:sz w:val="24"/>
          <w:del w:id="3895" w:author="ptominio" w:date="2005-07-25T15:50:00Z"/>
        </w:rPr>
      </w:pPr>
      <w:del w:id="389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97" w:author="ptominio" w:date="2005-07-25T15:50:00Z"/>
        </w:rPr>
      </w:pPr>
      <w:del w:id="389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899" w:author="ptominio" w:date="2005-07-25T15:50:00Z"/>
        </w:rPr>
      </w:pPr>
      <w:del w:id="3898"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901" w:author="ptominio" w:date="2005-07-25T15:50:00Z"/>
        </w:rPr>
      </w:pPr>
      <w:del w:id="3900"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903" w:author="ptominio" w:date="2005-07-25T15:50:00Z"/>
        </w:rPr>
      </w:pPr>
      <w:del w:id="3902"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905" w:author="ptominio" w:date="2005-07-25T15:50:00Z"/>
        </w:rPr>
      </w:pPr>
      <w:del w:id="3904"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3907" w:author="ptominio" w:date="2005-07-25T15:50:00Z"/>
        </w:rPr>
      </w:pPr>
      <w:del w:id="3906" w:author="ptominio" w:date="2005-07-25T15:50: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del w:id="3909" w:author="ptominio" w:date="2005-07-25T15:53:00Z"/>
        </w:rPr>
      </w:pPr>
      <w:del w:id="3908" w:author="ptominio" w:date="2005-07-25T15:53:00Z">
        <w:r>
          <w:rPr>
            <w:rFonts w:cs="Times New Roman"/>
            <w:color w:val="000000"/>
            <w:sz w:val="24"/>
          </w:rPr>
        </w:r>
      </w:del>
    </w:p>
    <w:p>
      <w:pPr>
        <w:pStyle w:val="Normal"/>
        <w:rPr/>
      </w:pPr>
      <w:r>
        <w:rPr/>
      </w:r>
      <w:r>
        <w:br w:type="page"/>
      </w:r>
    </w:p>
    <w:p>
      <w:pPr>
        <w:pStyle w:val="Heading2"/>
        <w:rPr>
          <w:lang w:val="it-IT"/>
          <w:ins w:id="3911" w:author="ptominio" w:date="2005-09-21T12:37:00Z"/>
        </w:rPr>
      </w:pPr>
      <w:ins w:id="3910" w:author="ptominio" w:date="2005-09-21T12:37:00Z">
        <w:bookmarkStart w:id="81" w:name="__RefHeading___Toc118524150"/>
        <w:bookmarkEnd w:id="81"/>
        <w:r>
          <w:rPr>
            <w:lang w:val="it-IT"/>
          </w:rPr>
          <w:t>D.P.R. 19-09-2000, n. 358</w:t>
        </w:r>
      </w:ins>
    </w:p>
    <w:p>
      <w:pPr>
        <w:pStyle w:val="Normal"/>
        <w:rPr>
          <w:lang w:val="it-IT"/>
          <w:ins w:id="3913" w:author="ptominio" w:date="2005-09-21T12:37:00Z"/>
        </w:rPr>
      </w:pPr>
      <w:ins w:id="3912" w:author="ptominio" w:date="2005-09-21T12:37:00Z">
        <w:r>
          <w:rPr>
            <w:lang w:val="it-IT"/>
          </w:rPr>
        </w:r>
      </w:ins>
    </w:p>
    <w:p>
      <w:pPr>
        <w:pStyle w:val="Vr"/>
        <w:spacing w:lineRule="atLeast" w:line="300"/>
        <w:rPr>
          <w:ins w:id="3918" w:author="ptominio" w:date="2005-09-21T12:37:00Z"/>
        </w:rPr>
      </w:pPr>
      <w:ins w:id="3914" w:author="ptominio" w:date="2005-09-21T12:37:00Z">
        <w:r>
          <w:rPr>
            <w:rFonts w:cs="Times New Roman" w:ascii="Times New Roman" w:hAnsi="Times New Roman"/>
            <w:b/>
            <w:bCs/>
            <w:iCs/>
            <w:sz w:val="28"/>
            <w:szCs w:val="28"/>
          </w:rPr>
          <w:t xml:space="preserve">Regolamento recante norme per la semplificazione del procedimento relativo all'immatricolazione, ai passaggi di proprietà e alla reimmatricolazione degli autoveicoli, dei motoveicoli e dei rimorchi </w:t>
        </w:r>
      </w:ins>
      <w:ins w:id="3915" w:author="ptominio" w:date="2005-09-21T12:37:00Z">
        <w:r>
          <w:rPr>
            <w:rFonts w:cs="Times New Roman" w:ascii="Times New Roman" w:hAnsi="Times New Roman"/>
          </w:rPr>
          <w:t xml:space="preserve">(n. 29, </w:t>
        </w:r>
      </w:ins>
      <w:hyperlink r:id="rId7">
        <w:ins w:id="3916" w:author="ptominio" w:date="2005-09-21T12:37:00Z">
          <w:r>
            <w:rPr>
              <w:rStyle w:val="InternetLink"/>
              <w:rFonts w:cs="Times New Roman" w:ascii="Times New Roman" w:hAnsi="Times New Roman"/>
            </w:rPr>
            <w:t>allegato 1, della legge 8 marzo 1999, n. 50</w:t>
          </w:r>
        </w:ins>
      </w:hyperlink>
      <w:ins w:id="3917" w:author="ptominio" w:date="2005-09-21T12:37:00Z">
        <w:r>
          <w:rPr>
            <w:rFonts w:cs="Times New Roman" w:ascii="Times New Roman" w:hAnsi="Times New Roman"/>
          </w:rPr>
          <w:t xml:space="preserve">) </w:t>
        </w:r>
      </w:ins>
    </w:p>
    <w:p>
      <w:pPr>
        <w:pStyle w:val="Vr"/>
        <w:spacing w:lineRule="atLeast" w:line="300"/>
        <w:rPr>
          <w:rFonts w:ascii="Times New Roman" w:hAnsi="Times New Roman" w:cs="Times New Roman"/>
          <w:ins w:id="3920" w:author="ptominio" w:date="2005-09-21T12:37:00Z"/>
        </w:rPr>
      </w:pPr>
      <w:ins w:id="3919" w:author="ptominio" w:date="2005-09-21T12:37:00Z">
        <w:r>
          <w:rPr>
            <w:rFonts w:cs="Times New Roman" w:ascii="Times New Roman" w:hAnsi="Times New Roman"/>
            <w:i/>
            <w:iCs/>
          </w:rPr>
          <w:t>(G.U. 06-12-2000, n. 285, Serie Generale)</w:t>
        </w:r>
      </w:ins>
    </w:p>
    <w:p>
      <w:pPr>
        <w:pStyle w:val="Vr"/>
        <w:spacing w:lineRule="atLeast" w:line="300"/>
        <w:rPr>
          <w:rFonts w:ascii="Times New Roman" w:hAnsi="Times New Roman" w:cs="Times New Roman"/>
          <w:ins w:id="3922" w:author="ptominio" w:date="2005-09-21T12:37:00Z"/>
        </w:rPr>
      </w:pPr>
      <w:ins w:id="3921" w:author="ptominio" w:date="2005-09-21T12:37:00Z">
        <w:r>
          <w:rPr>
            <w:rFonts w:cs="Times New Roman" w:ascii="Times New Roman" w:hAnsi="Times New Roman"/>
            <w:b/>
            <w:bCs/>
            <w:sz w:val="27"/>
            <w:szCs w:val="27"/>
          </w:rPr>
          <w:t xml:space="preserve">Art. 1. - Oggetto e definizioni </w:t>
        </w:r>
      </w:ins>
    </w:p>
    <w:p>
      <w:pPr>
        <w:pStyle w:val="Normal"/>
        <w:spacing w:lineRule="atLeast" w:line="300"/>
        <w:rPr>
          <w:ins w:id="3924" w:author="ptominio" w:date="2005-09-21T12:37:00Z"/>
        </w:rPr>
      </w:pPr>
      <w:ins w:id="3923" w:author="ptominio" w:date="2005-09-21T12:37:00Z">
        <w:r>
          <w:rPr/>
          <w:t xml:space="preserve">  </w:t>
        </w:r>
      </w:ins>
    </w:p>
    <w:p>
      <w:pPr>
        <w:pStyle w:val="Tx"/>
        <w:numPr>
          <w:ilvl w:val="2"/>
          <w:numId w:val="54"/>
        </w:numPr>
        <w:spacing w:lineRule="atLeast" w:line="300"/>
        <w:jc w:val="both"/>
        <w:rPr>
          <w:rFonts w:ascii="Times New Roman" w:hAnsi="Times New Roman" w:cs="Times New Roman"/>
          <w:ins w:id="3929" w:author="ptominio" w:date="2005-09-21T12:37:00Z"/>
        </w:rPr>
      </w:pPr>
      <w:ins w:id="3925" w:author="ptominio" w:date="2005-09-21T12:37:00Z">
        <w:r>
          <w:rPr>
            <w:rFonts w:cs="Times New Roman" w:ascii="Times New Roman" w:hAnsi="Times New Roman"/>
          </w:rPr>
          <w:t xml:space="preserve">Il presente regolamento, in attesa della riforma del regime giuridico degli autoveicoli, motoveicoli e loro rimorchi e del conseguente riordino amministrativo, istituisce e disciplina lo sportello telematico dell'automobilista, allo scopo di semplificare i procedimenti relativi all'immatricolazione, alla reimmatricolazione, alla registrazione della proprietà, ai passaggi di proprietà degli autoveicoli, dei motoveicoli e dei loro rimorchi. Sono escluse dall'applicazione del presente regolamento le immatricolazioni di veicoli nuovi provenienti da Stati diversi da quelli membri dell'Unione europea o aderenti allo spazio economico europeo attraverso canali d'importazione non ufficiali, nonché i veicoli usati già in possesso di documentazione di circolazione rilasciata da uno di tali Stati. Sono, altresì, escluse le registrazioni della proprietà relative a veicoli nuovi importati da Stati diversi da quelli membri dell'Unione europea o aderenti allo spazio economico europeo. </w:t>
        </w:r>
      </w:ins>
      <w:ins w:id="3926" w:author="ptominio" w:date="2005-09-21T12:37:00Z">
        <w:r>
          <w:fldChar w:fldCharType="begin"/>
        </w:r>
        <w:r>
          <w:rPr>
            <w:rStyle w:val="InternetLink"/>
            <w:rFonts w:cs="Times New Roman" w:ascii="Times New Roman" w:hAnsi="Times New Roman"/>
            <w:color w:val="FF0000"/>
          </w:rPr>
          <w:instrText xml:space="preserve"> HYPERLINK "../../C:/IPSOAWIN/LEGGE/TEMP/" \l "hN1"</w:instrText>
        </w:r>
      </w:ins>
      <w:r>
        <w:rPr>
          <w:rStyle w:val="InternetLink"/>
          <w:rFonts w:cs="Times New Roman" w:ascii="Times New Roman" w:hAnsi="Times New Roman"/>
          <w:color w:val="FF0000"/>
        </w:rPr>
        <w:fldChar w:fldCharType="separate"/>
      </w:r>
      <w:ins w:id="3927" w:author="ptominio" w:date="2005-09-21T12:37:00Z">
        <w:r>
          <w:rPr>
            <w:rStyle w:val="InternetLink"/>
            <w:rFonts w:cs="Times New Roman" w:ascii="Times New Roman" w:hAnsi="Times New Roman"/>
            <w:color w:val="FF0000"/>
          </w:rPr>
          <w:t>[1]</w:t>
        </w:r>
      </w:ins>
      <w:r>
        <w:rPr>
          <w:rStyle w:val="InternetLink"/>
          <w:rFonts w:cs="Times New Roman" w:ascii="Times New Roman" w:hAnsi="Times New Roman"/>
          <w:color w:val="FF0000"/>
        </w:rPr>
        <w:fldChar w:fldCharType="end"/>
      </w:r>
      <w:ins w:id="3928" w:author="ptominio" w:date="2005-09-21T12:37:00Z">
        <w:r>
          <w:rPr>
            <w:rFonts w:cs="Times New Roman" w:ascii="Times New Roman" w:hAnsi="Times New Roman"/>
          </w:rPr>
          <w:t xml:space="preserve"> </w:t>
        </w:r>
      </w:ins>
    </w:p>
    <w:p>
      <w:pPr>
        <w:pStyle w:val="Tx"/>
        <w:spacing w:lineRule="atLeast" w:line="300"/>
        <w:ind w:left="357" w:hanging="0"/>
        <w:jc w:val="both"/>
        <w:rPr>
          <w:rFonts w:ascii="Times New Roman" w:hAnsi="Times New Roman" w:cs="Times New Roman"/>
          <w:ins w:id="3931" w:author="ptominio" w:date="2005-09-21T12:37:00Z"/>
        </w:rPr>
      </w:pPr>
      <w:ins w:id="3930" w:author="ptominio" w:date="2005-09-21T12:37:00Z">
        <w:r>
          <w:rPr>
            <w:rFonts w:cs="Times New Roman" w:ascii="Times New Roman" w:hAnsi="Times New Roman"/>
          </w:rPr>
        </w:r>
      </w:ins>
    </w:p>
    <w:p>
      <w:pPr>
        <w:pStyle w:val="Tx"/>
        <w:spacing w:lineRule="atLeast" w:line="300"/>
        <w:ind w:left="720" w:hanging="720"/>
        <w:jc w:val="both"/>
        <w:rPr>
          <w:rFonts w:ascii="Times New Roman" w:hAnsi="Times New Roman" w:cs="Times New Roman"/>
          <w:ins w:id="3938" w:author="ptominio" w:date="2005-09-21T12:38:00Z"/>
        </w:rPr>
      </w:pPr>
      <w:ins w:id="3932" w:author="ptominio" w:date="2005-09-21T12:37:00Z">
        <w:r>
          <w:rPr>
            <w:rFonts w:cs="Times New Roman" w:ascii="Times New Roman" w:hAnsi="Times New Roman"/>
            <w:b/>
            <w:bCs/>
            <w:sz w:val="28"/>
          </w:rPr>
          <w:t>1-bis.</w:t>
        </w:r>
      </w:ins>
      <w:ins w:id="3933" w:author="ptominio" w:date="2005-09-21T12:40:00Z">
        <w:r>
          <w:rPr>
            <w:rFonts w:cs="Times New Roman" w:ascii="Times New Roman" w:hAnsi="Times New Roman"/>
            <w:b/>
            <w:bCs/>
            <w:sz w:val="28"/>
          </w:rPr>
          <w:t>)</w:t>
        </w:r>
      </w:ins>
      <w:ins w:id="3934" w:author="ptominio" w:date="2005-09-21T12:38:00Z">
        <w:r>
          <w:rPr>
            <w:rFonts w:cs="Times New Roman" w:ascii="Times New Roman" w:hAnsi="Times New Roman"/>
          </w:rPr>
          <w:t xml:space="preserve"> Le procedure per la trasmissione dei dati attinenti alla verifica di adempimenti fiscali relativi all'immatricolazione dei veicoli nuovi e usati provenienti, attraverso circuiti non ufficiali di distribuzione dagli Stati membri dell'Unione europea e attraverso canali di importazione non ufficiali da Stati aderenti allo spazio economico europeo, sono definite con convenzione tra il Ministero delle infrastrutture e dei trasporti, l'Agenzia delle entrate e l'Agenzia delle dogane. </w:t>
        </w:r>
      </w:ins>
      <w:ins w:id="3935" w:author="ptominio" w:date="2005-09-21T12:38:00Z">
        <w:r>
          <w:fldChar w:fldCharType="begin"/>
        </w:r>
        <w:r>
          <w:rPr>
            <w:rStyle w:val="InternetLink"/>
            <w:rFonts w:cs="Times New Roman" w:ascii="Times New Roman" w:hAnsi="Times New Roman"/>
            <w:color w:val="FF0000"/>
          </w:rPr>
          <w:instrText xml:space="preserve"> HYPERLINK "../../C:/IPSOAWIN/LEGGE/TEMP/" \l "hN2"</w:instrText>
        </w:r>
      </w:ins>
      <w:r>
        <w:rPr>
          <w:rStyle w:val="InternetLink"/>
          <w:rFonts w:cs="Times New Roman" w:ascii="Times New Roman" w:hAnsi="Times New Roman"/>
          <w:color w:val="FF0000"/>
        </w:rPr>
        <w:fldChar w:fldCharType="separate"/>
      </w:r>
      <w:ins w:id="3936" w:author="ptominio" w:date="2005-09-21T12:38:00Z">
        <w:r>
          <w:rPr>
            <w:rStyle w:val="InternetLink"/>
            <w:rFonts w:cs="Times New Roman" w:ascii="Times New Roman" w:hAnsi="Times New Roman"/>
            <w:color w:val="FF0000"/>
          </w:rPr>
          <w:t>[2]</w:t>
        </w:r>
      </w:ins>
      <w:r>
        <w:rPr>
          <w:rStyle w:val="InternetLink"/>
          <w:rFonts w:cs="Times New Roman" w:ascii="Times New Roman" w:hAnsi="Times New Roman"/>
          <w:color w:val="FF0000"/>
        </w:rPr>
        <w:fldChar w:fldCharType="end"/>
      </w:r>
      <w:ins w:id="3937" w:author="ptominio" w:date="2005-09-21T12:38:00Z">
        <w:r>
          <w:rPr>
            <w:rFonts w:cs="Times New Roman" w:ascii="Times New Roman" w:hAnsi="Times New Roman"/>
          </w:rPr>
          <w:t xml:space="preserve"> </w:t>
        </w:r>
      </w:ins>
    </w:p>
    <w:p>
      <w:pPr>
        <w:pStyle w:val="Tx"/>
        <w:spacing w:lineRule="atLeast" w:line="300"/>
        <w:ind w:left="720" w:hanging="720"/>
        <w:jc w:val="both"/>
        <w:rPr>
          <w:rFonts w:ascii="Times New Roman" w:hAnsi="Times New Roman" w:cs="Times New Roman"/>
          <w:ins w:id="3940" w:author="ptominio" w:date="2005-09-21T12:38:00Z"/>
        </w:rPr>
      </w:pPr>
      <w:ins w:id="3939" w:author="ptominio" w:date="2005-09-21T12:38:00Z">
        <w:r>
          <w:rPr>
            <w:rFonts w:cs="Times New Roman" w:ascii="Times New Roman" w:hAnsi="Times New Roman"/>
          </w:rPr>
        </w:r>
      </w:ins>
    </w:p>
    <w:p>
      <w:pPr>
        <w:pStyle w:val="Tx"/>
        <w:numPr>
          <w:ilvl w:val="2"/>
          <w:numId w:val="54"/>
        </w:numPr>
        <w:spacing w:lineRule="atLeast" w:line="300"/>
        <w:jc w:val="both"/>
        <w:rPr>
          <w:rFonts w:ascii="Times New Roman" w:hAnsi="Times New Roman" w:cs="Times New Roman"/>
          <w:ins w:id="3942" w:author="ptominio" w:date="2005-09-21T12:38:00Z"/>
        </w:rPr>
      </w:pPr>
      <w:ins w:id="3941" w:author="ptominio" w:date="2005-09-21T12:38:00Z">
        <w:r>
          <w:rPr>
            <w:rFonts w:cs="Times New Roman" w:ascii="Times New Roman" w:hAnsi="Times New Roman"/>
          </w:rPr>
          <w:t xml:space="preserve">Ai fini del presente regolamento si intende per: </w:t>
        </w:r>
      </w:ins>
    </w:p>
    <w:p>
      <w:pPr>
        <w:pStyle w:val="Tx"/>
        <w:numPr>
          <w:ilvl w:val="3"/>
          <w:numId w:val="54"/>
        </w:numPr>
        <w:spacing w:lineRule="atLeast" w:line="300"/>
        <w:jc w:val="both"/>
        <w:rPr>
          <w:rFonts w:ascii="Times New Roman" w:hAnsi="Times New Roman" w:cs="Times New Roman"/>
          <w:ins w:id="3944" w:author="ptominio" w:date="2005-09-21T12:38:00Z"/>
        </w:rPr>
      </w:pPr>
      <w:ins w:id="3943" w:author="ptominio" w:date="2005-09-21T12:38:00Z">
        <w:r>
          <w:rPr>
            <w:rFonts w:cs="Times New Roman" w:ascii="Times New Roman" w:hAnsi="Times New Roman"/>
          </w:rPr>
          <w:t xml:space="preserve">a Ministero o Ministro, il Ministero o il Ministro dei trasporti e della navigazione; </w:t>
        </w:r>
      </w:ins>
    </w:p>
    <w:p>
      <w:pPr>
        <w:pStyle w:val="Tx"/>
        <w:numPr>
          <w:ilvl w:val="3"/>
          <w:numId w:val="54"/>
        </w:numPr>
        <w:spacing w:lineRule="atLeast" w:line="300"/>
        <w:jc w:val="both"/>
        <w:rPr>
          <w:rFonts w:ascii="Times New Roman" w:hAnsi="Times New Roman" w:cs="Times New Roman"/>
          <w:ins w:id="3946" w:author="ptominio" w:date="2005-09-21T12:38:00Z"/>
        </w:rPr>
      </w:pPr>
      <w:ins w:id="3945" w:author="ptominio" w:date="2005-09-21T12:38:00Z">
        <w:r>
          <w:rPr>
            <w:rFonts w:cs="Times New Roman" w:ascii="Times New Roman" w:hAnsi="Times New Roman"/>
          </w:rPr>
          <w:t xml:space="preserve">A.C.I., l'Automobile club d'Italia; </w:t>
        </w:r>
      </w:ins>
    </w:p>
    <w:p>
      <w:pPr>
        <w:pStyle w:val="Tx"/>
        <w:numPr>
          <w:ilvl w:val="3"/>
          <w:numId w:val="54"/>
        </w:numPr>
        <w:spacing w:lineRule="atLeast" w:line="300"/>
        <w:jc w:val="both"/>
        <w:rPr>
          <w:rFonts w:ascii="Times New Roman" w:hAnsi="Times New Roman" w:cs="Times New Roman"/>
          <w:ins w:id="3948" w:author="ptominio" w:date="2005-09-21T12:38:00Z"/>
        </w:rPr>
      </w:pPr>
      <w:ins w:id="3947" w:author="ptominio" w:date="2005-09-21T12:38:00Z">
        <w:r>
          <w:rPr>
            <w:rFonts w:cs="Times New Roman" w:ascii="Times New Roman" w:hAnsi="Times New Roman"/>
          </w:rPr>
          <w:t xml:space="preserve">P.R.A., il Pubblico registro automobilistico; </w:t>
        </w:r>
      </w:ins>
    </w:p>
    <w:p>
      <w:pPr>
        <w:pStyle w:val="Tx"/>
        <w:numPr>
          <w:ilvl w:val="3"/>
          <w:numId w:val="54"/>
        </w:numPr>
        <w:spacing w:lineRule="atLeast" w:line="300"/>
        <w:jc w:val="both"/>
        <w:rPr>
          <w:ins w:id="3952" w:author="ptominio" w:date="2005-09-21T12:38:00Z"/>
        </w:rPr>
      </w:pPr>
      <w:ins w:id="3949" w:author="ptominio" w:date="2005-09-21T12:38:00Z">
        <w:r>
          <w:rPr>
            <w:rFonts w:cs="Times New Roman" w:ascii="Times New Roman" w:hAnsi="Times New Roman"/>
          </w:rPr>
          <w:t xml:space="preserve">imprese di consulenza automobilistica, le imprese di cui alla </w:t>
        </w:r>
      </w:ins>
      <w:hyperlink r:id="rId8">
        <w:ins w:id="3950" w:author="ptominio" w:date="2005-09-21T12:38:00Z">
          <w:r>
            <w:rPr>
              <w:rStyle w:val="InternetLink"/>
              <w:rFonts w:cs="Times New Roman" w:ascii="Times New Roman" w:hAnsi="Times New Roman"/>
            </w:rPr>
            <w:t>legge 8 agosto 1991, n. 264</w:t>
          </w:r>
        </w:ins>
      </w:hyperlink>
      <w:ins w:id="3951" w:author="ptominio" w:date="2005-09-21T12:38:00Z">
        <w:r>
          <w:rPr>
            <w:rFonts w:cs="Times New Roman" w:ascii="Times New Roman" w:hAnsi="Times New Roman"/>
          </w:rPr>
          <w:t xml:space="preserve">; </w:t>
        </w:r>
      </w:ins>
    </w:p>
    <w:p>
      <w:pPr>
        <w:pStyle w:val="Tx"/>
        <w:numPr>
          <w:ilvl w:val="3"/>
          <w:numId w:val="54"/>
        </w:numPr>
        <w:spacing w:lineRule="atLeast" w:line="300"/>
        <w:jc w:val="both"/>
        <w:rPr>
          <w:rFonts w:ascii="Times New Roman" w:hAnsi="Times New Roman" w:cs="Times New Roman"/>
          <w:ins w:id="3954" w:author="ptominio" w:date="2005-09-21T12:38:00Z"/>
        </w:rPr>
      </w:pPr>
      <w:ins w:id="3953" w:author="ptominio" w:date="2005-09-21T12:38:00Z">
        <w:r>
          <w:rPr>
            <w:rFonts w:cs="Times New Roman" w:ascii="Times New Roman" w:hAnsi="Times New Roman"/>
          </w:rPr>
          <w:t xml:space="preserve">sportello, lo "sportello telematico dell'automobilista" presso il quale è possibile effettuare le operazioni di cui al comma 1. </w:t>
        </w:r>
      </w:ins>
    </w:p>
    <w:p>
      <w:pPr>
        <w:pStyle w:val="Normal"/>
        <w:spacing w:lineRule="atLeast" w:line="300"/>
        <w:rPr>
          <w:ins w:id="3956" w:author="ptominio" w:date="2005-09-21T12:38:00Z"/>
        </w:rPr>
      </w:pPr>
      <w:ins w:id="3955" w:author="ptominio" w:date="2005-09-21T12:38:00Z">
        <w:r>
          <w:rPr/>
          <w:t xml:space="preserve">  </w:t>
        </w:r>
      </w:ins>
    </w:p>
    <w:p>
      <w:pPr>
        <w:pStyle w:val="Normal"/>
        <w:spacing w:lineRule="atLeast" w:line="300"/>
        <w:rPr>
          <w:ins w:id="3958" w:author="ptominio" w:date="2005-09-21T12:38:00Z"/>
        </w:rPr>
      </w:pPr>
      <w:ins w:id="3957" w:author="ptominio" w:date="2005-09-21T12:38:00Z">
        <w:r>
          <w:rPr/>
        </w:r>
      </w:ins>
    </w:p>
    <w:p>
      <w:pPr>
        <w:pStyle w:val="Ntt"/>
        <w:spacing w:lineRule="atLeast" w:line="300"/>
        <w:rPr>
          <w:rFonts w:ascii="Times New Roman" w:hAnsi="Times New Roman" w:cs="Times New Roman"/>
          <w:ins w:id="3960" w:author="ptominio" w:date="2005-09-21T12:38:00Z"/>
        </w:rPr>
      </w:pPr>
      <w:ins w:id="3959" w:author="ptominio" w:date="2005-09-21T12:38:00Z">
        <w:r>
          <w:rPr>
            <w:rFonts w:cs="Times New Roman" w:ascii="Times New Roman" w:hAnsi="Times New Roman"/>
            <w:b/>
            <w:bCs/>
          </w:rPr>
          <w:t>Note:</w:t>
        </w:r>
      </w:ins>
    </w:p>
    <w:p>
      <w:pPr>
        <w:pStyle w:val="Nt"/>
        <w:spacing w:lineRule="atLeast" w:line="300"/>
        <w:rPr>
          <w:ins w:id="3969" w:author="ptominio" w:date="2005-09-21T12:38:00Z"/>
        </w:rPr>
      </w:pPr>
      <w:ins w:id="3961" w:author="ptominio" w:date="2005-09-21T12:38:00Z">
        <w:r>
          <w:rPr/>
          <w:t>1</w:t>
        </w:r>
      </w:ins>
      <w:ins w:id="3962" w:author="ptominio" w:date="2005-09-21T12:42:00Z">
        <w:r>
          <w:rPr/>
          <w:t xml:space="preserve"> </w:t>
        </w:r>
      </w:ins>
      <w:ins w:id="3963" w:author="ptominio" w:date="2005-09-21T12:38:00Z">
        <w:r>
          <w:rPr/>
          <w:t xml:space="preserve"> Comma sostituito dall'</w:t>
        </w:r>
      </w:ins>
      <w:hyperlink r:id="rId9">
        <w:ins w:id="3964" w:author="ptominio" w:date="2005-09-21T12:38:00Z">
          <w:r>
            <w:rPr>
              <w:rStyle w:val="InternetLink"/>
            </w:rPr>
            <w:t xml:space="preserve">art. 1, </w:t>
          </w:r>
        </w:ins>
        <w:ins w:id="3965" w:author="ptominio" w:date="2005-09-21T12:38:00Z">
          <w:r>
            <w:rPr>
              <w:rStyle w:val="InternetLink"/>
              <w:color w:val="0000FF"/>
            </w:rPr>
            <w:t>comma</w:t>
          </w:r>
        </w:ins>
        <w:ins w:id="3966" w:author="ptominio" w:date="2005-09-21T12:38:00Z">
          <w:r>
            <w:rPr>
              <w:rStyle w:val="InternetLink"/>
              <w:rFonts w:ascii="Arial" w:hAnsi="Arial" w:cs="Arial"/>
              <w:vanish/>
              <w:color w:val="0000FF"/>
              <w:sz w:val="20"/>
              <w:sz w:val="20"/>
              <w:szCs w:val="20"/>
              <w:shd w:fill="auto" w:val="clear"/>
            </w:rPr>
            <w:t xml:space="preserve"> c. </w:t>
          </w:r>
        </w:ins>
        <w:ins w:id="3967" w:author="ptominio" w:date="2005-09-21T12:38:00Z">
          <w:r>
            <w:rPr>
              <w:rStyle w:val="InternetLink"/>
            </w:rPr>
            <w:t>1, D.P.R. 2 luglio 2004, n. 224</w:t>
          </w:r>
        </w:ins>
      </w:hyperlink>
      <w:ins w:id="3968" w:author="ptominio" w:date="2005-09-21T12:38:00Z">
        <w:r>
          <w:rPr/>
          <w:t>.</w:t>
        </w:r>
      </w:ins>
    </w:p>
    <w:p>
      <w:pPr>
        <w:pStyle w:val="Normal"/>
        <w:spacing w:lineRule="atLeast" w:line="300"/>
        <w:rPr>
          <w:ins w:id="3979" w:author="ptominio" w:date="2005-09-21T12:38:00Z"/>
        </w:rPr>
      </w:pPr>
      <w:ins w:id="3970" w:author="ptominio" w:date="2005-09-21T12:38:00Z">
        <w:r>
          <w:rPr/>
          <w:t xml:space="preserve">  </w:t>
        </w:r>
      </w:ins>
      <w:ins w:id="3971" w:author="ptominio" w:date="2005-09-21T12:38:00Z">
        <w:r>
          <w:rPr/>
          <w:t xml:space="preserve">2 </w:t>
        </w:r>
      </w:ins>
      <w:ins w:id="3972" w:author="ptominio" w:date="2005-09-21T12:38:00Z">
        <w:r>
          <w:rPr>
            <w:rFonts w:eastAsia="Arial Unicode MS"/>
            <w:sz w:val="20"/>
            <w:szCs w:val="20"/>
          </w:rPr>
          <w:t>Comma inserito dal</w:t>
        </w:r>
      </w:ins>
      <w:ins w:id="3973" w:author="ptominio" w:date="2005-09-21T12:38:00Z">
        <w:r>
          <w:rPr/>
          <w:t>l'</w:t>
        </w:r>
      </w:ins>
      <w:hyperlink r:id="rId10">
        <w:ins w:id="3974" w:author="ptominio" w:date="2005-09-21T12:38:00Z">
          <w:r>
            <w:rPr>
              <w:rStyle w:val="InternetLink"/>
            </w:rPr>
            <w:t xml:space="preserve">art. 1, </w:t>
          </w:r>
        </w:ins>
        <w:ins w:id="3975" w:author="ptominio" w:date="2005-09-21T12:38:00Z">
          <w:r>
            <w:rPr>
              <w:rStyle w:val="InternetLink"/>
              <w:color w:val="0000FF"/>
            </w:rPr>
            <w:t>comma</w:t>
          </w:r>
        </w:ins>
        <w:ins w:id="3976" w:author="ptominio" w:date="2005-09-21T12:38:00Z">
          <w:r>
            <w:rPr>
              <w:rStyle w:val="InternetLink"/>
              <w:rFonts w:ascii="Arial" w:hAnsi="Arial" w:cs="Arial"/>
              <w:vanish/>
              <w:color w:val="0000FF"/>
              <w:sz w:val="20"/>
              <w:sz w:val="20"/>
              <w:szCs w:val="20"/>
              <w:shd w:fill="auto" w:val="clear"/>
            </w:rPr>
            <w:t xml:space="preserve"> c. </w:t>
          </w:r>
        </w:ins>
        <w:ins w:id="3977" w:author="ptominio" w:date="2005-09-21T12:38:00Z">
          <w:r>
            <w:rPr>
              <w:rStyle w:val="InternetLink"/>
            </w:rPr>
            <w:t>1, D.P.R. 2 luglio 2004, n. 224</w:t>
          </w:r>
        </w:ins>
      </w:hyperlink>
      <w:ins w:id="3978" w:author="ptominio" w:date="2005-09-21T12:38:00Z">
        <w:r>
          <w:rPr/>
          <w:t>.</w:t>
        </w:r>
      </w:ins>
    </w:p>
    <w:p>
      <w:pPr>
        <w:pStyle w:val="Heading2"/>
        <w:rPr>
          <w:ins w:id="3981" w:author="ptominio" w:date="2005-09-21T12:38:00Z"/>
        </w:rPr>
      </w:pPr>
      <w:ins w:id="3980" w:author="ptominio" w:date="2005-09-21T12:38:00Z">
        <w:r>
          <w:rPr/>
          <w:t> </w:t>
        </w:r>
      </w:ins>
    </w:p>
    <w:p>
      <w:pPr>
        <w:pStyle w:val="Vr"/>
        <w:spacing w:lineRule="atLeast" w:line="300"/>
        <w:rPr>
          <w:rFonts w:ascii="Times New Roman" w:hAnsi="Times New Roman" w:cs="Times New Roman"/>
          <w:b/>
          <w:b/>
          <w:bCs/>
          <w:sz w:val="27"/>
          <w:szCs w:val="27"/>
          <w:ins w:id="3983" w:author="ptominio" w:date="2005-09-21T12:42:00Z"/>
        </w:rPr>
      </w:pPr>
      <w:ins w:id="3982" w:author="ptominio" w:date="2005-09-21T12:42:00Z">
        <w:r>
          <w:rPr>
            <w:rFonts w:cs="Times New Roman" w:ascii="Times New Roman" w:hAnsi="Times New Roman"/>
            <w:b/>
            <w:bCs/>
            <w:sz w:val="27"/>
            <w:szCs w:val="27"/>
          </w:rPr>
        </w:r>
      </w:ins>
    </w:p>
    <w:p>
      <w:pPr>
        <w:pStyle w:val="Vr"/>
        <w:spacing w:lineRule="atLeast" w:line="300"/>
        <w:rPr>
          <w:rFonts w:ascii="Times New Roman" w:hAnsi="Times New Roman" w:cs="Times New Roman"/>
          <w:b/>
          <w:b/>
          <w:bCs/>
          <w:sz w:val="27"/>
          <w:szCs w:val="27"/>
          <w:ins w:id="3985" w:author="ptominio" w:date="2005-09-21T12:42:00Z"/>
        </w:rPr>
      </w:pPr>
      <w:ins w:id="3984" w:author="ptominio" w:date="2005-09-21T12:42:00Z">
        <w:r>
          <w:rPr>
            <w:rFonts w:cs="Times New Roman" w:ascii="Times New Roman" w:hAnsi="Times New Roman"/>
            <w:b/>
            <w:bCs/>
            <w:sz w:val="27"/>
            <w:szCs w:val="27"/>
          </w:rPr>
        </w:r>
      </w:ins>
    </w:p>
    <w:p>
      <w:pPr>
        <w:pStyle w:val="Vr"/>
        <w:spacing w:lineRule="atLeast" w:line="300"/>
        <w:rPr>
          <w:rFonts w:ascii="Times New Roman" w:hAnsi="Times New Roman" w:cs="Times New Roman"/>
          <w:ins w:id="3987" w:author="ptominio" w:date="2005-09-21T12:39:00Z"/>
        </w:rPr>
      </w:pPr>
      <w:ins w:id="3986" w:author="ptominio" w:date="2005-09-21T12:39:00Z">
        <w:r>
          <w:rPr>
            <w:rFonts w:cs="Times New Roman" w:ascii="Times New Roman" w:hAnsi="Times New Roman"/>
            <w:b/>
            <w:bCs/>
            <w:sz w:val="27"/>
            <w:szCs w:val="27"/>
          </w:rPr>
          <w:t xml:space="preserve">Art. 7. - Procedure di competenza del pubblico registro automobilistico </w:t>
        </w:r>
      </w:ins>
    </w:p>
    <w:p>
      <w:pPr>
        <w:pStyle w:val="Normal"/>
        <w:spacing w:lineRule="atLeast" w:line="300"/>
        <w:rPr>
          <w:ins w:id="3989" w:author="ptominio" w:date="2005-09-21T12:39:00Z"/>
        </w:rPr>
      </w:pPr>
      <w:ins w:id="3988" w:author="ptominio" w:date="2005-09-21T12:39:00Z">
        <w:r>
          <w:rPr/>
          <w:t xml:space="preserve">  </w:t>
        </w:r>
      </w:ins>
    </w:p>
    <w:p>
      <w:pPr>
        <w:pStyle w:val="Tx"/>
        <w:numPr>
          <w:ilvl w:val="0"/>
          <w:numId w:val="16"/>
        </w:numPr>
        <w:spacing w:lineRule="atLeast" w:line="300"/>
        <w:jc w:val="both"/>
        <w:rPr>
          <w:rFonts w:ascii="Times New Roman" w:hAnsi="Times New Roman" w:cs="Times New Roman"/>
          <w:ins w:id="3991" w:author="ptominio" w:date="2005-09-21T12:39:00Z"/>
        </w:rPr>
      </w:pPr>
      <w:ins w:id="3990" w:author="ptominio" w:date="2005-09-21T12:39:00Z">
        <w:r>
          <w:rPr>
            <w:rFonts w:cs="Times New Roman" w:ascii="Times New Roman" w:hAnsi="Times New Roman"/>
          </w:rPr>
          <w:t xml:space="preserve">I soggetti che intendono attivare presso le proprie sedi uno sportello possono chiedere di svolgere: </w:t>
        </w:r>
      </w:ins>
    </w:p>
    <w:p>
      <w:pPr>
        <w:pStyle w:val="Tx"/>
        <w:spacing w:lineRule="atLeast" w:line="300"/>
        <w:ind w:left="708" w:hanging="0"/>
        <w:jc w:val="both"/>
        <w:rPr>
          <w:rFonts w:ascii="Times New Roman" w:hAnsi="Times New Roman" w:cs="Times New Roman"/>
          <w:ins w:id="3993" w:author="ptominio" w:date="2005-09-21T12:39:00Z"/>
        </w:rPr>
      </w:pPr>
      <w:ins w:id="3992" w:author="ptominio" w:date="2005-09-21T12:39:00Z">
        <w:r>
          <w:rPr>
            <w:rFonts w:cs="Times New Roman" w:ascii="Times New Roman" w:hAnsi="Times New Roman"/>
          </w:rPr>
          <w:t xml:space="preserve">a) le operazioni relative al rilascio del certificato di proprietà di cui all'articolo 93, comma 5, con le connesse annotazioni dell'usufrutto, della locazione con facoltà di acquisto e della vendita con patto di riservato dominio; </w:t>
        </w:r>
      </w:ins>
    </w:p>
    <w:p>
      <w:pPr>
        <w:pStyle w:val="Tx"/>
        <w:spacing w:lineRule="atLeast" w:line="300"/>
        <w:ind w:left="708" w:hanging="0"/>
        <w:jc w:val="both"/>
        <w:rPr>
          <w:rFonts w:ascii="Times New Roman" w:hAnsi="Times New Roman" w:cs="Times New Roman"/>
          <w:ins w:id="3995" w:author="ptominio" w:date="2005-09-21T12:39:00Z"/>
        </w:rPr>
      </w:pPr>
      <w:ins w:id="3994" w:author="ptominio" w:date="2005-09-21T12:39:00Z">
        <w:r>
          <w:rPr>
            <w:rFonts w:cs="Times New Roman" w:ascii="Times New Roman" w:hAnsi="Times New Roman"/>
          </w:rPr>
          <w:t xml:space="preserve">b) le operazioni relative alla tascrizione del trasferimento o degli altri mutamenti, nonché all'emissione e al rilascio del nuovo certificato di proprietà di cui all'articolo 94, comma 1; </w:t>
        </w:r>
      </w:ins>
    </w:p>
    <w:p>
      <w:pPr>
        <w:pStyle w:val="Tx"/>
        <w:spacing w:lineRule="atLeast" w:line="300"/>
        <w:ind w:left="708" w:hanging="0"/>
        <w:jc w:val="both"/>
        <w:rPr>
          <w:ins w:id="3999" w:author="ptominio" w:date="2005-09-21T12:39:00Z"/>
        </w:rPr>
      </w:pPr>
      <w:ins w:id="3996" w:author="ptominio" w:date="2005-09-21T12:39:00Z">
        <w:r>
          <w:rPr>
            <w:rFonts w:cs="Times New Roman" w:ascii="Times New Roman" w:hAnsi="Times New Roman"/>
          </w:rPr>
          <w:t>c) le operazioni relative alla cessazione della circolazione di veicoli a motore e di rimorchi non avviati alla demolizione, relative alla definitiva esportazione all'estero di cui all'</w:t>
        </w:r>
      </w:ins>
      <w:hyperlink r:id="rId11">
        <w:ins w:id="3997" w:author="ptominio" w:date="2005-09-21T12:39:00Z">
          <w:r>
            <w:rPr>
              <w:rStyle w:val="InternetLink"/>
              <w:rFonts w:cs="Times New Roman" w:ascii="Times New Roman" w:hAnsi="Times New Roman"/>
            </w:rPr>
            <w:t>articolo 103, comma 1, del decreto legislativo n. 285 del 1992</w:t>
          </w:r>
        </w:ins>
      </w:hyperlink>
      <w:ins w:id="3998" w:author="ptominio" w:date="2005-09-21T12:39:00Z">
        <w:r>
          <w:rPr>
            <w:rFonts w:cs="Times New Roman" w:ascii="Times New Roman" w:hAnsi="Times New Roman"/>
          </w:rPr>
          <w:t xml:space="preserve">; </w:t>
        </w:r>
      </w:ins>
    </w:p>
    <w:p>
      <w:pPr>
        <w:pStyle w:val="Tx"/>
        <w:spacing w:lineRule="atLeast" w:line="300"/>
        <w:ind w:left="708" w:hanging="0"/>
        <w:jc w:val="both"/>
        <w:rPr>
          <w:ins w:id="4003" w:author="ptominio" w:date="2005-09-21T12:39:00Z"/>
        </w:rPr>
      </w:pPr>
      <w:ins w:id="4000" w:author="ptominio" w:date="2005-09-21T12:39:00Z">
        <w:r>
          <w:rPr>
            <w:rFonts w:cs="Times New Roman" w:ascii="Times New Roman" w:hAnsi="Times New Roman"/>
          </w:rPr>
          <w:t>d) le operazioni relative alla cancellazione dal Pubblico registro automobilistico (P.R.A.) dei veicoli e dei rimorchi avviati a demolizione di cui all'</w:t>
        </w:r>
      </w:ins>
      <w:hyperlink r:id="rId12">
        <w:ins w:id="4001" w:author="ptominio" w:date="2005-09-21T12:39:00Z">
          <w:r>
            <w:rPr>
              <w:rStyle w:val="InternetLink"/>
              <w:rFonts w:cs="Times New Roman" w:ascii="Times New Roman" w:hAnsi="Times New Roman"/>
            </w:rPr>
            <w:t>articolo 46, comma 5, del decreto legislativo 5 febbraio 1997, n. 22</w:t>
          </w:r>
        </w:ins>
      </w:hyperlink>
      <w:ins w:id="4002" w:author="ptominio" w:date="2005-09-21T12:39:00Z">
        <w:r>
          <w:rPr>
            <w:rFonts w:cs="Times New Roman" w:ascii="Times New Roman" w:hAnsi="Times New Roman"/>
          </w:rPr>
          <w:t xml:space="preserve">, e successive modificazioni. </w:t>
        </w:r>
      </w:ins>
    </w:p>
    <w:p>
      <w:pPr>
        <w:pStyle w:val="Tx"/>
        <w:spacing w:lineRule="atLeast" w:line="300"/>
        <w:jc w:val="both"/>
        <w:rPr>
          <w:rFonts w:ascii="Times New Roman" w:hAnsi="Times New Roman" w:cs="Times New Roman"/>
          <w:ins w:id="4005" w:author="ptominio" w:date="2005-09-21T12:39:00Z"/>
        </w:rPr>
      </w:pPr>
      <w:ins w:id="4004" w:author="ptominio" w:date="2005-09-21T12:39:00Z">
        <w:r>
          <w:rPr>
            <w:rFonts w:cs="Times New Roman" w:ascii="Times New Roman" w:hAnsi="Times New Roman"/>
          </w:rPr>
          <w:t> </w:t>
        </w:r>
      </w:ins>
    </w:p>
    <w:p>
      <w:pPr>
        <w:pStyle w:val="Tx"/>
        <w:numPr>
          <w:ilvl w:val="0"/>
          <w:numId w:val="16"/>
        </w:numPr>
        <w:spacing w:lineRule="atLeast" w:line="300"/>
        <w:jc w:val="both"/>
        <w:rPr>
          <w:rFonts w:ascii="Times New Roman" w:hAnsi="Times New Roman" w:cs="Times New Roman"/>
          <w:ins w:id="4007" w:author="ptominio" w:date="2005-09-21T12:39:00Z"/>
        </w:rPr>
      </w:pPr>
      <w:ins w:id="4006" w:author="ptominio" w:date="2005-09-21T12:39:00Z">
        <w:r>
          <w:rPr>
            <w:rFonts w:cs="Times New Roman" w:ascii="Times New Roman" w:hAnsi="Times New Roman"/>
          </w:rPr>
          <w:t xml:space="preserve">Il competente ufficio provinciale dell'A.C.I. che gestisce il P.R.A. consente il collegamento con il sistema informativo dell'A.C.I. e assegna, mediante l'utilizzazione di apposite procedure informatiche, un quantitativo di certificati di proprietà sufficiente a coprire il fabbisogno del richiedente per il periodo di un mese. In caso di collegamento diretto è, altresì, verificata la conformità delle linee e delle apparecchiature ai requisiti minimi fissati dall'A.C.I. </w:t>
        </w:r>
      </w:ins>
    </w:p>
    <w:p>
      <w:pPr>
        <w:pStyle w:val="Tx"/>
        <w:spacing w:lineRule="atLeast" w:line="300"/>
        <w:ind w:left="357" w:hanging="0"/>
        <w:jc w:val="both"/>
        <w:rPr>
          <w:rFonts w:ascii="Times New Roman" w:hAnsi="Times New Roman" w:cs="Times New Roman"/>
          <w:ins w:id="4009" w:author="ptominio" w:date="2005-09-21T12:39:00Z"/>
        </w:rPr>
      </w:pPr>
      <w:ins w:id="4008" w:author="ptominio" w:date="2005-09-21T12:39:00Z">
        <w:r>
          <w:rPr>
            <w:rFonts w:cs="Times New Roman" w:ascii="Times New Roman" w:hAnsi="Times New Roman"/>
          </w:rPr>
        </w:r>
      </w:ins>
    </w:p>
    <w:p>
      <w:pPr>
        <w:pStyle w:val="Tx"/>
        <w:numPr>
          <w:ilvl w:val="0"/>
          <w:numId w:val="16"/>
        </w:numPr>
        <w:spacing w:lineRule="atLeast" w:line="300"/>
        <w:jc w:val="both"/>
        <w:rPr>
          <w:rFonts w:ascii="Times New Roman" w:hAnsi="Times New Roman" w:cs="Times New Roman"/>
          <w:ins w:id="4011" w:author="ptominio" w:date="2005-09-21T12:39:00Z"/>
        </w:rPr>
      </w:pPr>
      <w:ins w:id="4010" w:author="ptominio" w:date="2005-09-21T12:39:00Z">
        <w:r>
          <w:rPr>
            <w:rFonts w:cs="Times New Roman" w:ascii="Times New Roman" w:hAnsi="Times New Roman"/>
          </w:rPr>
          <w:t xml:space="preserve">Lo sportello, ricevuta la richiesta relativa ad alcuna delle operazioni di cui al comma 1, accertata l'identità del richiedente, verifica l'idoneità, la completezza e la conformità della domanda e della documentazione presentate alle norme vigenti, nonché il versamento delle imposte e dei diritti dovuti al P.R.A., direttamente o per il tramite del Centro elaborazione dati del Ministero, utilizzando le apposite procedure informatiche, provvede a trasmettere le informazioni necessarie al sistema informativo dell'A.C.I. Le richieste non corredate dall'attestazione dell'avvenuto pagamento delle imposte e degli importi dovuti o dal contestuale versamento degli stessi non sono prese in considerazione. </w:t>
        </w:r>
      </w:ins>
    </w:p>
    <w:p>
      <w:pPr>
        <w:pStyle w:val="Tx"/>
        <w:spacing w:lineRule="atLeast" w:line="300"/>
        <w:ind w:left="357" w:hanging="0"/>
        <w:jc w:val="both"/>
        <w:rPr>
          <w:rFonts w:ascii="Times New Roman" w:hAnsi="Times New Roman" w:cs="Times New Roman"/>
          <w:ins w:id="4013" w:author="ptominio" w:date="2005-09-21T12:39:00Z"/>
        </w:rPr>
      </w:pPr>
      <w:ins w:id="4012" w:author="ptominio" w:date="2005-09-21T12:39:00Z">
        <w:r>
          <w:rPr>
            <w:rFonts w:cs="Times New Roman" w:ascii="Times New Roman" w:hAnsi="Times New Roman"/>
          </w:rPr>
        </w:r>
      </w:ins>
    </w:p>
    <w:p>
      <w:pPr>
        <w:pStyle w:val="Tx"/>
        <w:numPr>
          <w:ilvl w:val="0"/>
          <w:numId w:val="16"/>
        </w:numPr>
        <w:spacing w:lineRule="atLeast" w:line="300"/>
        <w:jc w:val="both"/>
        <w:rPr>
          <w:rFonts w:ascii="Times New Roman" w:hAnsi="Times New Roman" w:cs="Times New Roman"/>
          <w:ins w:id="4015" w:author="ptominio" w:date="2005-09-21T12:39:00Z"/>
        </w:rPr>
      </w:pPr>
      <w:ins w:id="4014" w:author="ptominio" w:date="2005-09-21T12:39:00Z">
        <w:r>
          <w:rPr>
            <w:rFonts w:cs="Times New Roman" w:ascii="Times New Roman" w:hAnsi="Times New Roman"/>
          </w:rPr>
          <w:t xml:space="preserve">Le richieste inerenti alle formalità di registrazione nel P.R.A. sono presentate agli sportelli senza vincoli di competenza territoriale. Ad ogni richiesta inviata telematicamente dagli sportelli, direttamente o per il tramite del collegamento al Centro elaborazione dati del Ministero, il sistema informativo dell'A.C.I. attribuisce, in modo automatico, un numero progressivo che vale ad individuare, cronologicamente, l'ordine di presentazione delle richieste medesime. </w:t>
        </w:r>
      </w:ins>
    </w:p>
    <w:p>
      <w:pPr>
        <w:pStyle w:val="Tx"/>
        <w:spacing w:lineRule="atLeast" w:line="300"/>
        <w:ind w:left="357" w:hanging="0"/>
        <w:jc w:val="both"/>
        <w:rPr>
          <w:rFonts w:ascii="Times New Roman" w:hAnsi="Times New Roman" w:cs="Times New Roman"/>
          <w:ins w:id="4017" w:author="ptominio" w:date="2005-09-21T12:39:00Z"/>
        </w:rPr>
      </w:pPr>
      <w:ins w:id="4016" w:author="ptominio" w:date="2005-09-21T12:39:00Z">
        <w:r>
          <w:rPr>
            <w:rFonts w:cs="Times New Roman" w:ascii="Times New Roman" w:hAnsi="Times New Roman"/>
          </w:rPr>
        </w:r>
      </w:ins>
    </w:p>
    <w:p>
      <w:pPr>
        <w:pStyle w:val="Tx"/>
        <w:numPr>
          <w:ilvl w:val="0"/>
          <w:numId w:val="16"/>
        </w:numPr>
        <w:spacing w:lineRule="atLeast" w:line="300"/>
        <w:jc w:val="both"/>
        <w:rPr>
          <w:rFonts w:ascii="Times New Roman" w:hAnsi="Times New Roman" w:cs="Times New Roman"/>
          <w:ins w:id="4019" w:author="ptominio" w:date="2005-09-21T12:39:00Z"/>
        </w:rPr>
      </w:pPr>
      <w:ins w:id="4018" w:author="ptominio" w:date="2005-09-21T12:39:00Z">
        <w:r>
          <w:rPr>
            <w:rFonts w:cs="Times New Roman" w:ascii="Times New Roman" w:hAnsi="Times New Roman"/>
          </w:rPr>
          <w:t xml:space="preserve">Il sistema informativo dell'A.C.I., verificata la completezza dei dati della richiesta telematica e verificata la congruenza con le informazioni presenti in archivio, procede all'aggiornamento della banca dati del P.R.A. autorizzando, conseguentemente, l'emissione della stampa del certificato di proprietà presso lo sportello. </w:t>
        </w:r>
      </w:ins>
    </w:p>
    <w:p>
      <w:pPr>
        <w:pStyle w:val="Tx"/>
        <w:spacing w:lineRule="atLeast" w:line="300"/>
        <w:ind w:left="357" w:hanging="0"/>
        <w:jc w:val="both"/>
        <w:rPr>
          <w:rFonts w:ascii="Times New Roman" w:hAnsi="Times New Roman" w:cs="Times New Roman"/>
          <w:ins w:id="4021" w:author="ptominio" w:date="2005-09-21T12:39:00Z"/>
        </w:rPr>
      </w:pPr>
      <w:ins w:id="4020" w:author="ptominio" w:date="2005-09-21T12:39:00Z">
        <w:r>
          <w:rPr>
            <w:rFonts w:cs="Times New Roman" w:ascii="Times New Roman" w:hAnsi="Times New Roman"/>
          </w:rPr>
        </w:r>
      </w:ins>
    </w:p>
    <w:p>
      <w:pPr>
        <w:pStyle w:val="Tx"/>
        <w:numPr>
          <w:ilvl w:val="0"/>
          <w:numId w:val="16"/>
        </w:numPr>
        <w:spacing w:lineRule="atLeast" w:line="300"/>
        <w:jc w:val="both"/>
        <w:rPr>
          <w:rFonts w:ascii="Times New Roman" w:hAnsi="Times New Roman" w:cs="Times New Roman"/>
          <w:ins w:id="4023" w:author="ptominio" w:date="2005-09-21T12:39:00Z"/>
        </w:rPr>
      </w:pPr>
      <w:ins w:id="4022" w:author="ptominio" w:date="2005-09-21T12:39:00Z">
        <w:r>
          <w:rPr>
            <w:rFonts w:cs="Times New Roman" w:ascii="Times New Roman" w:hAnsi="Times New Roman"/>
          </w:rPr>
          <w:t xml:space="preserve">Entro le ore venti dei giorni lavorativi, mediante apposite procedure informatiche, lo sportello, direttamente o per il tramite del Centro elaborazione dati del Ministero, è tenuto ad effettuare al sistema informativo dell'A.C.I. la richiesta della stampa dell'elenco riepilogativo delle formalità trasmesse. </w:t>
        </w:r>
      </w:ins>
    </w:p>
    <w:p>
      <w:pPr>
        <w:pStyle w:val="Tx"/>
        <w:spacing w:lineRule="atLeast" w:line="300"/>
        <w:ind w:left="357" w:hanging="0"/>
        <w:jc w:val="both"/>
        <w:rPr>
          <w:rFonts w:ascii="Times New Roman" w:hAnsi="Times New Roman" w:cs="Times New Roman"/>
          <w:ins w:id="4025" w:author="ptominio" w:date="2005-09-21T12:39:00Z"/>
        </w:rPr>
      </w:pPr>
      <w:ins w:id="4024" w:author="ptominio" w:date="2005-09-21T12:39:00Z">
        <w:r>
          <w:rPr>
            <w:rFonts w:cs="Times New Roman" w:ascii="Times New Roman" w:hAnsi="Times New Roman"/>
          </w:rPr>
        </w:r>
      </w:ins>
    </w:p>
    <w:p>
      <w:pPr>
        <w:pStyle w:val="Tx"/>
        <w:numPr>
          <w:ilvl w:val="0"/>
          <w:numId w:val="16"/>
        </w:numPr>
        <w:spacing w:lineRule="atLeast" w:line="300"/>
        <w:jc w:val="both"/>
        <w:rPr>
          <w:rFonts w:ascii="Times New Roman" w:hAnsi="Times New Roman" w:cs="Times New Roman"/>
          <w:ins w:id="4027" w:author="ptominio" w:date="2005-09-21T12:39:00Z"/>
        </w:rPr>
      </w:pPr>
      <w:ins w:id="4026" w:author="ptominio" w:date="2005-09-21T12:39:00Z">
        <w:r>
          <w:rPr>
            <w:rFonts w:cs="Times New Roman" w:ascii="Times New Roman" w:hAnsi="Times New Roman"/>
          </w:rPr>
          <w:t xml:space="preserve">Entro la fine dell'orario di apertura al pubblico del giorno lavorativo successivo, l'elenco di cui al comma 6, unitamente alle note di formalità ed alla relativa documentazione di parte, la prova dell'avvenuto versamento degli importi dovuti e la fotocopia del documento di identità del richiedente sono consegnati al competente ufficio provinciale dell'A.C.I., che gestisce il P.R.A., il quale provvede all'espletamento dei controlli di propria competenza e, verificata la regolarità della documentazione, provvede alla relativa archiviazione. </w:t>
        </w:r>
      </w:ins>
    </w:p>
    <w:p>
      <w:pPr>
        <w:pStyle w:val="Heading2"/>
        <w:rPr>
          <w:ins w:id="4030" w:author="ptominio" w:date="2005-07-25T15:54:00Z"/>
        </w:rPr>
      </w:pPr>
      <w:ins w:id="4028" w:author="ptominio" w:date="2005-09-21T12:39:00Z">
        <w:r>
          <w:rPr/>
          <w:t> </w:t>
        </w:r>
      </w:ins>
      <w:ins w:id="4029" w:author="ptominio" w:date="2005-09-21T12:37:00Z">
        <w:r>
          <w:rPr/>
          <w:t xml:space="preserve"> </w:t>
        </w:r>
      </w:ins>
      <w:r>
        <w:br w:type="page"/>
      </w:r>
    </w:p>
    <w:p>
      <w:pPr>
        <w:pStyle w:val="Heading2"/>
        <w:rPr/>
      </w:pPr>
      <w:bookmarkStart w:id="82" w:name="__RefHeading___Toc118524151"/>
      <w:bookmarkEnd w:id="82"/>
      <w:r>
        <w:rPr/>
        <w:t>Legge 23 dicembre 2000, n. 388</w:t>
      </w:r>
      <w:ins w:id="4031" w:author="ptominio" w:date="2005-07-27T09:40:00Z">
        <w:r>
          <w:rPr/>
          <w:t xml:space="preserve"> – Art. 30</w:t>
        </w:r>
      </w:ins>
    </w:p>
    <w:p>
      <w:pPr>
        <w:pStyle w:val="Vr"/>
        <w:spacing w:lineRule="atLeast" w:line="30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isposizioni per la formazione del bilancio annuale e pluriennale dello Stato (legge finanziaria 2001) </w:t>
      </w:r>
    </w:p>
    <w:p>
      <w:pPr>
        <w:pStyle w:val="Vr"/>
        <w:spacing w:lineRule="atLeast" w:line="300"/>
        <w:jc w:val="both"/>
        <w:rPr>
          <w:rFonts w:ascii="Times New Roman" w:hAnsi="Times New Roman" w:cs="Times New Roman"/>
        </w:rPr>
      </w:pPr>
      <w:r>
        <w:rPr>
          <w:rFonts w:cs="Times New Roman" w:ascii="Times New Roman" w:hAnsi="Times New Roman"/>
          <w:bCs/>
          <w:iCs/>
        </w:rPr>
        <w:t>(G.U. 29-12-2000, n. 302, Supplemento ordinario)</w:t>
      </w:r>
    </w:p>
    <w:p>
      <w:pPr>
        <w:pStyle w:val="Vr"/>
        <w:spacing w:lineRule="atLeast" w:line="300"/>
        <w:rPr>
          <w:rFonts w:ascii="Times New Roman" w:hAnsi="Times New Roman" w:cs="Times New Roman"/>
        </w:rPr>
      </w:pPr>
      <w:r>
        <w:rPr>
          <w:rFonts w:cs="Times New Roman" w:ascii="Times New Roman" w:hAnsi="Times New Roman"/>
        </w:rPr>
      </w:r>
    </w:p>
    <w:p>
      <w:pPr>
        <w:pStyle w:val="Normal"/>
        <w:jc w:val="center"/>
        <w:rPr>
          <w:rFonts w:eastAsia="Arial Unicode MS"/>
        </w:rPr>
      </w:pPr>
      <w:r>
        <w:rPr/>
        <w:t>Capo VI</w:t>
      </w:r>
    </w:p>
    <w:p>
      <w:pPr>
        <w:pStyle w:val="Normal"/>
        <w:jc w:val="center"/>
        <w:rPr/>
      </w:pPr>
      <w:r>
        <w:rPr/>
        <w:t>DISPOSIZIONI DI ADEGUAMENTO ALL'ORDINAMENTO COMUNITARIO</w:t>
      </w:r>
    </w:p>
    <w:p>
      <w:pPr>
        <w:pStyle w:val="Heading3"/>
        <w:rPr/>
      </w:pPr>
      <w:bookmarkStart w:id="83" w:name="__RefHeading___Toc118524152"/>
      <w:r>
        <w:rPr/>
        <w:t>Articolo 30. - (Disposizioni in materia di imposta sul valore aggiunto)</w:t>
      </w:r>
      <w:bookmarkEnd w:id="83"/>
      <w:r>
        <w:rPr>
          <w:sz w:val="27"/>
          <w:szCs w:val="27"/>
        </w:rPr>
        <w:t xml:space="preserve"> </w:t>
      </w:r>
    </w:p>
    <w:p>
      <w:pPr>
        <w:pStyle w:val="Normal"/>
        <w:rPr>
          <w:highlight w:val="yellow"/>
        </w:rPr>
      </w:pPr>
      <w:r>
        <w:rPr>
          <w:highlight w:val="yellow"/>
        </w:rPr>
      </w:r>
    </w:p>
    <w:p>
      <w:pPr>
        <w:pStyle w:val="Normal"/>
        <w:numPr>
          <w:ilvl w:val="0"/>
          <w:numId w:val="11"/>
        </w:numPr>
        <w:jc w:val="both"/>
        <w:rPr/>
      </w:pPr>
      <w:r>
        <w:rPr/>
        <w:t xml:space="preserve">Le agevolazioni di cui all'articolo 8 della legge 27 dicembre 1997, n. 449, </w:t>
      </w:r>
      <w:r>
        <w:rPr>
          <w:bCs/>
        </w:rPr>
        <w:t>sono estese ai soggetti con handicap psichico o mentale</w:t>
      </w:r>
      <w:r>
        <w:rPr/>
        <w:t xml:space="preserve"> di gravità tale da aver determinato il riconoscimento dell'indennità di accompagnamento </w:t>
      </w:r>
      <w:r>
        <w:rPr>
          <w:bCs/>
        </w:rPr>
        <w:t>e agli invalidi con grave limitazione della capacità di deambulazione o affetti da pluriamputazioni</w:t>
      </w:r>
      <w:r>
        <w:rPr/>
        <w:t>, a prescindere dall'adattamento del veicolo.</w:t>
      </w:r>
    </w:p>
    <w:p>
      <w:pPr>
        <w:pStyle w:val="Normal"/>
        <w:ind w:left="357" w:hanging="0"/>
        <w:jc w:val="both"/>
        <w:rPr/>
      </w:pPr>
      <w:r>
        <w:rPr/>
      </w:r>
    </w:p>
    <w:p>
      <w:pPr>
        <w:pStyle w:val="Normal"/>
        <w:rPr>
          <w:ins w:id="4033" w:author="ptominio" w:date="2005-07-25T15:56:00Z"/>
        </w:rPr>
      </w:pPr>
      <w:ins w:id="4032" w:author="ptominio" w:date="2005-07-25T15:56:00Z">
        <w:r>
          <w:rPr/>
        </w:r>
      </w:ins>
    </w:p>
    <w:p>
      <w:pPr>
        <w:pStyle w:val="Normal"/>
        <w:rPr>
          <w:ins w:id="4035" w:author="ptominio" w:date="2005-07-25T15:56:00Z"/>
        </w:rPr>
      </w:pPr>
      <w:ins w:id="4034" w:author="ptominio" w:date="2005-07-25T15:56:00Z">
        <w:r>
          <w:rPr/>
        </w:r>
      </w:ins>
    </w:p>
    <w:p>
      <w:pPr>
        <w:pStyle w:val="Normal"/>
        <w:rPr/>
      </w:pPr>
      <w:r>
        <w:rPr/>
      </w:r>
    </w:p>
    <w:p>
      <w:pPr>
        <w:pStyle w:val="Normal"/>
        <w:rPr>
          <w:del w:id="4037" w:author="ptominio" w:date="2005-07-25T15:50:00Z"/>
        </w:rPr>
      </w:pPr>
      <w:del w:id="4036" w:author="ptominio" w:date="2005-07-25T15:50:00Z">
        <w:r>
          <w:rPr/>
        </w:r>
      </w:del>
    </w:p>
    <w:p>
      <w:pPr>
        <w:pStyle w:val="Normal"/>
        <w:rPr>
          <w:del w:id="4039" w:author="ptominio" w:date="2005-07-25T15:50:00Z"/>
        </w:rPr>
      </w:pPr>
      <w:del w:id="4038" w:author="ptominio" w:date="2005-07-25T15:50:00Z">
        <w:r>
          <w:rPr/>
        </w:r>
      </w:del>
    </w:p>
    <w:p>
      <w:pPr>
        <w:pStyle w:val="Normal"/>
        <w:rPr>
          <w:del w:id="4041" w:author="ptominio" w:date="2005-07-25T15:50:00Z"/>
        </w:rPr>
      </w:pPr>
      <w:del w:id="4040" w:author="ptominio" w:date="2005-07-25T15:50:00Z">
        <w:r>
          <w:rPr/>
        </w:r>
      </w:del>
    </w:p>
    <w:p>
      <w:pPr>
        <w:pStyle w:val="Normal"/>
        <w:rPr>
          <w:del w:id="4043" w:author="ptominio" w:date="2005-07-25T15:50:00Z"/>
        </w:rPr>
      </w:pPr>
      <w:del w:id="4042" w:author="ptominio" w:date="2005-07-25T15:50:00Z">
        <w:r>
          <w:rPr/>
        </w:r>
      </w:del>
    </w:p>
    <w:p>
      <w:pPr>
        <w:pStyle w:val="Normal"/>
        <w:rPr>
          <w:del w:id="4045" w:author="ptominio" w:date="2005-07-25T15:50:00Z"/>
        </w:rPr>
      </w:pPr>
      <w:del w:id="4044" w:author="ptominio" w:date="2005-07-25T15:50:00Z">
        <w:r>
          <w:rPr/>
        </w:r>
      </w:del>
    </w:p>
    <w:p>
      <w:pPr>
        <w:pStyle w:val="Normal"/>
        <w:rPr>
          <w:del w:id="4047" w:author="ptominio" w:date="2005-07-25T15:50:00Z"/>
        </w:rPr>
      </w:pPr>
      <w:del w:id="4046" w:author="ptominio" w:date="2005-07-25T15:50:00Z">
        <w:r>
          <w:rPr/>
        </w:r>
      </w:del>
    </w:p>
    <w:p>
      <w:pPr>
        <w:pStyle w:val="Normal"/>
        <w:rPr>
          <w:del w:id="4049" w:author="ptominio" w:date="2005-07-25T15:50:00Z"/>
        </w:rPr>
      </w:pPr>
      <w:del w:id="4048" w:author="ptominio" w:date="2005-07-25T15:50:00Z">
        <w:r>
          <w:rPr/>
        </w:r>
      </w:del>
    </w:p>
    <w:p>
      <w:pPr>
        <w:pStyle w:val="Normal"/>
        <w:rPr>
          <w:del w:id="4051" w:author="ptominio" w:date="2005-07-25T15:50:00Z"/>
        </w:rPr>
      </w:pPr>
      <w:del w:id="4050" w:author="ptominio" w:date="2005-07-25T15:50:00Z">
        <w:r>
          <w:rPr/>
        </w:r>
      </w:del>
    </w:p>
    <w:p>
      <w:pPr>
        <w:pStyle w:val="Normal"/>
        <w:rPr>
          <w:del w:id="4053" w:author="ptominio" w:date="2005-07-25T15:50:00Z"/>
        </w:rPr>
      </w:pPr>
      <w:del w:id="4052" w:author="ptominio" w:date="2005-07-25T15:50:00Z">
        <w:r>
          <w:rPr/>
        </w:r>
      </w:del>
    </w:p>
    <w:p>
      <w:pPr>
        <w:pStyle w:val="Normal"/>
        <w:rPr>
          <w:del w:id="4055" w:author="ptominio" w:date="2005-07-25T15:50:00Z"/>
        </w:rPr>
      </w:pPr>
      <w:del w:id="4054" w:author="ptominio" w:date="2005-07-25T15:50:00Z">
        <w:r>
          <w:rPr/>
        </w:r>
      </w:del>
    </w:p>
    <w:p>
      <w:pPr>
        <w:pStyle w:val="Normal"/>
        <w:rPr>
          <w:del w:id="4057" w:author="ptominio" w:date="2005-07-25T15:50:00Z"/>
        </w:rPr>
      </w:pPr>
      <w:del w:id="4056" w:author="ptominio" w:date="2005-07-25T15:50:00Z">
        <w:r>
          <w:rPr/>
        </w:r>
      </w:del>
    </w:p>
    <w:p>
      <w:pPr>
        <w:pStyle w:val="Normal"/>
        <w:rPr>
          <w:del w:id="4059" w:author="ptominio" w:date="2005-07-25T15:50:00Z"/>
        </w:rPr>
      </w:pPr>
      <w:del w:id="4058" w:author="ptominio" w:date="2005-07-25T15:50:00Z">
        <w:r>
          <w:rPr/>
        </w:r>
      </w:del>
    </w:p>
    <w:p>
      <w:pPr>
        <w:pStyle w:val="Normal"/>
        <w:rPr>
          <w:del w:id="4061" w:author="ptominio" w:date="2005-07-25T15:50:00Z"/>
        </w:rPr>
      </w:pPr>
      <w:del w:id="4060" w:author="ptominio" w:date="2005-07-25T15:50:00Z">
        <w:r>
          <w:rPr/>
        </w:r>
      </w:del>
    </w:p>
    <w:p>
      <w:pPr>
        <w:pStyle w:val="Normal"/>
        <w:rPr>
          <w:del w:id="4063" w:author="ptominio" w:date="2005-07-25T15:50:00Z"/>
        </w:rPr>
      </w:pPr>
      <w:del w:id="4062" w:author="ptominio" w:date="2005-07-25T15:50:00Z">
        <w:r>
          <w:rPr/>
        </w:r>
      </w:del>
    </w:p>
    <w:p>
      <w:pPr>
        <w:pStyle w:val="Normal"/>
        <w:rPr>
          <w:del w:id="4065" w:author="ptominio" w:date="2005-07-25T15:50:00Z"/>
        </w:rPr>
      </w:pPr>
      <w:del w:id="4064" w:author="ptominio" w:date="2005-07-25T15:50:00Z">
        <w:r>
          <w:rPr/>
        </w:r>
      </w:del>
    </w:p>
    <w:p>
      <w:pPr>
        <w:pStyle w:val="Normal"/>
        <w:rPr>
          <w:del w:id="4067" w:author="ptominio" w:date="2005-07-25T15:50:00Z"/>
        </w:rPr>
      </w:pPr>
      <w:del w:id="4066" w:author="ptominio" w:date="2005-07-25T15:50:00Z">
        <w:r>
          <w:rPr/>
        </w:r>
      </w:del>
    </w:p>
    <w:p>
      <w:pPr>
        <w:pStyle w:val="Normal"/>
        <w:rPr>
          <w:del w:id="4069" w:author="ptominio" w:date="2005-07-25T15:50:00Z"/>
        </w:rPr>
      </w:pPr>
      <w:del w:id="4068" w:author="ptominio" w:date="2005-07-25T15:50:00Z">
        <w:r>
          <w:rPr/>
        </w:r>
      </w:del>
    </w:p>
    <w:p>
      <w:pPr>
        <w:pStyle w:val="Normal"/>
        <w:rPr>
          <w:del w:id="4071" w:author="ptominio" w:date="2005-07-25T15:50:00Z"/>
        </w:rPr>
      </w:pPr>
      <w:del w:id="4070" w:author="ptominio" w:date="2005-07-25T15:50:00Z">
        <w:r>
          <w:rPr/>
        </w:r>
      </w:del>
    </w:p>
    <w:p>
      <w:pPr>
        <w:pStyle w:val="Normal"/>
        <w:rPr>
          <w:del w:id="4073" w:author="ptominio" w:date="2005-07-25T15:50:00Z"/>
        </w:rPr>
      </w:pPr>
      <w:del w:id="4072" w:author="ptominio" w:date="2005-07-25T15:50:00Z">
        <w:r>
          <w:rPr/>
        </w:r>
      </w:del>
    </w:p>
    <w:p>
      <w:pPr>
        <w:pStyle w:val="Normal"/>
        <w:rPr>
          <w:del w:id="4075" w:author="ptominio" w:date="2005-07-25T15:50:00Z"/>
        </w:rPr>
      </w:pPr>
      <w:del w:id="4074" w:author="ptominio" w:date="2005-07-25T15:50:00Z">
        <w:r>
          <w:rPr/>
        </w:r>
      </w:del>
    </w:p>
    <w:p>
      <w:pPr>
        <w:pStyle w:val="Normal"/>
        <w:rPr>
          <w:del w:id="4077" w:author="ptominio" w:date="2005-07-25T15:50:00Z"/>
        </w:rPr>
      </w:pPr>
      <w:del w:id="4076" w:author="ptominio" w:date="2005-07-25T15:50:00Z">
        <w:r>
          <w:rPr/>
        </w:r>
      </w:del>
    </w:p>
    <w:p>
      <w:pPr>
        <w:pStyle w:val="Normal"/>
        <w:rPr>
          <w:del w:id="4079" w:author="ptominio" w:date="2005-07-25T15:50:00Z"/>
        </w:rPr>
      </w:pPr>
      <w:del w:id="4078" w:author="ptominio" w:date="2005-07-25T15:50:00Z">
        <w:r>
          <w:rPr/>
        </w:r>
      </w:del>
    </w:p>
    <w:p>
      <w:pPr>
        <w:pStyle w:val="Normal"/>
        <w:rPr>
          <w:del w:id="4081" w:author="ptominio" w:date="2005-07-25T15:50:00Z"/>
        </w:rPr>
      </w:pPr>
      <w:del w:id="4080" w:author="ptominio" w:date="2005-07-25T15:50:00Z">
        <w:r>
          <w:rPr/>
        </w:r>
      </w:del>
    </w:p>
    <w:p>
      <w:pPr>
        <w:pStyle w:val="Normal"/>
        <w:rPr>
          <w:del w:id="4083" w:author="ptominio" w:date="2005-07-25T15:50:00Z"/>
        </w:rPr>
      </w:pPr>
      <w:del w:id="4082" w:author="ptominio" w:date="2005-07-25T15:50:00Z">
        <w:r>
          <w:rPr/>
        </w:r>
      </w:del>
    </w:p>
    <w:p>
      <w:pPr>
        <w:pStyle w:val="Normal"/>
        <w:rPr>
          <w:del w:id="4085" w:author="ptominio" w:date="2005-07-25T15:50:00Z"/>
        </w:rPr>
      </w:pPr>
      <w:del w:id="4084" w:author="ptominio" w:date="2005-07-25T15:50:00Z">
        <w:r>
          <w:rPr/>
        </w:r>
      </w:del>
    </w:p>
    <w:p>
      <w:pPr>
        <w:pStyle w:val="Normal"/>
        <w:rPr/>
      </w:pPr>
      <w:r>
        <w:rPr/>
      </w:r>
      <w:r>
        <w:br w:type="page"/>
      </w:r>
    </w:p>
    <w:p>
      <w:pPr>
        <w:pStyle w:val="Heading2"/>
        <w:rPr>
          <w:ins w:id="4090" w:author="ptominio" w:date="2005-07-25T15:56:00Z"/>
        </w:rPr>
      </w:pPr>
      <w:ins w:id="4086" w:author="ptominio" w:date="2005-07-25T15:54:00Z">
        <w:bookmarkStart w:id="84" w:name="__RefHeading___Toc118524153"/>
        <w:bookmarkEnd w:id="84"/>
        <w:r>
          <w:rPr/>
          <w:t xml:space="preserve">D.L. 30-09-2003, n. 269 (convertito) </w:t>
        </w:r>
      </w:ins>
      <w:ins w:id="4087" w:author="ptominio" w:date="2005-07-25T15:54:00Z">
        <w:r>
          <w:rPr>
            <w:sz w:val="16"/>
          </w:rPr>
          <w:t>[1]</w:t>
        </w:r>
      </w:ins>
      <w:ins w:id="4088" w:author="ptominio" w:date="2005-07-25T15:54:00Z">
        <w:r>
          <w:rPr/>
          <w:t xml:space="preserve"> </w:t>
        </w:r>
      </w:ins>
      <w:ins w:id="4089" w:author="ptominio" w:date="2005-07-27T09:40:00Z">
        <w:r>
          <w:rPr/>
          <w:t xml:space="preserve"> -Art. 7</w:t>
        </w:r>
      </w:ins>
    </w:p>
    <w:p>
      <w:pPr>
        <w:pStyle w:val="Normal"/>
        <w:rPr>
          <w:ins w:id="4092" w:author="ptominio" w:date="2005-07-25T15:54:00Z"/>
        </w:rPr>
      </w:pPr>
      <w:ins w:id="4091" w:author="ptominio" w:date="2005-07-25T15:54:00Z">
        <w:r>
          <w:rPr/>
        </w:r>
      </w:ins>
    </w:p>
    <w:p>
      <w:pPr>
        <w:pStyle w:val="Normal"/>
        <w:rPr>
          <w:ins w:id="4094" w:author="ptominio" w:date="2005-07-25T15:54:00Z"/>
        </w:rPr>
      </w:pPr>
      <w:ins w:id="4093" w:author="ptominio" w:date="2005-07-25T15:54:00Z">
        <w:r>
          <w:rPr/>
          <w:t xml:space="preserve">Disposizioni urgenti per favorire lo sviluppo e per la correzione dell'andamento dei conti pubblici </w:t>
        </w:r>
      </w:ins>
    </w:p>
    <w:p>
      <w:pPr>
        <w:pStyle w:val="Normal"/>
        <w:rPr>
          <w:ins w:id="4096" w:author="ptominio" w:date="2005-07-25T15:54:00Z"/>
        </w:rPr>
      </w:pPr>
      <w:ins w:id="4095" w:author="ptominio" w:date="2005-07-25T15:54:00Z">
        <w:r>
          <w:rPr/>
          <w:t>(G.U. 02-10-2003, n. 229, Supplemento ordinario)</w:t>
        </w:r>
      </w:ins>
    </w:p>
    <w:p>
      <w:pPr>
        <w:pStyle w:val="Normal"/>
        <w:rPr>
          <w:sz w:val="18"/>
          <w:ins w:id="4098" w:author="ptominio" w:date="2005-07-25T15:54:00Z"/>
        </w:rPr>
      </w:pPr>
      <w:ins w:id="4097" w:author="ptominio" w:date="2005-07-25T15:54:00Z">
        <w:r>
          <w:rPr>
            <w:sz w:val="18"/>
          </w:rPr>
        </w:r>
      </w:ins>
    </w:p>
    <w:p>
      <w:pPr>
        <w:pStyle w:val="Normal"/>
        <w:rPr>
          <w:sz w:val="18"/>
          <w:del w:id="4101" w:author="provincia" w:date="2005-10-28T08:31:00Z"/>
        </w:rPr>
      </w:pPr>
      <w:ins w:id="4099" w:author="ptominio" w:date="2005-07-25T15:54:00Z">
        <w:r>
          <w:rPr>
            <w:sz w:val="18"/>
          </w:rPr>
          <w:t>Note:</w:t>
        </w:r>
      </w:ins>
      <w:ins w:id="4100" w:author="provincia" w:date="2005-10-28T08:31:00Z">
        <w:r>
          <w:rPr>
            <w:sz w:val="18"/>
          </w:rPr>
          <w:t xml:space="preserve"> </w:t>
        </w:r>
      </w:ins>
    </w:p>
    <w:p>
      <w:pPr>
        <w:pStyle w:val="Normal"/>
        <w:rPr>
          <w:ins w:id="4105" w:author="ptominio" w:date="2005-07-25T15:54:00Z"/>
        </w:rPr>
      </w:pPr>
      <w:ins w:id="4102" w:author="ptominio" w:date="2005-07-25T15:54:00Z">
        <w:r>
          <w:rPr>
            <w:sz w:val="18"/>
          </w:rPr>
          <w:t xml:space="preserve">1 </w:t>
        </w:r>
      </w:ins>
      <w:ins w:id="4103" w:author="provincia" w:date="2005-10-28T08:31:00Z">
        <w:r>
          <w:rPr>
            <w:sz w:val="18"/>
          </w:rPr>
          <w:t xml:space="preserve">- </w:t>
        </w:r>
      </w:ins>
      <w:ins w:id="4104" w:author="ptominio" w:date="2005-07-25T15:54:00Z">
        <w:r>
          <w:rPr>
            <w:sz w:val="18"/>
          </w:rPr>
          <w:t>Convertito in legge, con modificazioni, dall'art. 1, comma c. 1, L. 24 novembre 2003, n. 326.</w:t>
        </w:r>
      </w:ins>
    </w:p>
    <w:p>
      <w:pPr>
        <w:pStyle w:val="Normal"/>
        <w:rPr>
          <w:sz w:val="18"/>
          <w:del w:id="4107" w:author="ptominio" w:date="2005-07-25T15:55:00Z"/>
        </w:rPr>
      </w:pPr>
      <w:del w:id="4106" w:author="ptominio" w:date="2005-07-25T15:55:00Z">
        <w:r>
          <w:rPr>
            <w:sz w:val="18"/>
          </w:rPr>
        </w:r>
      </w:del>
    </w:p>
    <w:p>
      <w:pPr>
        <w:pStyle w:val="Normal"/>
        <w:rPr>
          <w:del w:id="4109" w:author="ptominio" w:date="2005-07-25T15:55:00Z"/>
        </w:rPr>
      </w:pPr>
      <w:del w:id="4108" w:author="ptominio" w:date="2005-07-25T15:55:00Z">
        <w:r>
          <w:rPr/>
        </w:r>
      </w:del>
    </w:p>
    <w:p>
      <w:pPr>
        <w:pStyle w:val="Normal"/>
        <w:rPr>
          <w:ins w:id="4111" w:author="ptominio" w:date="2005-07-25T15:54:00Z"/>
        </w:rPr>
      </w:pPr>
      <w:ins w:id="4110" w:author="ptominio" w:date="2005-07-25T15:54:00Z">
        <w:r>
          <w:rPr/>
        </w:r>
      </w:ins>
    </w:p>
    <w:p>
      <w:pPr>
        <w:pStyle w:val="Normal"/>
        <w:jc w:val="both"/>
        <w:rPr>
          <w:b/>
          <w:b/>
          <w:bCs/>
          <w:sz w:val="28"/>
          <w:szCs w:val="26"/>
          <w:ins w:id="4113" w:author="ptominio" w:date="2005-07-25T15:54:00Z"/>
        </w:rPr>
      </w:pPr>
      <w:ins w:id="4112" w:author="ptominio" w:date="2005-07-25T15:54:00Z">
        <w:r>
          <w:rPr>
            <w:b/>
            <w:bCs/>
            <w:sz w:val="28"/>
            <w:szCs w:val="26"/>
          </w:rPr>
          <w:t xml:space="preserve">Art. 7 - (Riferibilità esclusiva alla persona giuridica delle sanzioni amministrative tributarie) </w:t>
        </w:r>
      </w:ins>
    </w:p>
    <w:p>
      <w:pPr>
        <w:pStyle w:val="Normal"/>
        <w:rPr>
          <w:b/>
          <w:b/>
          <w:bCs/>
          <w:sz w:val="28"/>
          <w:szCs w:val="26"/>
          <w:ins w:id="4115" w:author="ptominio" w:date="2005-07-25T15:54:00Z"/>
        </w:rPr>
      </w:pPr>
      <w:ins w:id="4114" w:author="ptominio" w:date="2005-07-25T15:54:00Z">
        <w:r>
          <w:rPr>
            <w:b/>
            <w:bCs/>
            <w:sz w:val="28"/>
            <w:szCs w:val="26"/>
          </w:rPr>
        </w:r>
      </w:ins>
    </w:p>
    <w:p>
      <w:pPr>
        <w:pStyle w:val="Normal"/>
        <w:rPr>
          <w:ins w:id="4117" w:author="ptominio" w:date="2005-07-25T15:54:00Z"/>
        </w:rPr>
      </w:pPr>
      <w:ins w:id="4116" w:author="ptominio" w:date="2005-07-25T15:54:00Z">
        <w:r>
          <w:rPr/>
        </w:r>
      </w:ins>
    </w:p>
    <w:p>
      <w:pPr>
        <w:pStyle w:val="Normal"/>
        <w:numPr>
          <w:ilvl w:val="0"/>
          <w:numId w:val="9"/>
        </w:numPr>
        <w:jc w:val="both"/>
        <w:rPr>
          <w:ins w:id="4119" w:author="ptominio" w:date="2005-07-25T15:54:00Z"/>
        </w:rPr>
      </w:pPr>
      <w:ins w:id="4118" w:author="ptominio" w:date="2005-07-25T15:54:00Z">
        <w:r>
          <w:rPr/>
          <w:t xml:space="preserve">Le sanzioni amministrative relative al rapporto fiscale proprio di società o enti con personalità giuridica sono esclusivamente a carico della persona giuridica. </w:t>
        </w:r>
      </w:ins>
    </w:p>
    <w:p>
      <w:pPr>
        <w:pStyle w:val="Normal"/>
        <w:jc w:val="both"/>
        <w:rPr>
          <w:ins w:id="4121" w:author="ptominio" w:date="2005-07-25T15:54:00Z"/>
        </w:rPr>
      </w:pPr>
      <w:ins w:id="4120" w:author="ptominio" w:date="2005-07-25T15:54:00Z">
        <w:r>
          <w:rPr/>
        </w:r>
      </w:ins>
    </w:p>
    <w:p>
      <w:pPr>
        <w:pStyle w:val="Normal"/>
        <w:numPr>
          <w:ilvl w:val="0"/>
          <w:numId w:val="9"/>
        </w:numPr>
        <w:jc w:val="both"/>
        <w:rPr>
          <w:ins w:id="4123" w:author="ptominio" w:date="2005-07-25T15:54:00Z"/>
        </w:rPr>
      </w:pPr>
      <w:ins w:id="4122" w:author="ptominio" w:date="2005-07-25T15:54:00Z">
        <w:r>
          <w:rPr/>
          <w:t xml:space="preserve">Le disposizioni del comma 1 si applicano alle violazioni non ancora contestate o per le quali la sanzione non sia stata irrogata alla data di entrata in vigore del presente decreto. </w:t>
        </w:r>
      </w:ins>
    </w:p>
    <w:p>
      <w:pPr>
        <w:pStyle w:val="Normal"/>
        <w:jc w:val="both"/>
        <w:rPr>
          <w:ins w:id="4125" w:author="ptominio" w:date="2005-07-25T15:54:00Z"/>
        </w:rPr>
      </w:pPr>
      <w:ins w:id="4124" w:author="ptominio" w:date="2005-07-25T15:54:00Z">
        <w:r>
          <w:rPr/>
        </w:r>
      </w:ins>
    </w:p>
    <w:p>
      <w:pPr>
        <w:pStyle w:val="Normal"/>
        <w:numPr>
          <w:ilvl w:val="0"/>
          <w:numId w:val="9"/>
        </w:numPr>
        <w:jc w:val="both"/>
        <w:rPr>
          <w:ins w:id="4127" w:author="ptominio" w:date="2005-07-25T15:54:00Z"/>
        </w:rPr>
      </w:pPr>
      <w:ins w:id="4126" w:author="ptominio" w:date="2005-07-25T15:54:00Z">
        <w:r>
          <w:rPr/>
          <w:t>Nei casi di cui al presente articolo le disposizioni del decreto legislativo 18 dicembre 1997, n. 472, si applicano in quanto compatibili</w:t>
        </w:r>
      </w:ins>
    </w:p>
    <w:p>
      <w:pPr>
        <w:pStyle w:val="Normal"/>
        <w:rPr>
          <w:ins w:id="4129" w:author="ptominio" w:date="2005-07-25T15:54:00Z"/>
        </w:rPr>
      </w:pPr>
      <w:ins w:id="4128" w:author="ptominio" w:date="2005-07-25T15:54:00Z">
        <w:r>
          <w:rPr/>
        </w:r>
      </w:ins>
    </w:p>
    <w:p>
      <w:pPr>
        <w:pStyle w:val="Contents1"/>
        <w:rPr>
          <w:ins w:id="4131" w:author="ptominio" w:date="2005-07-25T15:54:00Z"/>
        </w:rPr>
      </w:pPr>
      <w:ins w:id="4130" w:author="ptominio" w:date="2005-07-25T15:54:00Z">
        <w:r>
          <w:rPr/>
        </w:r>
      </w:ins>
    </w:p>
    <w:p>
      <w:pPr>
        <w:pStyle w:val="Normal"/>
        <w:rPr>
          <w:ins w:id="4133" w:author="ptominio" w:date="2005-07-25T15:54:00Z"/>
        </w:rPr>
      </w:pPr>
      <w:ins w:id="4132" w:author="ptominio" w:date="2005-07-25T15:54:00Z">
        <w:r>
          <w:rPr/>
        </w:r>
      </w:ins>
    </w:p>
    <w:p>
      <w:pPr>
        <w:pStyle w:val="Normal"/>
        <w:rPr>
          <w:ins w:id="4135" w:author="ptominio" w:date="2005-07-25T15:54:00Z"/>
        </w:rPr>
      </w:pPr>
      <w:ins w:id="4134" w:author="ptominio" w:date="2005-07-25T15:54:00Z">
        <w:r>
          <w:rPr/>
        </w:r>
      </w:ins>
    </w:p>
    <w:p>
      <w:pPr>
        <w:pStyle w:val="Normal"/>
        <w:rPr/>
      </w:pPr>
      <w:r>
        <w:rPr/>
      </w:r>
    </w:p>
    <w:p>
      <w:pPr>
        <w:pStyle w:val="Normal"/>
        <w:rPr/>
      </w:pPr>
      <w:r>
        <w:rPr/>
      </w:r>
    </w:p>
    <w:p>
      <w:pPr>
        <w:pStyle w:val="Normal"/>
        <w:rPr/>
      </w:pPr>
      <w:r>
        <w:rPr/>
      </w:r>
    </w:p>
    <w:p>
      <w:pPr>
        <w:pStyle w:val="NormaleWeb"/>
        <w:rPr>
          <w:rFonts w:ascii="Times New Roman" w:hAnsi="Times New Roman" w:cs="Times New Roman"/>
          <w:b/>
          <w:b/>
          <w:bCs/>
          <w:sz w:val="32"/>
        </w:rPr>
      </w:pPr>
      <w:r>
        <w:rPr>
          <w:rFonts w:cs="Times New Roman" w:ascii="Times New Roman" w:hAnsi="Times New Roman"/>
          <w:b/>
          <w:bCs/>
          <w:sz w:val="32"/>
        </w:rPr>
      </w:r>
    </w:p>
    <w:p>
      <w:pPr>
        <w:pStyle w:val="NormaleWeb"/>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eastAsia="Arial Unicode MS" w:cs="Times New Roman"/>
          <w:b w:val="false"/>
          <w:b w:val="false"/>
          <w:bCs w:val="false"/>
          <w:color w:val="0000FF"/>
          <w:sz w:val="72"/>
          <w:szCs w:val="32"/>
          <w:ins w:id="4137" w:author="ptominio" w:date="2005-07-25T15:57:00Z"/>
        </w:rPr>
      </w:pPr>
      <w:ins w:id="4136" w:author="ptominio" w:date="2005-07-25T15:57:00Z">
        <w:r>
          <w:rPr>
            <w:rFonts w:eastAsia="Arial Unicode MS" w:cs="Times New Roman"/>
            <w:b w:val="false"/>
            <w:bCs w:val="false"/>
            <w:color w:val="0000FF"/>
            <w:sz w:val="72"/>
            <w:szCs w:val="32"/>
          </w:rPr>
        </w:r>
      </w:ins>
    </w:p>
    <w:p>
      <w:pPr>
        <w:pStyle w:val="Heading3"/>
        <w:rPr>
          <w:rFonts w:eastAsia="Arial Unicode MS"/>
          <w:color w:val="0000FF"/>
          <w:sz w:val="72"/>
          <w:szCs w:val="32"/>
          <w:ins w:id="4139" w:author="ptominio" w:date="2005-07-25T15:57:00Z"/>
        </w:rPr>
      </w:pPr>
      <w:ins w:id="4138" w:author="ptominio" w:date="2005-07-25T15:57:00Z">
        <w:r>
          <w:rPr>
            <w:rFonts w:eastAsia="Arial Unicode MS"/>
            <w:color w:val="0000FF"/>
            <w:sz w:val="72"/>
            <w:szCs w:val="32"/>
          </w:rPr>
        </w:r>
      </w:ins>
    </w:p>
    <w:p>
      <w:pPr>
        <w:pStyle w:val="Heading3"/>
        <w:rPr>
          <w:rFonts w:eastAsia="Arial Unicode MS"/>
          <w:color w:val="0000FF"/>
          <w:sz w:val="72"/>
          <w:szCs w:val="32"/>
          <w:ins w:id="4141" w:author="ptominio" w:date="2005-07-25T15:57:00Z"/>
        </w:rPr>
      </w:pPr>
      <w:ins w:id="4140" w:author="ptominio" w:date="2005-07-25T15:57:00Z">
        <w:r>
          <w:rPr>
            <w:rFonts w:eastAsia="Arial Unicode MS"/>
            <w:color w:val="0000FF"/>
            <w:sz w:val="72"/>
            <w:szCs w:val="32"/>
          </w:rPr>
        </w:r>
      </w:ins>
    </w:p>
    <w:p>
      <w:pPr>
        <w:pStyle w:val="Heading3"/>
        <w:rPr>
          <w:rFonts w:eastAsia="Arial Unicode MS"/>
          <w:color w:val="0000FF"/>
          <w:sz w:val="72"/>
          <w:szCs w:val="32"/>
          <w:ins w:id="4143" w:author="ptominio" w:date="2005-07-25T15:57:00Z"/>
        </w:rPr>
      </w:pPr>
      <w:ins w:id="4142" w:author="ptominio" w:date="2005-07-25T15:57:00Z">
        <w:r>
          <w:rPr>
            <w:rFonts w:eastAsia="Arial Unicode MS"/>
            <w:color w:val="0000FF"/>
            <w:sz w:val="72"/>
            <w:szCs w:val="32"/>
          </w:rPr>
        </w:r>
      </w:ins>
    </w:p>
    <w:p>
      <w:pPr>
        <w:pStyle w:val="Heading3"/>
        <w:rPr>
          <w:rFonts w:eastAsia="Arial Unicode MS"/>
          <w:color w:val="0000FF"/>
          <w:sz w:val="72"/>
          <w:szCs w:val="32"/>
          <w:ins w:id="4145" w:author="ptominio" w:date="2005-07-25T15:57:00Z"/>
        </w:rPr>
      </w:pPr>
      <w:ins w:id="4144" w:author="ptominio" w:date="2005-07-25T15:57:00Z">
        <w:r>
          <w:rPr>
            <w:rFonts w:eastAsia="Arial Unicode MS"/>
            <w:color w:val="0000FF"/>
            <w:sz w:val="72"/>
            <w:szCs w:val="32"/>
          </w:rPr>
        </w:r>
      </w:ins>
    </w:p>
    <w:p>
      <w:pPr>
        <w:pStyle w:val="Heading3"/>
        <w:rPr>
          <w:rFonts w:eastAsia="Arial Unicode MS"/>
          <w:color w:val="0000FF"/>
          <w:sz w:val="72"/>
          <w:szCs w:val="32"/>
          <w:ins w:id="4147" w:author="ptominio" w:date="2005-07-25T15:57:00Z"/>
        </w:rPr>
      </w:pPr>
      <w:ins w:id="4146" w:author="ptominio" w:date="2005-07-25T15:57:00Z">
        <w:r>
          <w:rPr>
            <w:rFonts w:eastAsia="Arial Unicode MS"/>
            <w:color w:val="0000FF"/>
            <w:sz w:val="72"/>
            <w:szCs w:val="32"/>
          </w:rPr>
        </w:r>
      </w:ins>
    </w:p>
    <w:p>
      <w:pPr>
        <w:pStyle w:val="Heading3"/>
        <w:rPr>
          <w:rFonts w:eastAsia="Arial Unicode MS"/>
          <w:color w:val="0000FF"/>
          <w:sz w:val="72"/>
          <w:szCs w:val="32"/>
          <w:ins w:id="4148" w:author="ptominio" w:date="2005-07-25T15:57:00Z"/>
        </w:rPr>
      </w:pPr>
      <w:bookmarkStart w:id="85" w:name="__RefHeading___Toc118524154"/>
      <w:bookmarkEnd w:id="85"/>
      <w:r>
        <w:rPr>
          <w:rFonts w:eastAsia="Arial Unicode MS"/>
          <w:color w:val="0000FF"/>
          <w:sz w:val="72"/>
          <w:szCs w:val="32"/>
        </w:rPr>
        <w:t>PRASSI</w:t>
      </w:r>
      <w:r>
        <w:br w:type="page"/>
      </w:r>
    </w:p>
    <w:p>
      <w:pPr>
        <w:pStyle w:val="Heading2"/>
        <w:rPr>
          <w:rFonts w:eastAsia="Arial Unicode MS"/>
          <w:color w:val="0000FF"/>
          <w:sz w:val="72"/>
          <w:szCs w:val="32"/>
          <w:del w:id="4150" w:author="ptominio" w:date="2005-07-25T15:57:00Z"/>
        </w:rPr>
      </w:pPr>
      <w:del w:id="4149" w:author="ptominio" w:date="2005-07-25T15:57:00Z">
        <w:r>
          <w:rPr>
            <w:rFonts w:eastAsia="Arial Unicode MS"/>
            <w:color w:val="0000FF"/>
            <w:sz w:val="72"/>
            <w:szCs w:val="32"/>
          </w:rPr>
        </w:r>
      </w:del>
    </w:p>
    <w:p>
      <w:pPr>
        <w:pStyle w:val="Heading2"/>
        <w:rPr>
          <w:rFonts w:eastAsia="Arial Unicode MS"/>
          <w:szCs w:val="32"/>
          <w:del w:id="4152" w:author="ptominio" w:date="2005-07-25T15:57:00Z"/>
        </w:rPr>
      </w:pPr>
      <w:del w:id="4151" w:author="ptominio" w:date="2005-07-25T15:57:00Z">
        <w:r>
          <w:rPr>
            <w:rFonts w:eastAsia="Arial Unicode MS"/>
            <w:szCs w:val="32"/>
          </w:rPr>
        </w:r>
      </w:del>
    </w:p>
    <w:p>
      <w:pPr>
        <w:pStyle w:val="Heading2"/>
        <w:rPr/>
      </w:pPr>
      <w:bookmarkStart w:id="86" w:name="__RefHeading___Toc118524155"/>
      <w:r>
        <w:rPr/>
        <w:t>Decreto del 19 gennaio 1993 - Ministero delle Finanze</w:t>
      </w:r>
      <w:bookmarkEnd w:id="86"/>
      <w:r>
        <w:rPr/>
        <w:t xml:space="preserve"> </w:t>
      </w:r>
    </w:p>
    <w:p>
      <w:pPr>
        <w:pStyle w:val="Corpodeltesto3"/>
        <w:rPr/>
      </w:pPr>
      <w:r>
        <w:rPr/>
        <w:br/>
        <w:t>Pubblicato in Gazzetta Ufficiale n. 18 del 23/01/1993</w:t>
      </w:r>
    </w:p>
    <w:p>
      <w:pPr>
        <w:pStyle w:val="NormaleWeb"/>
        <w:jc w:val="both"/>
        <w:rPr>
          <w:rFonts w:ascii="Times New Roman" w:hAnsi="Times New Roman" w:cs="Times New Roman"/>
        </w:rPr>
      </w:pPr>
      <w:r>
        <w:rPr>
          <w:rStyle w:val="Bold1"/>
          <w:rFonts w:cs="Times New Roman" w:ascii="Times New Roman" w:hAnsi="Times New Roman"/>
        </w:rPr>
        <w:t>Titolo del provvedimento:</w:t>
      </w:r>
    </w:p>
    <w:p>
      <w:pPr>
        <w:pStyle w:val="NormaleWeb"/>
        <w:jc w:val="both"/>
        <w:rPr>
          <w:rFonts w:ascii="Times New Roman" w:hAnsi="Times New Roman" w:cs="Times New Roman"/>
        </w:rPr>
      </w:pPr>
      <w:r>
        <w:rPr>
          <w:rFonts w:cs="Times New Roman" w:ascii="Times New Roman" w:hAnsi="Times New Roman"/>
        </w:rPr>
        <w:t>Modalità   e  termini  per  la  liquidazione  e  il  versamento  dell'IVA relativa  agli   acquisti  intracomunitari   di  mezzi di  trasporto nuovi nonchè  per le  cessioni  intracomunitarie   degli  stessi   beni,  anche agli  effetti del rimborso dell'imposta.</w:t>
      </w:r>
    </w:p>
    <w:p>
      <w:pPr>
        <w:pStyle w:val="NormaleWeb"/>
        <w:jc w:val="both"/>
        <w:rPr>
          <w:rFonts w:ascii="Times New Roman" w:hAnsi="Times New Roman" w:cs="Times New Roman"/>
        </w:rPr>
      </w:pPr>
      <w:r>
        <w:rPr>
          <w:rStyle w:val="Bold1"/>
          <w:rFonts w:cs="Times New Roman" w:ascii="Times New Roman" w:hAnsi="Times New Roman"/>
        </w:rPr>
        <w:t>Titolo:</w:t>
      </w:r>
    </w:p>
    <w:p>
      <w:pPr>
        <w:pStyle w:val="NormaleWeb"/>
        <w:jc w:val="both"/>
        <w:rPr>
          <w:rFonts w:ascii="Times New Roman" w:hAnsi="Times New Roman" w:cs="Times New Roman"/>
        </w:rPr>
      </w:pPr>
      <w:r>
        <w:rPr>
          <w:rFonts w:cs="Times New Roman" w:ascii="Times New Roman" w:hAnsi="Times New Roman"/>
        </w:rPr>
        <w:t>Dichiarazione  dei soggetti  che effettuano acquisti a titolo oneroso di  mezzi di trasporto nuovi.</w:t>
      </w:r>
    </w:p>
    <w:p>
      <w:pPr>
        <w:pStyle w:val="NormaleWeb"/>
        <w:rPr/>
      </w:pPr>
      <w:r>
        <w:rPr>
          <w:rStyle w:val="Bold1"/>
          <w:rFonts w:cs="Times New Roman" w:ascii="Times New Roman" w:hAnsi="Times New Roman"/>
          <w:sz w:val="24"/>
        </w:rPr>
        <w:t>Testo:</w:t>
      </w:r>
      <w:r>
        <w:rPr>
          <w:rFonts w:cs="Times New Roman" w:ascii="Times New Roman" w:hAnsi="Times New Roman"/>
        </w:rPr>
        <w:t xml:space="preserve"> in vigore dal 25/01/1993 </w:t>
      </w:r>
    </w:p>
    <w:p>
      <w:pPr>
        <w:pStyle w:val="NormaleWeb"/>
        <w:jc w:val="center"/>
        <w:rPr>
          <w:rFonts w:ascii="Times New Roman" w:hAnsi="Times New Roman" w:cs="Times New Roman"/>
        </w:rPr>
      </w:pPr>
      <w:r>
        <w:rPr>
          <w:rFonts w:cs="Times New Roman" w:ascii="Times New Roman" w:hAnsi="Times New Roman"/>
          <w:bCs/>
        </w:rPr>
        <w:t>art. 1</w:t>
      </w:r>
    </w:p>
    <w:p>
      <w:pPr>
        <w:pStyle w:val="Normal"/>
        <w:jc w:val="both"/>
        <w:rPr/>
      </w:pPr>
      <w:r>
        <w:rPr/>
        <w:t xml:space="preserve"> </w:t>
      </w:r>
      <w:r>
        <w:rPr/>
        <w:t xml:space="preserve">1.  I  soggetti   non   operanti   nell'esercizio   di   imprese,   arti   e professioni   che   effettuano acquisti   a   titolo  oneroso  di  mezzi  di trasporto nuovi di cui all'art. 38, comma  4,  del  decreto-legge  31 dicembre 1992,  n. 513, trasportati o spediti da altro Stato membro, debbono   produrre all'ufficio  dell'imposta  del   valore   aggiunto competente   in   relazione al proprio domicilio fiscale, entro trenta giorni dall'acquisto  e,  comunque, anteriormente all'immatricolazione, all'iscrizione   in   pubblici    registri o   all'emanazione    dei provvedimenti  equipollenti  relativi  ai  mezzi  di trasporto nuovi, una apposita dichiarazione  allegando  copia  della   fattura emessa  dal cedente   o,  in  mancanza  di  questa,  dell'atto  relativo  alla cessione  o  di     altra     documentazione     equipollente, dichiarate conformi dall'ufficio stesso.                                                 </w:t>
      </w:r>
    </w:p>
    <w:p>
      <w:pPr>
        <w:pStyle w:val="Normal"/>
        <w:jc w:val="both"/>
        <w:rPr/>
      </w:pPr>
      <w:r>
        <w:rPr/>
        <w:t xml:space="preserve">  </w:t>
      </w:r>
      <w:r>
        <w:rPr/>
        <w:t xml:space="preserve">2.  La  dichiarazione  di  cui  al  comma  precedente,  redatta  in  duplice esemplare, deve contenere gli elementi  identificativi  dei  soggetti  tra  i quali  e'  intervenuta  l'operazione e del mezzo di trasporto  ceduto  nonchè il corrispettivo dell'acquisto.  </w:t>
      </w:r>
    </w:p>
    <w:p>
      <w:pPr>
        <w:pStyle w:val="Normal"/>
        <w:jc w:val="both"/>
        <w:rPr/>
      </w:pPr>
      <w:r>
        <w:rPr/>
        <w:t xml:space="preserve">  </w:t>
      </w:r>
      <w:r>
        <w:rPr/>
        <w:t xml:space="preserve">3. L'ufficio IVA, all'atto della presentazione della dichiarazione,  liquida l'imposta  sul  valore  aggiunto,  annotandola  nella stessa dichiarazione,  e ne riscuote il relativo importo  a  norma  dell'art. 38,  quarto  comma,   del decreto  del Presidente della Repubblica  26  ottobre   1972,   n.   633. Un esemplare  della   dichiarazione,   con l'indicazione   degli   estremi  della quietanza  di  pagamento,  e' restituito al dichiarante.                      </w:t>
      </w:r>
    </w:p>
    <w:p>
      <w:pPr>
        <w:pStyle w:val="Normal"/>
        <w:jc w:val="both"/>
        <w:rPr/>
      </w:pPr>
      <w:r>
        <w:rPr/>
        <w:t xml:space="preserve">  </w:t>
      </w:r>
      <w:r>
        <w:rPr/>
        <w:t xml:space="preserve">4.  Per  "soggetti  non  operanti  nell'esercizio   di   imprese,   arti  e professioni"    si    intendono    i privati   consumatori,    gli    enti, associazioni ed altre organizzazioni, non soggetti passivi d'imposta,  di  cui all'art. 4, quarto comma, del  decreto  del  Presidente  della Repubblica   26 ottobre  1972,  n.  633, nonchè  i  soggetti  d'imposta  relativamente agli acquisti  di  cui  al  comma  1  non  effettuati  nell'esercizio  di  imprese, arti e professio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ns w:id="4153" w:author="ptominio" w:date="2005-09-21T14:32:00Z"/>
        </w:rPr>
      </w:pPr>
      <w:bookmarkStart w:id="87" w:name="__RefHeading___Toc118524156"/>
      <w:bookmarkEnd w:id="87"/>
      <w:r>
        <w:rPr/>
        <w:t>Circolare del 15 luglio 1998, n.186</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Ministero delle Finanze - Dipartimento delle Entrate - Dir.centrale: Affari giuridici e contenz. tributario - Servizi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PreformattatoHTML"/>
        <w:jc w:val="both"/>
        <w:rPr>
          <w:rFonts w:ascii="Times New Roman" w:hAnsi="Times New Roman" w:cs="Times New Roman"/>
          <w:color w:val="000000"/>
          <w:sz w:val="24"/>
          <w:szCs w:val="24"/>
        </w:rPr>
      </w:pPr>
      <w:r>
        <w:rPr>
          <w:rFonts w:cs="Times New Roman" w:ascii="Times New Roman" w:hAnsi="Times New Roman"/>
          <w:b/>
          <w:bCs/>
          <w:color w:val="000000"/>
          <w:sz w:val="24"/>
          <w:szCs w:val="24"/>
        </w:rPr>
        <w:t>Oggetto:</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Tasse  automobilistiche   -   Esenzioni  per disabili - Legge 27 dicembre 1997, n. 449, art. 8.</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on circolare   n.   30/E  del 27.1.1998 sono stati forniti i primi chiarimenti relativamente   alle tasse automobilistiche, dovute dall'1.1.98, a seguito delle   innovazioni apportate in materia dalla legge 27 dicembre 1997, n. 449.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ordine   al punto 10 di detta circolare, che tratta le agevolazioni per i   veicoli   per disabili, sono pervenuti numerosi quesiti da parte delle categorie interessate   riguardanti,   in particolare, l'ambito applicativo di tali agevolazioni,  come previsto dall'art. 8 della succitata legge n. 449 del</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1997, nonchè   la   documentazione   da   produrre per ottenere l'esonero dal pagamento delle tasse automobilistich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l riguardo,    per meglio definire l'ambito applicativo della norma e per semplificare   gli adempimenti a carico degli interessati, ad integrazione della circolare   n.   30/   E del 27.1.98, si forniscono i seguenti ulteriori chiariment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i premette  che  nella presente circolare si fa riferimento sempre a soggetti la   cui   invalidità comporta "ridotte o impedite capacità motorie permanenti" ed   ai veicoli di cui all'articolo 53, comma 1, lettera b), c) ed f) ed   all'articolo 54, comma 1, lettera a), c) ed f) del decreto legislativo 30 aprile   1992,   n. 285 e cioè: motocarrozzette, motoveicoli per trasporto promiscuo, motoveicoli   per trasporti specifici, autovetture, autoveicoli per trasporto promiscuo, autoveicoli per trasporti specific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esonero dal   pagamento   delle   tasse automobilistiche può essere riconosciuto relativamente    ai    suddetti   veicoli intestati a persone con handicap di  cui all'art. 3 della legge 5 febbraio 1992, n. 104, con ridotte o impedite capacità  motorie permanenti, comprese quelle prive di patente e che hanno necessità   di   essere   accompagnate, ovvero relativamente ai veicoli intestati ad   uno   dei   soggetti   di   cui la persona con handicap risulti fiscalmente a   carico,   purchè  i veicoli stessi siano adattati in funzione delle ridotte o impedite capacità motorie permanenti del disabil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 precisa   che,   ai  fini della suddetta norma agevolativa, possono considerarsi soggetti   con  handicap, ai sensi dell'art. 3 della legge n. 104 del 1992, non solo coloro che  hanno ottenuto il relativo riconoscimento dalla Commissione prevista  dal successivo art. 4 della stessa legge, ma anche tutti coloro che   hanno ottenuto il riconoscimento dell'invalidità, per differenti cause, da Commissioni mediche pubbliche diverse da quelle previste dall'art. 4 della legge n. 104 del 1992 (invalidità civile, per lavoro, di guerra, ecc.).</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li adattamenti   del  veicolo, tra i quali deve ritenersi compreso il cambio automatico,  devono corrispondere a quelli prescritti dalla Commissione di cui   all'art.   119 del decreto legislativo 30 aprile 1992, n. 285 (codice della strada)   per i veicoli condotti da coloro che sono provvisti di patente speciale (ove    sono    pure    riportate, peraltro, le prescrizioni di detta</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Commission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adattamenti   possono   riguardare  anche solo la carrozzeria o la sistemazione interna   dei   veicoli  per mettere il disabile in condizione di accederv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l fine   di evitare elusioni ed assicurare l'esenzione agli effettivi aventi diritto,  gli adattamenti alla carrozzeria ed alle sistemazioni interne del veicolo, da utilizzare nei termini precedentemente definiti, devono essere tali da potersi obiettivamente connettere alla necessità di utilizzo da parte di soggetti    disabili,    sempre    con ridotte o impedite capacità motorie permanenti, che   a causa della natura del loro handicap siano impossibilitati ad avere un'autonoma capacità di deambulazion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 base   alle   suddette   considerazioni,   ed al fine di facilitare l'attività di   accertamento   agli uffici, si possono individuare i seguenti tipi di      adattamento      alla      carrozzeria     dei veicoli occorrenti all'accompagnamento e alla locomozione dei disabi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pedana sollevatrice ad azione meccanico/elettrico/idraulic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scivolo a scomparsa ad azione meccanico/elettrico/idraulic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braccio sollevatore ad azione meccanico/elettrico/idraulic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paranco ad azionamento meccanico/elettrico/idraulic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sedile  scorrevole-girevole simultaneamente atto a facilitare l'insediamento del disabile nell'abitacol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sistema  di ancoraggio delle carrozzelle con annesso sistema di ritenuta del  disabile (cinture di sicurezza);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sportello scorrevol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Qualora per   l'accompagnamento o la locomozione di  soggetti disabili con ridotte   o   impedite   capacità motorie permanenti  - che a causa della natura del  loro handicap, siano comunque impossibilitati ad avere un'autonoma capacità di  deambulazione - necessiti un adattamento diverso da quelli sopra contemplati, la   esenzione  potrà ugualmente essere riconosciuta, purchè vi sia sempre   un   collegamento   funzionale   tra l'handicap e la tipologia di adattamento.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adattamenti   del veicolo, sia se riferiti al sistema di guida sia se riferiti  alla struttura della carrozzeria, devono risultare dalla carta di circolazione a    seguito    di    collaudo effettuato presso gli uffici della Motorizzazione Civile e dei Trasporti in Concession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 ciascun   soggetto avente diritto, l'esenzione dal pagamento delle tasse automobilistiche   può   essere   riconosciuta relativamente ad un solo veicolo.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interessati,   al   fine  di ottenere l'esenzione di cui trattasi, devono indicare   agli    uffici   delle  Entrate competenti per territorio e, laddove questi   non siano ancora stati istituiti, alle sezioni staccate delle Direzioni Regionali   delle   Entrate,  la targa del veicolo (uno solo) per il quale intendono godere dell'esenzione, inviando, in luogo della documentazione richiesta con la circolare n. 30/ E del 27.1.98, quanto segu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copia   della   carta  di circolazione dalla quale risultano gli adattamenti  necessar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copia   della  patente speciale (ovviamente detto documento non e' richiesto  per i  veicoli adattati nella struttura della carrozzeria, da utilizzare per l'accompagnamento e la locomozione dei disabi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atto,   anche   in copia, attestante che il disabile e' fiscalmente a carico dell'intestatario del veicolo, ove necessari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copia   del   certificato  di invalidità ove sia indicato che l'invalidità'  comporta "ridotte o impedite capacità motorie permanent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unque, ai    fini    dell'applicazione   della norma agevolativa in oggetto, questo Ministero ritiene che le "ridotte o impedite capacità motorie permanenti" possano  desumersi qualora l'invalidità' accertata comporti di per sé l'impossibilita'   o   la   difficoltà di deambulazione per patologie che</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escludono o   limitano  l'uso degli arti inferiori; in tali ipotesi, pertanto, non si   rende   necessaria   l'esplicita indicazione della ridotta o impedita capacità motoria   sul   certificato   di invalidità da produrre agli uffici sopraindicat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el caso in cui, in base a precedenti accertamenti sanitari effettuati da organi  abilitati al riconoscimento di invalidità, sia stato rilasciato il relativo certificato, qualora non fosse possibile esibirlo, potrà essere resa dichiarazione sostitutiva   dell'atto di notorietà prevista dall'art. 4 della legge 4   gennaio   1968, n. 15. Detta dichiarazione sostitutiva dovrà sempre specificare che   l'invalidità'  comporta ridotte o impedite capacità motorie permanent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Vi possono    comunque    essere    altre fattispecie di patologie che comportano "ridotte    o    impedite    capacità   motorie permanenti" la cui valutazione -   richiedendo   specifiche  conoscenze mediche - non può essere effettuata dall'Ufficio tributario che deve riconoscere l'esenzione.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 tali    casi    gli    interessati potranno produrre copia di altra certificazione aggiuntiva  attestante le "ridotte o impedite capacità motorie permanenti", rilasciata dalle Commissioni di cui all'art. 4 della legge n. 104 del 1992.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ul piano    operativo,    onde  rendere immediatamente applicabili le agevolazioni di   cui   trattasi  per tutti gli aventi diritto, si ritiene che possa richiedersi  agli interessati di produrre la copia dell'istanza alle ASL diretta ad ottenere dalla Commissione di cui all'art. 4 della legge n. 104 del 1992 una  certificazione aggiuntiva da cui risulti che la minorazione comporta ridotte o   impedite  capacità motorie permanenti, ai sensi dell'art. 8 della legge n. 449 del 1997.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 ritiene   opportuno   precisare   anche che il termine di 90 giorni indicato nel   comunicato   stampa   del 23 gennaio 1998, di questo Ministero, concesso agli interessati per indicare agli uffici finanziari gli elementi per ottenere l'agevolazione   di   cui  trattasi, deve ritenersi ordinatorio e non</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perentorio.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uffici  finanziari competenti al riconoscimento dell'esenzione dal pagamento delle    tasse    automobilistiche  riesamineranno, sulla base delle direttive impartite   con   la  presente circolare, le istanze precedentemente respinte, facendo    ricorso,    ove    sussistano le condizioni, all'istituto dell'autotutela di cui al regolamento approvato con decreto del Ministro delle finanze 11 febbraio 1997, n. 37, pubblicato nella Gazzetta Ufficiale n. 53 del 5 marzo 1997.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uffici   avranno, inoltre, cura di avvertire  gli interessati, nel caso in   cui   l'esenzione   non   può  essere riconosciuta per mancanza dei prescritti requisiti,   che   gli stessi potranno procedere al pagamento delle tasse automobilistiche    e    dei   relativi interessi, senza applicazioni di sanzioni, entro 30 giorni dalla data in cui l'interessato medesimo ha ricevuto la comunicazione   del   diniego,  a norma dell'art. 6 del decreto legislativo n. 472   del    18   dicembre   1997 e che, trascorso tale termine, troveranno applicazione le norme sanzionatorie vigenti in materia.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i precisa,    infine,    che    l'esenzione dal pagamento delle tasse automobilistiche, una   volta   riconosciuta,  deve considerarsi valida fino a quando sussistono   i   requisiti soggettivi ed oggettivi che l'hanno causata, senza l'onere di ulteriori adempimenti da  parte dei destinatar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 soggetti    interessati    dovranno  comunque comunicare agli uffici finanziari le variazioni    dei    presupposti    che   fanno venir meno il riconoscimento dell'agevolazione, al fine di evitare il recupero dei tributi e l'irrogazione delle sanzioni.                                                 </w:t>
      </w:r>
    </w:p>
    <w:p>
      <w:pPr>
        <w:pStyle w:val="PreformattatoHTM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Gli uffici  in indirizzo sono pregati di dare la massima diffusione al contenuto della presente circolar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r>
        <w:br w:type="page"/>
      </w:r>
    </w:p>
    <w:p>
      <w:pPr>
        <w:pStyle w:val="Heading2"/>
        <w:rPr>
          <w:ins w:id="4155" w:author="ptominio" w:date="2005-07-25T15:51:00Z"/>
        </w:rPr>
      </w:pPr>
      <w:ins w:id="4154" w:author="ptominio" w:date="2005-07-25T15:51:00Z">
        <w:bookmarkStart w:id="88" w:name="__RefHeading___Toc118524157"/>
        <w:bookmarkEnd w:id="88"/>
        <w:r>
          <w:rPr/>
          <w:t>D.M. 27 novembre 1998, n. 435</w:t>
        </w:r>
      </w:ins>
    </w:p>
    <w:p>
      <w:pPr>
        <w:pStyle w:val="NormaleWeb"/>
        <w:jc w:val="both"/>
        <w:rPr>
          <w:rFonts w:ascii="Times New Roman" w:hAnsi="Times New Roman" w:cs="Times New Roman"/>
          <w:b/>
          <w:b/>
          <w:sz w:val="28"/>
          <w:szCs w:val="28"/>
          <w:ins w:id="4157" w:author="ptominio" w:date="2005-07-25T15:51:00Z"/>
        </w:rPr>
      </w:pPr>
      <w:ins w:id="4156" w:author="ptominio" w:date="2005-07-25T15:51:00Z">
        <w:r>
          <w:rPr>
            <w:rFonts w:cs="Times New Roman" w:ascii="Times New Roman" w:hAnsi="Times New Roman"/>
            <w:b/>
            <w:sz w:val="28"/>
            <w:szCs w:val="28"/>
          </w:rPr>
          <w:t xml:space="preserve">Regolamento recante norme di attuazione dell'articolo 56, comma 11, del D.Lgs. 15 dicembre 1997, n. 446, per la determinazione delle misure dell'imposta provinciale di trascrizione. </w:t>
        </w:r>
      </w:ins>
    </w:p>
    <w:p>
      <w:pPr>
        <w:pStyle w:val="NormaleWeb"/>
        <w:jc w:val="both"/>
        <w:rPr>
          <w:rFonts w:ascii="Times New Roman" w:hAnsi="Times New Roman" w:cs="Times New Roman"/>
          <w:b/>
          <w:b/>
          <w:sz w:val="28"/>
          <w:szCs w:val="28"/>
          <w:ins w:id="4159" w:author="ptominio" w:date="2005-07-25T15:51:00Z"/>
        </w:rPr>
      </w:pPr>
      <w:ins w:id="4158" w:author="ptominio" w:date="2005-07-25T15:51:00Z">
        <w:r>
          <w:rPr>
            <w:rFonts w:cs="Times New Roman" w:ascii="Times New Roman" w:hAnsi="Times New Roman"/>
            <w:b/>
            <w:sz w:val="28"/>
            <w:szCs w:val="28"/>
          </w:rPr>
          <w:t>Pubblicato nella Gazz. Uff. 17 dicembre 1998, n. 294.</w:t>
        </w:r>
      </w:ins>
    </w:p>
    <w:p>
      <w:pPr>
        <w:pStyle w:val="NormaleWeb"/>
        <w:jc w:val="center"/>
        <w:rPr>
          <w:ins w:id="4162" w:author="ptominio" w:date="2005-07-25T15:51:00Z"/>
        </w:rPr>
      </w:pPr>
      <w:ins w:id="4160" w:author="ptominio" w:date="2005-07-25T15:51:00Z">
        <w:r>
          <w:rPr/>
          <w:t xml:space="preserve"> </w:t>
        </w:r>
      </w:ins>
      <w:ins w:id="4161" w:author="ptominio" w:date="2005-07-25T15:51:00Z">
        <w:r>
          <w:rPr/>
          <w:t xml:space="preserve">IL MINISTRO DELLE FINANZE </w:t>
        </w:r>
      </w:ins>
    </w:p>
    <w:p>
      <w:pPr>
        <w:pStyle w:val="NormaleWeb"/>
        <w:jc w:val="both"/>
        <w:rPr>
          <w:ins w:id="4170" w:author="ptominio" w:date="2005-07-25T15:51:00Z"/>
        </w:rPr>
      </w:pPr>
      <w:ins w:id="4163" w:author="ptominio" w:date="2005-07-25T15:51:00Z">
        <w:r>
          <w:rPr>
            <w:rFonts w:cs="Times New Roman" w:ascii="Times New Roman" w:hAnsi="Times New Roman"/>
          </w:rPr>
          <w:t xml:space="preserve">Visto l'articolo 51, comma 2, del </w:t>
        </w:r>
      </w:ins>
      <w:ins w:id="4164" w:author="ptominio" w:date="2005-07-25T15:51:00Z">
        <w:r>
          <w:rPr>
            <w:rFonts w:cs="Times New Roman" w:ascii="Times New Roman" w:hAnsi="Times New Roman"/>
            <w:i/>
            <w:iCs/>
          </w:rPr>
          <w:t>decreto legislativo 15 dicembre 1997, n. 446</w:t>
        </w:r>
      </w:ins>
      <w:ins w:id="4165" w:author="ptominio" w:date="2005-07-25T15:51:00Z">
        <w:r>
          <w:rPr>
            <w:rFonts w:cs="Times New Roman" w:ascii="Times New Roman" w:hAnsi="Times New Roman"/>
          </w:rPr>
          <w:t xml:space="preserve">, che abroga, a partire dal 1° gennaio 1999, l'imposta erariale di trascrizione, iscrizione ed annotazione dei veicoli al pubblico registro automobilistico, di cui alla </w:t>
        </w:r>
      </w:ins>
      <w:ins w:id="4166" w:author="ptominio" w:date="2005-07-25T15:51:00Z">
        <w:r>
          <w:rPr>
            <w:rFonts w:cs="Times New Roman" w:ascii="Times New Roman" w:hAnsi="Times New Roman"/>
            <w:i/>
            <w:iCs/>
          </w:rPr>
          <w:t>legge 23 dicembre 1977, n. 952</w:t>
        </w:r>
      </w:ins>
      <w:ins w:id="4167" w:author="ptominio" w:date="2005-07-25T15:51:00Z">
        <w:r>
          <w:rPr>
            <w:rFonts w:cs="Times New Roman" w:ascii="Times New Roman" w:hAnsi="Times New Roman"/>
          </w:rPr>
          <w:t xml:space="preserve">, e la relativa addizionale provinciale di cui alla </w:t>
        </w:r>
      </w:ins>
      <w:ins w:id="4168" w:author="ptominio" w:date="2005-07-25T15:51:00Z">
        <w:r>
          <w:rPr>
            <w:rFonts w:cs="Times New Roman" w:ascii="Times New Roman" w:hAnsi="Times New Roman"/>
            <w:i/>
            <w:iCs/>
          </w:rPr>
          <w:t>legge 28 dicembre 1995, n. 549</w:t>
        </w:r>
      </w:ins>
      <w:ins w:id="4169" w:author="ptominio" w:date="2005-07-25T15:51:00Z">
        <w:r>
          <w:rPr>
            <w:rFonts w:cs="Times New Roman" w:ascii="Times New Roman" w:hAnsi="Times New Roman"/>
          </w:rPr>
          <w:t xml:space="preserve">, articolo 3, comma 48; </w:t>
        </w:r>
      </w:ins>
    </w:p>
    <w:p>
      <w:pPr>
        <w:pStyle w:val="NormaleWeb"/>
        <w:jc w:val="both"/>
        <w:rPr>
          <w:ins w:id="4176" w:author="ptominio" w:date="2005-07-25T15:51:00Z"/>
        </w:rPr>
      </w:pPr>
      <w:ins w:id="4171" w:author="ptominio" w:date="2005-07-25T15:51:00Z">
        <w:r>
          <w:rPr>
            <w:rFonts w:cs="Times New Roman" w:ascii="Times New Roman" w:hAnsi="Times New Roman"/>
          </w:rPr>
          <w:t xml:space="preserve">Visto l'articolo 56, comma 1, del </w:t>
        </w:r>
      </w:ins>
      <w:ins w:id="4172" w:author="ptominio" w:date="2005-07-25T15:51:00Z">
        <w:r>
          <w:rPr>
            <w:rFonts w:cs="Times New Roman" w:ascii="Times New Roman" w:hAnsi="Times New Roman"/>
            <w:i/>
            <w:iCs/>
          </w:rPr>
          <w:t>decreto legislativo 15 dicembre 1997, n. 446</w:t>
        </w:r>
      </w:ins>
      <w:ins w:id="4173" w:author="ptominio" w:date="2005-07-25T15:51:00Z">
        <w:r>
          <w:rPr>
            <w:rFonts w:cs="Times New Roman" w:ascii="Times New Roman" w:hAnsi="Times New Roman"/>
          </w:rPr>
          <w:t xml:space="preserve">, che attribuisce alle province la facoltà di istituire l'imposta provinciale di trascrizione sulle formalità di iscrizione, trascrizione ed annotazione dei veicoli richieste al pubblico registro automobilistico, con decorrenza dal 1° gennaio 1999, a norma dell'articolo 66 dello stesso </w:t>
        </w:r>
      </w:ins>
      <w:ins w:id="4174" w:author="ptominio" w:date="2005-07-25T15:51:00Z">
        <w:r>
          <w:rPr>
            <w:rFonts w:cs="Times New Roman" w:ascii="Times New Roman" w:hAnsi="Times New Roman"/>
            <w:i/>
            <w:iCs/>
          </w:rPr>
          <w:t>decreto legislativo n. 446 del 1997</w:t>
        </w:r>
      </w:ins>
      <w:ins w:id="4175" w:author="ptominio" w:date="2005-07-25T15:51:00Z">
        <w:r>
          <w:rPr>
            <w:rFonts w:cs="Times New Roman" w:ascii="Times New Roman" w:hAnsi="Times New Roman"/>
          </w:rPr>
          <w:t xml:space="preserve">; </w:t>
        </w:r>
      </w:ins>
    </w:p>
    <w:p>
      <w:pPr>
        <w:pStyle w:val="NormaleWeb"/>
        <w:jc w:val="both"/>
        <w:rPr>
          <w:ins w:id="4180" w:author="ptominio" w:date="2005-07-25T15:51:00Z"/>
        </w:rPr>
      </w:pPr>
      <w:ins w:id="4177" w:author="ptominio" w:date="2005-07-25T15:51:00Z">
        <w:r>
          <w:rPr>
            <w:rFonts w:cs="Times New Roman" w:ascii="Times New Roman" w:hAnsi="Times New Roman"/>
          </w:rPr>
          <w:t xml:space="preserve">Visto l'articolo 56, comma 11, del </w:t>
        </w:r>
      </w:ins>
      <w:ins w:id="4178" w:author="ptominio" w:date="2005-07-25T15:51:00Z">
        <w:r>
          <w:rPr>
            <w:rFonts w:cs="Times New Roman" w:ascii="Times New Roman" w:hAnsi="Times New Roman"/>
            <w:i/>
            <w:iCs/>
          </w:rPr>
          <w:t>decreto legislativo n. 446 del 1997</w:t>
        </w:r>
      </w:ins>
      <w:ins w:id="4179" w:author="ptominio" w:date="2005-07-25T15:51:00Z">
        <w:r>
          <w:rPr>
            <w:rFonts w:cs="Times New Roman" w:ascii="Times New Roman" w:hAnsi="Times New Roman"/>
          </w:rPr>
          <w:t xml:space="preserve">, il quale dispone che con decreto del Ministro delle finanze sono stabilite le misure della imposta provinciale di trascrizione per tipo e potenza dei veicoli, in modo da garantire il complessivo gettito dell'imposta erariale di trascrizione, iscrizione ed annotazione dei veicoli al pubblico registro automobilistico e della relativa addizionale provinciale; </w:t>
        </w:r>
      </w:ins>
    </w:p>
    <w:p>
      <w:pPr>
        <w:pStyle w:val="NormaleWeb"/>
        <w:jc w:val="both"/>
        <w:rPr>
          <w:ins w:id="4184" w:author="ptominio" w:date="2005-07-25T15:51:00Z"/>
        </w:rPr>
      </w:pPr>
      <w:ins w:id="4181" w:author="ptominio" w:date="2005-07-25T15:51:00Z">
        <w:r>
          <w:rPr>
            <w:rFonts w:cs="Times New Roman" w:ascii="Times New Roman" w:hAnsi="Times New Roman"/>
          </w:rPr>
          <w:t xml:space="preserve">Visto il decreto del Ministro delle finanze 8 luglio 1998, n. 223, che stabilisce, ai sensi dell'articolo 17, comma 17, della </w:t>
        </w:r>
      </w:ins>
      <w:ins w:id="4182" w:author="ptominio" w:date="2005-07-25T15:51:00Z">
        <w:r>
          <w:rPr>
            <w:rFonts w:cs="Times New Roman" w:ascii="Times New Roman" w:hAnsi="Times New Roman"/>
            <w:i/>
            <w:iCs/>
          </w:rPr>
          <w:t>legge 27 dicembre 1997, n. 449</w:t>
        </w:r>
      </w:ins>
      <w:ins w:id="4183" w:author="ptominio" w:date="2005-07-25T15:51:00Z">
        <w:r>
          <w:rPr>
            <w:rFonts w:cs="Times New Roman" w:ascii="Times New Roman" w:hAnsi="Times New Roman"/>
          </w:rPr>
          <w:t xml:space="preserve">, le nuove misure dell'imposta erariale di trascrizione calcolate sulla base della potenza effettiva dei veicoli; </w:t>
        </w:r>
      </w:ins>
    </w:p>
    <w:p>
      <w:pPr>
        <w:pStyle w:val="NormaleWeb"/>
        <w:jc w:val="both"/>
        <w:rPr>
          <w:ins w:id="4190" w:author="ptominio" w:date="2005-07-25T15:51:00Z"/>
        </w:rPr>
      </w:pPr>
      <w:ins w:id="4185" w:author="ptominio" w:date="2005-07-25T15:51:00Z">
        <w:r>
          <w:rPr>
            <w:rFonts w:cs="Times New Roman" w:ascii="Times New Roman" w:hAnsi="Times New Roman"/>
          </w:rPr>
          <w:t xml:space="preserve">Visto l'articolo 3, commi da 48 a 55, della </w:t>
        </w:r>
      </w:ins>
      <w:ins w:id="4186" w:author="ptominio" w:date="2005-07-25T15:51:00Z">
        <w:r>
          <w:rPr>
            <w:rFonts w:cs="Times New Roman" w:ascii="Times New Roman" w:hAnsi="Times New Roman"/>
            <w:i/>
            <w:iCs/>
          </w:rPr>
          <w:t>legge 28 dicembre 1995, n. 549</w:t>
        </w:r>
      </w:ins>
      <w:ins w:id="4187" w:author="ptominio" w:date="2005-07-25T15:51:00Z">
        <w:r>
          <w:rPr>
            <w:rFonts w:cs="Times New Roman" w:ascii="Times New Roman" w:hAnsi="Times New Roman"/>
          </w:rPr>
          <w:t>, che istituisce l'addizionale provinciale all'imposta erariale di trascrizione in misura da determinare da parte di ciascuna provincia da un minimo dell'80 ad un massimo del 100 per cento</w:t>
        </w:r>
      </w:ins>
      <w:ins w:id="4188" w:author="ptominio" w:date="2005-07-25T15:51:00Z">
        <w:r>
          <w:rPr/>
          <w:t xml:space="preserve"> </w:t>
        </w:r>
      </w:ins>
      <w:ins w:id="4189" w:author="ptominio" w:date="2005-07-25T15:51:00Z">
        <w:r>
          <w:rPr>
            <w:rFonts w:cs="Times New Roman" w:ascii="Times New Roman" w:hAnsi="Times New Roman"/>
          </w:rPr>
          <w:t xml:space="preserve">dell'imposta erariale dovuta; </w:t>
        </w:r>
      </w:ins>
    </w:p>
    <w:p>
      <w:pPr>
        <w:pStyle w:val="NormaleWeb"/>
        <w:jc w:val="both"/>
        <w:rPr>
          <w:ins w:id="4194" w:author="ptominio" w:date="2005-07-25T15:51:00Z"/>
        </w:rPr>
      </w:pPr>
      <w:ins w:id="4191" w:author="ptominio" w:date="2005-07-25T15:51:00Z">
        <w:r>
          <w:rPr>
            <w:rFonts w:cs="Times New Roman" w:ascii="Times New Roman" w:hAnsi="Times New Roman"/>
          </w:rPr>
          <w:t xml:space="preserve">Visto l'articolo 8, comma 4, della </w:t>
        </w:r>
      </w:ins>
      <w:ins w:id="4192" w:author="ptominio" w:date="2005-07-25T15:51:00Z">
        <w:r>
          <w:rPr>
            <w:rFonts w:cs="Times New Roman" w:ascii="Times New Roman" w:hAnsi="Times New Roman"/>
            <w:i/>
            <w:iCs/>
          </w:rPr>
          <w:t>legge 27 dicembre 1997, n. 449</w:t>
        </w:r>
      </w:ins>
      <w:ins w:id="4193" w:author="ptominio" w:date="2005-07-25T15:51:00Z">
        <w:r>
          <w:rPr>
            <w:rFonts w:cs="Times New Roman" w:ascii="Times New Roman" w:hAnsi="Times New Roman"/>
          </w:rPr>
          <w:t xml:space="preserve">, che stabilisce che gli atti di natura traslativa o dichiarativa aventi ad oggetto i veicoli adattati ai portatori di handicap, di cui ai commi 1 e 3 dello stesso articolo 8, sono esenti dal pagamento della imposta erariale di trascrizione, della addizionale provinciale all'imposta erariale di trascrizione e dall'imposta di registro; </w:t>
        </w:r>
      </w:ins>
    </w:p>
    <w:p>
      <w:pPr>
        <w:pStyle w:val="NormaleWeb"/>
        <w:jc w:val="both"/>
        <w:rPr>
          <w:ins w:id="4200" w:author="ptominio" w:date="2005-07-25T15:51:00Z"/>
        </w:rPr>
      </w:pPr>
      <w:ins w:id="4195" w:author="ptominio" w:date="2005-07-25T15:51:00Z">
        <w:r>
          <w:rPr>
            <w:rFonts w:cs="Times New Roman" w:ascii="Times New Roman" w:hAnsi="Times New Roman"/>
          </w:rPr>
          <w:t xml:space="preserve">Visto l'articolo 17, comma 39, della </w:t>
        </w:r>
      </w:ins>
      <w:ins w:id="4196" w:author="ptominio" w:date="2005-07-25T15:51:00Z">
        <w:r>
          <w:rPr>
            <w:rFonts w:cs="Times New Roman" w:ascii="Times New Roman" w:hAnsi="Times New Roman"/>
            <w:i/>
            <w:iCs/>
          </w:rPr>
          <w:t>legge 27 dicembre 1997, n. 449</w:t>
        </w:r>
      </w:ins>
      <w:ins w:id="4197" w:author="ptominio" w:date="2005-07-25T15:51:00Z">
        <w:r>
          <w:rPr>
            <w:rFonts w:cs="Times New Roman" w:ascii="Times New Roman" w:hAnsi="Times New Roman"/>
          </w:rPr>
          <w:t>, che dispone che</w:t>
        </w:r>
      </w:ins>
      <w:ins w:id="4198" w:author="ptominio" w:date="2005-07-25T15:51:00Z">
        <w:r>
          <w:rPr/>
          <w:t xml:space="preserve"> </w:t>
        </w:r>
      </w:ins>
      <w:ins w:id="4199" w:author="ptominio" w:date="2005-07-25T15:51:00Z">
        <w:r>
          <w:rPr>
            <w:rFonts w:cs="Times New Roman" w:ascii="Times New Roman" w:hAnsi="Times New Roman"/>
          </w:rPr>
          <w:t xml:space="preserve">l'imposta erariale di trascrizione non è dovuta per i motocicli di qualsiasi tipo; </w:t>
        </w:r>
      </w:ins>
    </w:p>
    <w:p>
      <w:pPr>
        <w:pStyle w:val="NormaleWeb"/>
        <w:jc w:val="both"/>
        <w:rPr>
          <w:ins w:id="4208" w:author="ptominio" w:date="2005-07-25T15:51:00Z"/>
        </w:rPr>
      </w:pPr>
      <w:ins w:id="4201" w:author="ptominio" w:date="2005-07-25T15:51:00Z">
        <w:r>
          <w:rPr>
            <w:rFonts w:cs="Times New Roman" w:ascii="Times New Roman" w:hAnsi="Times New Roman"/>
          </w:rPr>
          <w:t>Ritenuta la necessità di determinare le misure dell'imposta provinciale di trascrizione applicando all'ammontare dell'importo stabilito per ogni formalità della tabella dell'imposta</w:t>
        </w:r>
      </w:ins>
      <w:ins w:id="4202" w:author="ptominio" w:date="2005-07-25T15:51:00Z">
        <w:r>
          <w:rPr/>
          <w:t xml:space="preserve"> </w:t>
        </w:r>
      </w:ins>
      <w:ins w:id="4203" w:author="ptominio" w:date="2005-07-25T15:51:00Z">
        <w:r>
          <w:rPr>
            <w:rFonts w:cs="Times New Roman" w:ascii="Times New Roman" w:hAnsi="Times New Roman"/>
          </w:rPr>
          <w:t xml:space="preserve">erariale di trascrizione, allegata alla </w:t>
        </w:r>
      </w:ins>
      <w:ins w:id="4204" w:author="ptominio" w:date="2005-07-25T15:51:00Z">
        <w:r>
          <w:rPr>
            <w:rFonts w:cs="Times New Roman" w:ascii="Times New Roman" w:hAnsi="Times New Roman"/>
            <w:i/>
            <w:iCs/>
          </w:rPr>
          <w:t>legge 23 dicembre 1977, n. 952</w:t>
        </w:r>
      </w:ins>
      <w:ins w:id="4205" w:author="ptominio" w:date="2005-07-25T15:51:00Z">
        <w:r>
          <w:rPr>
            <w:rFonts w:cs="Times New Roman" w:ascii="Times New Roman" w:hAnsi="Times New Roman"/>
          </w:rPr>
          <w:t>, come modificata dal</w:t>
        </w:r>
      </w:ins>
      <w:ins w:id="4206" w:author="ptominio" w:date="2005-07-25T15:51:00Z">
        <w:r>
          <w:rPr/>
          <w:t xml:space="preserve"> </w:t>
        </w:r>
      </w:ins>
      <w:ins w:id="4207" w:author="ptominio" w:date="2005-07-25T15:51:00Z">
        <w:r>
          <w:rPr>
            <w:rFonts w:cs="Times New Roman" w:ascii="Times New Roman" w:hAnsi="Times New Roman"/>
          </w:rPr>
          <w:t xml:space="preserve">decreto del Ministro delle finanze 8 luglio 1998, n. 223, la media corretta delle aliquote della addizionale provinciale fissate da ogni provincia; </w:t>
        </w:r>
      </w:ins>
    </w:p>
    <w:p>
      <w:pPr>
        <w:pStyle w:val="NormaleWeb"/>
        <w:jc w:val="both"/>
        <w:rPr>
          <w:ins w:id="4212" w:author="ptominio" w:date="2005-07-25T15:51:00Z"/>
        </w:rPr>
      </w:pPr>
      <w:ins w:id="4209" w:author="ptominio" w:date="2005-07-25T15:51:00Z">
        <w:r>
          <w:rPr>
            <w:rFonts w:cs="Times New Roman" w:ascii="Times New Roman" w:hAnsi="Times New Roman"/>
          </w:rPr>
          <w:t xml:space="preserve">Visto l'articolo 17, commi 3 e 4, della </w:t>
        </w:r>
      </w:ins>
      <w:ins w:id="4210" w:author="ptominio" w:date="2005-07-25T15:51:00Z">
        <w:r>
          <w:rPr>
            <w:rFonts w:cs="Times New Roman" w:ascii="Times New Roman" w:hAnsi="Times New Roman"/>
            <w:i/>
            <w:iCs/>
          </w:rPr>
          <w:t>legge 23 agosto 1988, n. 400</w:t>
        </w:r>
      </w:ins>
      <w:ins w:id="4211" w:author="ptominio" w:date="2005-07-25T15:51:00Z">
        <w:r>
          <w:rPr>
            <w:rFonts w:cs="Times New Roman" w:ascii="Times New Roman" w:hAnsi="Times New Roman"/>
          </w:rPr>
          <w:t xml:space="preserve">; </w:t>
        </w:r>
      </w:ins>
    </w:p>
    <w:p>
      <w:pPr>
        <w:pStyle w:val="NormaleWeb"/>
        <w:jc w:val="both"/>
        <w:rPr>
          <w:rFonts w:ascii="Times New Roman" w:hAnsi="Times New Roman" w:cs="Times New Roman"/>
          <w:ins w:id="4214" w:author="ptominio" w:date="2005-07-25T15:51:00Z"/>
        </w:rPr>
      </w:pPr>
      <w:ins w:id="4213" w:author="ptominio" w:date="2005-07-25T15:51:00Z">
        <w:r>
          <w:rPr>
            <w:rFonts w:cs="Times New Roman" w:ascii="Times New Roman" w:hAnsi="Times New Roman"/>
          </w:rPr>
          <w:t xml:space="preserve">Udito il parere del Consiglio di Stato espresso nella sezione consultiva per gli atti normativi nella adunanza del 12 ottobre 1998; </w:t>
        </w:r>
      </w:ins>
    </w:p>
    <w:p>
      <w:pPr>
        <w:pStyle w:val="NormaleWeb"/>
        <w:jc w:val="both"/>
        <w:rPr>
          <w:rFonts w:ascii="Times New Roman" w:hAnsi="Times New Roman" w:cs="Times New Roman"/>
          <w:ins w:id="4216" w:author="ptominio" w:date="2005-07-25T15:51:00Z"/>
        </w:rPr>
      </w:pPr>
      <w:ins w:id="4215" w:author="ptominio" w:date="2005-07-25T15:51:00Z">
        <w:r>
          <w:rPr>
            <w:rFonts w:cs="Times New Roman" w:ascii="Times New Roman" w:hAnsi="Times New Roman"/>
          </w:rPr>
          <w:t xml:space="preserve">Vista la comunicazione al Presidente del Consiglio dei Ministri inviata con nota n. 3-5144 del 9 novembre 1998; </w:t>
        </w:r>
      </w:ins>
    </w:p>
    <w:p>
      <w:pPr>
        <w:pStyle w:val="NormaleWeb"/>
        <w:jc w:val="both"/>
        <w:rPr>
          <w:rFonts w:ascii="Times New Roman" w:hAnsi="Times New Roman" w:cs="Times New Roman"/>
          <w:ins w:id="4218" w:author="ptominio" w:date="2005-07-25T15:51:00Z"/>
        </w:rPr>
      </w:pPr>
      <w:ins w:id="4217" w:author="ptominio" w:date="2005-07-25T15:51:00Z">
        <w:r>
          <w:rPr>
            <w:rFonts w:cs="Times New Roman" w:ascii="Times New Roman" w:hAnsi="Times New Roman"/>
          </w:rPr>
          <w:t xml:space="preserve">Adotta il seguente regolamento: </w:t>
        </w:r>
      </w:ins>
    </w:p>
    <w:p>
      <w:pPr>
        <w:pStyle w:val="NormaleWeb"/>
        <w:jc w:val="both"/>
        <w:rPr>
          <w:ins w:id="4221" w:author="ptominio" w:date="2005-07-25T15:51:00Z"/>
        </w:rPr>
      </w:pPr>
      <w:ins w:id="4219" w:author="ptominio" w:date="2005-07-25T15:51:00Z">
        <w:r>
          <w:rPr>
            <w:rFonts w:cs="Times New Roman" w:ascii="Times New Roman" w:hAnsi="Times New Roman"/>
            <w:b/>
            <w:bCs/>
          </w:rPr>
          <w:t>1.</w:t>
        </w:r>
      </w:ins>
      <w:ins w:id="4220" w:author="ptominio" w:date="2005-07-25T15:51:00Z">
        <w:r>
          <w:rPr>
            <w:rFonts w:cs="Times New Roman" w:ascii="Times New Roman" w:hAnsi="Times New Roman"/>
          </w:rPr>
          <w:t xml:space="preserve"> 1. Le misure dell'imposta provinciale di trascrizione da applicare alle formalità di iscrizione, trascrizione ed annotazione dei veicoli richieste al pubblico registro automobilistico, sono stabilite nella tariffa di cui alla allegata tabella, che fa parte integrante del presente regolamento, distintamente per tipo e potenza dei veicoli. </w:t>
        </w:r>
      </w:ins>
    </w:p>
    <w:p>
      <w:pPr>
        <w:pStyle w:val="NormaleWeb"/>
        <w:jc w:val="both"/>
        <w:rPr>
          <w:ins w:id="4225" w:author="ptominio" w:date="2005-07-25T15:51:00Z"/>
        </w:rPr>
      </w:pPr>
      <w:ins w:id="4222" w:author="ptominio" w:date="2005-07-25T15:51:00Z">
        <w:r>
          <w:rPr>
            <w:rFonts w:cs="Times New Roman" w:ascii="Times New Roman" w:hAnsi="Times New Roman"/>
          </w:rPr>
          <w:t xml:space="preserve">2. Le misure dell'imposta di cui al comma 1 si applicano con le modalità di cui all'articolo 56 del </w:t>
        </w:r>
      </w:ins>
      <w:ins w:id="4223" w:author="ptominio" w:date="2005-07-25T15:51:00Z">
        <w:r>
          <w:rPr>
            <w:rFonts w:cs="Times New Roman" w:ascii="Times New Roman" w:hAnsi="Times New Roman"/>
            <w:i/>
            <w:iCs/>
          </w:rPr>
          <w:t>decreto legislativo 15 dicembre 1997, n. 446</w:t>
        </w:r>
      </w:ins>
      <w:ins w:id="4224" w:author="ptominio" w:date="2005-07-25T15:51:00Z">
        <w:r>
          <w:rPr>
            <w:rFonts w:cs="Times New Roman" w:ascii="Times New Roman" w:hAnsi="Times New Roman"/>
          </w:rPr>
          <w:t xml:space="preserve">. </w:t>
        </w:r>
      </w:ins>
    </w:p>
    <w:p>
      <w:pPr>
        <w:pStyle w:val="NormaleWeb"/>
        <w:jc w:val="both"/>
        <w:rPr>
          <w:ins w:id="4229" w:author="ptominio" w:date="2005-07-25T15:51:00Z"/>
        </w:rPr>
      </w:pPr>
      <w:ins w:id="4226" w:author="ptominio" w:date="2005-07-25T15:51:00Z">
        <w:r>
          <w:rPr>
            <w:rFonts w:cs="Times New Roman" w:ascii="Times New Roman" w:hAnsi="Times New Roman"/>
          </w:rPr>
          <w:t xml:space="preserve">3. Sono esenti dall'imposta provinciale di trascrizione gli atti di natura traslativa o dichiarativa aventi ad oggetto veicoli adattati ai soggetti portatori di handicap, indicati nei commi 1 e 3 dell'articolo 8 della </w:t>
        </w:r>
      </w:ins>
      <w:ins w:id="4227" w:author="ptominio" w:date="2005-07-25T15:51:00Z">
        <w:r>
          <w:rPr>
            <w:rFonts w:cs="Times New Roman" w:ascii="Times New Roman" w:hAnsi="Times New Roman"/>
            <w:i/>
            <w:iCs/>
          </w:rPr>
          <w:t>legge 27 dicembre 1997, n. 449</w:t>
        </w:r>
      </w:ins>
      <w:ins w:id="4228" w:author="ptominio" w:date="2005-07-25T15:51:00Z">
        <w:r>
          <w:rPr>
            <w:rFonts w:cs="Times New Roman" w:ascii="Times New Roman" w:hAnsi="Times New Roman"/>
          </w:rPr>
          <w:t xml:space="preserve">. </w:t>
        </w:r>
      </w:ins>
    </w:p>
    <w:p>
      <w:pPr>
        <w:pStyle w:val="NormaleWeb"/>
        <w:jc w:val="center"/>
        <w:rPr/>
      </w:pPr>
      <w:r>
        <w:rPr/>
        <w:t>Tabella</w:t>
      </w:r>
    </w:p>
    <w:tbl>
      <w:tblPr>
        <w:tblW w:w="9495" w:type="dxa"/>
        <w:jc w:val="left"/>
        <w:tblInd w:w="-30" w:type="dxa"/>
        <w:tblLayout w:type="fixed"/>
        <w:tblCellMar>
          <w:top w:w="30" w:type="dxa"/>
          <w:left w:w="30" w:type="dxa"/>
          <w:bottom w:w="30" w:type="dxa"/>
          <w:right w:w="30" w:type="dxa"/>
        </w:tblCellMar>
      </w:tblPr>
      <w:tblGrid>
        <w:gridCol w:w="5731"/>
        <w:gridCol w:w="3764"/>
      </w:tblGrid>
      <w:tr>
        <w:trPr>
          <w:tblHeader w:val="true"/>
        </w:trPr>
        <w:tc>
          <w:tcPr>
            <w:tcW w:w="5731" w:type="dxa"/>
            <w:tcBorders/>
            <w:vAlign w:val="center"/>
          </w:tcPr>
          <w:p>
            <w:pPr>
              <w:pStyle w:val="Normal"/>
              <w:jc w:val="center"/>
              <w:rPr>
                <w:color w:val="000000"/>
                <w:sz w:val="18"/>
                <w:szCs w:val="18"/>
              </w:rPr>
            </w:pPr>
            <w:ins w:id="4230" w:author="ptominio" w:date="2005-07-25T15:51:00Z">
              <w:r>
                <w:rPr>
                  <w:sz w:val="18"/>
                  <w:szCs w:val="18"/>
                </w:rPr>
                <w:t>Tipo e potenza dei veicoli </w:t>
              </w:r>
            </w:ins>
          </w:p>
        </w:tc>
        <w:tc>
          <w:tcPr>
            <w:tcW w:w="3764" w:type="dxa"/>
            <w:tcBorders/>
            <w:vAlign w:val="center"/>
          </w:tcPr>
          <w:p>
            <w:pPr>
              <w:pStyle w:val="Normal"/>
              <w:jc w:val="center"/>
              <w:rPr>
                <w:color w:val="000000"/>
                <w:sz w:val="18"/>
                <w:szCs w:val="18"/>
              </w:rPr>
            </w:pPr>
            <w:ins w:id="4231" w:author="ptominio" w:date="2005-07-25T15:51:00Z">
              <w:r>
                <w:rPr>
                  <w:sz w:val="18"/>
                  <w:szCs w:val="18"/>
                </w:rPr>
                <w:t>Importi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jc w:val="right"/>
              <w:rPr>
                <w:color w:val="000000"/>
                <w:sz w:val="18"/>
                <w:szCs w:val="18"/>
              </w:rPr>
            </w:pPr>
            <w:ins w:id="4232" w:author="ptominio" w:date="2005-07-25T15:51:00Z">
              <w:r>
                <w:rPr>
                  <w:sz w:val="18"/>
                  <w:szCs w:val="18"/>
                </w:rPr>
                <w:t>1 </w:t>
              </w:r>
            </w:ins>
          </w:p>
        </w:tc>
        <w:tc>
          <w:tcPr>
            <w:tcW w:w="569" w:type="dxa"/>
            <w:tcBorders/>
            <w:vAlign w:val="center"/>
          </w:tcPr>
          <w:p>
            <w:pPr>
              <w:pStyle w:val="Normal"/>
              <w:rPr>
                <w:color w:val="000000"/>
                <w:sz w:val="18"/>
                <w:szCs w:val="18"/>
              </w:rPr>
            </w:pPr>
            <w:ins w:id="4233" w:author="ptominio" w:date="2005-07-25T15:51:00Z">
              <w:r>
                <w:rPr>
                  <w:sz w:val="18"/>
                  <w:szCs w:val="18"/>
                </w:rPr>
                <w:t> </w:t>
              </w:r>
            </w:ins>
          </w:p>
        </w:tc>
        <w:tc>
          <w:tcPr>
            <w:tcW w:w="2555" w:type="dxa"/>
            <w:tcBorders/>
            <w:vAlign w:val="center"/>
          </w:tcPr>
          <w:p>
            <w:pPr>
              <w:pStyle w:val="Normal"/>
              <w:rPr>
                <w:color w:val="000000"/>
                <w:sz w:val="18"/>
                <w:szCs w:val="18"/>
              </w:rPr>
            </w:pPr>
            <w:ins w:id="4234" w:author="ptominio" w:date="2005-07-25T15:51:00Z">
              <w:r>
                <w:rPr>
                  <w:sz w:val="18"/>
                  <w:szCs w:val="18"/>
                </w:rPr>
                <w:t> </w:t>
              </w:r>
            </w:ins>
          </w:p>
        </w:tc>
        <w:tc>
          <w:tcPr>
            <w:tcW w:w="631" w:type="dxa"/>
            <w:tcBorders/>
            <w:vAlign w:val="center"/>
          </w:tcPr>
          <w:p>
            <w:pPr>
              <w:pStyle w:val="Normal"/>
              <w:rPr>
                <w:color w:val="000000"/>
                <w:sz w:val="18"/>
                <w:szCs w:val="18"/>
              </w:rPr>
            </w:pPr>
            <w:ins w:id="4235" w:author="ptominio" w:date="2005-07-25T15:51:00Z">
              <w:r>
                <w:rPr>
                  <w:sz w:val="18"/>
                  <w:szCs w:val="18"/>
                </w:rPr>
                <w:t>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41"/>
        <w:gridCol w:w="569"/>
        <w:gridCol w:w="1154"/>
        <w:gridCol w:w="1354"/>
        <w:gridCol w:w="677"/>
      </w:tblGrid>
      <w:tr>
        <w:trPr/>
        <w:tc>
          <w:tcPr>
            <w:tcW w:w="5741" w:type="dxa"/>
            <w:tcBorders/>
            <w:vAlign w:val="center"/>
          </w:tcPr>
          <w:p>
            <w:pPr>
              <w:pStyle w:val="Normal"/>
              <w:rPr>
                <w:color w:val="000000"/>
                <w:sz w:val="18"/>
                <w:szCs w:val="18"/>
              </w:rPr>
            </w:pPr>
            <w:ins w:id="4236" w:author="ptominio" w:date="2005-07-25T15:51:00Z">
              <w:r>
                <w:rPr>
                  <w:sz w:val="18"/>
                  <w:szCs w:val="18"/>
                </w:rPr>
                <w:t>motocarrozzette e trattrici agricoli </w:t>
              </w:r>
            </w:ins>
          </w:p>
        </w:tc>
        <w:tc>
          <w:tcPr>
            <w:tcW w:w="569" w:type="dxa"/>
            <w:tcBorders/>
            <w:vAlign w:val="center"/>
          </w:tcPr>
          <w:p>
            <w:pPr>
              <w:pStyle w:val="Normal"/>
              <w:jc w:val="center"/>
              <w:rPr>
                <w:color w:val="000000"/>
                <w:sz w:val="18"/>
                <w:szCs w:val="18"/>
              </w:rPr>
            </w:pPr>
            <w:ins w:id="4237" w:author="ptominio" w:date="2005-07-25T15:51:00Z">
              <w:r>
                <w:rPr>
                  <w:sz w:val="18"/>
                  <w:szCs w:val="18"/>
                </w:rPr>
                <w:t>L. </w:t>
              </w:r>
            </w:ins>
          </w:p>
        </w:tc>
        <w:tc>
          <w:tcPr>
            <w:tcW w:w="1154" w:type="dxa"/>
            <w:tcBorders/>
            <w:vAlign w:val="center"/>
          </w:tcPr>
          <w:p>
            <w:pPr>
              <w:pStyle w:val="Normal"/>
              <w:jc w:val="right"/>
              <w:rPr>
                <w:color w:val="000000"/>
                <w:sz w:val="18"/>
                <w:szCs w:val="18"/>
              </w:rPr>
            </w:pPr>
            <w:ins w:id="4238" w:author="ptominio" w:date="2005-07-25T15:51:00Z">
              <w:r>
                <w:rPr>
                  <w:sz w:val="18"/>
                  <w:szCs w:val="18"/>
                </w:rPr>
                <w:t>292.000 </w:t>
              </w:r>
            </w:ins>
          </w:p>
        </w:tc>
        <w:tc>
          <w:tcPr>
            <w:tcW w:w="1354" w:type="dxa"/>
            <w:tcBorders/>
            <w:vAlign w:val="center"/>
          </w:tcPr>
          <w:p>
            <w:pPr>
              <w:pStyle w:val="Normal"/>
              <w:rPr>
                <w:color w:val="000000"/>
                <w:sz w:val="18"/>
                <w:szCs w:val="18"/>
              </w:rPr>
            </w:pPr>
            <w:ins w:id="4239" w:author="ptominio" w:date="2005-07-25T15:51:00Z">
              <w:r>
                <w:rPr>
                  <w:sz w:val="18"/>
                  <w:szCs w:val="18"/>
                </w:rPr>
                <w:t> </w:t>
              </w:r>
            </w:ins>
          </w:p>
        </w:tc>
        <w:tc>
          <w:tcPr>
            <w:tcW w:w="677" w:type="dxa"/>
            <w:tcBorders/>
            <w:vAlign w:val="center"/>
          </w:tcPr>
          <w:p>
            <w:pPr>
              <w:pStyle w:val="Normal"/>
              <w:jc w:val="center"/>
              <w:rPr>
                <w:color w:val="000000"/>
                <w:sz w:val="18"/>
                <w:szCs w:val="18"/>
              </w:rPr>
            </w:pPr>
            <w:ins w:id="4240" w:author="ptominio" w:date="2005-07-25T15:51:00Z">
              <w:r>
                <w:rPr>
                  <w:sz w:val="18"/>
                  <w:szCs w:val="18"/>
                </w:rPr>
                <w:t>a) </w:t>
              </w:r>
            </w:ins>
          </w:p>
        </w:tc>
      </w:tr>
      <w:tr>
        <w:trPr/>
        <w:tc>
          <w:tcPr>
            <w:tcW w:w="5741" w:type="dxa"/>
            <w:tcBorders/>
            <w:vAlign w:val="center"/>
          </w:tcPr>
          <w:p>
            <w:pPr>
              <w:pStyle w:val="Normal"/>
              <w:rPr>
                <w:color w:val="000000"/>
                <w:sz w:val="18"/>
                <w:szCs w:val="18"/>
              </w:rPr>
            </w:pPr>
            <w:ins w:id="4241" w:author="ptominio" w:date="2005-07-25T15:51:00Z">
              <w:r>
                <w:rPr>
                  <w:sz w:val="18"/>
                  <w:szCs w:val="18"/>
                </w:rPr>
                <w:t>autoveicoli ed autovetture fino a 53 Kw, ovvero autobus e trattori stradali  </w:t>
              </w:r>
            </w:ins>
          </w:p>
        </w:tc>
        <w:tc>
          <w:tcPr>
            <w:tcW w:w="569" w:type="dxa"/>
            <w:tcBorders/>
            <w:vAlign w:val="center"/>
          </w:tcPr>
          <w:p>
            <w:pPr>
              <w:pStyle w:val="Normal"/>
              <w:jc w:val="center"/>
              <w:rPr>
                <w:color w:val="000000"/>
                <w:sz w:val="18"/>
                <w:szCs w:val="18"/>
              </w:rPr>
            </w:pPr>
            <w:ins w:id="4242" w:author="ptominio" w:date="2005-07-25T15:51:00Z">
              <w:r>
                <w:rPr>
                  <w:sz w:val="18"/>
                  <w:szCs w:val="18"/>
                </w:rPr>
                <w:t>L. </w:t>
              </w:r>
            </w:ins>
          </w:p>
        </w:tc>
        <w:tc>
          <w:tcPr>
            <w:tcW w:w="1154" w:type="dxa"/>
            <w:tcBorders/>
            <w:vAlign w:val="center"/>
          </w:tcPr>
          <w:p>
            <w:pPr>
              <w:pStyle w:val="Normal"/>
              <w:jc w:val="right"/>
              <w:rPr>
                <w:color w:val="000000"/>
                <w:sz w:val="18"/>
                <w:szCs w:val="18"/>
              </w:rPr>
            </w:pPr>
            <w:ins w:id="4243" w:author="ptominio" w:date="2005-07-25T15:51:00Z">
              <w:r>
                <w:rPr>
                  <w:sz w:val="18"/>
                  <w:szCs w:val="18"/>
                </w:rPr>
                <w:t>292.000 </w:t>
              </w:r>
            </w:ins>
          </w:p>
        </w:tc>
        <w:tc>
          <w:tcPr>
            <w:tcW w:w="1354" w:type="dxa"/>
            <w:tcBorders/>
            <w:vAlign w:val="center"/>
          </w:tcPr>
          <w:p>
            <w:pPr>
              <w:pStyle w:val="Normal"/>
              <w:rPr>
                <w:color w:val="000000"/>
                <w:sz w:val="18"/>
                <w:szCs w:val="18"/>
              </w:rPr>
            </w:pPr>
            <w:ins w:id="4244" w:author="ptominio" w:date="2005-07-25T15:51:00Z">
              <w:r>
                <w:rPr>
                  <w:sz w:val="18"/>
                  <w:szCs w:val="18"/>
                </w:rPr>
                <w:t> </w:t>
              </w:r>
            </w:ins>
          </w:p>
        </w:tc>
        <w:tc>
          <w:tcPr>
            <w:tcW w:w="677" w:type="dxa"/>
            <w:tcBorders/>
            <w:vAlign w:val="center"/>
          </w:tcPr>
          <w:p>
            <w:pPr>
              <w:pStyle w:val="Normal"/>
              <w:jc w:val="center"/>
              <w:rPr>
                <w:color w:val="000000"/>
                <w:sz w:val="18"/>
                <w:szCs w:val="18"/>
              </w:rPr>
            </w:pPr>
            <w:ins w:id="4245" w:author="ptominio" w:date="2005-07-25T15:51:00Z">
              <w:r>
                <w:rPr>
                  <w:sz w:val="18"/>
                  <w:szCs w:val="18"/>
                </w:rPr>
                <w:t>b)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rPr>
                <w:color w:val="000000"/>
                <w:sz w:val="18"/>
                <w:szCs w:val="18"/>
              </w:rPr>
            </w:pPr>
            <w:ins w:id="4246" w:author="ptominio" w:date="2005-07-25T15:51:00Z">
              <w:r>
                <w:rPr>
                  <w:sz w:val="18"/>
                  <w:szCs w:val="18"/>
                </w:rPr>
                <w:t>fino a 110 Kw </w:t>
              </w:r>
            </w:ins>
          </w:p>
        </w:tc>
        <w:tc>
          <w:tcPr>
            <w:tcW w:w="569" w:type="dxa"/>
            <w:tcBorders/>
            <w:vAlign w:val="center"/>
          </w:tcPr>
          <w:p>
            <w:pPr>
              <w:pStyle w:val="Normal"/>
              <w:jc w:val="center"/>
              <w:rPr>
                <w:color w:val="000000"/>
                <w:sz w:val="18"/>
                <w:szCs w:val="18"/>
              </w:rPr>
            </w:pPr>
            <w:ins w:id="4247" w:author="ptominio" w:date="2005-07-25T15:51:00Z">
              <w:r>
                <w:rPr>
                  <w:sz w:val="18"/>
                  <w:szCs w:val="18"/>
                </w:rPr>
                <w:t> </w:t>
              </w:r>
            </w:ins>
          </w:p>
        </w:tc>
        <w:tc>
          <w:tcPr>
            <w:tcW w:w="2555" w:type="dxa"/>
            <w:tcBorders/>
            <w:vAlign w:val="center"/>
          </w:tcPr>
          <w:p>
            <w:pPr>
              <w:pStyle w:val="Normal"/>
              <w:rPr>
                <w:color w:val="000000"/>
                <w:sz w:val="18"/>
                <w:szCs w:val="18"/>
              </w:rPr>
            </w:pPr>
            <w:ins w:id="4248" w:author="ptominio" w:date="2005-07-25T15:51:00Z">
              <w:r>
                <w:rPr>
                  <w:sz w:val="18"/>
                  <w:szCs w:val="18"/>
                </w:rPr>
                <w:t> </w:t>
              </w:r>
            </w:ins>
          </w:p>
        </w:tc>
        <w:tc>
          <w:tcPr>
            <w:tcW w:w="631" w:type="dxa"/>
            <w:tcBorders/>
            <w:vAlign w:val="center"/>
          </w:tcPr>
          <w:p>
            <w:pPr>
              <w:pStyle w:val="Normal"/>
              <w:rPr>
                <w:color w:val="000000"/>
                <w:sz w:val="18"/>
                <w:szCs w:val="18"/>
              </w:rPr>
            </w:pPr>
            <w:ins w:id="4249" w:author="ptominio" w:date="2005-07-25T15:51:00Z">
              <w:r>
                <w:rPr>
                  <w:sz w:val="18"/>
                  <w:szCs w:val="18"/>
                </w:rPr>
                <w:t>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50"/>
        <w:gridCol w:w="570"/>
        <w:gridCol w:w="1156"/>
        <w:gridCol w:w="1372"/>
        <w:gridCol w:w="647"/>
      </w:tblGrid>
      <w:tr>
        <w:trPr/>
        <w:tc>
          <w:tcPr>
            <w:tcW w:w="5750" w:type="dxa"/>
            <w:tcBorders/>
            <w:vAlign w:val="center"/>
          </w:tcPr>
          <w:p>
            <w:pPr>
              <w:pStyle w:val="Normal"/>
              <w:rPr>
                <w:color w:val="000000"/>
                <w:sz w:val="18"/>
                <w:szCs w:val="18"/>
              </w:rPr>
            </w:pPr>
            <w:ins w:id="4250" w:author="ptominio" w:date="2005-07-25T15:51:00Z">
              <w:r>
                <w:rPr>
                  <w:sz w:val="18"/>
                  <w:szCs w:val="18"/>
                </w:rPr>
                <w:t>autoveicoli ed autovetture oltre 53 Kw </w:t>
              </w:r>
            </w:ins>
          </w:p>
        </w:tc>
        <w:tc>
          <w:tcPr>
            <w:tcW w:w="570" w:type="dxa"/>
            <w:tcBorders/>
            <w:vAlign w:val="center"/>
          </w:tcPr>
          <w:p>
            <w:pPr>
              <w:pStyle w:val="Normal"/>
              <w:jc w:val="center"/>
              <w:rPr>
                <w:color w:val="000000"/>
                <w:sz w:val="18"/>
                <w:szCs w:val="18"/>
              </w:rPr>
            </w:pPr>
            <w:ins w:id="4251" w:author="ptominio" w:date="2005-07-25T15:51:00Z">
              <w:r>
                <w:rPr>
                  <w:sz w:val="18"/>
                  <w:szCs w:val="18"/>
                </w:rPr>
                <w:t>L.  </w:t>
              </w:r>
            </w:ins>
          </w:p>
        </w:tc>
        <w:tc>
          <w:tcPr>
            <w:tcW w:w="1156" w:type="dxa"/>
            <w:tcBorders/>
            <w:vAlign w:val="center"/>
          </w:tcPr>
          <w:p>
            <w:pPr>
              <w:pStyle w:val="Normal"/>
              <w:jc w:val="right"/>
              <w:rPr>
                <w:color w:val="000000"/>
                <w:sz w:val="18"/>
                <w:szCs w:val="18"/>
              </w:rPr>
            </w:pPr>
            <w:ins w:id="4252" w:author="ptominio" w:date="2005-07-25T15:51:00Z">
              <w:r>
                <w:rPr>
                  <w:sz w:val="18"/>
                  <w:szCs w:val="18"/>
                </w:rPr>
                <w:t>6.800 </w:t>
              </w:r>
            </w:ins>
          </w:p>
        </w:tc>
        <w:tc>
          <w:tcPr>
            <w:tcW w:w="1372" w:type="dxa"/>
            <w:tcBorders/>
            <w:vAlign w:val="center"/>
          </w:tcPr>
          <w:p>
            <w:pPr>
              <w:pStyle w:val="Normal"/>
              <w:jc w:val="right"/>
              <w:rPr>
                <w:color w:val="000000"/>
                <w:sz w:val="18"/>
                <w:szCs w:val="18"/>
              </w:rPr>
            </w:pPr>
            <w:ins w:id="4253" w:author="ptominio" w:date="2005-07-25T15:51:00Z">
              <w:r>
                <w:rPr>
                  <w:sz w:val="18"/>
                  <w:szCs w:val="18"/>
                </w:rPr>
                <w:t>per ogni Kw </w:t>
              </w:r>
            </w:ins>
          </w:p>
        </w:tc>
        <w:tc>
          <w:tcPr>
            <w:tcW w:w="647" w:type="dxa"/>
            <w:tcBorders/>
            <w:vAlign w:val="center"/>
          </w:tcPr>
          <w:p>
            <w:pPr>
              <w:pStyle w:val="Normal"/>
              <w:jc w:val="center"/>
              <w:rPr>
                <w:color w:val="000000"/>
                <w:sz w:val="18"/>
                <w:szCs w:val="18"/>
              </w:rPr>
            </w:pPr>
            <w:ins w:id="4254" w:author="ptominio" w:date="2005-07-25T15:51:00Z">
              <w:r>
                <w:rPr>
                  <w:sz w:val="18"/>
                  <w:szCs w:val="18"/>
                </w:rPr>
                <w:t>c) </w:t>
              </w:r>
            </w:ins>
          </w:p>
        </w:tc>
      </w:tr>
      <w:tr>
        <w:trPr/>
        <w:tc>
          <w:tcPr>
            <w:tcW w:w="5750" w:type="dxa"/>
            <w:tcBorders/>
            <w:vAlign w:val="center"/>
          </w:tcPr>
          <w:p>
            <w:pPr>
              <w:pStyle w:val="Normal"/>
              <w:rPr>
                <w:color w:val="000000"/>
                <w:sz w:val="18"/>
                <w:szCs w:val="18"/>
              </w:rPr>
            </w:pPr>
            <w:ins w:id="4255" w:author="ptominio" w:date="2005-07-25T15:51:00Z">
              <w:r>
                <w:rPr>
                  <w:sz w:val="18"/>
                  <w:szCs w:val="18"/>
                </w:rPr>
                <w:t>autobus e trattori stradali oltre 110 Kw </w:t>
              </w:r>
            </w:ins>
          </w:p>
        </w:tc>
        <w:tc>
          <w:tcPr>
            <w:tcW w:w="570" w:type="dxa"/>
            <w:tcBorders/>
            <w:vAlign w:val="center"/>
          </w:tcPr>
          <w:p>
            <w:pPr>
              <w:pStyle w:val="Normal"/>
              <w:jc w:val="center"/>
              <w:rPr>
                <w:color w:val="000000"/>
                <w:sz w:val="18"/>
                <w:szCs w:val="18"/>
              </w:rPr>
            </w:pPr>
            <w:ins w:id="4256" w:author="ptominio" w:date="2005-07-25T15:51:00Z">
              <w:r>
                <w:rPr>
                  <w:sz w:val="18"/>
                  <w:szCs w:val="18"/>
                </w:rPr>
                <w:t>L.  </w:t>
              </w:r>
            </w:ins>
          </w:p>
        </w:tc>
        <w:tc>
          <w:tcPr>
            <w:tcW w:w="1156" w:type="dxa"/>
            <w:tcBorders/>
            <w:vAlign w:val="center"/>
          </w:tcPr>
          <w:p>
            <w:pPr>
              <w:pStyle w:val="Normal"/>
              <w:jc w:val="right"/>
              <w:rPr>
                <w:color w:val="000000"/>
                <w:sz w:val="18"/>
                <w:szCs w:val="18"/>
              </w:rPr>
            </w:pPr>
            <w:ins w:id="4257" w:author="ptominio" w:date="2005-07-25T15:51:00Z">
              <w:r>
                <w:rPr>
                  <w:sz w:val="18"/>
                  <w:szCs w:val="18"/>
                </w:rPr>
                <w:t>3.400 </w:t>
              </w:r>
            </w:ins>
          </w:p>
        </w:tc>
        <w:tc>
          <w:tcPr>
            <w:tcW w:w="1372" w:type="dxa"/>
            <w:tcBorders/>
            <w:vAlign w:val="center"/>
          </w:tcPr>
          <w:p>
            <w:pPr>
              <w:pStyle w:val="Normal"/>
              <w:jc w:val="right"/>
              <w:rPr>
                <w:color w:val="000000"/>
                <w:sz w:val="18"/>
                <w:szCs w:val="18"/>
              </w:rPr>
            </w:pPr>
            <w:ins w:id="4258" w:author="ptominio" w:date="2005-07-25T15:51:00Z">
              <w:r>
                <w:rPr>
                  <w:sz w:val="18"/>
                  <w:szCs w:val="18"/>
                </w:rPr>
                <w:t>per ogni Kw </w:t>
              </w:r>
            </w:ins>
          </w:p>
        </w:tc>
        <w:tc>
          <w:tcPr>
            <w:tcW w:w="647" w:type="dxa"/>
            <w:tcBorders/>
            <w:vAlign w:val="center"/>
          </w:tcPr>
          <w:p>
            <w:pPr>
              <w:pStyle w:val="Normal"/>
              <w:jc w:val="center"/>
              <w:rPr>
                <w:color w:val="000000"/>
                <w:sz w:val="18"/>
                <w:szCs w:val="18"/>
              </w:rPr>
            </w:pPr>
            <w:ins w:id="4259" w:author="ptominio" w:date="2005-07-25T15:51:00Z">
              <w:r>
                <w:rPr>
                  <w:sz w:val="18"/>
                  <w:szCs w:val="18"/>
                </w:rPr>
                <w:t>d)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40"/>
        <w:gridCol w:w="569"/>
        <w:gridCol w:w="2555"/>
        <w:gridCol w:w="631"/>
      </w:tblGrid>
      <w:tr>
        <w:trPr/>
        <w:tc>
          <w:tcPr>
            <w:tcW w:w="5740" w:type="dxa"/>
            <w:tcBorders/>
            <w:vAlign w:val="center"/>
          </w:tcPr>
          <w:p>
            <w:pPr>
              <w:pStyle w:val="Normal"/>
              <w:rPr>
                <w:color w:val="000000"/>
                <w:sz w:val="18"/>
                <w:szCs w:val="18"/>
              </w:rPr>
            </w:pPr>
            <w:ins w:id="4260" w:author="ptominio" w:date="2005-07-25T15:51:00Z">
              <w:r>
                <w:rPr>
                  <w:sz w:val="18"/>
                  <w:szCs w:val="18"/>
                </w:rPr>
                <w:t>veicoli a motore per trasporto di cose </w:t>
              </w:r>
            </w:ins>
          </w:p>
        </w:tc>
        <w:tc>
          <w:tcPr>
            <w:tcW w:w="569" w:type="dxa"/>
            <w:tcBorders/>
            <w:vAlign w:val="center"/>
          </w:tcPr>
          <w:p>
            <w:pPr>
              <w:pStyle w:val="Normal"/>
              <w:jc w:val="center"/>
              <w:rPr>
                <w:color w:val="000000"/>
                <w:sz w:val="18"/>
                <w:szCs w:val="18"/>
              </w:rPr>
            </w:pPr>
            <w:ins w:id="4261" w:author="ptominio" w:date="2005-07-25T15:51:00Z">
              <w:r>
                <w:rPr>
                  <w:sz w:val="18"/>
                  <w:szCs w:val="18"/>
                </w:rPr>
                <w:t> </w:t>
              </w:r>
            </w:ins>
          </w:p>
        </w:tc>
        <w:tc>
          <w:tcPr>
            <w:tcW w:w="2555" w:type="dxa"/>
            <w:tcBorders/>
            <w:vAlign w:val="center"/>
          </w:tcPr>
          <w:p>
            <w:pPr>
              <w:pStyle w:val="Normal"/>
              <w:rPr>
                <w:color w:val="000000"/>
                <w:sz w:val="18"/>
                <w:szCs w:val="18"/>
              </w:rPr>
            </w:pPr>
            <w:ins w:id="4262" w:author="ptominio" w:date="2005-07-25T15:51:00Z">
              <w:r>
                <w:rPr>
                  <w:sz w:val="18"/>
                  <w:szCs w:val="18"/>
                </w:rPr>
                <w:t> </w:t>
              </w:r>
            </w:ins>
          </w:p>
        </w:tc>
        <w:tc>
          <w:tcPr>
            <w:tcW w:w="631" w:type="dxa"/>
            <w:tcBorders/>
            <w:vAlign w:val="center"/>
          </w:tcPr>
          <w:p>
            <w:pPr>
              <w:pStyle w:val="Normal"/>
              <w:jc w:val="center"/>
              <w:rPr>
                <w:color w:val="000000"/>
                <w:sz w:val="18"/>
                <w:szCs w:val="18"/>
              </w:rPr>
            </w:pPr>
            <w:ins w:id="4263" w:author="ptominio" w:date="2005-07-25T15:51:00Z">
              <w:r>
                <w:rPr>
                  <w:sz w:val="18"/>
                  <w:szCs w:val="18"/>
                </w:rPr>
                <w:t>e) </w:t>
              </w:r>
            </w:ins>
          </w:p>
        </w:tc>
      </w:tr>
    </w:tbl>
    <w:p>
      <w:pPr>
        <w:pStyle w:val="NormaleWeb"/>
        <w:spacing w:before="0" w:after="0"/>
        <w:rPr>
          <w:vanish/>
        </w:rPr>
      </w:pPr>
      <w:r>
        <w:rPr>
          <w:vanish/>
        </w:rPr>
      </w:r>
    </w:p>
    <w:tbl>
      <w:tblPr>
        <w:tblW w:w="9495" w:type="dxa"/>
        <w:jc w:val="left"/>
        <w:tblInd w:w="-30" w:type="dxa"/>
        <w:tblLayout w:type="fixed"/>
        <w:tblCellMar>
          <w:top w:w="30" w:type="dxa"/>
          <w:left w:w="30" w:type="dxa"/>
          <w:bottom w:w="30" w:type="dxa"/>
          <w:right w:w="30" w:type="dxa"/>
        </w:tblCellMar>
      </w:tblPr>
      <w:tblGrid>
        <w:gridCol w:w="5741"/>
        <w:gridCol w:w="569"/>
        <w:gridCol w:w="1154"/>
        <w:gridCol w:w="1354"/>
        <w:gridCol w:w="677"/>
      </w:tblGrid>
      <w:tr>
        <w:trPr/>
        <w:tc>
          <w:tcPr>
            <w:tcW w:w="5741" w:type="dxa"/>
            <w:tcBorders/>
            <w:vAlign w:val="center"/>
          </w:tcPr>
          <w:p>
            <w:pPr>
              <w:pStyle w:val="Normal"/>
              <w:rPr>
                <w:color w:val="000000"/>
                <w:sz w:val="18"/>
                <w:szCs w:val="18"/>
              </w:rPr>
            </w:pPr>
            <w:ins w:id="4264" w:author="ptominio" w:date="2005-07-25T15:51:00Z">
              <w:r>
                <w:rPr>
                  <w:sz w:val="18"/>
                  <w:szCs w:val="18"/>
                </w:rPr>
                <w:t>fino 7 q.li </w:t>
              </w:r>
            </w:ins>
          </w:p>
        </w:tc>
        <w:tc>
          <w:tcPr>
            <w:tcW w:w="569" w:type="dxa"/>
            <w:tcBorders/>
            <w:vAlign w:val="center"/>
          </w:tcPr>
          <w:p>
            <w:pPr>
              <w:pStyle w:val="Normal"/>
              <w:jc w:val="center"/>
              <w:rPr>
                <w:color w:val="000000"/>
                <w:sz w:val="18"/>
                <w:szCs w:val="18"/>
              </w:rPr>
            </w:pPr>
            <w:ins w:id="4265" w:author="ptominio" w:date="2005-07-25T15:51:00Z">
              <w:r>
                <w:rPr>
                  <w:sz w:val="18"/>
                  <w:szCs w:val="18"/>
                </w:rPr>
                <w:t>L. </w:t>
              </w:r>
            </w:ins>
          </w:p>
        </w:tc>
        <w:tc>
          <w:tcPr>
            <w:tcW w:w="1154" w:type="dxa"/>
            <w:tcBorders/>
            <w:vAlign w:val="center"/>
          </w:tcPr>
          <w:p>
            <w:pPr>
              <w:pStyle w:val="Normal"/>
              <w:jc w:val="right"/>
              <w:rPr>
                <w:color w:val="000000"/>
                <w:sz w:val="18"/>
                <w:szCs w:val="18"/>
              </w:rPr>
            </w:pPr>
            <w:ins w:id="4266" w:author="ptominio" w:date="2005-07-25T15:51:00Z">
              <w:r>
                <w:rPr>
                  <w:sz w:val="18"/>
                  <w:szCs w:val="18"/>
                </w:rPr>
                <w:t>386.000 </w:t>
              </w:r>
            </w:ins>
          </w:p>
        </w:tc>
        <w:tc>
          <w:tcPr>
            <w:tcW w:w="1354" w:type="dxa"/>
            <w:tcBorders/>
            <w:vAlign w:val="center"/>
          </w:tcPr>
          <w:p>
            <w:pPr>
              <w:pStyle w:val="Normal"/>
              <w:rPr>
                <w:color w:val="000000"/>
                <w:sz w:val="18"/>
                <w:szCs w:val="18"/>
              </w:rPr>
            </w:pPr>
            <w:ins w:id="4267" w:author="ptominio" w:date="2005-07-25T15:51:00Z">
              <w:r>
                <w:rPr>
                  <w:sz w:val="18"/>
                  <w:szCs w:val="18"/>
                </w:rPr>
                <w:t> </w:t>
              </w:r>
            </w:ins>
          </w:p>
        </w:tc>
        <w:tc>
          <w:tcPr>
            <w:tcW w:w="677" w:type="dxa"/>
            <w:tcBorders/>
            <w:vAlign w:val="center"/>
          </w:tcPr>
          <w:p>
            <w:pPr>
              <w:pStyle w:val="Normal"/>
              <w:rPr>
                <w:color w:val="000000"/>
                <w:sz w:val="18"/>
                <w:szCs w:val="18"/>
              </w:rPr>
            </w:pPr>
            <w:ins w:id="4268" w:author="ptominio" w:date="2005-07-25T15:51:00Z">
              <w:r>
                <w:rPr>
                  <w:sz w:val="18"/>
                  <w:szCs w:val="18"/>
                </w:rPr>
                <w:t> </w:t>
              </w:r>
            </w:ins>
          </w:p>
        </w:tc>
      </w:tr>
      <w:tr>
        <w:trPr/>
        <w:tc>
          <w:tcPr>
            <w:tcW w:w="5741" w:type="dxa"/>
            <w:tcBorders/>
            <w:vAlign w:val="center"/>
          </w:tcPr>
          <w:p>
            <w:pPr>
              <w:pStyle w:val="Normal"/>
              <w:rPr>
                <w:color w:val="000000"/>
                <w:sz w:val="18"/>
                <w:szCs w:val="18"/>
              </w:rPr>
            </w:pPr>
            <w:ins w:id="4269" w:author="ptominio" w:date="2005-07-25T15:51:00Z">
              <w:r>
                <w:rPr>
                  <w:sz w:val="18"/>
                  <w:szCs w:val="18"/>
                </w:rPr>
                <w:t>oltre 7 fino 15 q.li </w:t>
              </w:r>
            </w:ins>
          </w:p>
        </w:tc>
        <w:tc>
          <w:tcPr>
            <w:tcW w:w="569" w:type="dxa"/>
            <w:tcBorders/>
            <w:vAlign w:val="center"/>
          </w:tcPr>
          <w:p>
            <w:pPr>
              <w:pStyle w:val="Normal"/>
              <w:jc w:val="center"/>
              <w:rPr>
                <w:color w:val="000000"/>
                <w:sz w:val="18"/>
                <w:szCs w:val="18"/>
              </w:rPr>
            </w:pPr>
            <w:ins w:id="4270" w:author="ptominio" w:date="2005-07-25T15:51:00Z">
              <w:r>
                <w:rPr>
                  <w:sz w:val="18"/>
                  <w:szCs w:val="18"/>
                </w:rPr>
                <w:t>L. </w:t>
              </w:r>
            </w:ins>
          </w:p>
        </w:tc>
        <w:tc>
          <w:tcPr>
            <w:tcW w:w="1154" w:type="dxa"/>
            <w:tcBorders/>
            <w:vAlign w:val="center"/>
          </w:tcPr>
          <w:p>
            <w:pPr>
              <w:pStyle w:val="Normal"/>
              <w:jc w:val="right"/>
              <w:rPr>
                <w:color w:val="000000"/>
                <w:sz w:val="18"/>
                <w:szCs w:val="18"/>
              </w:rPr>
            </w:pPr>
            <w:ins w:id="4271" w:author="ptominio" w:date="2005-07-25T15:51:00Z">
              <w:r>
                <w:rPr>
                  <w:sz w:val="18"/>
                  <w:szCs w:val="18"/>
                </w:rPr>
                <w:t>562.000 </w:t>
              </w:r>
            </w:ins>
          </w:p>
        </w:tc>
        <w:tc>
          <w:tcPr>
            <w:tcW w:w="1354" w:type="dxa"/>
            <w:tcBorders/>
            <w:vAlign w:val="center"/>
          </w:tcPr>
          <w:p>
            <w:pPr>
              <w:pStyle w:val="Normal"/>
              <w:rPr>
                <w:color w:val="000000"/>
                <w:sz w:val="18"/>
                <w:szCs w:val="18"/>
              </w:rPr>
            </w:pPr>
            <w:ins w:id="4272" w:author="ptominio" w:date="2005-07-25T15:51:00Z">
              <w:r>
                <w:rPr>
                  <w:sz w:val="18"/>
                  <w:szCs w:val="18"/>
                </w:rPr>
                <w:t> </w:t>
              </w:r>
            </w:ins>
          </w:p>
        </w:tc>
        <w:tc>
          <w:tcPr>
            <w:tcW w:w="677" w:type="dxa"/>
            <w:tcBorders/>
            <w:vAlign w:val="center"/>
          </w:tcPr>
          <w:p>
            <w:pPr>
              <w:pStyle w:val="Normal"/>
              <w:rPr>
                <w:color w:val="000000"/>
                <w:sz w:val="18"/>
                <w:szCs w:val="18"/>
              </w:rPr>
            </w:pPr>
            <w:ins w:id="4273" w:author="ptominio" w:date="2005-07-25T15:51:00Z">
              <w:r>
                <w:rPr>
                  <w:sz w:val="18"/>
                  <w:szCs w:val="18"/>
                </w:rPr>
                <w:t> </w:t>
              </w:r>
            </w:ins>
          </w:p>
        </w:tc>
      </w:tr>
      <w:tr>
        <w:trPr/>
        <w:tc>
          <w:tcPr>
            <w:tcW w:w="5741" w:type="dxa"/>
            <w:tcBorders/>
            <w:vAlign w:val="center"/>
          </w:tcPr>
          <w:p>
            <w:pPr>
              <w:pStyle w:val="Normal"/>
              <w:rPr>
                <w:color w:val="000000"/>
                <w:sz w:val="18"/>
                <w:szCs w:val="18"/>
              </w:rPr>
            </w:pPr>
            <w:ins w:id="4274" w:author="ptominio" w:date="2005-07-25T15:51:00Z">
              <w:r>
                <w:rPr>
                  <w:sz w:val="18"/>
                  <w:szCs w:val="18"/>
                </w:rPr>
                <w:t>oltre 15 fino 30 q.li </w:t>
              </w:r>
            </w:ins>
          </w:p>
        </w:tc>
        <w:tc>
          <w:tcPr>
            <w:tcW w:w="569" w:type="dxa"/>
            <w:tcBorders/>
            <w:vAlign w:val="center"/>
          </w:tcPr>
          <w:p>
            <w:pPr>
              <w:pStyle w:val="Normal"/>
              <w:jc w:val="center"/>
              <w:rPr>
                <w:color w:val="000000"/>
                <w:sz w:val="18"/>
                <w:szCs w:val="18"/>
              </w:rPr>
            </w:pPr>
            <w:ins w:id="4275" w:author="ptominio" w:date="2005-07-25T15:51:00Z">
              <w:r>
                <w:rPr>
                  <w:sz w:val="18"/>
                  <w:szCs w:val="18"/>
                </w:rPr>
                <w:t>L. </w:t>
              </w:r>
            </w:ins>
          </w:p>
        </w:tc>
        <w:tc>
          <w:tcPr>
            <w:tcW w:w="1154" w:type="dxa"/>
            <w:tcBorders/>
            <w:vAlign w:val="center"/>
          </w:tcPr>
          <w:p>
            <w:pPr>
              <w:pStyle w:val="Normal"/>
              <w:jc w:val="right"/>
              <w:rPr>
                <w:color w:val="000000"/>
                <w:sz w:val="18"/>
                <w:szCs w:val="18"/>
              </w:rPr>
            </w:pPr>
            <w:ins w:id="4276" w:author="ptominio" w:date="2005-07-25T15:51:00Z">
              <w:r>
                <w:rPr>
                  <w:sz w:val="18"/>
                  <w:szCs w:val="18"/>
                </w:rPr>
                <w:t>632.000 </w:t>
              </w:r>
            </w:ins>
          </w:p>
        </w:tc>
        <w:tc>
          <w:tcPr>
            <w:tcW w:w="1354" w:type="dxa"/>
            <w:tcBorders/>
            <w:vAlign w:val="center"/>
          </w:tcPr>
          <w:p>
            <w:pPr>
              <w:pStyle w:val="Normal"/>
              <w:rPr>
                <w:color w:val="000000"/>
                <w:sz w:val="18"/>
                <w:szCs w:val="18"/>
              </w:rPr>
            </w:pPr>
            <w:ins w:id="4277" w:author="ptominio" w:date="2005-07-25T15:51:00Z">
              <w:r>
                <w:rPr>
                  <w:sz w:val="18"/>
                  <w:szCs w:val="18"/>
                </w:rPr>
                <w:t> </w:t>
              </w:r>
            </w:ins>
          </w:p>
        </w:tc>
        <w:tc>
          <w:tcPr>
            <w:tcW w:w="677" w:type="dxa"/>
            <w:tcBorders/>
            <w:vAlign w:val="center"/>
          </w:tcPr>
          <w:p>
            <w:pPr>
              <w:pStyle w:val="Normal"/>
              <w:rPr>
                <w:color w:val="000000"/>
                <w:sz w:val="18"/>
                <w:szCs w:val="18"/>
              </w:rPr>
            </w:pPr>
            <w:ins w:id="4278" w:author="ptominio" w:date="2005-07-25T15:51:00Z">
              <w:r>
                <w:rPr>
                  <w:sz w:val="18"/>
                  <w:szCs w:val="18"/>
                </w:rPr>
                <w:t> </w:t>
              </w:r>
            </w:ins>
          </w:p>
        </w:tc>
      </w:tr>
      <w:tr>
        <w:trPr/>
        <w:tc>
          <w:tcPr>
            <w:tcW w:w="5741" w:type="dxa"/>
            <w:tcBorders/>
            <w:vAlign w:val="center"/>
          </w:tcPr>
          <w:p>
            <w:pPr>
              <w:pStyle w:val="Normal"/>
              <w:rPr>
                <w:color w:val="000000"/>
                <w:sz w:val="18"/>
                <w:szCs w:val="18"/>
              </w:rPr>
            </w:pPr>
            <w:ins w:id="4279" w:author="ptominio" w:date="2005-07-25T15:51:00Z">
              <w:r>
                <w:rPr>
                  <w:sz w:val="18"/>
                  <w:szCs w:val="18"/>
                </w:rPr>
                <w:t>oltre 30 fino 45 q.li </w:t>
              </w:r>
            </w:ins>
          </w:p>
        </w:tc>
        <w:tc>
          <w:tcPr>
            <w:tcW w:w="569" w:type="dxa"/>
            <w:tcBorders/>
            <w:vAlign w:val="center"/>
          </w:tcPr>
          <w:p>
            <w:pPr>
              <w:pStyle w:val="Normal"/>
              <w:jc w:val="center"/>
              <w:rPr>
                <w:color w:val="000000"/>
                <w:sz w:val="18"/>
                <w:szCs w:val="18"/>
              </w:rPr>
            </w:pPr>
            <w:ins w:id="4280" w:author="ptominio" w:date="2005-07-25T15:51:00Z">
              <w:r>
                <w:rPr>
                  <w:sz w:val="18"/>
                  <w:szCs w:val="18"/>
                </w:rPr>
                <w:t>L. </w:t>
              </w:r>
            </w:ins>
          </w:p>
        </w:tc>
        <w:tc>
          <w:tcPr>
            <w:tcW w:w="1154" w:type="dxa"/>
            <w:tcBorders/>
            <w:vAlign w:val="center"/>
          </w:tcPr>
          <w:p>
            <w:pPr>
              <w:pStyle w:val="Normal"/>
              <w:jc w:val="right"/>
              <w:rPr>
                <w:color w:val="000000"/>
                <w:sz w:val="18"/>
                <w:szCs w:val="18"/>
              </w:rPr>
            </w:pPr>
            <w:ins w:id="4281" w:author="ptominio" w:date="2005-07-25T15:51:00Z">
              <w:r>
                <w:rPr>
                  <w:sz w:val="18"/>
                  <w:szCs w:val="18"/>
                </w:rPr>
                <w:t>737.000 </w:t>
              </w:r>
            </w:ins>
          </w:p>
        </w:tc>
        <w:tc>
          <w:tcPr>
            <w:tcW w:w="1354" w:type="dxa"/>
            <w:tcBorders/>
            <w:vAlign w:val="center"/>
          </w:tcPr>
          <w:p>
            <w:pPr>
              <w:pStyle w:val="Normal"/>
              <w:rPr>
                <w:color w:val="000000"/>
                <w:sz w:val="18"/>
                <w:szCs w:val="18"/>
              </w:rPr>
            </w:pPr>
            <w:ins w:id="4282" w:author="ptominio" w:date="2005-07-25T15:51:00Z">
              <w:r>
                <w:rPr>
                  <w:sz w:val="18"/>
                  <w:szCs w:val="18"/>
                </w:rPr>
                <w:t> </w:t>
              </w:r>
            </w:ins>
          </w:p>
        </w:tc>
        <w:tc>
          <w:tcPr>
            <w:tcW w:w="677" w:type="dxa"/>
            <w:tcBorders/>
            <w:vAlign w:val="center"/>
          </w:tcPr>
          <w:p>
            <w:pPr>
              <w:pStyle w:val="Normal"/>
              <w:rPr>
                <w:color w:val="000000"/>
                <w:sz w:val="18"/>
                <w:szCs w:val="18"/>
              </w:rPr>
            </w:pPr>
            <w:ins w:id="4283" w:author="ptominio" w:date="2005-07-25T15:51:00Z">
              <w:r>
                <w:rPr>
                  <w:sz w:val="18"/>
                  <w:szCs w:val="18"/>
                </w:rPr>
                <w:t> </w:t>
              </w:r>
            </w:ins>
          </w:p>
        </w:tc>
      </w:tr>
      <w:tr>
        <w:trPr/>
        <w:tc>
          <w:tcPr>
            <w:tcW w:w="5741" w:type="dxa"/>
            <w:tcBorders/>
            <w:vAlign w:val="center"/>
          </w:tcPr>
          <w:p>
            <w:pPr>
              <w:pStyle w:val="Normal"/>
              <w:rPr>
                <w:color w:val="000000"/>
                <w:sz w:val="18"/>
                <w:szCs w:val="18"/>
              </w:rPr>
            </w:pPr>
            <w:ins w:id="4284" w:author="ptominio" w:date="2005-07-25T15:51:00Z">
              <w:r>
                <w:rPr>
                  <w:sz w:val="18"/>
                  <w:szCs w:val="18"/>
                </w:rPr>
                <w:t>oltre 45 fino 60 q.li </w:t>
              </w:r>
            </w:ins>
          </w:p>
        </w:tc>
        <w:tc>
          <w:tcPr>
            <w:tcW w:w="569" w:type="dxa"/>
            <w:tcBorders/>
            <w:vAlign w:val="center"/>
          </w:tcPr>
          <w:p>
            <w:pPr>
              <w:pStyle w:val="Normal"/>
              <w:jc w:val="center"/>
              <w:rPr>
                <w:color w:val="000000"/>
                <w:sz w:val="18"/>
                <w:szCs w:val="18"/>
              </w:rPr>
            </w:pPr>
            <w:ins w:id="4285" w:author="ptominio" w:date="2005-07-25T15:51:00Z">
              <w:r>
                <w:rPr>
                  <w:sz w:val="18"/>
                  <w:szCs w:val="18"/>
                </w:rPr>
                <w:t>L. </w:t>
              </w:r>
            </w:ins>
          </w:p>
        </w:tc>
        <w:tc>
          <w:tcPr>
            <w:tcW w:w="1154" w:type="dxa"/>
            <w:tcBorders/>
            <w:vAlign w:val="center"/>
          </w:tcPr>
          <w:p>
            <w:pPr>
              <w:pStyle w:val="Normal"/>
              <w:jc w:val="right"/>
              <w:rPr>
                <w:color w:val="000000"/>
                <w:sz w:val="18"/>
                <w:szCs w:val="18"/>
              </w:rPr>
            </w:pPr>
            <w:ins w:id="4286" w:author="ptominio" w:date="2005-07-25T15:51:00Z">
              <w:r>
                <w:rPr>
                  <w:sz w:val="18"/>
                  <w:szCs w:val="18"/>
                </w:rPr>
                <w:t>877.000 </w:t>
              </w:r>
            </w:ins>
          </w:p>
        </w:tc>
        <w:tc>
          <w:tcPr>
            <w:tcW w:w="1354" w:type="dxa"/>
            <w:tcBorders/>
            <w:vAlign w:val="center"/>
          </w:tcPr>
          <w:p>
            <w:pPr>
              <w:pStyle w:val="Normal"/>
              <w:rPr>
                <w:color w:val="000000"/>
                <w:sz w:val="18"/>
                <w:szCs w:val="18"/>
              </w:rPr>
            </w:pPr>
            <w:ins w:id="4287" w:author="ptominio" w:date="2005-07-25T15:51:00Z">
              <w:r>
                <w:rPr>
                  <w:sz w:val="18"/>
                  <w:szCs w:val="18"/>
                </w:rPr>
                <w:t> </w:t>
              </w:r>
            </w:ins>
          </w:p>
        </w:tc>
        <w:tc>
          <w:tcPr>
            <w:tcW w:w="677" w:type="dxa"/>
            <w:tcBorders/>
            <w:vAlign w:val="center"/>
          </w:tcPr>
          <w:p>
            <w:pPr>
              <w:pStyle w:val="Normal"/>
              <w:rPr>
                <w:color w:val="000000"/>
                <w:sz w:val="18"/>
                <w:szCs w:val="18"/>
              </w:rPr>
            </w:pPr>
            <w:ins w:id="4288" w:author="ptominio" w:date="2005-07-25T15:51:00Z">
              <w:r>
                <w:rPr>
                  <w:sz w:val="18"/>
                  <w:szCs w:val="18"/>
                </w:rPr>
                <w:t> </w:t>
              </w:r>
            </w:ins>
          </w:p>
        </w:tc>
      </w:tr>
      <w:tr>
        <w:trPr/>
        <w:tc>
          <w:tcPr>
            <w:tcW w:w="5741" w:type="dxa"/>
            <w:tcBorders/>
            <w:vAlign w:val="center"/>
          </w:tcPr>
          <w:p>
            <w:pPr>
              <w:pStyle w:val="Normal"/>
              <w:rPr>
                <w:color w:val="000000"/>
                <w:sz w:val="18"/>
                <w:szCs w:val="18"/>
              </w:rPr>
            </w:pPr>
            <w:ins w:id="4289" w:author="ptominio" w:date="2005-07-25T15:51:00Z">
              <w:r>
                <w:rPr>
                  <w:sz w:val="18"/>
                  <w:szCs w:val="18"/>
                </w:rPr>
                <w:t>oltre 60 fino 80 q.li </w:t>
              </w:r>
            </w:ins>
          </w:p>
        </w:tc>
        <w:tc>
          <w:tcPr>
            <w:tcW w:w="569" w:type="dxa"/>
            <w:tcBorders/>
            <w:vAlign w:val="center"/>
          </w:tcPr>
          <w:p>
            <w:pPr>
              <w:pStyle w:val="Normal"/>
              <w:jc w:val="center"/>
              <w:rPr>
                <w:color w:val="000000"/>
                <w:sz w:val="18"/>
                <w:szCs w:val="18"/>
              </w:rPr>
            </w:pPr>
            <w:ins w:id="4290" w:author="ptominio" w:date="2005-07-25T15:51:00Z">
              <w:r>
                <w:rPr>
                  <w:sz w:val="18"/>
                  <w:szCs w:val="18"/>
                </w:rPr>
                <w:t>L. </w:t>
              </w:r>
            </w:ins>
          </w:p>
        </w:tc>
        <w:tc>
          <w:tcPr>
            <w:tcW w:w="1154" w:type="dxa"/>
            <w:tcBorders/>
            <w:vAlign w:val="center"/>
          </w:tcPr>
          <w:p>
            <w:pPr>
              <w:pStyle w:val="Normal"/>
              <w:jc w:val="right"/>
              <w:rPr>
                <w:color w:val="000000"/>
                <w:sz w:val="18"/>
                <w:szCs w:val="18"/>
              </w:rPr>
            </w:pPr>
            <w:ins w:id="4291" w:author="ptominio" w:date="2005-07-25T15:51:00Z">
              <w:r>
                <w:rPr>
                  <w:sz w:val="18"/>
                  <w:szCs w:val="18"/>
                </w:rPr>
                <w:t>1.006.000 </w:t>
              </w:r>
            </w:ins>
          </w:p>
        </w:tc>
        <w:tc>
          <w:tcPr>
            <w:tcW w:w="1354" w:type="dxa"/>
            <w:tcBorders/>
            <w:vAlign w:val="center"/>
          </w:tcPr>
          <w:p>
            <w:pPr>
              <w:pStyle w:val="Normal"/>
              <w:rPr>
                <w:color w:val="000000"/>
                <w:sz w:val="18"/>
                <w:szCs w:val="18"/>
              </w:rPr>
            </w:pPr>
            <w:ins w:id="4292" w:author="ptominio" w:date="2005-07-25T15:51:00Z">
              <w:r>
                <w:rPr>
                  <w:sz w:val="18"/>
                  <w:szCs w:val="18"/>
                </w:rPr>
                <w:t> </w:t>
              </w:r>
            </w:ins>
          </w:p>
        </w:tc>
        <w:tc>
          <w:tcPr>
            <w:tcW w:w="677" w:type="dxa"/>
            <w:tcBorders/>
            <w:vAlign w:val="center"/>
          </w:tcPr>
          <w:p>
            <w:pPr>
              <w:pStyle w:val="Normal"/>
              <w:rPr>
                <w:color w:val="000000"/>
                <w:sz w:val="18"/>
                <w:szCs w:val="18"/>
              </w:rPr>
            </w:pPr>
            <w:ins w:id="4293" w:author="ptominio" w:date="2005-07-25T15:51:00Z">
              <w:r>
                <w:rPr>
                  <w:sz w:val="18"/>
                  <w:szCs w:val="18"/>
                </w:rPr>
                <w:t> </w:t>
              </w:r>
            </w:ins>
          </w:p>
        </w:tc>
      </w:tr>
      <w:tr>
        <w:trPr/>
        <w:tc>
          <w:tcPr>
            <w:tcW w:w="5741" w:type="dxa"/>
            <w:tcBorders/>
            <w:vAlign w:val="center"/>
          </w:tcPr>
          <w:p>
            <w:pPr>
              <w:pStyle w:val="Normal"/>
              <w:rPr>
                <w:color w:val="000000"/>
                <w:sz w:val="18"/>
                <w:szCs w:val="18"/>
              </w:rPr>
            </w:pPr>
            <w:ins w:id="4294" w:author="ptominio" w:date="2005-07-25T15:51:00Z">
              <w:r>
                <w:rPr>
                  <w:sz w:val="18"/>
                  <w:szCs w:val="18"/>
                </w:rPr>
                <w:t>oltre 80 q.li </w:t>
              </w:r>
            </w:ins>
          </w:p>
        </w:tc>
        <w:tc>
          <w:tcPr>
            <w:tcW w:w="569" w:type="dxa"/>
            <w:tcBorders/>
            <w:vAlign w:val="center"/>
          </w:tcPr>
          <w:p>
            <w:pPr>
              <w:pStyle w:val="Normal"/>
              <w:jc w:val="center"/>
              <w:rPr>
                <w:color w:val="000000"/>
                <w:sz w:val="18"/>
                <w:szCs w:val="18"/>
              </w:rPr>
            </w:pPr>
            <w:ins w:id="4295" w:author="ptominio" w:date="2005-07-25T15:51:00Z">
              <w:r>
                <w:rPr>
                  <w:sz w:val="18"/>
                  <w:szCs w:val="18"/>
                </w:rPr>
                <w:t>L. </w:t>
              </w:r>
            </w:ins>
          </w:p>
        </w:tc>
        <w:tc>
          <w:tcPr>
            <w:tcW w:w="1154" w:type="dxa"/>
            <w:tcBorders/>
            <w:vAlign w:val="center"/>
          </w:tcPr>
          <w:p>
            <w:pPr>
              <w:pStyle w:val="Normal"/>
              <w:jc w:val="right"/>
              <w:rPr>
                <w:color w:val="000000"/>
                <w:sz w:val="18"/>
                <w:szCs w:val="18"/>
              </w:rPr>
            </w:pPr>
            <w:ins w:id="4296" w:author="ptominio" w:date="2005-07-25T15:51:00Z">
              <w:r>
                <w:rPr>
                  <w:sz w:val="18"/>
                  <w:szCs w:val="18"/>
                </w:rPr>
                <w:t>1.252.000 </w:t>
              </w:r>
            </w:ins>
          </w:p>
        </w:tc>
        <w:tc>
          <w:tcPr>
            <w:tcW w:w="1354" w:type="dxa"/>
            <w:tcBorders/>
            <w:vAlign w:val="center"/>
          </w:tcPr>
          <w:p>
            <w:pPr>
              <w:pStyle w:val="Normal"/>
              <w:rPr>
                <w:color w:val="000000"/>
                <w:sz w:val="18"/>
                <w:szCs w:val="18"/>
              </w:rPr>
            </w:pPr>
            <w:ins w:id="4297" w:author="ptominio" w:date="2005-07-25T15:51:00Z">
              <w:r>
                <w:rPr>
                  <w:sz w:val="18"/>
                  <w:szCs w:val="18"/>
                </w:rPr>
                <w:t> </w:t>
              </w:r>
            </w:ins>
          </w:p>
        </w:tc>
        <w:tc>
          <w:tcPr>
            <w:tcW w:w="677" w:type="dxa"/>
            <w:tcBorders/>
            <w:vAlign w:val="center"/>
          </w:tcPr>
          <w:p>
            <w:pPr>
              <w:pStyle w:val="Normal"/>
              <w:rPr>
                <w:color w:val="000000"/>
                <w:sz w:val="18"/>
                <w:szCs w:val="18"/>
              </w:rPr>
            </w:pPr>
            <w:ins w:id="4298" w:author="ptominio" w:date="2005-07-25T15:51:00Z">
              <w:r>
                <w:rPr>
                  <w:sz w:val="18"/>
                  <w:szCs w:val="18"/>
                </w:rPr>
                <w:t> </w:t>
              </w:r>
            </w:ins>
          </w:p>
        </w:tc>
      </w:tr>
      <w:tr>
        <w:trPr/>
        <w:tc>
          <w:tcPr>
            <w:tcW w:w="5741" w:type="dxa"/>
            <w:tcBorders/>
            <w:vAlign w:val="center"/>
          </w:tcPr>
          <w:p>
            <w:pPr>
              <w:pStyle w:val="Normal"/>
              <w:rPr>
                <w:color w:val="000000"/>
                <w:sz w:val="18"/>
                <w:szCs w:val="18"/>
              </w:rPr>
            </w:pPr>
            <w:ins w:id="4299" w:author="ptominio" w:date="2005-07-25T15:51:00Z">
              <w:r>
                <w:rPr>
                  <w:sz w:val="18"/>
                  <w:szCs w:val="18"/>
                </w:rPr>
                <w:t>rimorchi per trasporto di cose fino 20 q.li </w:t>
              </w:r>
            </w:ins>
          </w:p>
        </w:tc>
        <w:tc>
          <w:tcPr>
            <w:tcW w:w="569" w:type="dxa"/>
            <w:tcBorders/>
            <w:vAlign w:val="center"/>
          </w:tcPr>
          <w:p>
            <w:pPr>
              <w:pStyle w:val="Normal"/>
              <w:jc w:val="center"/>
              <w:rPr>
                <w:color w:val="000000"/>
                <w:sz w:val="18"/>
                <w:szCs w:val="18"/>
              </w:rPr>
            </w:pPr>
            <w:ins w:id="4300" w:author="ptominio" w:date="2005-07-25T15:51:00Z">
              <w:r>
                <w:rPr>
                  <w:sz w:val="18"/>
                  <w:szCs w:val="18"/>
                </w:rPr>
                <w:t> </w:t>
              </w:r>
            </w:ins>
          </w:p>
        </w:tc>
        <w:tc>
          <w:tcPr>
            <w:tcW w:w="1154" w:type="dxa"/>
            <w:tcBorders/>
            <w:vAlign w:val="center"/>
          </w:tcPr>
          <w:p>
            <w:pPr>
              <w:pStyle w:val="Normal"/>
              <w:rPr>
                <w:color w:val="000000"/>
                <w:sz w:val="18"/>
                <w:szCs w:val="18"/>
              </w:rPr>
            </w:pPr>
            <w:ins w:id="4301" w:author="ptominio" w:date="2005-07-25T15:51:00Z">
              <w:r>
                <w:rPr>
                  <w:sz w:val="18"/>
                  <w:szCs w:val="18"/>
                </w:rPr>
                <w:t> </w:t>
              </w:r>
            </w:ins>
          </w:p>
        </w:tc>
        <w:tc>
          <w:tcPr>
            <w:tcW w:w="1354" w:type="dxa"/>
            <w:tcBorders/>
            <w:vAlign w:val="center"/>
          </w:tcPr>
          <w:p>
            <w:pPr>
              <w:pStyle w:val="Normal"/>
              <w:rPr>
                <w:color w:val="000000"/>
                <w:sz w:val="18"/>
                <w:szCs w:val="18"/>
              </w:rPr>
            </w:pPr>
            <w:ins w:id="4302" w:author="ptominio" w:date="2005-07-25T15:51:00Z">
              <w:r>
                <w:rPr>
                  <w:sz w:val="18"/>
                  <w:szCs w:val="18"/>
                </w:rPr>
                <w:t> </w:t>
              </w:r>
            </w:ins>
          </w:p>
        </w:tc>
        <w:tc>
          <w:tcPr>
            <w:tcW w:w="677" w:type="dxa"/>
            <w:tcBorders/>
            <w:vAlign w:val="center"/>
          </w:tcPr>
          <w:p>
            <w:pPr>
              <w:pStyle w:val="Normal"/>
              <w:jc w:val="center"/>
              <w:rPr>
                <w:color w:val="000000"/>
                <w:sz w:val="18"/>
                <w:szCs w:val="18"/>
              </w:rPr>
            </w:pPr>
            <w:ins w:id="4303" w:author="ptominio" w:date="2005-07-25T15:51:00Z">
              <w:r>
                <w:rPr>
                  <w:sz w:val="18"/>
                  <w:szCs w:val="18"/>
                </w:rPr>
                <w:t>f) </w:t>
              </w:r>
            </w:ins>
          </w:p>
        </w:tc>
      </w:tr>
      <w:tr>
        <w:trPr/>
        <w:tc>
          <w:tcPr>
            <w:tcW w:w="5741" w:type="dxa"/>
            <w:tcBorders/>
            <w:vAlign w:val="center"/>
          </w:tcPr>
          <w:p>
            <w:pPr>
              <w:pStyle w:val="Normal"/>
              <w:rPr>
                <w:color w:val="000000"/>
                <w:sz w:val="18"/>
                <w:szCs w:val="18"/>
              </w:rPr>
            </w:pPr>
            <w:ins w:id="4304" w:author="ptominio" w:date="2005-07-25T15:51:00Z">
              <w:r>
                <w:rPr>
                  <w:sz w:val="18"/>
                  <w:szCs w:val="18"/>
                </w:rPr>
                <w:t>fino 20 q.li </w:t>
              </w:r>
            </w:ins>
          </w:p>
        </w:tc>
        <w:tc>
          <w:tcPr>
            <w:tcW w:w="569" w:type="dxa"/>
            <w:tcBorders/>
            <w:vAlign w:val="center"/>
          </w:tcPr>
          <w:p>
            <w:pPr>
              <w:pStyle w:val="Normal"/>
              <w:jc w:val="center"/>
              <w:rPr>
                <w:color w:val="000000"/>
                <w:sz w:val="18"/>
                <w:szCs w:val="18"/>
              </w:rPr>
            </w:pPr>
            <w:ins w:id="4305" w:author="ptominio" w:date="2005-07-25T15:51:00Z">
              <w:r>
                <w:rPr>
                  <w:sz w:val="18"/>
                  <w:szCs w:val="18"/>
                </w:rPr>
                <w:t>L. </w:t>
              </w:r>
            </w:ins>
          </w:p>
        </w:tc>
        <w:tc>
          <w:tcPr>
            <w:tcW w:w="1154" w:type="dxa"/>
            <w:tcBorders/>
            <w:vAlign w:val="center"/>
          </w:tcPr>
          <w:p>
            <w:pPr>
              <w:pStyle w:val="Normal"/>
              <w:jc w:val="right"/>
              <w:rPr>
                <w:color w:val="000000"/>
                <w:sz w:val="18"/>
                <w:szCs w:val="18"/>
              </w:rPr>
            </w:pPr>
            <w:ins w:id="4306" w:author="ptominio" w:date="2005-07-25T15:51:00Z">
              <w:r>
                <w:rPr>
                  <w:sz w:val="18"/>
                  <w:szCs w:val="18"/>
                </w:rPr>
                <w:t>515.000 </w:t>
              </w:r>
            </w:ins>
          </w:p>
        </w:tc>
        <w:tc>
          <w:tcPr>
            <w:tcW w:w="1354" w:type="dxa"/>
            <w:tcBorders/>
            <w:vAlign w:val="center"/>
          </w:tcPr>
          <w:p>
            <w:pPr>
              <w:pStyle w:val="Normal"/>
              <w:rPr>
                <w:color w:val="000000"/>
                <w:sz w:val="18"/>
                <w:szCs w:val="18"/>
              </w:rPr>
            </w:pPr>
            <w:ins w:id="4307" w:author="ptominio" w:date="2005-07-25T15:51:00Z">
              <w:r>
                <w:rPr>
                  <w:sz w:val="18"/>
                  <w:szCs w:val="18"/>
                </w:rPr>
                <w:t> </w:t>
              </w:r>
            </w:ins>
          </w:p>
        </w:tc>
        <w:tc>
          <w:tcPr>
            <w:tcW w:w="677" w:type="dxa"/>
            <w:tcBorders/>
            <w:vAlign w:val="center"/>
          </w:tcPr>
          <w:p>
            <w:pPr>
              <w:pStyle w:val="Normal"/>
              <w:rPr>
                <w:color w:val="000000"/>
                <w:sz w:val="18"/>
                <w:szCs w:val="18"/>
              </w:rPr>
            </w:pPr>
            <w:ins w:id="4308" w:author="ptominio" w:date="2005-07-25T15:51:00Z">
              <w:r>
                <w:rPr>
                  <w:sz w:val="18"/>
                  <w:szCs w:val="18"/>
                </w:rPr>
                <w:t> </w:t>
              </w:r>
            </w:ins>
          </w:p>
        </w:tc>
      </w:tr>
      <w:tr>
        <w:trPr/>
        <w:tc>
          <w:tcPr>
            <w:tcW w:w="5741" w:type="dxa"/>
            <w:tcBorders/>
            <w:vAlign w:val="center"/>
          </w:tcPr>
          <w:p>
            <w:pPr>
              <w:pStyle w:val="Normal"/>
              <w:rPr>
                <w:color w:val="000000"/>
                <w:sz w:val="18"/>
                <w:szCs w:val="18"/>
              </w:rPr>
            </w:pPr>
            <w:ins w:id="4309" w:author="ptominio" w:date="2005-07-25T15:51:00Z">
              <w:r>
                <w:rPr>
                  <w:sz w:val="18"/>
                  <w:szCs w:val="18"/>
                </w:rPr>
                <w:t>oltre 20 fino 50 q.li </w:t>
              </w:r>
            </w:ins>
          </w:p>
        </w:tc>
        <w:tc>
          <w:tcPr>
            <w:tcW w:w="569" w:type="dxa"/>
            <w:tcBorders/>
            <w:vAlign w:val="center"/>
          </w:tcPr>
          <w:p>
            <w:pPr>
              <w:pStyle w:val="Normal"/>
              <w:jc w:val="center"/>
              <w:rPr>
                <w:color w:val="000000"/>
                <w:sz w:val="18"/>
                <w:szCs w:val="18"/>
              </w:rPr>
            </w:pPr>
            <w:ins w:id="4310" w:author="ptominio" w:date="2005-07-25T15:51:00Z">
              <w:r>
                <w:rPr>
                  <w:sz w:val="18"/>
                  <w:szCs w:val="18"/>
                </w:rPr>
                <w:t>L. </w:t>
              </w:r>
            </w:ins>
          </w:p>
        </w:tc>
        <w:tc>
          <w:tcPr>
            <w:tcW w:w="1154" w:type="dxa"/>
            <w:tcBorders/>
            <w:vAlign w:val="center"/>
          </w:tcPr>
          <w:p>
            <w:pPr>
              <w:pStyle w:val="Normal"/>
              <w:jc w:val="right"/>
              <w:rPr>
                <w:color w:val="000000"/>
                <w:sz w:val="18"/>
                <w:szCs w:val="18"/>
              </w:rPr>
            </w:pPr>
            <w:ins w:id="4311" w:author="ptominio" w:date="2005-07-25T15:51:00Z">
              <w:r>
                <w:rPr>
                  <w:sz w:val="18"/>
                  <w:szCs w:val="18"/>
                </w:rPr>
                <w:t>690.000 </w:t>
              </w:r>
            </w:ins>
          </w:p>
        </w:tc>
        <w:tc>
          <w:tcPr>
            <w:tcW w:w="1354" w:type="dxa"/>
            <w:tcBorders/>
            <w:vAlign w:val="center"/>
          </w:tcPr>
          <w:p>
            <w:pPr>
              <w:pStyle w:val="Normal"/>
              <w:rPr>
                <w:color w:val="000000"/>
                <w:sz w:val="18"/>
                <w:szCs w:val="18"/>
              </w:rPr>
            </w:pPr>
            <w:ins w:id="4312" w:author="ptominio" w:date="2005-07-25T15:51:00Z">
              <w:r>
                <w:rPr>
                  <w:sz w:val="18"/>
                  <w:szCs w:val="18"/>
                </w:rPr>
                <w:t> </w:t>
              </w:r>
            </w:ins>
          </w:p>
        </w:tc>
        <w:tc>
          <w:tcPr>
            <w:tcW w:w="677" w:type="dxa"/>
            <w:tcBorders/>
            <w:vAlign w:val="center"/>
          </w:tcPr>
          <w:p>
            <w:pPr>
              <w:pStyle w:val="Normal"/>
              <w:rPr>
                <w:color w:val="000000"/>
                <w:sz w:val="18"/>
                <w:szCs w:val="18"/>
              </w:rPr>
            </w:pPr>
            <w:ins w:id="4313" w:author="ptominio" w:date="2005-07-25T15:51:00Z">
              <w:r>
                <w:rPr>
                  <w:sz w:val="18"/>
                  <w:szCs w:val="18"/>
                </w:rPr>
                <w:t> </w:t>
              </w:r>
            </w:ins>
          </w:p>
        </w:tc>
      </w:tr>
      <w:tr>
        <w:trPr/>
        <w:tc>
          <w:tcPr>
            <w:tcW w:w="5741" w:type="dxa"/>
            <w:tcBorders/>
            <w:vAlign w:val="center"/>
          </w:tcPr>
          <w:p>
            <w:pPr>
              <w:pStyle w:val="Normal"/>
              <w:rPr>
                <w:color w:val="000000"/>
                <w:sz w:val="18"/>
                <w:szCs w:val="18"/>
              </w:rPr>
            </w:pPr>
            <w:ins w:id="4314" w:author="ptominio" w:date="2005-07-25T15:51:00Z">
              <w:r>
                <w:rPr>
                  <w:sz w:val="18"/>
                  <w:szCs w:val="18"/>
                </w:rPr>
                <w:t>oltre 50 q.li </w:t>
              </w:r>
            </w:ins>
          </w:p>
        </w:tc>
        <w:tc>
          <w:tcPr>
            <w:tcW w:w="569" w:type="dxa"/>
            <w:tcBorders/>
            <w:vAlign w:val="center"/>
          </w:tcPr>
          <w:p>
            <w:pPr>
              <w:pStyle w:val="Normal"/>
              <w:jc w:val="center"/>
              <w:rPr>
                <w:color w:val="000000"/>
                <w:sz w:val="18"/>
                <w:szCs w:val="18"/>
              </w:rPr>
            </w:pPr>
            <w:ins w:id="4315" w:author="ptominio" w:date="2005-07-25T15:51:00Z">
              <w:r>
                <w:rPr>
                  <w:sz w:val="18"/>
                  <w:szCs w:val="18"/>
                </w:rPr>
                <w:t>L. </w:t>
              </w:r>
            </w:ins>
          </w:p>
        </w:tc>
        <w:tc>
          <w:tcPr>
            <w:tcW w:w="1154" w:type="dxa"/>
            <w:tcBorders/>
            <w:vAlign w:val="center"/>
          </w:tcPr>
          <w:p>
            <w:pPr>
              <w:pStyle w:val="Normal"/>
              <w:jc w:val="right"/>
              <w:rPr>
                <w:color w:val="000000"/>
                <w:sz w:val="18"/>
                <w:szCs w:val="18"/>
              </w:rPr>
            </w:pPr>
            <w:ins w:id="4316" w:author="ptominio" w:date="2005-07-25T15:51:00Z">
              <w:r>
                <w:rPr>
                  <w:sz w:val="18"/>
                  <w:szCs w:val="18"/>
                </w:rPr>
                <w:t>877.000 </w:t>
              </w:r>
            </w:ins>
          </w:p>
        </w:tc>
        <w:tc>
          <w:tcPr>
            <w:tcW w:w="1354" w:type="dxa"/>
            <w:tcBorders/>
            <w:vAlign w:val="center"/>
          </w:tcPr>
          <w:p>
            <w:pPr>
              <w:pStyle w:val="Normal"/>
              <w:rPr>
                <w:color w:val="000000"/>
                <w:sz w:val="18"/>
                <w:szCs w:val="18"/>
              </w:rPr>
            </w:pPr>
            <w:ins w:id="4317" w:author="ptominio" w:date="2005-07-25T15:51:00Z">
              <w:r>
                <w:rPr>
                  <w:sz w:val="18"/>
                  <w:szCs w:val="18"/>
                </w:rPr>
                <w:t> </w:t>
              </w:r>
            </w:ins>
          </w:p>
        </w:tc>
        <w:tc>
          <w:tcPr>
            <w:tcW w:w="677" w:type="dxa"/>
            <w:tcBorders/>
            <w:vAlign w:val="center"/>
          </w:tcPr>
          <w:p>
            <w:pPr>
              <w:pStyle w:val="Normal"/>
              <w:rPr>
                <w:color w:val="000000"/>
                <w:sz w:val="18"/>
                <w:szCs w:val="18"/>
              </w:rPr>
            </w:pPr>
            <w:ins w:id="4318" w:author="ptominio" w:date="2005-07-25T15:51:00Z">
              <w:r>
                <w:rPr>
                  <w:sz w:val="18"/>
                  <w:szCs w:val="18"/>
                </w:rPr>
                <w:t> </w:t>
              </w:r>
            </w:ins>
          </w:p>
        </w:tc>
      </w:tr>
      <w:tr>
        <w:trPr/>
        <w:tc>
          <w:tcPr>
            <w:tcW w:w="5741" w:type="dxa"/>
            <w:tcBorders/>
            <w:vAlign w:val="center"/>
          </w:tcPr>
          <w:p>
            <w:pPr>
              <w:pStyle w:val="Normal"/>
              <w:rPr>
                <w:color w:val="000000"/>
                <w:sz w:val="18"/>
                <w:szCs w:val="18"/>
              </w:rPr>
            </w:pPr>
            <w:ins w:id="4319" w:author="ptominio" w:date="2005-07-25T15:51:00Z">
              <w:r>
                <w:rPr>
                  <w:sz w:val="18"/>
                  <w:szCs w:val="18"/>
                </w:rPr>
                <w:t>rimorchi per trasporto di persone </w:t>
              </w:r>
            </w:ins>
          </w:p>
        </w:tc>
        <w:tc>
          <w:tcPr>
            <w:tcW w:w="569" w:type="dxa"/>
            <w:tcBorders/>
            <w:vAlign w:val="center"/>
          </w:tcPr>
          <w:p>
            <w:pPr>
              <w:pStyle w:val="Normal"/>
              <w:jc w:val="center"/>
              <w:rPr>
                <w:color w:val="000000"/>
                <w:sz w:val="18"/>
                <w:szCs w:val="18"/>
              </w:rPr>
            </w:pPr>
            <w:ins w:id="4320" w:author="ptominio" w:date="2005-07-25T15:51:00Z">
              <w:r>
                <w:rPr>
                  <w:sz w:val="18"/>
                  <w:szCs w:val="18"/>
                </w:rPr>
                <w:t> </w:t>
              </w:r>
            </w:ins>
          </w:p>
        </w:tc>
        <w:tc>
          <w:tcPr>
            <w:tcW w:w="1154" w:type="dxa"/>
            <w:tcBorders/>
            <w:vAlign w:val="center"/>
          </w:tcPr>
          <w:p>
            <w:pPr>
              <w:pStyle w:val="Normal"/>
              <w:jc w:val="right"/>
              <w:rPr>
                <w:color w:val="000000"/>
                <w:sz w:val="18"/>
                <w:szCs w:val="18"/>
              </w:rPr>
            </w:pPr>
            <w:ins w:id="4321" w:author="ptominio" w:date="2005-07-25T15:51:00Z">
              <w:r>
                <w:rPr>
                  <w:sz w:val="18"/>
                  <w:szCs w:val="18"/>
                </w:rPr>
                <w:t> </w:t>
              </w:r>
            </w:ins>
          </w:p>
        </w:tc>
        <w:tc>
          <w:tcPr>
            <w:tcW w:w="1354" w:type="dxa"/>
            <w:tcBorders/>
            <w:vAlign w:val="center"/>
          </w:tcPr>
          <w:p>
            <w:pPr>
              <w:pStyle w:val="Normal"/>
              <w:rPr>
                <w:color w:val="000000"/>
                <w:sz w:val="18"/>
                <w:szCs w:val="18"/>
              </w:rPr>
            </w:pPr>
            <w:ins w:id="4322" w:author="ptominio" w:date="2005-07-25T15:51:00Z">
              <w:r>
                <w:rPr>
                  <w:sz w:val="18"/>
                  <w:szCs w:val="18"/>
                </w:rPr>
                <w:t> </w:t>
              </w:r>
            </w:ins>
          </w:p>
        </w:tc>
        <w:tc>
          <w:tcPr>
            <w:tcW w:w="677" w:type="dxa"/>
            <w:tcBorders/>
            <w:vAlign w:val="center"/>
          </w:tcPr>
          <w:p>
            <w:pPr>
              <w:pStyle w:val="Normal"/>
              <w:jc w:val="center"/>
              <w:rPr>
                <w:color w:val="000000"/>
                <w:sz w:val="18"/>
                <w:szCs w:val="18"/>
              </w:rPr>
            </w:pPr>
            <w:ins w:id="4323" w:author="ptominio" w:date="2005-07-25T15:51:00Z">
              <w:r>
                <w:rPr>
                  <w:sz w:val="18"/>
                  <w:szCs w:val="18"/>
                </w:rPr>
                <w:t>g) </w:t>
              </w:r>
            </w:ins>
          </w:p>
        </w:tc>
      </w:tr>
      <w:tr>
        <w:trPr/>
        <w:tc>
          <w:tcPr>
            <w:tcW w:w="5741" w:type="dxa"/>
            <w:tcBorders/>
            <w:vAlign w:val="center"/>
          </w:tcPr>
          <w:p>
            <w:pPr>
              <w:pStyle w:val="Normal"/>
              <w:rPr>
                <w:color w:val="000000"/>
                <w:sz w:val="18"/>
                <w:szCs w:val="18"/>
              </w:rPr>
            </w:pPr>
            <w:ins w:id="4324" w:author="ptominio" w:date="2005-07-25T15:51:00Z">
              <w:r>
                <w:rPr>
                  <w:sz w:val="18"/>
                  <w:szCs w:val="18"/>
                </w:rPr>
                <w:t>fino 15 posti </w:t>
              </w:r>
            </w:ins>
          </w:p>
        </w:tc>
        <w:tc>
          <w:tcPr>
            <w:tcW w:w="569" w:type="dxa"/>
            <w:tcBorders/>
            <w:vAlign w:val="center"/>
          </w:tcPr>
          <w:p>
            <w:pPr>
              <w:pStyle w:val="Normal"/>
              <w:jc w:val="center"/>
              <w:rPr>
                <w:color w:val="000000"/>
                <w:sz w:val="18"/>
                <w:szCs w:val="18"/>
              </w:rPr>
            </w:pPr>
            <w:ins w:id="4325" w:author="ptominio" w:date="2005-07-25T15:51:00Z">
              <w:r>
                <w:rPr>
                  <w:sz w:val="18"/>
                  <w:szCs w:val="18"/>
                </w:rPr>
                <w:t>L. </w:t>
              </w:r>
            </w:ins>
          </w:p>
        </w:tc>
        <w:tc>
          <w:tcPr>
            <w:tcW w:w="1154" w:type="dxa"/>
            <w:tcBorders/>
            <w:vAlign w:val="center"/>
          </w:tcPr>
          <w:p>
            <w:pPr>
              <w:pStyle w:val="Normal"/>
              <w:jc w:val="right"/>
              <w:rPr>
                <w:color w:val="000000"/>
                <w:sz w:val="18"/>
                <w:szCs w:val="18"/>
              </w:rPr>
            </w:pPr>
            <w:ins w:id="4326" w:author="ptominio" w:date="2005-07-25T15:51:00Z">
              <w:r>
                <w:rPr>
                  <w:sz w:val="18"/>
                  <w:szCs w:val="18"/>
                </w:rPr>
                <w:t>445.000 </w:t>
              </w:r>
            </w:ins>
          </w:p>
        </w:tc>
        <w:tc>
          <w:tcPr>
            <w:tcW w:w="1354" w:type="dxa"/>
            <w:tcBorders/>
            <w:vAlign w:val="center"/>
          </w:tcPr>
          <w:p>
            <w:pPr>
              <w:pStyle w:val="Normal"/>
              <w:rPr>
                <w:color w:val="000000"/>
                <w:sz w:val="18"/>
                <w:szCs w:val="18"/>
              </w:rPr>
            </w:pPr>
            <w:ins w:id="4327" w:author="ptominio" w:date="2005-07-25T15:51:00Z">
              <w:r>
                <w:rPr>
                  <w:sz w:val="18"/>
                  <w:szCs w:val="18"/>
                </w:rPr>
                <w:t> </w:t>
              </w:r>
            </w:ins>
          </w:p>
        </w:tc>
        <w:tc>
          <w:tcPr>
            <w:tcW w:w="677" w:type="dxa"/>
            <w:tcBorders/>
            <w:vAlign w:val="center"/>
          </w:tcPr>
          <w:p>
            <w:pPr>
              <w:pStyle w:val="Normal"/>
              <w:rPr>
                <w:color w:val="000000"/>
                <w:sz w:val="18"/>
                <w:szCs w:val="18"/>
              </w:rPr>
            </w:pPr>
            <w:ins w:id="4328" w:author="ptominio" w:date="2005-07-25T15:51:00Z">
              <w:r>
                <w:rPr>
                  <w:sz w:val="18"/>
                  <w:szCs w:val="18"/>
                </w:rPr>
                <w:t> </w:t>
              </w:r>
            </w:ins>
          </w:p>
        </w:tc>
      </w:tr>
      <w:tr>
        <w:trPr/>
        <w:tc>
          <w:tcPr>
            <w:tcW w:w="5741" w:type="dxa"/>
            <w:tcBorders/>
            <w:vAlign w:val="center"/>
          </w:tcPr>
          <w:p>
            <w:pPr>
              <w:pStyle w:val="Normal"/>
              <w:rPr>
                <w:color w:val="000000"/>
                <w:sz w:val="18"/>
                <w:szCs w:val="18"/>
              </w:rPr>
            </w:pPr>
            <w:ins w:id="4329" w:author="ptominio" w:date="2005-07-25T15:51:00Z">
              <w:r>
                <w:rPr>
                  <w:sz w:val="18"/>
                  <w:szCs w:val="18"/>
                </w:rPr>
                <w:t>da 16 a 25 posti </w:t>
              </w:r>
            </w:ins>
          </w:p>
        </w:tc>
        <w:tc>
          <w:tcPr>
            <w:tcW w:w="569" w:type="dxa"/>
            <w:tcBorders/>
            <w:vAlign w:val="center"/>
          </w:tcPr>
          <w:p>
            <w:pPr>
              <w:pStyle w:val="Normal"/>
              <w:jc w:val="center"/>
              <w:rPr>
                <w:color w:val="000000"/>
                <w:sz w:val="18"/>
                <w:szCs w:val="18"/>
              </w:rPr>
            </w:pPr>
            <w:ins w:id="4330" w:author="ptominio" w:date="2005-07-25T15:51:00Z">
              <w:r>
                <w:rPr>
                  <w:sz w:val="18"/>
                  <w:szCs w:val="18"/>
                </w:rPr>
                <w:t>L. </w:t>
              </w:r>
            </w:ins>
          </w:p>
        </w:tc>
        <w:tc>
          <w:tcPr>
            <w:tcW w:w="1154" w:type="dxa"/>
            <w:tcBorders/>
            <w:vAlign w:val="center"/>
          </w:tcPr>
          <w:p>
            <w:pPr>
              <w:pStyle w:val="Normal"/>
              <w:jc w:val="right"/>
              <w:rPr>
                <w:color w:val="000000"/>
                <w:sz w:val="18"/>
                <w:szCs w:val="18"/>
              </w:rPr>
            </w:pPr>
            <w:ins w:id="4331" w:author="ptominio" w:date="2005-07-25T15:51:00Z">
              <w:r>
                <w:rPr>
                  <w:sz w:val="18"/>
                  <w:szCs w:val="18"/>
                </w:rPr>
                <w:t>491.000 </w:t>
              </w:r>
            </w:ins>
          </w:p>
        </w:tc>
        <w:tc>
          <w:tcPr>
            <w:tcW w:w="1354" w:type="dxa"/>
            <w:tcBorders/>
            <w:vAlign w:val="center"/>
          </w:tcPr>
          <w:p>
            <w:pPr>
              <w:pStyle w:val="Normal"/>
              <w:rPr>
                <w:color w:val="000000"/>
                <w:sz w:val="18"/>
                <w:szCs w:val="18"/>
              </w:rPr>
            </w:pPr>
            <w:ins w:id="4332" w:author="ptominio" w:date="2005-07-25T15:51:00Z">
              <w:r>
                <w:rPr>
                  <w:sz w:val="18"/>
                  <w:szCs w:val="18"/>
                </w:rPr>
                <w:t> </w:t>
              </w:r>
            </w:ins>
          </w:p>
        </w:tc>
        <w:tc>
          <w:tcPr>
            <w:tcW w:w="677" w:type="dxa"/>
            <w:tcBorders/>
            <w:vAlign w:val="center"/>
          </w:tcPr>
          <w:p>
            <w:pPr>
              <w:pStyle w:val="Normal"/>
              <w:rPr>
                <w:color w:val="000000"/>
                <w:sz w:val="18"/>
                <w:szCs w:val="18"/>
              </w:rPr>
            </w:pPr>
            <w:ins w:id="4333" w:author="ptominio" w:date="2005-07-25T15:51:00Z">
              <w:r>
                <w:rPr>
                  <w:sz w:val="18"/>
                  <w:szCs w:val="18"/>
                </w:rPr>
                <w:t> </w:t>
              </w:r>
            </w:ins>
          </w:p>
        </w:tc>
      </w:tr>
      <w:tr>
        <w:trPr/>
        <w:tc>
          <w:tcPr>
            <w:tcW w:w="5741" w:type="dxa"/>
            <w:tcBorders/>
            <w:vAlign w:val="center"/>
          </w:tcPr>
          <w:p>
            <w:pPr>
              <w:pStyle w:val="Normal"/>
              <w:rPr>
                <w:color w:val="000000"/>
                <w:sz w:val="18"/>
                <w:szCs w:val="18"/>
              </w:rPr>
            </w:pPr>
            <w:ins w:id="4334" w:author="ptominio" w:date="2005-07-25T15:51:00Z">
              <w:r>
                <w:rPr>
                  <w:sz w:val="18"/>
                  <w:szCs w:val="18"/>
                </w:rPr>
                <w:t>da 26 a 40 posti </w:t>
              </w:r>
            </w:ins>
          </w:p>
        </w:tc>
        <w:tc>
          <w:tcPr>
            <w:tcW w:w="569" w:type="dxa"/>
            <w:tcBorders/>
            <w:vAlign w:val="center"/>
          </w:tcPr>
          <w:p>
            <w:pPr>
              <w:pStyle w:val="Normal"/>
              <w:jc w:val="center"/>
              <w:rPr>
                <w:color w:val="000000"/>
                <w:sz w:val="18"/>
                <w:szCs w:val="18"/>
              </w:rPr>
            </w:pPr>
            <w:ins w:id="4335" w:author="ptominio" w:date="2005-07-25T15:51:00Z">
              <w:r>
                <w:rPr>
                  <w:sz w:val="18"/>
                  <w:szCs w:val="18"/>
                </w:rPr>
                <w:t>L. </w:t>
              </w:r>
            </w:ins>
          </w:p>
        </w:tc>
        <w:tc>
          <w:tcPr>
            <w:tcW w:w="1154" w:type="dxa"/>
            <w:tcBorders/>
            <w:vAlign w:val="center"/>
          </w:tcPr>
          <w:p>
            <w:pPr>
              <w:pStyle w:val="Normal"/>
              <w:jc w:val="right"/>
              <w:rPr>
                <w:color w:val="000000"/>
                <w:sz w:val="18"/>
                <w:szCs w:val="18"/>
              </w:rPr>
            </w:pPr>
            <w:ins w:id="4336" w:author="ptominio" w:date="2005-07-25T15:51:00Z">
              <w:r>
                <w:rPr>
                  <w:sz w:val="18"/>
                  <w:szCs w:val="18"/>
                </w:rPr>
                <w:t>585.000 </w:t>
              </w:r>
            </w:ins>
          </w:p>
        </w:tc>
        <w:tc>
          <w:tcPr>
            <w:tcW w:w="1354" w:type="dxa"/>
            <w:tcBorders/>
            <w:vAlign w:val="center"/>
          </w:tcPr>
          <w:p>
            <w:pPr>
              <w:pStyle w:val="Normal"/>
              <w:rPr>
                <w:color w:val="000000"/>
                <w:sz w:val="18"/>
                <w:szCs w:val="18"/>
              </w:rPr>
            </w:pPr>
            <w:ins w:id="4337" w:author="ptominio" w:date="2005-07-25T15:51:00Z">
              <w:r>
                <w:rPr>
                  <w:sz w:val="18"/>
                  <w:szCs w:val="18"/>
                </w:rPr>
                <w:t> </w:t>
              </w:r>
            </w:ins>
          </w:p>
        </w:tc>
        <w:tc>
          <w:tcPr>
            <w:tcW w:w="677" w:type="dxa"/>
            <w:tcBorders/>
            <w:vAlign w:val="center"/>
          </w:tcPr>
          <w:p>
            <w:pPr>
              <w:pStyle w:val="Normal"/>
              <w:rPr>
                <w:color w:val="000000"/>
                <w:sz w:val="18"/>
                <w:szCs w:val="18"/>
              </w:rPr>
            </w:pPr>
            <w:ins w:id="4338" w:author="ptominio" w:date="2005-07-25T15:51:00Z">
              <w:r>
                <w:rPr>
                  <w:sz w:val="18"/>
                  <w:szCs w:val="18"/>
                </w:rPr>
                <w:t> </w:t>
              </w:r>
            </w:ins>
          </w:p>
        </w:tc>
      </w:tr>
      <w:tr>
        <w:trPr/>
        <w:tc>
          <w:tcPr>
            <w:tcW w:w="5741" w:type="dxa"/>
            <w:tcBorders/>
            <w:vAlign w:val="center"/>
          </w:tcPr>
          <w:p>
            <w:pPr>
              <w:pStyle w:val="Normal"/>
              <w:rPr>
                <w:color w:val="000000"/>
                <w:sz w:val="18"/>
                <w:szCs w:val="18"/>
              </w:rPr>
            </w:pPr>
            <w:ins w:id="4339" w:author="ptominio" w:date="2005-07-25T15:51:00Z">
              <w:r>
                <w:rPr>
                  <w:sz w:val="18"/>
                  <w:szCs w:val="18"/>
                </w:rPr>
                <w:t>oltre 40 posti </w:t>
              </w:r>
            </w:ins>
          </w:p>
        </w:tc>
        <w:tc>
          <w:tcPr>
            <w:tcW w:w="569" w:type="dxa"/>
            <w:tcBorders/>
            <w:vAlign w:val="center"/>
          </w:tcPr>
          <w:p>
            <w:pPr>
              <w:pStyle w:val="Normal"/>
              <w:jc w:val="center"/>
              <w:rPr>
                <w:color w:val="000000"/>
                <w:sz w:val="18"/>
                <w:szCs w:val="18"/>
              </w:rPr>
            </w:pPr>
            <w:ins w:id="4340" w:author="ptominio" w:date="2005-07-25T15:51:00Z">
              <w:r>
                <w:rPr>
                  <w:sz w:val="18"/>
                  <w:szCs w:val="18"/>
                </w:rPr>
                <w:t>L. </w:t>
              </w:r>
            </w:ins>
          </w:p>
        </w:tc>
        <w:tc>
          <w:tcPr>
            <w:tcW w:w="1154" w:type="dxa"/>
            <w:tcBorders/>
            <w:vAlign w:val="center"/>
          </w:tcPr>
          <w:p>
            <w:pPr>
              <w:pStyle w:val="Normal"/>
              <w:jc w:val="right"/>
              <w:rPr>
                <w:color w:val="000000"/>
                <w:sz w:val="18"/>
                <w:szCs w:val="18"/>
              </w:rPr>
            </w:pPr>
            <w:ins w:id="4341" w:author="ptominio" w:date="2005-07-25T15:51:00Z">
              <w:r>
                <w:rPr>
                  <w:sz w:val="18"/>
                  <w:szCs w:val="18"/>
                </w:rPr>
                <w:t>702.000 </w:t>
              </w:r>
            </w:ins>
          </w:p>
        </w:tc>
        <w:tc>
          <w:tcPr>
            <w:tcW w:w="1354" w:type="dxa"/>
            <w:tcBorders/>
            <w:vAlign w:val="center"/>
          </w:tcPr>
          <w:p>
            <w:pPr>
              <w:pStyle w:val="Normal"/>
              <w:rPr>
                <w:color w:val="000000"/>
                <w:sz w:val="18"/>
                <w:szCs w:val="18"/>
              </w:rPr>
            </w:pPr>
            <w:ins w:id="4342" w:author="ptominio" w:date="2005-07-25T15:51:00Z">
              <w:r>
                <w:rPr>
                  <w:sz w:val="18"/>
                  <w:szCs w:val="18"/>
                </w:rPr>
                <w:t> </w:t>
              </w:r>
            </w:ins>
          </w:p>
        </w:tc>
        <w:tc>
          <w:tcPr>
            <w:tcW w:w="677" w:type="dxa"/>
            <w:tcBorders/>
            <w:vAlign w:val="center"/>
          </w:tcPr>
          <w:p>
            <w:pPr>
              <w:pStyle w:val="Normal"/>
              <w:rPr>
                <w:color w:val="000000"/>
                <w:sz w:val="18"/>
                <w:szCs w:val="18"/>
              </w:rPr>
            </w:pPr>
            <w:ins w:id="4343" w:author="ptominio" w:date="2005-07-25T15:51:00Z">
              <w:r>
                <w:rPr>
                  <w:sz w:val="18"/>
                  <w:szCs w:val="18"/>
                </w:rPr>
                <w:t> </w:t>
              </w:r>
            </w:ins>
          </w:p>
        </w:tc>
      </w:tr>
      <w:tr>
        <w:trPr/>
        <w:tc>
          <w:tcPr>
            <w:tcW w:w="5741" w:type="dxa"/>
            <w:tcBorders/>
            <w:vAlign w:val="center"/>
          </w:tcPr>
          <w:p>
            <w:pPr>
              <w:pStyle w:val="Normal"/>
              <w:jc w:val="right"/>
              <w:rPr>
                <w:color w:val="000000"/>
                <w:sz w:val="18"/>
                <w:szCs w:val="18"/>
              </w:rPr>
            </w:pPr>
            <w:ins w:id="4344" w:author="ptominio" w:date="2005-07-25T15:51:00Z">
              <w:r>
                <w:rPr>
                  <w:sz w:val="18"/>
                  <w:szCs w:val="18"/>
                </w:rPr>
                <w:t>2 </w:t>
              </w:r>
            </w:ins>
          </w:p>
        </w:tc>
        <w:tc>
          <w:tcPr>
            <w:tcW w:w="569" w:type="dxa"/>
            <w:tcBorders/>
            <w:vAlign w:val="center"/>
          </w:tcPr>
          <w:p>
            <w:pPr>
              <w:pStyle w:val="Normal"/>
              <w:jc w:val="center"/>
              <w:rPr>
                <w:color w:val="000000"/>
                <w:sz w:val="18"/>
                <w:szCs w:val="18"/>
              </w:rPr>
            </w:pPr>
            <w:ins w:id="4345" w:author="ptominio" w:date="2005-07-25T15:51:00Z">
              <w:r>
                <w:rPr>
                  <w:sz w:val="18"/>
                  <w:szCs w:val="18"/>
                </w:rPr>
                <w:t> </w:t>
              </w:r>
            </w:ins>
          </w:p>
        </w:tc>
        <w:tc>
          <w:tcPr>
            <w:tcW w:w="1154" w:type="dxa"/>
            <w:tcBorders/>
            <w:vAlign w:val="center"/>
          </w:tcPr>
          <w:p>
            <w:pPr>
              <w:pStyle w:val="Normal"/>
              <w:jc w:val="right"/>
              <w:rPr>
                <w:color w:val="000000"/>
                <w:sz w:val="18"/>
                <w:szCs w:val="18"/>
              </w:rPr>
            </w:pPr>
            <w:ins w:id="4346" w:author="ptominio" w:date="2005-07-25T15:51:00Z">
              <w:r>
                <w:rPr>
                  <w:sz w:val="18"/>
                  <w:szCs w:val="18"/>
                </w:rPr>
                <w:t> </w:t>
              </w:r>
            </w:ins>
          </w:p>
        </w:tc>
        <w:tc>
          <w:tcPr>
            <w:tcW w:w="1354" w:type="dxa"/>
            <w:tcBorders/>
            <w:vAlign w:val="center"/>
          </w:tcPr>
          <w:p>
            <w:pPr>
              <w:pStyle w:val="Normal"/>
              <w:rPr>
                <w:color w:val="000000"/>
                <w:sz w:val="18"/>
                <w:szCs w:val="18"/>
              </w:rPr>
            </w:pPr>
            <w:ins w:id="4347" w:author="ptominio" w:date="2005-07-25T15:51:00Z">
              <w:r>
                <w:rPr>
                  <w:sz w:val="18"/>
                  <w:szCs w:val="18"/>
                </w:rPr>
                <w:t> </w:t>
              </w:r>
            </w:ins>
          </w:p>
        </w:tc>
        <w:tc>
          <w:tcPr>
            <w:tcW w:w="677" w:type="dxa"/>
            <w:tcBorders/>
            <w:vAlign w:val="center"/>
          </w:tcPr>
          <w:p>
            <w:pPr>
              <w:pStyle w:val="Normal"/>
              <w:rPr>
                <w:color w:val="000000"/>
                <w:sz w:val="18"/>
                <w:szCs w:val="18"/>
              </w:rPr>
            </w:pPr>
            <w:ins w:id="4348" w:author="ptominio" w:date="2005-07-25T15:51:00Z">
              <w:r>
                <w:rPr>
                  <w:sz w:val="18"/>
                  <w:szCs w:val="18"/>
                </w:rPr>
                <w:t> </w:t>
              </w:r>
            </w:ins>
          </w:p>
        </w:tc>
      </w:tr>
      <w:tr>
        <w:trPr/>
        <w:tc>
          <w:tcPr>
            <w:tcW w:w="5741" w:type="dxa"/>
            <w:tcBorders/>
            <w:vAlign w:val="center"/>
          </w:tcPr>
          <w:p>
            <w:pPr>
              <w:pStyle w:val="Normal"/>
              <w:rPr>
                <w:color w:val="000000"/>
                <w:sz w:val="18"/>
                <w:szCs w:val="18"/>
              </w:rPr>
            </w:pPr>
            <w:ins w:id="4349" w:author="ptominio" w:date="2005-07-25T15:51:00Z">
              <w:r>
                <w:rPr>
                  <w:sz w:val="18"/>
                  <w:szCs w:val="18"/>
                </w:rPr>
                <w:t>atti soggetti ad IVA </w:t>
              </w:r>
            </w:ins>
          </w:p>
        </w:tc>
        <w:tc>
          <w:tcPr>
            <w:tcW w:w="569" w:type="dxa"/>
            <w:tcBorders/>
            <w:vAlign w:val="center"/>
          </w:tcPr>
          <w:p>
            <w:pPr>
              <w:pStyle w:val="Normal"/>
              <w:jc w:val="center"/>
              <w:rPr>
                <w:color w:val="000000"/>
                <w:sz w:val="18"/>
                <w:szCs w:val="18"/>
              </w:rPr>
            </w:pPr>
            <w:ins w:id="4350" w:author="ptominio" w:date="2005-07-25T15:51:00Z">
              <w:r>
                <w:rPr>
                  <w:sz w:val="18"/>
                  <w:szCs w:val="18"/>
                </w:rPr>
                <w:t>L. </w:t>
              </w:r>
            </w:ins>
          </w:p>
        </w:tc>
        <w:tc>
          <w:tcPr>
            <w:tcW w:w="1154" w:type="dxa"/>
            <w:tcBorders/>
            <w:vAlign w:val="center"/>
          </w:tcPr>
          <w:p>
            <w:pPr>
              <w:pStyle w:val="Normal"/>
              <w:jc w:val="right"/>
              <w:rPr>
                <w:color w:val="000000"/>
                <w:sz w:val="18"/>
                <w:szCs w:val="18"/>
              </w:rPr>
            </w:pPr>
            <w:ins w:id="4351" w:author="ptominio" w:date="2005-07-25T15:51:00Z">
              <w:r>
                <w:rPr>
                  <w:sz w:val="18"/>
                  <w:szCs w:val="18"/>
                </w:rPr>
                <w:t>292.000 </w:t>
              </w:r>
            </w:ins>
          </w:p>
        </w:tc>
        <w:tc>
          <w:tcPr>
            <w:tcW w:w="1354" w:type="dxa"/>
            <w:tcBorders/>
            <w:vAlign w:val="center"/>
          </w:tcPr>
          <w:p>
            <w:pPr>
              <w:pStyle w:val="Normal"/>
              <w:rPr>
                <w:color w:val="000000"/>
                <w:sz w:val="18"/>
                <w:szCs w:val="18"/>
              </w:rPr>
            </w:pPr>
            <w:ins w:id="4352" w:author="ptominio" w:date="2005-07-25T15:51:00Z">
              <w:r>
                <w:rPr>
                  <w:sz w:val="18"/>
                  <w:szCs w:val="18"/>
                </w:rPr>
                <w:t> </w:t>
              </w:r>
            </w:ins>
          </w:p>
        </w:tc>
        <w:tc>
          <w:tcPr>
            <w:tcW w:w="677" w:type="dxa"/>
            <w:tcBorders/>
            <w:vAlign w:val="center"/>
          </w:tcPr>
          <w:p>
            <w:pPr>
              <w:pStyle w:val="Normal"/>
              <w:rPr>
                <w:color w:val="000000"/>
                <w:sz w:val="18"/>
                <w:szCs w:val="18"/>
              </w:rPr>
            </w:pPr>
            <w:ins w:id="4353" w:author="ptominio" w:date="2005-07-25T15:51:00Z">
              <w:r>
                <w:rPr>
                  <w:sz w:val="18"/>
                  <w:szCs w:val="18"/>
                </w:rPr>
                <w:t> </w:t>
              </w:r>
            </w:ins>
          </w:p>
        </w:tc>
      </w:tr>
      <w:tr>
        <w:trPr/>
        <w:tc>
          <w:tcPr>
            <w:tcW w:w="5741" w:type="dxa"/>
            <w:tcBorders/>
            <w:vAlign w:val="center"/>
          </w:tcPr>
          <w:p>
            <w:pPr>
              <w:pStyle w:val="Normal"/>
              <w:jc w:val="right"/>
              <w:rPr>
                <w:color w:val="000000"/>
                <w:sz w:val="18"/>
                <w:szCs w:val="18"/>
              </w:rPr>
            </w:pPr>
            <w:ins w:id="4354" w:author="ptominio" w:date="2005-07-25T15:51:00Z">
              <w:r>
                <w:rPr>
                  <w:sz w:val="18"/>
                  <w:szCs w:val="18"/>
                </w:rPr>
                <w:t>3 </w:t>
              </w:r>
            </w:ins>
          </w:p>
        </w:tc>
        <w:tc>
          <w:tcPr>
            <w:tcW w:w="569" w:type="dxa"/>
            <w:tcBorders/>
            <w:vAlign w:val="center"/>
          </w:tcPr>
          <w:p>
            <w:pPr>
              <w:pStyle w:val="Normal"/>
              <w:jc w:val="center"/>
              <w:rPr>
                <w:color w:val="000000"/>
                <w:sz w:val="18"/>
                <w:szCs w:val="18"/>
              </w:rPr>
            </w:pPr>
            <w:ins w:id="4355" w:author="ptominio" w:date="2005-07-25T15:51:00Z">
              <w:r>
                <w:rPr>
                  <w:sz w:val="18"/>
                  <w:szCs w:val="18"/>
                </w:rPr>
                <w:t> </w:t>
              </w:r>
            </w:ins>
          </w:p>
        </w:tc>
        <w:tc>
          <w:tcPr>
            <w:tcW w:w="1154" w:type="dxa"/>
            <w:tcBorders/>
            <w:vAlign w:val="center"/>
          </w:tcPr>
          <w:p>
            <w:pPr>
              <w:pStyle w:val="Normal"/>
              <w:rPr>
                <w:color w:val="000000"/>
                <w:sz w:val="18"/>
                <w:szCs w:val="18"/>
              </w:rPr>
            </w:pPr>
            <w:ins w:id="4356" w:author="ptominio" w:date="2005-07-25T15:51:00Z">
              <w:r>
                <w:rPr>
                  <w:sz w:val="18"/>
                  <w:szCs w:val="18"/>
                </w:rPr>
                <w:t> </w:t>
              </w:r>
            </w:ins>
          </w:p>
        </w:tc>
        <w:tc>
          <w:tcPr>
            <w:tcW w:w="1354" w:type="dxa"/>
            <w:tcBorders/>
            <w:vAlign w:val="center"/>
          </w:tcPr>
          <w:p>
            <w:pPr>
              <w:pStyle w:val="Normal"/>
              <w:rPr>
                <w:color w:val="000000"/>
                <w:sz w:val="18"/>
                <w:szCs w:val="18"/>
              </w:rPr>
            </w:pPr>
            <w:ins w:id="4357" w:author="ptominio" w:date="2005-07-25T15:51:00Z">
              <w:r>
                <w:rPr>
                  <w:sz w:val="18"/>
                  <w:szCs w:val="18"/>
                </w:rPr>
                <w:t> </w:t>
              </w:r>
            </w:ins>
          </w:p>
        </w:tc>
        <w:tc>
          <w:tcPr>
            <w:tcW w:w="677" w:type="dxa"/>
            <w:tcBorders/>
            <w:vAlign w:val="center"/>
          </w:tcPr>
          <w:p>
            <w:pPr>
              <w:pStyle w:val="Normal"/>
              <w:rPr>
                <w:color w:val="000000"/>
                <w:sz w:val="18"/>
                <w:szCs w:val="18"/>
              </w:rPr>
            </w:pPr>
            <w:ins w:id="4358" w:author="ptominio" w:date="2005-07-25T15:51:00Z">
              <w:r>
                <w:rPr>
                  <w:sz w:val="18"/>
                  <w:szCs w:val="18"/>
                </w:rPr>
                <w:t> </w:t>
              </w:r>
            </w:ins>
          </w:p>
        </w:tc>
      </w:tr>
      <w:tr>
        <w:trPr/>
        <w:tc>
          <w:tcPr>
            <w:tcW w:w="5741" w:type="dxa"/>
            <w:tcBorders/>
            <w:vAlign w:val="center"/>
          </w:tcPr>
          <w:p>
            <w:pPr>
              <w:pStyle w:val="Normal"/>
              <w:rPr>
                <w:color w:val="000000"/>
                <w:sz w:val="18"/>
                <w:szCs w:val="18"/>
              </w:rPr>
            </w:pPr>
            <w:ins w:id="4359" w:author="ptominio" w:date="2005-07-25T15:51:00Z">
              <w:r>
                <w:rPr>
                  <w:sz w:val="18"/>
                  <w:szCs w:val="18"/>
                </w:rPr>
                <w:t>formalità relative ad atti con cui si costituiscono, modificano od estinguono  </w:t>
              </w:r>
            </w:ins>
          </w:p>
        </w:tc>
        <w:tc>
          <w:tcPr>
            <w:tcW w:w="569" w:type="dxa"/>
            <w:tcBorders/>
            <w:vAlign w:val="center"/>
          </w:tcPr>
          <w:p>
            <w:pPr>
              <w:pStyle w:val="Normal"/>
              <w:jc w:val="center"/>
              <w:rPr>
                <w:color w:val="000000"/>
                <w:sz w:val="18"/>
                <w:szCs w:val="18"/>
              </w:rPr>
            </w:pPr>
            <w:ins w:id="4360" w:author="ptominio" w:date="2005-07-25T15:51:00Z">
              <w:r>
                <w:rPr>
                  <w:sz w:val="18"/>
                  <w:szCs w:val="18"/>
                </w:rPr>
                <w:t> </w:t>
              </w:r>
            </w:ins>
          </w:p>
        </w:tc>
        <w:tc>
          <w:tcPr>
            <w:tcW w:w="1154" w:type="dxa"/>
            <w:tcBorders/>
            <w:vAlign w:val="center"/>
          </w:tcPr>
          <w:p>
            <w:pPr>
              <w:pStyle w:val="Normal"/>
              <w:jc w:val="center"/>
              <w:rPr>
                <w:color w:val="000000"/>
                <w:sz w:val="18"/>
                <w:szCs w:val="18"/>
              </w:rPr>
            </w:pPr>
            <w:ins w:id="4361" w:author="ptominio" w:date="2005-07-25T15:51:00Z">
              <w:r>
                <w:rPr>
                  <w:sz w:val="18"/>
                  <w:szCs w:val="18"/>
                </w:rPr>
                <w:t>1,46% </w:t>
              </w:r>
            </w:ins>
          </w:p>
        </w:tc>
        <w:tc>
          <w:tcPr>
            <w:tcW w:w="1354" w:type="dxa"/>
            <w:tcBorders/>
            <w:vAlign w:val="center"/>
          </w:tcPr>
          <w:p>
            <w:pPr>
              <w:pStyle w:val="Normal"/>
              <w:rPr>
                <w:color w:val="000000"/>
                <w:sz w:val="18"/>
                <w:szCs w:val="18"/>
              </w:rPr>
            </w:pPr>
            <w:ins w:id="4362" w:author="ptominio" w:date="2005-07-25T15:51:00Z">
              <w:r>
                <w:rPr>
                  <w:sz w:val="18"/>
                  <w:szCs w:val="18"/>
                </w:rPr>
                <w:t> </w:t>
              </w:r>
            </w:ins>
          </w:p>
        </w:tc>
        <w:tc>
          <w:tcPr>
            <w:tcW w:w="677" w:type="dxa"/>
            <w:tcBorders/>
            <w:vAlign w:val="center"/>
          </w:tcPr>
          <w:p>
            <w:pPr>
              <w:pStyle w:val="Normal"/>
              <w:rPr>
                <w:color w:val="000000"/>
                <w:sz w:val="18"/>
                <w:szCs w:val="18"/>
              </w:rPr>
            </w:pPr>
            <w:ins w:id="4363" w:author="ptominio" w:date="2005-07-25T15:51:00Z">
              <w:r>
                <w:rPr>
                  <w:sz w:val="18"/>
                  <w:szCs w:val="18"/>
                </w:rPr>
                <w:t> </w:t>
              </w:r>
            </w:ins>
          </w:p>
        </w:tc>
      </w:tr>
      <w:tr>
        <w:trPr/>
        <w:tc>
          <w:tcPr>
            <w:tcW w:w="5741" w:type="dxa"/>
            <w:tcBorders/>
            <w:vAlign w:val="center"/>
          </w:tcPr>
          <w:p>
            <w:pPr>
              <w:pStyle w:val="Normal"/>
              <w:rPr>
                <w:color w:val="000000"/>
                <w:sz w:val="18"/>
                <w:szCs w:val="18"/>
              </w:rPr>
            </w:pPr>
            <w:ins w:id="4364" w:author="ptominio" w:date="2005-07-25T15:51:00Z">
              <w:r>
                <w:rPr>
                  <w:sz w:val="18"/>
                  <w:szCs w:val="18"/>
                </w:rPr>
                <w:t>diritti reali di garanzia con un minimo di L.292.000 </w:t>
              </w:r>
            </w:ins>
          </w:p>
        </w:tc>
        <w:tc>
          <w:tcPr>
            <w:tcW w:w="569" w:type="dxa"/>
            <w:tcBorders/>
            <w:vAlign w:val="center"/>
          </w:tcPr>
          <w:p>
            <w:pPr>
              <w:pStyle w:val="Normal"/>
              <w:jc w:val="center"/>
              <w:rPr>
                <w:color w:val="000000"/>
                <w:sz w:val="18"/>
                <w:szCs w:val="18"/>
              </w:rPr>
            </w:pPr>
            <w:ins w:id="4365" w:author="ptominio" w:date="2005-07-25T15:51:00Z">
              <w:r>
                <w:rPr>
                  <w:sz w:val="18"/>
                  <w:szCs w:val="18"/>
                </w:rPr>
                <w:t> </w:t>
              </w:r>
            </w:ins>
          </w:p>
        </w:tc>
        <w:tc>
          <w:tcPr>
            <w:tcW w:w="1154" w:type="dxa"/>
            <w:tcBorders/>
            <w:vAlign w:val="center"/>
          </w:tcPr>
          <w:p>
            <w:pPr>
              <w:pStyle w:val="Normal"/>
              <w:jc w:val="center"/>
              <w:rPr>
                <w:color w:val="000000"/>
                <w:sz w:val="18"/>
                <w:szCs w:val="18"/>
              </w:rPr>
            </w:pPr>
            <w:ins w:id="4366" w:author="ptominio" w:date="2005-07-25T15:51:00Z">
              <w:r>
                <w:rPr>
                  <w:sz w:val="18"/>
                  <w:szCs w:val="18"/>
                </w:rPr>
                <w:t> </w:t>
              </w:r>
            </w:ins>
          </w:p>
        </w:tc>
        <w:tc>
          <w:tcPr>
            <w:tcW w:w="1354" w:type="dxa"/>
            <w:tcBorders/>
            <w:vAlign w:val="center"/>
          </w:tcPr>
          <w:p>
            <w:pPr>
              <w:pStyle w:val="Normal"/>
              <w:rPr>
                <w:color w:val="000000"/>
                <w:sz w:val="18"/>
                <w:szCs w:val="18"/>
              </w:rPr>
            </w:pPr>
            <w:ins w:id="4367" w:author="ptominio" w:date="2005-07-25T15:51:00Z">
              <w:r>
                <w:rPr>
                  <w:sz w:val="18"/>
                  <w:szCs w:val="18"/>
                </w:rPr>
                <w:t> </w:t>
              </w:r>
            </w:ins>
          </w:p>
        </w:tc>
        <w:tc>
          <w:tcPr>
            <w:tcW w:w="677" w:type="dxa"/>
            <w:tcBorders/>
            <w:vAlign w:val="center"/>
          </w:tcPr>
          <w:p>
            <w:pPr>
              <w:pStyle w:val="Normal"/>
              <w:rPr>
                <w:color w:val="000000"/>
                <w:sz w:val="18"/>
                <w:szCs w:val="18"/>
              </w:rPr>
            </w:pPr>
            <w:ins w:id="4368" w:author="ptominio" w:date="2005-07-25T15:51:00Z">
              <w:r>
                <w:rPr>
                  <w:sz w:val="18"/>
                  <w:szCs w:val="18"/>
                </w:rPr>
                <w:t> </w:t>
              </w:r>
            </w:ins>
          </w:p>
        </w:tc>
      </w:tr>
      <w:tr>
        <w:trPr/>
        <w:tc>
          <w:tcPr>
            <w:tcW w:w="5741" w:type="dxa"/>
            <w:tcBorders/>
            <w:vAlign w:val="center"/>
          </w:tcPr>
          <w:p>
            <w:pPr>
              <w:pStyle w:val="Normal"/>
              <w:jc w:val="right"/>
              <w:rPr>
                <w:color w:val="000000"/>
                <w:sz w:val="18"/>
                <w:szCs w:val="18"/>
              </w:rPr>
            </w:pPr>
            <w:ins w:id="4369" w:author="ptominio" w:date="2005-07-25T15:51:00Z">
              <w:r>
                <w:rPr>
                  <w:sz w:val="18"/>
                  <w:szCs w:val="18"/>
                </w:rPr>
                <w:t>4 </w:t>
              </w:r>
            </w:ins>
          </w:p>
        </w:tc>
        <w:tc>
          <w:tcPr>
            <w:tcW w:w="569" w:type="dxa"/>
            <w:tcBorders/>
            <w:vAlign w:val="center"/>
          </w:tcPr>
          <w:p>
            <w:pPr>
              <w:pStyle w:val="Normal"/>
              <w:jc w:val="center"/>
              <w:rPr>
                <w:color w:val="000000"/>
                <w:sz w:val="18"/>
                <w:szCs w:val="18"/>
              </w:rPr>
            </w:pPr>
            <w:ins w:id="4370" w:author="ptominio" w:date="2005-07-25T15:51:00Z">
              <w:r>
                <w:rPr>
                  <w:sz w:val="18"/>
                  <w:szCs w:val="18"/>
                </w:rPr>
                <w:t> </w:t>
              </w:r>
            </w:ins>
          </w:p>
        </w:tc>
        <w:tc>
          <w:tcPr>
            <w:tcW w:w="1154" w:type="dxa"/>
            <w:tcBorders/>
            <w:vAlign w:val="center"/>
          </w:tcPr>
          <w:p>
            <w:pPr>
              <w:pStyle w:val="Normal"/>
              <w:jc w:val="center"/>
              <w:rPr>
                <w:color w:val="000000"/>
                <w:sz w:val="18"/>
                <w:szCs w:val="18"/>
              </w:rPr>
            </w:pPr>
            <w:ins w:id="4371" w:author="ptominio" w:date="2005-07-25T15:51:00Z">
              <w:r>
                <w:rPr>
                  <w:sz w:val="18"/>
                  <w:szCs w:val="18"/>
                </w:rPr>
                <w:t> </w:t>
              </w:r>
            </w:ins>
          </w:p>
        </w:tc>
        <w:tc>
          <w:tcPr>
            <w:tcW w:w="1354" w:type="dxa"/>
            <w:tcBorders/>
            <w:vAlign w:val="center"/>
          </w:tcPr>
          <w:p>
            <w:pPr>
              <w:pStyle w:val="Normal"/>
              <w:rPr>
                <w:color w:val="000000"/>
                <w:sz w:val="18"/>
                <w:szCs w:val="18"/>
              </w:rPr>
            </w:pPr>
            <w:ins w:id="4372" w:author="ptominio" w:date="2005-07-25T15:51:00Z">
              <w:r>
                <w:rPr>
                  <w:sz w:val="18"/>
                  <w:szCs w:val="18"/>
                </w:rPr>
                <w:t> </w:t>
              </w:r>
            </w:ins>
          </w:p>
        </w:tc>
        <w:tc>
          <w:tcPr>
            <w:tcW w:w="677" w:type="dxa"/>
            <w:tcBorders/>
            <w:vAlign w:val="center"/>
          </w:tcPr>
          <w:p>
            <w:pPr>
              <w:pStyle w:val="Normal"/>
              <w:rPr>
                <w:color w:val="000000"/>
                <w:sz w:val="18"/>
                <w:szCs w:val="18"/>
              </w:rPr>
            </w:pPr>
            <w:ins w:id="4373" w:author="ptominio" w:date="2005-07-25T15:51:00Z">
              <w:r>
                <w:rPr>
                  <w:sz w:val="18"/>
                  <w:szCs w:val="18"/>
                </w:rPr>
                <w:t> </w:t>
              </w:r>
            </w:ins>
          </w:p>
        </w:tc>
      </w:tr>
      <w:tr>
        <w:trPr/>
        <w:tc>
          <w:tcPr>
            <w:tcW w:w="5741" w:type="dxa"/>
            <w:tcBorders/>
            <w:vAlign w:val="center"/>
          </w:tcPr>
          <w:p>
            <w:pPr>
              <w:pStyle w:val="Normal"/>
              <w:rPr>
                <w:color w:val="000000"/>
                <w:sz w:val="18"/>
                <w:szCs w:val="18"/>
              </w:rPr>
            </w:pPr>
            <w:ins w:id="4374" w:author="ptominio" w:date="2005-07-25T15:51:00Z">
              <w:r>
                <w:rPr>
                  <w:sz w:val="18"/>
                  <w:szCs w:val="18"/>
                </w:rPr>
                <w:t>formalità relative ad, atti diversi da quelli altrove indicati aventi ad oggetto  </w:t>
              </w:r>
            </w:ins>
          </w:p>
        </w:tc>
        <w:tc>
          <w:tcPr>
            <w:tcW w:w="569" w:type="dxa"/>
            <w:tcBorders/>
            <w:vAlign w:val="center"/>
          </w:tcPr>
          <w:p>
            <w:pPr>
              <w:pStyle w:val="Normal"/>
              <w:jc w:val="center"/>
              <w:rPr>
                <w:color w:val="000000"/>
                <w:sz w:val="18"/>
                <w:szCs w:val="18"/>
              </w:rPr>
            </w:pPr>
            <w:ins w:id="4375" w:author="ptominio" w:date="2005-07-25T15:51:00Z">
              <w:r>
                <w:rPr>
                  <w:sz w:val="18"/>
                  <w:szCs w:val="18"/>
                </w:rPr>
                <w:t> </w:t>
              </w:r>
            </w:ins>
          </w:p>
        </w:tc>
        <w:tc>
          <w:tcPr>
            <w:tcW w:w="1154" w:type="dxa"/>
            <w:tcBorders/>
            <w:vAlign w:val="center"/>
          </w:tcPr>
          <w:p>
            <w:pPr>
              <w:pStyle w:val="Normal"/>
              <w:jc w:val="center"/>
              <w:rPr>
                <w:color w:val="000000"/>
                <w:sz w:val="18"/>
                <w:szCs w:val="18"/>
              </w:rPr>
            </w:pPr>
            <w:ins w:id="4376" w:author="ptominio" w:date="2005-07-25T15:51:00Z">
              <w:r>
                <w:rPr>
                  <w:sz w:val="18"/>
                  <w:szCs w:val="18"/>
                </w:rPr>
                <w:t>7,8% </w:t>
              </w:r>
            </w:ins>
          </w:p>
        </w:tc>
        <w:tc>
          <w:tcPr>
            <w:tcW w:w="1354" w:type="dxa"/>
            <w:tcBorders/>
            <w:vAlign w:val="center"/>
          </w:tcPr>
          <w:p>
            <w:pPr>
              <w:pStyle w:val="Normal"/>
              <w:rPr>
                <w:color w:val="000000"/>
                <w:sz w:val="18"/>
                <w:szCs w:val="18"/>
              </w:rPr>
            </w:pPr>
            <w:ins w:id="4377" w:author="ptominio" w:date="2005-07-25T15:51:00Z">
              <w:r>
                <w:rPr>
                  <w:sz w:val="18"/>
                  <w:szCs w:val="18"/>
                </w:rPr>
                <w:t> </w:t>
              </w:r>
            </w:ins>
          </w:p>
        </w:tc>
        <w:tc>
          <w:tcPr>
            <w:tcW w:w="677" w:type="dxa"/>
            <w:tcBorders/>
            <w:vAlign w:val="center"/>
          </w:tcPr>
          <w:p>
            <w:pPr>
              <w:pStyle w:val="Normal"/>
              <w:rPr>
                <w:color w:val="000000"/>
                <w:sz w:val="18"/>
                <w:szCs w:val="18"/>
              </w:rPr>
            </w:pPr>
            <w:ins w:id="4378" w:author="ptominio" w:date="2005-07-25T15:51:00Z">
              <w:r>
                <w:rPr>
                  <w:sz w:val="18"/>
                  <w:szCs w:val="18"/>
                </w:rPr>
                <w:t> </w:t>
              </w:r>
            </w:ins>
          </w:p>
        </w:tc>
      </w:tr>
      <w:tr>
        <w:trPr/>
        <w:tc>
          <w:tcPr>
            <w:tcW w:w="5741" w:type="dxa"/>
            <w:tcBorders/>
            <w:vAlign w:val="center"/>
          </w:tcPr>
          <w:p>
            <w:pPr>
              <w:pStyle w:val="Normal"/>
              <w:rPr>
                <w:color w:val="000000"/>
                <w:sz w:val="18"/>
                <w:szCs w:val="18"/>
              </w:rPr>
            </w:pPr>
            <w:ins w:id="4379" w:author="ptominio" w:date="2005-07-25T15:51:00Z">
              <w:r>
                <w:rPr>
                  <w:sz w:val="18"/>
                  <w:szCs w:val="18"/>
                </w:rPr>
                <w:t>prestazioni a contenuto patrimoniale con un minimo di L.292.000 </w:t>
              </w:r>
            </w:ins>
          </w:p>
        </w:tc>
        <w:tc>
          <w:tcPr>
            <w:tcW w:w="569" w:type="dxa"/>
            <w:tcBorders/>
            <w:vAlign w:val="center"/>
          </w:tcPr>
          <w:p>
            <w:pPr>
              <w:pStyle w:val="Normal"/>
              <w:jc w:val="center"/>
              <w:rPr>
                <w:color w:val="000000"/>
                <w:sz w:val="18"/>
                <w:szCs w:val="18"/>
              </w:rPr>
            </w:pPr>
            <w:ins w:id="4380" w:author="ptominio" w:date="2005-07-25T15:51:00Z">
              <w:r>
                <w:rPr>
                  <w:sz w:val="18"/>
                  <w:szCs w:val="18"/>
                </w:rPr>
                <w:t> </w:t>
              </w:r>
            </w:ins>
          </w:p>
        </w:tc>
        <w:tc>
          <w:tcPr>
            <w:tcW w:w="1154" w:type="dxa"/>
            <w:tcBorders/>
            <w:vAlign w:val="center"/>
          </w:tcPr>
          <w:p>
            <w:pPr>
              <w:pStyle w:val="Normal"/>
              <w:rPr>
                <w:color w:val="000000"/>
                <w:sz w:val="18"/>
                <w:szCs w:val="18"/>
              </w:rPr>
            </w:pPr>
            <w:ins w:id="4381" w:author="ptominio" w:date="2005-07-25T15:51:00Z">
              <w:r>
                <w:rPr>
                  <w:sz w:val="18"/>
                  <w:szCs w:val="18"/>
                </w:rPr>
                <w:t> </w:t>
              </w:r>
            </w:ins>
          </w:p>
        </w:tc>
        <w:tc>
          <w:tcPr>
            <w:tcW w:w="1354" w:type="dxa"/>
            <w:tcBorders/>
            <w:vAlign w:val="center"/>
          </w:tcPr>
          <w:p>
            <w:pPr>
              <w:pStyle w:val="Normal"/>
              <w:rPr>
                <w:color w:val="000000"/>
                <w:sz w:val="18"/>
                <w:szCs w:val="18"/>
              </w:rPr>
            </w:pPr>
            <w:ins w:id="4382" w:author="ptominio" w:date="2005-07-25T15:51:00Z">
              <w:r>
                <w:rPr>
                  <w:sz w:val="18"/>
                  <w:szCs w:val="18"/>
                </w:rPr>
                <w:t> </w:t>
              </w:r>
            </w:ins>
          </w:p>
        </w:tc>
        <w:tc>
          <w:tcPr>
            <w:tcW w:w="677" w:type="dxa"/>
            <w:tcBorders/>
            <w:vAlign w:val="center"/>
          </w:tcPr>
          <w:p>
            <w:pPr>
              <w:pStyle w:val="Normal"/>
              <w:rPr>
                <w:color w:val="000000"/>
                <w:sz w:val="18"/>
                <w:szCs w:val="18"/>
              </w:rPr>
            </w:pPr>
            <w:ins w:id="4383" w:author="ptominio" w:date="2005-07-25T15:51:00Z">
              <w:r>
                <w:rPr>
                  <w:sz w:val="18"/>
                  <w:szCs w:val="18"/>
                </w:rPr>
                <w:t> </w:t>
              </w:r>
            </w:ins>
          </w:p>
        </w:tc>
      </w:tr>
      <w:tr>
        <w:trPr/>
        <w:tc>
          <w:tcPr>
            <w:tcW w:w="5741" w:type="dxa"/>
            <w:tcBorders/>
            <w:vAlign w:val="center"/>
          </w:tcPr>
          <w:p>
            <w:pPr>
              <w:pStyle w:val="Normal"/>
              <w:jc w:val="right"/>
              <w:rPr>
                <w:color w:val="000000"/>
                <w:sz w:val="18"/>
                <w:szCs w:val="18"/>
              </w:rPr>
            </w:pPr>
            <w:ins w:id="4384" w:author="ptominio" w:date="2005-07-25T15:51:00Z">
              <w:r>
                <w:rPr>
                  <w:sz w:val="18"/>
                  <w:szCs w:val="18"/>
                </w:rPr>
                <w:t>5 </w:t>
              </w:r>
            </w:ins>
          </w:p>
        </w:tc>
        <w:tc>
          <w:tcPr>
            <w:tcW w:w="569" w:type="dxa"/>
            <w:tcBorders/>
            <w:vAlign w:val="center"/>
          </w:tcPr>
          <w:p>
            <w:pPr>
              <w:pStyle w:val="Normal"/>
              <w:jc w:val="center"/>
              <w:rPr>
                <w:color w:val="000000"/>
                <w:sz w:val="18"/>
                <w:szCs w:val="18"/>
              </w:rPr>
            </w:pPr>
            <w:ins w:id="4385" w:author="ptominio" w:date="2005-07-25T15:51:00Z">
              <w:r>
                <w:rPr>
                  <w:sz w:val="18"/>
                  <w:szCs w:val="18"/>
                </w:rPr>
                <w:t> </w:t>
              </w:r>
            </w:ins>
          </w:p>
        </w:tc>
        <w:tc>
          <w:tcPr>
            <w:tcW w:w="1154" w:type="dxa"/>
            <w:tcBorders/>
            <w:vAlign w:val="center"/>
          </w:tcPr>
          <w:p>
            <w:pPr>
              <w:pStyle w:val="Normal"/>
              <w:rPr>
                <w:color w:val="000000"/>
                <w:sz w:val="18"/>
                <w:szCs w:val="18"/>
              </w:rPr>
            </w:pPr>
            <w:ins w:id="4386" w:author="ptominio" w:date="2005-07-25T15:51:00Z">
              <w:r>
                <w:rPr>
                  <w:sz w:val="18"/>
                  <w:szCs w:val="18"/>
                </w:rPr>
                <w:t> </w:t>
              </w:r>
            </w:ins>
          </w:p>
        </w:tc>
        <w:tc>
          <w:tcPr>
            <w:tcW w:w="1354" w:type="dxa"/>
            <w:tcBorders/>
            <w:vAlign w:val="center"/>
          </w:tcPr>
          <w:p>
            <w:pPr>
              <w:pStyle w:val="Normal"/>
              <w:rPr>
                <w:color w:val="000000"/>
                <w:sz w:val="18"/>
                <w:szCs w:val="18"/>
              </w:rPr>
            </w:pPr>
            <w:ins w:id="4387" w:author="ptominio" w:date="2005-07-25T15:51:00Z">
              <w:r>
                <w:rPr>
                  <w:sz w:val="18"/>
                  <w:szCs w:val="18"/>
                </w:rPr>
                <w:t> </w:t>
              </w:r>
            </w:ins>
          </w:p>
        </w:tc>
        <w:tc>
          <w:tcPr>
            <w:tcW w:w="677" w:type="dxa"/>
            <w:tcBorders/>
            <w:vAlign w:val="center"/>
          </w:tcPr>
          <w:p>
            <w:pPr>
              <w:pStyle w:val="Normal"/>
              <w:rPr>
                <w:color w:val="000000"/>
                <w:sz w:val="18"/>
                <w:szCs w:val="18"/>
              </w:rPr>
            </w:pPr>
            <w:ins w:id="4388" w:author="ptominio" w:date="2005-07-25T15:51:00Z">
              <w:r>
                <w:rPr>
                  <w:sz w:val="18"/>
                  <w:szCs w:val="18"/>
                </w:rPr>
                <w:t> </w:t>
              </w:r>
            </w:ins>
          </w:p>
        </w:tc>
      </w:tr>
      <w:tr>
        <w:trPr/>
        <w:tc>
          <w:tcPr>
            <w:tcW w:w="5741" w:type="dxa"/>
            <w:tcBorders/>
            <w:vAlign w:val="center"/>
          </w:tcPr>
          <w:p>
            <w:pPr>
              <w:pStyle w:val="Normal"/>
              <w:rPr>
                <w:color w:val="000000"/>
                <w:sz w:val="18"/>
                <w:szCs w:val="18"/>
              </w:rPr>
            </w:pPr>
            <w:ins w:id="4389" w:author="ptominio" w:date="2005-07-25T15:51:00Z">
              <w:r>
                <w:rPr>
                  <w:sz w:val="18"/>
                  <w:szCs w:val="18"/>
                </w:rPr>
                <w:t>formalità relative ad atti di cui al numero 4 della tariffa non aventi  </w:t>
              </w:r>
            </w:ins>
          </w:p>
        </w:tc>
        <w:tc>
          <w:tcPr>
            <w:tcW w:w="569" w:type="dxa"/>
            <w:tcBorders/>
            <w:vAlign w:val="center"/>
          </w:tcPr>
          <w:p>
            <w:pPr>
              <w:pStyle w:val="Normal"/>
              <w:jc w:val="center"/>
              <w:rPr>
                <w:color w:val="000000"/>
                <w:sz w:val="18"/>
                <w:szCs w:val="18"/>
              </w:rPr>
            </w:pPr>
            <w:ins w:id="4390" w:author="ptominio" w:date="2005-07-25T15:51:00Z">
              <w:r>
                <w:rPr>
                  <w:sz w:val="18"/>
                  <w:szCs w:val="18"/>
                </w:rPr>
                <w:t>L. </w:t>
              </w:r>
            </w:ins>
          </w:p>
        </w:tc>
        <w:tc>
          <w:tcPr>
            <w:tcW w:w="1154" w:type="dxa"/>
            <w:tcBorders/>
            <w:vAlign w:val="center"/>
          </w:tcPr>
          <w:p>
            <w:pPr>
              <w:pStyle w:val="Normal"/>
              <w:jc w:val="right"/>
              <w:rPr>
                <w:color w:val="000000"/>
                <w:sz w:val="18"/>
                <w:szCs w:val="18"/>
              </w:rPr>
            </w:pPr>
            <w:ins w:id="4391" w:author="ptominio" w:date="2005-07-25T15:51:00Z">
              <w:r>
                <w:rPr>
                  <w:sz w:val="18"/>
                  <w:szCs w:val="18"/>
                </w:rPr>
                <w:t>292.000 </w:t>
              </w:r>
            </w:ins>
          </w:p>
        </w:tc>
        <w:tc>
          <w:tcPr>
            <w:tcW w:w="1354" w:type="dxa"/>
            <w:tcBorders/>
            <w:vAlign w:val="center"/>
          </w:tcPr>
          <w:p>
            <w:pPr>
              <w:pStyle w:val="Normal"/>
              <w:rPr>
                <w:color w:val="000000"/>
                <w:sz w:val="18"/>
                <w:szCs w:val="18"/>
              </w:rPr>
            </w:pPr>
            <w:ins w:id="4392" w:author="ptominio" w:date="2005-07-25T15:51:00Z">
              <w:r>
                <w:rPr>
                  <w:sz w:val="18"/>
                  <w:szCs w:val="18"/>
                </w:rPr>
                <w:t> </w:t>
              </w:r>
            </w:ins>
          </w:p>
        </w:tc>
        <w:tc>
          <w:tcPr>
            <w:tcW w:w="677" w:type="dxa"/>
            <w:tcBorders/>
            <w:vAlign w:val="center"/>
          </w:tcPr>
          <w:p>
            <w:pPr>
              <w:pStyle w:val="Normal"/>
              <w:rPr>
                <w:color w:val="000000"/>
                <w:sz w:val="18"/>
                <w:szCs w:val="18"/>
              </w:rPr>
            </w:pPr>
            <w:ins w:id="4393" w:author="ptominio" w:date="2005-07-25T15:51:00Z">
              <w:r>
                <w:rPr>
                  <w:sz w:val="18"/>
                  <w:szCs w:val="18"/>
                </w:rPr>
                <w:t> </w:t>
              </w:r>
            </w:ins>
          </w:p>
        </w:tc>
      </w:tr>
      <w:tr>
        <w:trPr/>
        <w:tc>
          <w:tcPr>
            <w:tcW w:w="5741" w:type="dxa"/>
            <w:tcBorders/>
            <w:vAlign w:val="center"/>
          </w:tcPr>
          <w:p>
            <w:pPr>
              <w:pStyle w:val="Normal"/>
              <w:rPr>
                <w:color w:val="000000"/>
                <w:sz w:val="18"/>
                <w:szCs w:val="18"/>
              </w:rPr>
            </w:pPr>
            <w:ins w:id="4394" w:author="ptominio" w:date="2005-07-25T15:51:00Z">
              <w:r>
                <w:rPr>
                  <w:sz w:val="18"/>
                  <w:szCs w:val="18"/>
                </w:rPr>
                <w:t>contenuto patrimoniale </w:t>
              </w:r>
            </w:ins>
          </w:p>
        </w:tc>
        <w:tc>
          <w:tcPr>
            <w:tcW w:w="569" w:type="dxa"/>
            <w:tcBorders/>
            <w:vAlign w:val="center"/>
          </w:tcPr>
          <w:p>
            <w:pPr>
              <w:pStyle w:val="Normal"/>
              <w:jc w:val="center"/>
              <w:rPr>
                <w:color w:val="000000"/>
                <w:sz w:val="18"/>
                <w:szCs w:val="18"/>
              </w:rPr>
            </w:pPr>
            <w:ins w:id="4395" w:author="ptominio" w:date="2005-07-25T15:51:00Z">
              <w:r>
                <w:rPr>
                  <w:sz w:val="18"/>
                  <w:szCs w:val="18"/>
                </w:rPr>
                <w:t> </w:t>
              </w:r>
            </w:ins>
          </w:p>
        </w:tc>
        <w:tc>
          <w:tcPr>
            <w:tcW w:w="1154" w:type="dxa"/>
            <w:tcBorders/>
            <w:vAlign w:val="center"/>
          </w:tcPr>
          <w:p>
            <w:pPr>
              <w:pStyle w:val="Normal"/>
              <w:rPr>
                <w:color w:val="000000"/>
                <w:sz w:val="18"/>
                <w:szCs w:val="18"/>
              </w:rPr>
            </w:pPr>
            <w:ins w:id="4396" w:author="ptominio" w:date="2005-07-25T15:51:00Z">
              <w:r>
                <w:rPr>
                  <w:sz w:val="18"/>
                  <w:szCs w:val="18"/>
                </w:rPr>
                <w:t> </w:t>
              </w:r>
            </w:ins>
          </w:p>
        </w:tc>
        <w:tc>
          <w:tcPr>
            <w:tcW w:w="1354" w:type="dxa"/>
            <w:tcBorders/>
            <w:vAlign w:val="center"/>
          </w:tcPr>
          <w:p>
            <w:pPr>
              <w:pStyle w:val="Normal"/>
              <w:rPr>
                <w:color w:val="000000"/>
                <w:sz w:val="18"/>
                <w:szCs w:val="18"/>
              </w:rPr>
            </w:pPr>
            <w:ins w:id="4397" w:author="ptominio" w:date="2005-07-25T15:51:00Z">
              <w:r>
                <w:rPr>
                  <w:sz w:val="18"/>
                  <w:szCs w:val="18"/>
                </w:rPr>
                <w:t> </w:t>
              </w:r>
            </w:ins>
          </w:p>
        </w:tc>
        <w:tc>
          <w:tcPr>
            <w:tcW w:w="677" w:type="dxa"/>
            <w:tcBorders/>
            <w:vAlign w:val="center"/>
          </w:tcPr>
          <w:p>
            <w:pPr>
              <w:pStyle w:val="Normal"/>
              <w:rPr>
                <w:color w:val="000000"/>
                <w:sz w:val="18"/>
                <w:szCs w:val="18"/>
              </w:rPr>
            </w:pPr>
            <w:ins w:id="4398" w:author="ptominio" w:date="2005-07-25T15:51:00Z">
              <w:r>
                <w:rPr>
                  <w:sz w:val="18"/>
                  <w:szCs w:val="18"/>
                </w:rPr>
                <w:t> </w:t>
              </w:r>
            </w:ins>
          </w:p>
        </w:tc>
      </w:tr>
      <w:tr>
        <w:trPr/>
        <w:tc>
          <w:tcPr>
            <w:tcW w:w="5741" w:type="dxa"/>
            <w:tcBorders/>
            <w:vAlign w:val="center"/>
          </w:tcPr>
          <w:p>
            <w:pPr>
              <w:pStyle w:val="Normal"/>
              <w:rPr>
                <w:color w:val="000000"/>
                <w:sz w:val="18"/>
                <w:szCs w:val="18"/>
              </w:rPr>
            </w:pPr>
            <w:ins w:id="4399" w:author="ptominio" w:date="2005-07-25T15:51:00Z">
              <w:r>
                <w:rPr>
                  <w:sz w:val="18"/>
                  <w:szCs w:val="18"/>
                </w:rPr>
                <w:t> </w:t>
              </w:r>
            </w:ins>
          </w:p>
        </w:tc>
        <w:tc>
          <w:tcPr>
            <w:tcW w:w="569" w:type="dxa"/>
            <w:tcBorders/>
            <w:vAlign w:val="center"/>
          </w:tcPr>
          <w:p>
            <w:pPr>
              <w:pStyle w:val="Normal"/>
              <w:jc w:val="center"/>
              <w:rPr>
                <w:color w:val="000000"/>
                <w:sz w:val="18"/>
                <w:szCs w:val="18"/>
              </w:rPr>
            </w:pPr>
            <w:ins w:id="4400" w:author="ptominio" w:date="2005-07-25T15:51:00Z">
              <w:r>
                <w:rPr>
                  <w:sz w:val="18"/>
                  <w:szCs w:val="18"/>
                </w:rPr>
                <w:t> </w:t>
              </w:r>
            </w:ins>
          </w:p>
        </w:tc>
        <w:tc>
          <w:tcPr>
            <w:tcW w:w="1154" w:type="dxa"/>
            <w:tcBorders/>
            <w:vAlign w:val="center"/>
          </w:tcPr>
          <w:p>
            <w:pPr>
              <w:pStyle w:val="Normal"/>
              <w:rPr>
                <w:color w:val="000000"/>
                <w:sz w:val="18"/>
                <w:szCs w:val="18"/>
              </w:rPr>
            </w:pPr>
            <w:ins w:id="4401" w:author="ptominio" w:date="2005-07-25T15:51:00Z">
              <w:r>
                <w:rPr>
                  <w:sz w:val="18"/>
                  <w:szCs w:val="18"/>
                </w:rPr>
                <w:t> </w:t>
              </w:r>
            </w:ins>
          </w:p>
        </w:tc>
        <w:tc>
          <w:tcPr>
            <w:tcW w:w="1354" w:type="dxa"/>
            <w:tcBorders/>
            <w:vAlign w:val="center"/>
          </w:tcPr>
          <w:p>
            <w:pPr>
              <w:pStyle w:val="Normal"/>
              <w:rPr>
                <w:color w:val="000000"/>
                <w:sz w:val="18"/>
                <w:szCs w:val="18"/>
              </w:rPr>
            </w:pPr>
            <w:ins w:id="4402" w:author="ptominio" w:date="2005-07-25T15:51:00Z">
              <w:r>
                <w:rPr>
                  <w:sz w:val="18"/>
                  <w:szCs w:val="18"/>
                </w:rPr>
                <w:t> </w:t>
              </w:r>
            </w:ins>
          </w:p>
        </w:tc>
        <w:tc>
          <w:tcPr>
            <w:tcW w:w="677" w:type="dxa"/>
            <w:tcBorders/>
            <w:vAlign w:val="center"/>
          </w:tcPr>
          <w:p>
            <w:pPr>
              <w:pStyle w:val="Normal"/>
              <w:rPr>
                <w:color w:val="000000"/>
                <w:sz w:val="18"/>
                <w:szCs w:val="18"/>
              </w:rPr>
            </w:pPr>
            <w:ins w:id="4403" w:author="ptominio" w:date="2005-07-25T15:51:00Z">
              <w:r>
                <w:rPr>
                  <w:sz w:val="18"/>
                  <w:szCs w:val="18"/>
                </w:rPr>
                <w:t> </w:t>
              </w:r>
            </w:ins>
          </w:p>
        </w:tc>
      </w:tr>
    </w:tbl>
    <w:p>
      <w:pPr>
        <w:pStyle w:val="Normal"/>
        <w:rPr>
          <w:ins w:id="4405" w:author="ptominio" w:date="2005-09-21T15:34:00Z"/>
        </w:rPr>
      </w:pPr>
      <w:ins w:id="4404" w:author="ptominio" w:date="2005-09-21T15:34:00Z">
        <w:r>
          <w:rPr/>
        </w:r>
      </w:ins>
      <w:r>
        <w:br w:type="page"/>
      </w:r>
    </w:p>
    <w:p>
      <w:pPr>
        <w:pStyle w:val="Normal"/>
        <w:rPr>
          <w:del w:id="4407" w:author="ptominio" w:date="2005-07-25T15:57:00Z"/>
        </w:rPr>
      </w:pPr>
      <w:del w:id="4406" w:author="ptominio" w:date="2005-07-25T15:57:00Z">
        <w:r>
          <w:rPr/>
        </w:r>
      </w:del>
    </w:p>
    <w:p>
      <w:pPr>
        <w:pStyle w:val="Normal"/>
        <w:rPr>
          <w:del w:id="4409" w:author="ptominio" w:date="2005-07-25T15:57:00Z"/>
        </w:rPr>
      </w:pPr>
      <w:del w:id="4408" w:author="ptominio" w:date="2005-07-25T15:57:00Z">
        <w:r>
          <w:rPr/>
        </w:r>
      </w:del>
    </w:p>
    <w:p>
      <w:pPr>
        <w:pStyle w:val="PreformattatoHTML"/>
        <w:jc w:val="both"/>
        <w:rPr>
          <w:rFonts w:ascii="Times New Roman" w:hAnsi="Times New Roman" w:cs="Times New Roman"/>
          <w:color w:val="000000"/>
          <w:sz w:val="24"/>
          <w:del w:id="4411" w:author="ptominio" w:date="2005-07-25T15:57:00Z"/>
        </w:rPr>
      </w:pPr>
      <w:del w:id="4410" w:author="ptominio" w:date="2005-07-25T15:57: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4413" w:author="ptominio" w:date="2005-07-25T15:57:00Z"/>
        </w:rPr>
      </w:pPr>
      <w:del w:id="4412" w:author="ptominio" w:date="2005-07-25T15:57:00Z">
        <w:r>
          <w:rPr>
            <w:rFonts w:cs="Times New Roman" w:ascii="Times New Roman" w:hAnsi="Times New Roman"/>
            <w:color w:val="000000"/>
            <w:sz w:val="24"/>
          </w:rPr>
        </w:r>
      </w:del>
    </w:p>
    <w:p>
      <w:pPr>
        <w:pStyle w:val="Normal"/>
        <w:autoSpaceDE w:val="false"/>
        <w:rPr>
          <w:rFonts w:ascii="Arial" w:hAnsi="Arial" w:cs="Arial"/>
          <w:b/>
          <w:b/>
          <w:bCs/>
          <w:color w:val="FFFFFF"/>
          <w:sz w:val="40"/>
          <w:szCs w:val="40"/>
          <w:del w:id="4415" w:author="ptominio" w:date="2005-07-25T15:57:00Z"/>
        </w:rPr>
      </w:pPr>
      <w:del w:id="4414" w:author="ptominio" w:date="2005-07-25T15:57:00Z">
        <w:r>
          <w:rPr>
            <w:rFonts w:cs="Arial" w:ascii="Arial" w:hAnsi="Arial"/>
            <w:b/>
            <w:bCs/>
            <w:color w:val="FFFFFF"/>
            <w:sz w:val="40"/>
            <w:szCs w:val="40"/>
          </w:rPr>
          <w:delText>Servizio di documentazione tributaria</w:delText>
        </w:r>
      </w:del>
    </w:p>
    <w:p>
      <w:pPr>
        <w:pStyle w:val="PreformattatoHTML"/>
        <w:jc w:val="both"/>
        <w:rPr>
          <w:rFonts w:ascii="Times New Roman" w:hAnsi="Times New Roman" w:cs="Times New Roman"/>
          <w:b/>
          <w:b/>
          <w:bCs/>
          <w:color w:val="000000"/>
          <w:sz w:val="24"/>
          <w:szCs w:val="40"/>
          <w:del w:id="4417" w:author="ptominio" w:date="2005-07-25T15:57:00Z"/>
        </w:rPr>
      </w:pPr>
      <w:del w:id="4416" w:author="ptominio" w:date="2005-07-25T15:57:00Z">
        <w:r>
          <w:rPr>
            <w:rFonts w:cs="Times New Roman" w:ascii="Times New Roman" w:hAnsi="Times New Roman"/>
            <w:b/>
            <w:bCs/>
            <w:color w:val="000000"/>
            <w:sz w:val="24"/>
            <w:szCs w:val="40"/>
          </w:rPr>
        </w:r>
      </w:del>
      <w:bookmarkStart w:id="89" w:name="189"/>
      <w:bookmarkStart w:id="90" w:name="188"/>
      <w:bookmarkStart w:id="91" w:name="189"/>
      <w:bookmarkStart w:id="92" w:name="188"/>
      <w:bookmarkEnd w:id="91"/>
      <w:bookmarkEnd w:id="92"/>
    </w:p>
    <w:p>
      <w:pPr>
        <w:pStyle w:val="PreformattatoHTML"/>
        <w:jc w:val="both"/>
        <w:rPr>
          <w:rFonts w:ascii="Times New Roman" w:hAnsi="Times New Roman" w:cs="Times New Roman"/>
          <w:color w:val="000000"/>
          <w:sz w:val="24"/>
          <w:del w:id="4419" w:author="ptominio" w:date="2005-07-25T15:57:00Z"/>
        </w:rPr>
      </w:pPr>
      <w:del w:id="4418" w:author="ptominio" w:date="2005-07-25T15:57: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4421" w:author="ptominio" w:date="2005-07-25T15:57:00Z"/>
        </w:rPr>
      </w:pPr>
      <w:del w:id="4420" w:author="ptominio" w:date="2005-07-25T15:57: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4423" w:author="ptominio" w:date="2005-07-25T15:57:00Z"/>
        </w:rPr>
      </w:pPr>
      <w:del w:id="4422" w:author="ptominio" w:date="2005-07-25T15:57:00Z">
        <w:r>
          <w:rPr>
            <w:rFonts w:cs="Times New Roman" w:ascii="Times New Roman" w:hAnsi="Times New Roman"/>
            <w:color w:val="000000"/>
            <w:sz w:val="24"/>
          </w:rPr>
        </w:r>
      </w:del>
    </w:p>
    <w:p>
      <w:pPr>
        <w:pStyle w:val="PreformattatoHTML"/>
        <w:jc w:val="both"/>
        <w:rPr>
          <w:rFonts w:ascii="Times New Roman" w:hAnsi="Times New Roman" w:cs="Times New Roman"/>
          <w:color w:val="000000"/>
          <w:sz w:val="24"/>
          <w:del w:id="4425" w:author="ptominio" w:date="2005-07-25T15:57:00Z"/>
        </w:rPr>
      </w:pPr>
      <w:del w:id="4424" w:author="ptominio" w:date="2005-07-25T15:57:00Z">
        <w:r>
          <w:rPr>
            <w:rFonts w:cs="Times New Roman" w:ascii="Times New Roman" w:hAnsi="Times New Roman"/>
            <w:color w:val="000000"/>
            <w:sz w:val="24"/>
          </w:rPr>
        </w:r>
      </w:del>
    </w:p>
    <w:p>
      <w:pPr>
        <w:pStyle w:val="Normal"/>
        <w:rPr>
          <w:rFonts w:ascii="Times New Roman" w:hAnsi="Times New Roman" w:cs="Times New Roman"/>
          <w:color w:val="000000"/>
          <w:sz w:val="24"/>
          <w:del w:id="4427" w:author="ptominio" w:date="2005-07-25T15:57:00Z"/>
        </w:rPr>
      </w:pPr>
      <w:del w:id="4426" w:author="ptominio" w:date="2005-07-25T15:57:00Z">
        <w:r>
          <w:rPr>
            <w:rFonts w:cs="Times New Roman"/>
            <w:color w:val="000000"/>
            <w:sz w:val="24"/>
          </w:rPr>
        </w:r>
      </w:del>
    </w:p>
    <w:p>
      <w:pPr>
        <w:pStyle w:val="Heading1"/>
        <w:rPr>
          <w:del w:id="4429" w:author="ptominio" w:date="2005-07-25T15:57:00Z"/>
        </w:rPr>
      </w:pPr>
      <w:del w:id="4428" w:author="ptominio" w:date="2005-07-25T15:57:00Z">
        <w:r>
          <w:rPr/>
        </w:r>
      </w:del>
    </w:p>
    <w:p>
      <w:pPr>
        <w:pStyle w:val="Normal"/>
        <w:rPr/>
      </w:pPr>
      <w:bookmarkStart w:id="93" w:name="__RefHeading___Toc118524158"/>
      <w:bookmarkEnd w:id="93"/>
      <w:r>
        <w:rPr/>
        <w:t>Risoluzione del 3 ottobre 2000 n. 151/E</w:t>
      </w:r>
    </w:p>
    <w:p>
      <w:pPr>
        <w:pStyle w:val="Normal"/>
        <w:rPr/>
      </w:pPr>
      <w:r>
        <w:rPr/>
      </w:r>
    </w:p>
    <w:p>
      <w:pPr>
        <w:pStyle w:val="Xl24"/>
        <w:pBdr>
          <w:left w:val="nil"/>
          <w:bottom w:val="nil"/>
          <w:right w:val="nil"/>
        </w:pBdr>
        <w:spacing w:before="0" w:after="0"/>
        <w:textAlignment w:val="auto"/>
        <w:rPr>
          <w:rFonts w:eastAsia="Times New Roman"/>
        </w:rPr>
      </w:pPr>
      <w:r>
        <w:rPr>
          <w:rFonts w:eastAsia="Times New Roman"/>
        </w:rPr>
        <w:t>Esclusione  dal pagamento  dell'imposta delle cessioni  in  blocco  dei contratti  di locazione  finanziaria aventi  ad oggetto  veicoli</w:t>
      </w:r>
    </w:p>
    <w:p>
      <w:pPr>
        <w:pStyle w:val="Normal"/>
        <w:jc w:val="both"/>
        <w:rPr>
          <w:rFonts w:eastAsia="Times New Roman"/>
          <w:sz w:val="28"/>
        </w:rPr>
      </w:pPr>
      <w:r>
        <w:rPr>
          <w:rFonts w:eastAsia="Times New Roman"/>
          <w:sz w:val="28"/>
        </w:rPr>
      </w:r>
    </w:p>
    <w:p>
      <w:pPr>
        <w:pStyle w:val="Normal"/>
        <w:jc w:val="both"/>
        <w:rPr>
          <w:rStyle w:val="Bold1"/>
          <w:b w:val="false"/>
          <w:b w:val="false"/>
          <w:color w:val="000000"/>
          <w:sz w:val="24"/>
          <w:szCs w:val="24"/>
          <w:del w:id="4430" w:author="provincia" w:date="2005-10-28T08:33:00Z"/>
        </w:rPr>
      </w:pPr>
      <w:r>
        <w:rPr/>
        <w:t>Imposta  provinciale   di   trascrizione (IPT)  - Art.  56, del D.Lgs. 15 dicembre  1997,  n.446    - Esclusione  dal pagamento  dell'imposta delle cessioni  in  blocco  dei contratti  di locazione  finanziaria aventi  ad oggetto  veicoli  -  Art. 58  del D.Lgs.  1   settembre  1993, n.385,  di approvazione   del  "Testo  Unico  delle  leggi  in  materia  bancaria  e creditizia</w:t>
      </w:r>
      <w:r>
        <w:rPr>
          <w:rStyle w:val="Bold1"/>
          <w:b w:val="false"/>
          <w:color w:val="000000"/>
          <w:sz w:val="24"/>
          <w:szCs w:val="24"/>
        </w:rPr>
        <w:t xml:space="preserve">" </w:t>
      </w:r>
      <w:r>
        <w:rPr>
          <w:rStyle w:val="Bold1"/>
          <w:rFonts w:cs="Times New Roman"/>
          <w:b w:val="false"/>
          <w:color w:val="000000"/>
          <w:sz w:val="24"/>
          <w:szCs w:val="24"/>
        </w:rPr>
        <w:t>- Quesito</w:t>
      </w:r>
      <w:r>
        <w:rPr>
          <w:rStyle w:val="Bold1"/>
          <w:b w:val="false"/>
          <w:color w:val="000000"/>
          <w:sz w:val="24"/>
          <w:szCs w:val="24"/>
        </w:rPr>
        <w:t>.</w:t>
      </w:r>
    </w:p>
    <w:p>
      <w:pPr>
        <w:pStyle w:val="Normal"/>
        <w:widowControl/>
        <w:bidi w:val="0"/>
        <w:jc w:val="both"/>
        <w:rPr>
          <w:rFonts w:ascii="Times New Roman" w:hAnsi="Times New Roman" w:cs="Times New Roman"/>
          <w:sz w:val="24"/>
        </w:rPr>
      </w:pPr>
      <w:del w:id="4431" w:author="provincia" w:date="2005-10-28T08:33:00Z">
        <w:r>
          <w:rPr>
            <w:rFonts w:eastAsia="Times New Roman" w:cs="Times New Roman"/>
            <w:sz w:val="24"/>
          </w:rPr>
          <w:delText xml:space="preserve"> </w:delText>
        </w:r>
      </w:del>
    </w:p>
    <w:p>
      <w:pPr>
        <w:pStyle w:val="NormaleWeb"/>
        <w:jc w:val="both"/>
        <w:rPr/>
      </w:pPr>
      <w:r>
        <w:rPr>
          <w:rFonts w:eastAsia="Times New Roman" w:cs="Times New Roman" w:ascii="Times New Roman" w:hAnsi="Times New Roman"/>
        </w:rPr>
        <w:t xml:space="preserve"> </w:t>
      </w:r>
      <w:del w:id="4432" w:author="provincia" w:date="2005-10-28T08:33:00Z">
        <w:r>
          <w:rPr>
            <w:rFonts w:eastAsia="Times New Roman" w:cs="Times New Roman" w:ascii="Times New Roman" w:hAnsi="Times New Roman"/>
          </w:rPr>
          <w:delText xml:space="preserve">      </w:delText>
        </w:r>
      </w:del>
      <w:r>
        <w:rPr>
          <w:rFonts w:cs="Times New Roman" w:ascii="Times New Roman" w:hAnsi="Times New Roman"/>
        </w:rPr>
        <w:t xml:space="preserve">Con il   quesito   in   riferimento si chiede se possono essere escluse dall'applicazione dell'imposta   provinciale   di   trascrizione (IPT), di cui all'art. 56,   del D.Lgs. 15 dicembre 1997, n. 446, le cessioni in blocco dei contratti di   locazione finanziaria o leasing, aventi ad oggetto veicoli, nel caso in   cui   il cessionario sia uno dei soggetti indicati nell'art. 58, del D.Lgs. 1  settembre 1993, n. 385, di approvazione del "Testo unico delle leggi in materia bancaria e creditizia".  Quest'ultima disposizione, a seguito delle modifiche apportate dall'art.    12, del   D.Lgs. 4 agosto 1999, n.342, stabilisce:                                                                   </w:t>
      </w:r>
    </w:p>
    <w:p>
      <w:pPr>
        <w:pStyle w:val="NormaleWeb"/>
        <w:jc w:val="both"/>
        <w:rPr/>
      </w:pPr>
      <w:r>
        <w:rPr>
          <w:rFonts w:cs="Times New Roman" w:ascii="Times New Roman" w:hAnsi="Times New Roman"/>
        </w:rPr>
        <w:t xml:space="preserve">- al   comma   3,   che   </w:t>
      </w:r>
      <w:r>
        <w:rPr>
          <w:rFonts w:cs="Times New Roman" w:ascii="Times New Roman" w:hAnsi="Times New Roman"/>
          <w:i/>
        </w:rPr>
        <w:t>"le trascrizioni nei pubblici registri degli atti di   acquisto dei   beni oggetto di locazione finanziaria compresi nella cessione   conservano la loro validità e il loro grado a favore del cessionario, senza   bisogno di alcuna formalità o annotazione</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 al   comma   7,  che tale trattamento è riservato non solo alle cessioni in   favore delle   banche   ma   anche   dei soggetti "inclusi nell'ambito della   vigilanza consolidata   ai sensi dell'art. 65 e in favore degli intermediari   finanziari iscritti nell'elenco speciale previsto dall'art. 107."           </w:t>
      </w:r>
    </w:p>
    <w:p>
      <w:pPr>
        <w:pStyle w:val="Normale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particolare,   la   questione   riguarda le cessioni di contratti di locazione finanziaria    concernenti    veicoli    effettuate  in occasione di un'operazione di   fusione   per    incorporazione   in favore di una società interamente controllata   da   un  istituto bancario incluso nell'ambito della vigilanza consolidata della Banca d'Italia di cui all'art. 65 del citato D.Lgs. n.  385 del 1993. Dette cessioni, quindi, in forza del disposto del comma 3, dell'art. 58, del D.Lgs. n. 385   del   1993, non sono soggette ad alcuna formalità presso il pubblico registro automobilistico (PRA).                                               </w:t>
      </w:r>
    </w:p>
    <w:p>
      <w:pPr>
        <w:pStyle w:val="Normale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quanto   concerne   l'imposta provinciale di trascrizione (IPT), si deve osservare che, ai sensi del comma 1, dell'art. 56, del D.Lgs. n. 446 del 1997, unico   presupposto   per l'applicazione del tributo è costituito dalle formalità di   trascrizione,  iscrizione ed annotazione dei veicoli richieste dall'interessato al pubblico registro automobilistico.                        </w:t>
      </w:r>
    </w:p>
    <w:p>
      <w:pPr>
        <w:pStyle w:val="Normale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l caso    di    specie,    non   sussistendo l'obbligo per i soggetti individuati dal combinato disposto degli artt. 58 e 65, del D.Lgs. n. 385 del 1993, di   effettuare   le   trascrizioni  nei pubblici registri degli atti di acquisto dei beni oggetto di locazione finanziaria compresi nella cessione, si deve necessariamente  dedurre    che    non sorge neppure il presupposto per l'applicazione dell'IPT   e   pertanto non deve essere corrisposta la relativa imposta.                                                                      </w:t>
      </w:r>
    </w:p>
    <w:p>
      <w:pPr>
        <w:pStyle w:val="NormaleWeb"/>
        <w:jc w:val="both"/>
        <w:rPr>
          <w:rFonts w:ascii="Times New Roman" w:hAnsi="Times New Roman" w:cs="Times New Roman"/>
          <w:del w:id="4433" w:author="provincia" w:date="2005-10-28T08:34:00Z"/>
        </w:rPr>
      </w:pPr>
      <w:r>
        <w:rPr>
          <w:rFonts w:eastAsia="Times New Roman" w:cs="Times New Roman" w:ascii="Times New Roman" w:hAnsi="Times New Roman"/>
        </w:rPr>
        <w:t xml:space="preserve">       </w:t>
      </w:r>
      <w:r>
        <w:rPr>
          <w:rFonts w:cs="Times New Roman" w:ascii="Times New Roman" w:hAnsi="Times New Roman"/>
        </w:rPr>
        <w:t>Resta infine  da sottolineare che al termine dei contratti di locazione finanziaria, nel   caso   in cui la proprietà dei veicoli venga trasferita ai locatari o    a    terzi,  i  relativi atti di trasferimento dovranno essere trascritti presso    il    pubblico   registro automobilistico, dando luogo al verificarsi delle   condizioni   per l'applicazione del tributo in oggetto per effetto del comma 1, dell'art. 56, del D.Lgs. n. 446 del  1997.</w:t>
      </w:r>
    </w:p>
    <w:p>
      <w:pPr>
        <w:pStyle w:val="NormaleWeb"/>
        <w:widowControl/>
        <w:bidi w:val="0"/>
        <w:spacing w:before="280" w:after="280"/>
        <w:jc w:val="both"/>
        <w:rPr>
          <w:del w:id="4435" w:author="provincia" w:date="2005-10-28T08:34:00Z"/>
        </w:rPr>
      </w:pPr>
      <w:del w:id="4434" w:author="provincia" w:date="2005-10-28T08:34:00Z">
        <w:r>
          <w:rPr/>
        </w:r>
      </w:del>
    </w:p>
    <w:p>
      <w:pPr>
        <w:pStyle w:val="Heading2"/>
        <w:jc w:val="left"/>
        <w:rPr>
          <w:del w:id="4437" w:author="provincia" w:date="2005-10-28T08:34:00Z"/>
        </w:rPr>
      </w:pPr>
      <w:del w:id="4436" w:author="provincia" w:date="2005-10-28T08:34:00Z">
        <w:r>
          <w:rPr/>
        </w:r>
      </w:del>
    </w:p>
    <w:p>
      <w:pPr>
        <w:pStyle w:val="NormaleWeb"/>
        <w:jc w:val="left"/>
        <w:rPr>
          <w:ins w:id="4439" w:author="ptominio" w:date="2005-07-25T15:58:00Z"/>
        </w:rPr>
      </w:pPr>
      <w:ins w:id="4438" w:author="ptominio" w:date="2005-07-25T15:58:00Z">
        <w:r>
          <w:rPr/>
        </w:r>
      </w:ins>
      <w:r>
        <w:br w:type="page"/>
      </w:r>
    </w:p>
    <w:p>
      <w:pPr>
        <w:pStyle w:val="Heading2"/>
        <w:numPr>
          <w:ilvl w:val="0"/>
          <w:numId w:val="0"/>
        </w:numPr>
        <w:rPr>
          <w:del w:id="4441" w:author="ptominio" w:date="2005-07-25T15:58:00Z"/>
        </w:rPr>
      </w:pPr>
      <w:del w:id="4440" w:author="ptominio" w:date="2005-07-25T15:58:00Z">
        <w:r>
          <w:rPr/>
        </w:r>
      </w:del>
      <w:r>
        <w:br w:type="page"/>
      </w:r>
    </w:p>
    <w:p>
      <w:pPr>
        <w:pStyle w:val="Heading2"/>
        <w:rPr>
          <w:del w:id="4443" w:author="ptominio" w:date="2005-07-25T15:58:00Z"/>
        </w:rPr>
      </w:pPr>
      <w:del w:id="4442" w:author="ptominio" w:date="2005-07-25T15:58:00Z">
        <w:r>
          <w:rPr/>
        </w:r>
      </w:del>
    </w:p>
    <w:p>
      <w:pPr>
        <w:pStyle w:val="Heading2"/>
        <w:rPr/>
      </w:pPr>
      <w:bookmarkStart w:id="94" w:name="__RefHeading___Toc118524159"/>
      <w:bookmarkEnd w:id="94"/>
      <w:r>
        <w:rPr/>
        <w:t>Circolare del 9 febbraio 2001 n. 2/FL</w:t>
      </w:r>
    </w:p>
    <w:p>
      <w:pPr>
        <w:pStyle w:val="Normal"/>
        <w:rPr/>
      </w:pPr>
      <w:r>
        <w:rPr/>
      </w:r>
    </w:p>
    <w:p>
      <w:pPr>
        <w:pStyle w:val="Normal"/>
        <w:rPr/>
      </w:pPr>
      <w:r>
        <w:rPr/>
        <w:t>Chiarimenti in ordine alla legge finanziaria 2001</w:t>
      </w:r>
    </w:p>
    <w:p>
      <w:pPr>
        <w:pStyle w:val="Normal"/>
        <w:rPr/>
      </w:pPr>
      <w:r>
        <w:rPr/>
      </w:r>
    </w:p>
    <w:p>
      <w:pPr>
        <w:pStyle w:val="NormaleWeb"/>
        <w:rPr>
          <w:rFonts w:ascii="Times New Roman" w:hAnsi="Times New Roman" w:cs="Times New Roman"/>
        </w:rPr>
      </w:pPr>
      <w:r>
        <w:rPr>
          <w:rStyle w:val="Bold1"/>
          <w:rFonts w:cs="Times New Roman" w:ascii="Times New Roman" w:hAnsi="Times New Roman"/>
          <w:sz w:val="24"/>
          <w:szCs w:val="24"/>
        </w:rPr>
        <w:t>Oggetto:</w:t>
      </w:r>
    </w:p>
    <w:p>
      <w:pPr>
        <w:pStyle w:val="Preformattato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sta    provinciale  di  trascrizione  (IPT).  Chiarimenti  in  ordine alle  disposizioni recate  dall'art. 63  comma 4, della Legge 21 novembre 2000,  n. 342  (Collegato alla  legge finanziaria per l'anno 2000)e dagli artt.  30,  comma  7, 33, comma 11, e 54 della Legge 23 dicembre 2000, n. 388 (Legge finanziaria per l'anno 2001).</w:t>
      </w:r>
    </w:p>
    <w:p>
      <w:pPr>
        <w:pStyle w:val="Preformattato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Con  la  presente  circolare  si  forniscono alcuni chiarimenti in ordine alle  novità  che  sono state introdotte in materia di imposta provinciale di trascrizione  -  IPT  -  dalla  Legge 21 novembre 2000, n. 342 (Collegato alla Legge  finanziaria  per  l'anno  2000)  e dalla Legge 23 dicembre 2000, n. 388 (Legge finanziaria per l'anno 2001).                                          </w:t>
      </w:r>
    </w:p>
    <w:p>
      <w:pPr>
        <w:pStyle w:val="PreformattatoHTML"/>
        <w:numPr>
          <w:ilvl w:val="0"/>
          <w:numId w:val="36"/>
        </w:numPr>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Le novità del collegato alla legge finanziaria per l'anno 2000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L'art.  63, della Legge 21 novembre 2000,  n.  342,  recante  "Misure  in materia fiscale", pubblicata sul supplemento ordinario n. 194/L alla  Gazzetta Ufficiale n. 276  del  25  novembre  2000,  nel  dettare  alcune  disposizioni relative  all'applicazione  delle  tasse  automobilistiche   per   particolari</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categorie di autoveicoli, interviene, nel comma 4, anche in materia di imposta provinciale di trascrizione, IPT, disciplinata dall'art.  56  del  D.Lgs.  15  dicembre 1997, n. 446.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La  disposizione  del  collegato  prevede  al  comma  1, un'esenzione dal pagamento  delle  tasse  automobilistiche  per  i  veicoli  ed  i motoveicoli, esclusi  quelli adibiti ad uso professionale, che hanno compiuto il trentesimo anno  dalla loro costruzione. Salvo prova contraria, i veicoli in questione si considerano  costruiti  nell'anno  della prima immatricolazione in Italia o in altro   Stato.   A   tal   fine   viene   predisposto,   per  gli  autoveicoli dall'Automobile club  Storico  Italiano  (ASI) e, per i motoveicoli, anche dalla Federazione  Motociclistica  Italiana  (FMI),  un  apposito elenco indicante i</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periodi di produzione dei veico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L'esenzione  in questione è stata poi estesa dal comma 2, dell'art.  63, anche agli autoveicoli ed ai motoveicoli, di particolare interesse  storico  e collezionistico, che hanno compiuto il ventesimo anno dalla loro  costruzione.</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 norma stabilisce che sono considerati di particolare  interesse  storico  e collezionistico i veicoli:                                          </w:t>
      </w:r>
    </w:p>
    <w:p>
      <w:pPr>
        <w:pStyle w:val="PreformattatoHTML"/>
        <w:numPr>
          <w:ilvl w:val="0"/>
          <w:numId w:val="51"/>
        </w:numPr>
        <w:jc w:val="both"/>
        <w:rPr>
          <w:rFonts w:ascii="Times New Roman" w:hAnsi="Times New Roman" w:cs="Times New Roman"/>
          <w:color w:val="000000"/>
          <w:sz w:val="24"/>
        </w:rPr>
      </w:pPr>
      <w:r>
        <w:rPr>
          <w:rFonts w:cs="Times New Roman" w:ascii="Times New Roman" w:hAnsi="Times New Roman"/>
          <w:color w:val="000000"/>
          <w:sz w:val="24"/>
        </w:rPr>
        <w:t xml:space="preserve">costruiti specificamente per le competizioni;                             </w:t>
      </w:r>
    </w:p>
    <w:p>
      <w:pPr>
        <w:pStyle w:val="PreformattatoHTML"/>
        <w:numPr>
          <w:ilvl w:val="0"/>
          <w:numId w:val="51"/>
        </w:numPr>
        <w:jc w:val="both"/>
        <w:rPr>
          <w:rFonts w:ascii="Times New Roman" w:hAnsi="Times New Roman" w:cs="Times New Roman"/>
          <w:color w:val="000000"/>
          <w:sz w:val="24"/>
        </w:rPr>
      </w:pPr>
      <w:r>
        <w:rPr>
          <w:rFonts w:cs="Times New Roman" w:ascii="Times New Roman" w:hAnsi="Times New Roman"/>
          <w:color w:val="000000"/>
          <w:sz w:val="24"/>
        </w:rPr>
        <w:t xml:space="preserve">costruiti  a  scopo  di  ricerca  tecnica  o  estetica,  anche in vista di partecipazione ad esposizione o mostre;                                 </w:t>
      </w:r>
    </w:p>
    <w:p>
      <w:pPr>
        <w:pStyle w:val="PreformattatoHTML"/>
        <w:numPr>
          <w:ilvl w:val="0"/>
          <w:numId w:val="51"/>
        </w:numPr>
        <w:jc w:val="both"/>
        <w:rPr>
          <w:rFonts w:ascii="Times New Roman" w:hAnsi="Times New Roman" w:cs="Times New Roman"/>
          <w:color w:val="000000"/>
          <w:sz w:val="24"/>
        </w:rPr>
      </w:pPr>
      <w:r>
        <w:rPr>
          <w:rFonts w:cs="Times New Roman" w:ascii="Times New Roman" w:hAnsi="Times New Roman"/>
          <w:color w:val="000000"/>
          <w:sz w:val="24"/>
        </w:rPr>
        <w:t xml:space="preserve">che,   anche  se  non  appartengono  alle  categorie  appena  individuate, rivestono  comunque  un particolare interesse storico o collezionistico in ragione del loro rilievo industriale, sportivo, estetico o di costum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Per  quanto riguarda l'esatta individuazione di detti mezzi di trasporto, occorre far  riferimento  al  comma  3,  dell'art.  63  che  attribuisce  tale competenza, per gli autoveicoli, all'ASI e, per i motoveicoli, anche alla Fmi, che provvedono con propria determinazione, aggiornata annualmente.</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Dal  tenore della disposizione del  collegato,  risulta  chiaramente  che l'esenzione in questione riguarda esclusivamente le tasse  automobilistiche  e non  anche  l'imposta  provinciale  di  trascrizione.  Tale  assunto   risulta confermato anche da quanto stabilito nel comma 4, dello stesso  art.  63,  che fissa in misura forfetaria gli  importi  dovuti  a  titolo  di  IPT,  per  gli autoveicoli e per i motocicli che presentano le caratteristiche  previste  dai commi 1 e 2 dell'art. 63. In base  a  tale  disposizione  infatti  i  soggetti passivi dell'IPT devono corrispondere un'imposta di:          </w:t>
      </w:r>
    </w:p>
    <w:p>
      <w:pPr>
        <w:pStyle w:val="PreformattatoHTML"/>
        <w:rPr>
          <w:rFonts w:ascii="Times New Roman" w:hAnsi="Times New Roman" w:cs="Times New Roman"/>
          <w:color w:val="000000"/>
          <w:sz w:val="24"/>
        </w:rPr>
      </w:pPr>
      <w:r>
        <w:rPr>
          <w:rFonts w:cs="Times New Roman" w:ascii="Times New Roman" w:hAnsi="Times New Roman"/>
          <w:color w:val="000000"/>
          <w:sz w:val="24"/>
        </w:rPr>
        <w:t xml:space="preserve">.   lire 100.000 per gli autoveico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   lire 50.000 per i motoveico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Si  deve innanzitutto sottolineare che la normativa generale dell'IPT  ha stabilito un'esenzione specifica per le richieste di formalità previste per i motocicli, che, a norma dell'art. 53, del  D.Lgs.  30  aprile  1992,  n.  285, recante il nuovo codice della strada, costituiscono una sottodistinzione della generale categoria  dei  motoveicoli.  Pertanto,  limitatamente  ai  motocicli interessati dall'art. 63 del collegato, non  opera  la  particolare  esenzione stabilita  dal  D.  M.  27  novembre  1998,  n.  435,  contenente  le   misure dell'imposta provinciale di trascrizione. Detto provvedimento, infatti, prende atto di quanto disposto dall'art. 17, comma 39, della legge 27 dicembre  1997, n. 449, concernente l'abolita imposta erariale di trascrizione, che  stabiliva l'esenzione   dall'imposta   per   i   motocicli   di   qualsiasi   tipo,   e, conseguentemente, non presenta  alcuna  misura  di  imposta  per  quest'ultima categoria di mezzi di trasporto.</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obbligo  tributario di corrispondere l'imposta  negli  importi  fissati dal comma 4, dell'art. 63 del collegato, sorge direttamente  a  seguito  della richiesta di formalità di trascrizione, iscrizione ed annotazione dei veicoli in questione,  presentata  dal  soggetto  interessato  al  competente  ufficio provinciale del Pubblico Registro  automobilistico  (PRA),  come  previsto  in generale dal comma 1, dell'art. 56 del D.Lgs. n. 446 del 1997.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Il  presupposto impositivo del tributo provinciale non può essere invece ricollegato alla circostanza che i veicoli  in  questione  vengano  utilizzati "sulla pubblica strada", condizione quest'ultima presente nello  stesso  comma 4, dell'art. 63, dal cui verificarsi  dipende  esclusivamente  il  venir  meno dell'esenzione prevista  ai  commi  1  e  2  dell'art.  63  e  la  conseguente applicazione di una "tassa di circolazione forfetaria annua di lire 50.000 per gli autoveicoli e di lire 20.000 per i motoveicoli."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Per  quanto riguarda infine la facoltà prevista dal comma  2,  dell'art. 56 del D.Lgs. n. 446 del 1997, di deliberare aumenti  fino  al  20  per  cento delle misure di base dell'imposta  provinciale,  si  deve  ritenere  che  tale potere non può essere esercitato dalle province  relativamente  agli  importi stabiliti in misura forfetaria dalla legge</w:t>
      </w:r>
    </w:p>
    <w:p>
      <w:pPr>
        <w:pStyle w:val="PreformattatoHTML"/>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B) Le disposizioni della legge finanziaria per l'anno 2001.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Gli  artt. 30, comma 7, 33, comma 11, e 54, della legge 23 dicembre 2000, n.  388,  recante  "Disposizioni  per  la  formazione  del  bilancio annuale e pluriennale  dello Stato (legge finanziaria 2001)", pubblicata sul supplemento ordinario  n.  219/L  alla  Gazzetta  Ufficiale  n.  302 del 29 dicembre 2000, contengono  disposizioni  che  hanno  influenza sull'applicazione dell'imposta provinciale  di trascrizione (IPT), introducendo anche rilevanti modificazioni  nel testo dell'art. 56 del D.Lgs. n. 446 del 1997.                            </w:t>
      </w:r>
    </w:p>
    <w:p>
      <w:pPr>
        <w:pStyle w:val="PreformattatoHTML"/>
        <w:numPr>
          <w:ilvl w:val="0"/>
          <w:numId w:val="13"/>
        </w:numPr>
        <w:jc w:val="both"/>
        <w:rPr/>
      </w:pPr>
      <w:r>
        <w:rPr>
          <w:rFonts w:cs="Times New Roman" w:ascii="Times New Roman" w:hAnsi="Times New Roman"/>
          <w:i/>
          <w:iCs/>
          <w:color w:val="000000"/>
          <w:sz w:val="24"/>
          <w:u w:val="single"/>
        </w:rPr>
        <w:t>Disposizioni  in  materia  di  agevolazioni  concesse  ai soggetti con portatori di handicap</w:t>
      </w:r>
      <w:r>
        <w:rPr>
          <w:rFonts w:cs="Times New Roman" w:ascii="Times New Roman" w:hAnsi="Times New Roman"/>
          <w:color w:val="000000"/>
          <w:sz w:val="24"/>
          <w:u w:val="single"/>
        </w:rPr>
        <w:t xml:space="preserv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rt.  30, comma 7, estende le agevolazioni  di  cui  all'art.  8  della legge 27 dicembre 1997, n. 449,  inizialmente  previste  per  i  soli  veicoli adattati in funzione alle esigenze dei soggetti portatori di handicap, anche: </w:t>
      </w:r>
    </w:p>
    <w:p>
      <w:pPr>
        <w:pStyle w:val="PreformattatoHTML"/>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 xml:space="preserve">ai  portatori  di  handicap  psichico  o  mentale di gravità tale da aver determinato il riconoscimento dell'indennità di accompagnamento;         </w:t>
      </w:r>
    </w:p>
    <w:p>
      <w:pPr>
        <w:pStyle w:val="PreformattatoHTML"/>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 xml:space="preserve">agli  invalidi  con  grave  limitazione della capacità di deambulazione o affetti da pluriamputazioni, a prescindere dall'adattamento del veicol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Particolare  importanza riveste la disposizione in questione  nell'ambito della disciplina dell'imposta provinciale  di  trascrizione,  poiché  risulta notevolmente ampliato il numero dei soggetti che possono godere  dei  benefici previsti dall'art. 1, del D. M.  n.  435  del  1998,  che  aveva  inizialmente riservato l'esenzione dall'IPT alle sole  formalità  relative  agli  atti  di natura traslativa  o  dichiarativa  aventi  ad  oggetto  veicoli  adattati  ai soggetti portatori di handicap, indicati nei commi 1 e  3  dell'art.  8  della legge n. 449 del 1997. Attualmente,  quindi,  tale  disposizione  deve  essere integrata  tenendo  conto  delle  nuove  esenzioni   contenute   nella   legge finanziaria.  </w:t>
      </w:r>
    </w:p>
    <w:p>
      <w:pPr>
        <w:pStyle w:val="PreformattatoHTML"/>
        <w:ind w:left="180" w:hanging="0"/>
        <w:jc w:val="both"/>
        <w:rPr>
          <w:rFonts w:ascii="Times New Roman" w:hAnsi="Times New Roman" w:cs="Times New Roman"/>
          <w:color w:val="000000"/>
          <w:sz w:val="24"/>
        </w:rPr>
      </w:pPr>
      <w:r>
        <w:rPr>
          <w:rFonts w:cs="Times New Roman" w:ascii="Times New Roman" w:hAnsi="Times New Roman"/>
          <w:color w:val="000000"/>
          <w:sz w:val="24"/>
          <w:u w:val="single"/>
        </w:rPr>
        <w:t>2</w:t>
      </w:r>
      <w:r>
        <w:rPr>
          <w:rFonts w:cs="Times New Roman" w:ascii="Times New Roman" w:hAnsi="Times New Roman"/>
          <w:i/>
          <w:iCs/>
          <w:color w:val="000000"/>
          <w:sz w:val="24"/>
          <w:u w:val="single"/>
        </w:rPr>
        <w:t xml:space="preserve">) Disposizioni   in  materia  di  iscrizioni  e  trascrizioni  al PRA di veicoli  compresi  nell'atto  di   fusione  tra società esercenti attività di locazion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rt.  33, comma 11, aggiunge all'art. 56, comma 6, del  D.Lgs.  n.  446 del 1997, il seguente periodo: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In  dipendenza  di  tale  norma, di carattere innovativo, a partire dal 1gennaio  2001  -  data  di entrata in vigore della legge n. 388 del 2000 – non sarà  più necessario presentare al PRA le richieste relative alle formalità di  trascrizione, iscrizione ed annotazione concernenti la cessione di veicoli effettuata  in occasione di un'operazione di fusione tra società che svolgono attività di locazione di veicoli senza conducent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In  questo caso, mancando il presupposto  impositivo  per  l'applicazione  dell'IPT, ai sensi del comma 1, dell'art. 56 del D.Lgs. n. 446 del  1997,  non potrà essere richiesto il pagamento del tributo.  Occorre  però  che  i  veicoli  oggetto  della  cessione  risultino già iscritti  nel  pubblico  registro  automobilistico,  come  ben precisato dalla norma in esame.     Come  si deduce chiaramente dal tenore  della  disposizione  della  legge finanziaria, al momento del successivo  trasferimento  degli  autoveicoli  dal cessionario al locatario od al terzo  acquirente,  quest'ultimo  soggetto  non sarà obbligato ad effettuare presso il PRA, oltre alla formalità relativa al trasferimento dell'autoveicolo a proprio favore, anche quella  riguardante  il passaggio dal cedente al cessionario. In questa ipotesi, infatti, il  rispetto del disposto dell'art. 2688  del  codice  civile,  secondo  cui  gli  atti  di acquisto non producono effetto se non è stato trascritto l'atto anteriore, è assicurato direttamente dall'art.  33,  comma  11,  della  legge  finanziaria, quando dispone che le iscrizioni e le  trascrizioni  già  esistenti  al  PRA, relative  ai  veicoli  compresi  nell'atto  di  fusione,  conservano  la  loro validità ed il loro grado a favore del cessionario, senza bisogno  di  alcuna formalità o  annotazion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  disposizione consente di superare  in  concreto  le  limitazioni  che esistevano in materia, estendendo a tutte le società che svolgono l'attività di  locazione  di   veicoli,   il   beneficio   dell'esclusione   dall'imposta provinciale, diversamente  da  quanto  avveniva  in  precedenza,  quando  tale esclusione era limitata solo alle cessioni realizzate in favore delle  banche, dei  soggetti  inclusi  nell'ambito  della  vigilanza  consolidata  ai   sensi dell'art. 65, del D.Lgs. 1 settembre 1993, n. 385, di approvazione del  "Testo unico delle leggi in  materia  bancaria  e  creditizia",  e  in  favore  degli intermediari finanziari iscritti nell'elenco speciale previsto dall'art.  107, come illustrato nella risoluzione n. 151/E del 3 ottobre 2000.                </w:t>
      </w:r>
    </w:p>
    <w:p>
      <w:pPr>
        <w:pStyle w:val="PreformattatoHTML"/>
        <w:ind w:firstLine="180"/>
        <w:rPr/>
      </w:pPr>
      <w:r>
        <w:rPr>
          <w:rFonts w:cs="Times New Roman" w:ascii="Times New Roman" w:hAnsi="Times New Roman"/>
          <w:color w:val="000000"/>
          <w:sz w:val="24"/>
          <w:u w:val="single"/>
        </w:rPr>
        <w:t>3</w:t>
      </w:r>
      <w:r>
        <w:rPr>
          <w:rFonts w:cs="Times New Roman" w:ascii="Times New Roman" w:hAnsi="Times New Roman"/>
          <w:i/>
          <w:iCs/>
          <w:color w:val="000000"/>
          <w:sz w:val="24"/>
          <w:u w:val="single"/>
        </w:rPr>
        <w:t>) Disposizioni in materia di aumenti tariffari.</w:t>
      </w:r>
      <w:r>
        <w:rPr>
          <w:rFonts w:cs="Times New Roman" w:ascii="Times New Roman" w:hAnsi="Times New Roman"/>
          <w:color w:val="000000"/>
          <w:sz w:val="24"/>
          <w:u w:val="single"/>
        </w:rPr>
        <w:t xml:space="preserv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rt.  54, comma 1, lettera b), della legge finanziaria per il 2001,  ha invece aggiunto un periodo alla fine del comma 3, dell'art. 56, del D.Lgs.  n. 446 del 1997, che stabilisce che le province notifichino  la  copia  autentica delle deliberazioni istitutive o modificative delle misure di  imposta,  entro 10  giorni  dalla  data  della  loro  esecutività,  al   competente   ufficio provinciale del pubblico registro automobilistico e all'ente che provvede alla riscossione dell'IPT. Secondo la nuova disposizione, a cui  deve  riconoscersi portata innovativa, "l'aumento tariffario interessa le immatricolazioni e  gli  atti  formati  dalla  sua  decorrenza  e,  qualora  esso  sia  deliberato  con riferimento alla stessa annualità in cui è eseguita la notifica prevista dal presente comma, opera dalla data della notifica stessa".                      </w:t>
      </w:r>
    </w:p>
    <w:p>
      <w:pPr>
        <w:pStyle w:val="PreformattatoHTML"/>
        <w:jc w:val="both"/>
        <w:rPr/>
      </w:pPr>
      <w:r>
        <w:rPr>
          <w:rFonts w:cs="Times New Roman" w:ascii="Times New Roman" w:hAnsi="Times New Roman"/>
          <w:color w:val="000000"/>
          <w:sz w:val="24"/>
        </w:rPr>
        <w:t xml:space="preserve">La  norma in questione disciplina, quindi, in modo specifico la  data  di decorrenza degli aumenti tariffari dell'IPT, che possono essere approvati  con apposite deliberazioni, ai sensi del comma 2, dell'art. </w:t>
      </w:r>
      <w:r>
        <w:rPr>
          <w:rFonts w:cs="Times New Roman" w:ascii="Times New Roman" w:hAnsi="Times New Roman"/>
          <w:color w:val="000000"/>
          <w:sz w:val="24"/>
          <w:lang w:val="de-DE"/>
        </w:rPr>
        <w:t xml:space="preserve">56 D.Lgs. n.  </w:t>
      </w:r>
      <w:r>
        <w:rPr>
          <w:rFonts w:cs="Times New Roman" w:ascii="Times New Roman" w:hAnsi="Times New Roman"/>
          <w:color w:val="000000"/>
          <w:sz w:val="24"/>
        </w:rPr>
        <w:t xml:space="preserve">446  del 1997, distinguendo due diverse ipotesi.     </w:t>
      </w:r>
    </w:p>
    <w:p>
      <w:pPr>
        <w:pStyle w:val="PreformattatoHTM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PreformattatoHTML"/>
        <w:ind w:left="708" w:hanging="0"/>
        <w:jc w:val="both"/>
        <w:rPr>
          <w:rFonts w:ascii="Times New Roman" w:hAnsi="Times New Roman" w:cs="Times New Roman"/>
          <w:b/>
          <w:b/>
          <w:bCs/>
          <w:color w:val="000000"/>
          <w:sz w:val="24"/>
        </w:rPr>
      </w:pPr>
      <w:r>
        <w:rPr>
          <w:rFonts w:cs="Times New Roman" w:ascii="Times New Roman" w:hAnsi="Times New Roman"/>
          <w:b/>
          <w:bCs/>
          <w:i/>
          <w:iCs/>
          <w:color w:val="000000"/>
          <w:sz w:val="24"/>
        </w:rPr>
        <w:t xml:space="preserve">A) Il  primo  caso  è quello in cui le deliberazioni sono state adottate nel corso dell'anno e fanno riferimento all'esercizio successiv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In  tale ipotesi la data di decorrenza degli aumenti tariffari è  quella indicata nella relativa deliberazione che deve essere approvata nel termine di cui all'art. 54 del D.Lgs. n. 446 del 1997, e cioè "ai fini dell'approvazione del bilancio di previsione",  ed  entra  in  vigore  il  1  gennaio  dell'anno</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successivo a quello di approvazione della deliberazione, come  dispone  l'art. 52, comma 2, del D.Lgs. n. 446 del 1997, che fissa  a  quest'ultima  data  gli effetti delle disposizioni regolamentari  che  devono  essere  deliberate  non oltre il termine del bilancio di previsione.                                  </w:t>
      </w:r>
    </w:p>
    <w:p>
      <w:pPr>
        <w:pStyle w:val="PreformattatoHTML"/>
        <w:ind w:left="708" w:hanging="0"/>
        <w:rPr>
          <w:rFonts w:ascii="Times New Roman" w:hAnsi="Times New Roman" w:cs="Times New Roman"/>
          <w:b/>
          <w:b/>
          <w:bCs/>
          <w:color w:val="000000"/>
          <w:sz w:val="24"/>
        </w:rPr>
      </w:pPr>
      <w:r>
        <w:rPr>
          <w:rFonts w:cs="Times New Roman" w:ascii="Times New Roman" w:hAnsi="Times New Roman"/>
          <w:b/>
          <w:bCs/>
          <w:i/>
          <w:iCs/>
          <w:color w:val="000000"/>
          <w:sz w:val="24"/>
        </w:rPr>
        <w:t xml:space="preserve">B) Il  secondo caso è quello in cui le deliberazioni sono state adottate con  riferimento  alla  stessa annualità in cui è stata eseguita la notifica della delibera al PRA o al soggetto che riscuote l'imposta.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Gli  effetti della deliberazione si producono in questa  ipotesi  solo  a partire dalla data in cui è avvenuta la notificazione. Deve ritenersi che  la disposizione dell'art. 54 in esame, abbia introdotto una deroga al  meccanismo previsto, in via generale, dall'art. 53, comma 16,  della  legge  finanziaria, che ripropone  ancora  una  volta  la  formula  secondo  cui  il  termine  per deliberare le tariffe è stabilito "entro la data di approvazione del bilancio di previsione. I regolamenti anche se adottati successivamente, hanno comunque effetto dal 1 gennaio dell'anno di riferimento del  bilancio  di  previsione." Tenendo conto della circostanza che i termini per l'approvazione del  bilancio di previsione per l'anno 2001, sono stati differiti al prossimo 28 febbraio  - in forza  del  Decreto  del  Ministero  dell'Interno  del  21  dicembre  2000, pubblicato sulla G.U. n. 301 del 28 dicembre 2000 - se entro tale  termine  le province deliberano aumenti tariffari in materia di IPT, questi ultimi valgono solo a partire dalla data di notifica della deliberazione al PRA e al soggetto che riscuote il tributo e non  retroagiscono  al  1  gennaio  2001.  Tutte  le formalità richieste al PRA fino al momento della notifica  pagheranno  invece l'imposta secondo gli importi precedentemente in vigore.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Occorre  inoltre  precisare che le province per mantenere in vigore degli aumenti  tariffari  dell'IPT,  già deliberati in precedenza, devono approvare un'apposita  deliberazione  che confermi anche per quest'anno le stesse misure di  imposta, poiché nella disciplina del tributo provinciale non esiste alcun meccanismo  che  consenta  di  prorogare automaticamente, di anno in anno, gli aumenti  in  questione. Infatti, il legislatore dove ha voluto introdurre tale automatismo  lo ha fatto esplicitamente, come in effetti è avvenuto per altri tributi  locali,  quali ad esempio la Tassa per l'occupazione di spazi ed aree pubbliche - TOSAP.      Bisogna,  infine,  soffermarsi  sulla  facoltà attribuita alle province, nell'esercizio  della  propria  potestà  regolamentare,  di poter individuare autonomamente  il  soggetto  cui può essere affidata la gestione dell'imposta provinciale  ed al quale, quindi, notificare l'eventuale deliberazione con cui si è proceduto all'aumento tariffario del tribut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 xml:space="preserve">La  facoltà in questione è stata introdotta dalla lettera t), del comma 1, dell'art. 1, del D.Lgs. n. 506 del 1999, che  ha  modificato  il  comma  4, dell'art. 56 del D.Lgs. n. 446 del  1997,  ed  ha  previsto  che  le  province possono decidere di  gestire  le  attività  di  liquidazione,  riscossione  e contabilizzazione dell'imposta provinciale ed i  relativi  controlli,  nonché l'applicazione delle sanzioni, ai sensi dell'art. 13 del  D.Lgs.  18  dicembre 1997, n. 471, direttamente o nelle forme di cui al comma 5, dell'art. 52,  del D.lgs. n. 446 del 1997. Nel caso in cui gli enti locali non abbiano effettuato alcuna scelta nel senso  appena  precisato,  soccorre  il  criterio  residuale offerto dalla legge stessa  che  stabilisce  che  le  attività  in  questione   restino affidate,  a  condizione  da  stabilire  tra  le  parti,  allo  stesso concessionario del pubblico registro, vale a dire all'ACI - PRA,  senza  che  vi sia bisogno di predisporre un'apposita deliberazione regolamentare.           </w:t>
      </w:r>
    </w:p>
    <w:p>
      <w:pPr>
        <w:pStyle w:val="Normal"/>
        <w:rPr>
          <w:rFonts w:ascii="Times New Roman" w:hAnsi="Times New Roman" w:cs="Times New Roman"/>
          <w:color w:val="000000"/>
          <w:sz w:val="24"/>
          <w:del w:id="4445" w:author="ptominio" w:date="2005-07-25T15:58:00Z"/>
        </w:rPr>
      </w:pPr>
      <w:del w:id="4444" w:author="ptominio" w:date="2005-07-25T15:58:00Z">
        <w:r>
          <w:rPr>
            <w:rFonts w:cs="Times New Roman"/>
            <w:color w:val="000000"/>
            <w:sz w:val="24"/>
          </w:rPr>
        </w:r>
      </w:del>
    </w:p>
    <w:p>
      <w:pPr>
        <w:pStyle w:val="Normal"/>
        <w:rPr>
          <w:del w:id="4447" w:author="ptominio" w:date="2005-07-25T15:58:00Z"/>
        </w:rPr>
      </w:pPr>
      <w:del w:id="4446" w:author="ptominio" w:date="2005-07-25T15:58:00Z">
        <w:r>
          <w:rPr/>
        </w:r>
      </w:del>
    </w:p>
    <w:p>
      <w:pPr>
        <w:pStyle w:val="Heading2"/>
        <w:rPr>
          <w:color w:val="000000"/>
          <w:del w:id="4449" w:author="ptominio" w:date="2005-07-25T15:58:00Z"/>
        </w:rPr>
      </w:pPr>
      <w:del w:id="4448" w:author="ptominio" w:date="2005-07-25T15:58:00Z">
        <w:r>
          <w:rPr>
            <w:color w:val="000000"/>
          </w:rPr>
        </w:r>
      </w:del>
      <w:r>
        <w:br w:type="page"/>
      </w:r>
    </w:p>
    <w:p>
      <w:pPr>
        <w:pStyle w:val="Normal"/>
        <w:rPr/>
      </w:pPr>
      <w:bookmarkStart w:id="95" w:name="__RefHeading___Toc118524160"/>
      <w:bookmarkEnd w:id="95"/>
      <w:r>
        <w:rPr/>
        <w:t>Risoluzione del 19 febbraio 2001 n. 2/FL</w:t>
      </w:r>
    </w:p>
    <w:p>
      <w:pPr>
        <w:pStyle w:val="Normal"/>
        <w:rPr/>
      </w:pPr>
      <w:r>
        <w:rPr/>
      </w:r>
    </w:p>
    <w:p>
      <w:pPr>
        <w:pStyle w:val="Normal"/>
        <w:rPr/>
      </w:pPr>
      <w:r>
        <w:rPr>
          <w:b/>
          <w:bCs/>
        </w:rPr>
        <w:t>Formalità eseguite  a  seguito  della  modifica della   ragione sociale.  Presentazione del certificato storico camerale</w:t>
      </w:r>
      <w:r>
        <w:rPr/>
        <w:t>.</w:t>
      </w:r>
    </w:p>
    <w:p>
      <w:pPr>
        <w:pStyle w:val="NormaleWeb"/>
        <w:rPr>
          <w:rFonts w:ascii="Times New Roman" w:hAnsi="Times New Roman" w:cs="Times New Roman"/>
        </w:rPr>
      </w:pPr>
      <w:r>
        <w:rPr>
          <w:rFonts w:cs="Times New Roman" w:ascii="Times New Roman" w:hAnsi="Times New Roman"/>
        </w:rPr>
        <w:t>Imposta   Provinciale di  trascrizione -  IPT -  Art. 56,  del D.Lgs. 15 dicembre  1997, n.  446. Formalità eseguite  a  seguito  della  modifica della   ragione sociale.  Presentazione del certificato storico camerale.</w:t>
      </w:r>
    </w:p>
    <w:p>
      <w:pPr>
        <w:pStyle w:val="NormaleWeb"/>
        <w:jc w:val="both"/>
        <w:rPr>
          <w:rFonts w:ascii="Times New Roman" w:hAnsi="Times New Roman" w:cs="Times New Roman"/>
        </w:rPr>
      </w:pPr>
      <w:r>
        <w:rPr>
          <w:rFonts w:cs="Times New Roman" w:ascii="Times New Roman" w:hAnsi="Times New Roman"/>
        </w:rPr>
        <w:t xml:space="preserve">Con  la nota sopradistinta, codesta  provincia  ha  chiesto  di  conoscere  il parere della scrivente in merito  alla  validità delle  istruzioni  diramate dall'ACI - PRA ai propri uffici provinciali in base  alle  quali  devono  essere escluse dal  pagamento  dell'imposta  provinciale  di  trascrizione  (IPT)  le Formalità  richieste a seguito di variazione dell'intestazione della  società corredate da certificato storico camerale. In tali  fattispecie  la  Direzione Centrale dell'ACI - PRA ritiene che viene meno il presupposto impositivo per  il pagamento dell'imposta, che è invece dovuta nel caso in cui viene  presentato l'atto modificativo della denominazione sociale.                              </w:t>
      </w:r>
    </w:p>
    <w:p>
      <w:pPr>
        <w:pStyle w:val="NormaleWeb"/>
        <w:jc w:val="both"/>
        <w:rPr>
          <w:rFonts w:ascii="Times New Roman" w:hAnsi="Times New Roman" w:cs="Times New Roman"/>
        </w:rPr>
      </w:pPr>
      <w:r>
        <w:rPr>
          <w:rFonts w:cs="Times New Roman" w:ascii="Times New Roman" w:hAnsi="Times New Roman"/>
        </w:rPr>
        <w:t xml:space="preserve">Tale  orientamento è  stato espresso con lettera circolare n.1250 del 15 giugno 1996 in relazione all'applicazione dell'addizionale  all'imposta  erariale  di trascrizione (APIET), abolita dall'art. 51 del D. Lgs.15 dicembre 1997, n. 446 ed è stato confermato successivamente anche per l'IPT.                      </w:t>
      </w:r>
    </w:p>
    <w:p>
      <w:pPr>
        <w:pStyle w:val="NormaleWeb"/>
        <w:jc w:val="both"/>
        <w:rPr>
          <w:rFonts w:ascii="Times New Roman" w:hAnsi="Times New Roman" w:cs="Times New Roman"/>
        </w:rPr>
      </w:pPr>
      <w:r>
        <w:rPr>
          <w:rFonts w:cs="Times New Roman" w:ascii="Times New Roman" w:hAnsi="Times New Roman"/>
        </w:rPr>
        <w:t xml:space="preserve">Al  riguardo, la scrivente fa presente che, ai sensi del comma 1, dell'art. 56 del D.Lgs. n. 446 del 1997, e come ribadito anche nella  risoluzione  n.151/E del 3  ottobre  2000,  l'unico  presupposto  per  l'applicazione  dell'imposta provinciale  di  trascrizione  deve  essere  individuato  nella  richiesta  al pubblico registro automobilistico (PRA)  di  esecuzione  delle  formalità  di trascrizione, iscrizione ed annotazione dei veicoli e non nell'atto che  viene presentato unitamente  alla  richiesta  stessa.  Ne  consegue  che,  nel  caso specifico, la richiesta, avanzata al PRA, di annotare  nei  pubblici  registri mobiliari  la  variazione  di  intestazione   della   società,   fa   sorgere l'obbligazione  tributaria  in  questione  indipendentemente   dal   tipo   di documentazione presentata e quindi anche se la richiesta è corredata dal solo certificato rilasciato dalla Camera di Commercio.                             </w:t>
      </w:r>
    </w:p>
    <w:p>
      <w:pPr>
        <w:pStyle w:val="NormaleWeb"/>
        <w:jc w:val="both"/>
        <w:rPr>
          <w:rFonts w:ascii="Times New Roman" w:hAnsi="Times New Roman" w:cs="Times New Roman"/>
        </w:rPr>
      </w:pPr>
      <w:r>
        <w:rPr>
          <w:rFonts w:cs="Times New Roman" w:ascii="Times New Roman" w:hAnsi="Times New Roman"/>
        </w:rPr>
        <w:t xml:space="preserve">In  caso  contrario,  si  verificherebbe  una  grave  discriminazione  tra  le società che presentano il certificato storico camerale e quelle che,  invece, allegano alla richiesta l'atto di variazione di intestazione  delle  società, che sarebbero, immotivatamente, le sole ad essere  assoggettate  al  pagamento dell'IPT.                                                                     </w:t>
      </w:r>
    </w:p>
    <w:p>
      <w:pPr>
        <w:pStyle w:val="NormaleWeb"/>
        <w:jc w:val="both"/>
        <w:rPr>
          <w:rFonts w:ascii="Times New Roman" w:hAnsi="Times New Roman" w:cs="Times New Roman"/>
        </w:rPr>
      </w:pPr>
      <w:r>
        <w:rPr>
          <w:rFonts w:cs="Times New Roman" w:ascii="Times New Roman" w:hAnsi="Times New Roman"/>
        </w:rPr>
        <w:t xml:space="preserve">Occorre  inoltre precisare che  l'imposta  dovuta  a  seguito  dell'esecuzione della formalità in esame deve  essere  liquidata  sulla  base  degli  importi fissati al numero 5 della tabella  allegata  al  Decreto  del  Ministro  delle Finanze 27 novembre 1998, n. 435, recante il regolamento per la determinazione delle misure dell'imposta provinciale di trascrizione. La formalità  risulta, infatti, assoggettabile all'imposta fissa di lire 292.000 in  quanto  relativa ad atti diversi da quelli specificamente indicati nella restante  parte  della tabella e non aventi contenuto patrimoniale.                           </w:t>
      </w:r>
    </w:p>
    <w:p>
      <w:pPr>
        <w:pStyle w:val="NormaleWeb"/>
        <w:jc w:val="both"/>
        <w:rPr/>
      </w:pPr>
      <w:r>
        <w:rPr>
          <w:rFonts w:cs="Times New Roman" w:ascii="Times New Roman" w:hAnsi="Times New Roman"/>
        </w:rPr>
        <w:t xml:space="preserve">L'eventuale  recupero dell'imposta che non è stata riscossa per le formalità eseguite su presentazione del solo certificato storico camerale, dovrà essere effettuato senza irrogazione delle sanzioni poiché, come stabilito  dall'art. 10 della Legge 27 luglio 2000, n. 212, concernente le "Disposizioni in materia di statuto dei  diritti  del  contribuente",  il  mancato  pagamento  dell'IPT costituisce in questo caso una diretta conseguenza  di  un  errore  imputabile unicamente all'ACI - PRA al quale, per effetto dell'art. 17 della Legge  n.  212 del 2000, si applica  integralmente  la  normativa  dello  statuto  in  quanto soggetto che esercita l'attività di accertamento, liquidazione e  riscossione del tributo provinciale.       </w:t>
      </w:r>
      <w:del w:id="4450" w:author="provincia" w:date="2005-10-28T08:52:00Z">
        <w:r>
          <w:rPr>
            <w:rFonts w:cs="Times New Roman" w:ascii="Times New Roman" w:hAnsi="Times New Roman"/>
          </w:rPr>
          <w:delText xml:space="preserve">                                   </w:delText>
        </w:r>
      </w:del>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L'ACI - PRA,  cui la presente è inviata, fornirà le  opportune  istruzioni  ai propri uffici provinciali al fine di adeguare  i  rispettivi  comportamenti  a quanto sopra precisato.</w:t>
      </w:r>
    </w:p>
    <w:p>
      <w:pPr>
        <w:pStyle w:val="PreformattatoHTML"/>
        <w:rPr>
          <w:rFonts w:ascii="Times New Roman" w:hAnsi="Times New Roman" w:cs="Times New Roman"/>
          <w:sz w:val="24"/>
        </w:rPr>
      </w:pPr>
      <w:r>
        <w:rPr>
          <w:rFonts w:cs="Times New Roman" w:ascii="Times New Roman" w:hAnsi="Times New Roman"/>
          <w:sz w:val="24"/>
        </w:rPr>
      </w:r>
      <w:r>
        <w:br w:type="page"/>
      </w:r>
    </w:p>
    <w:p>
      <w:pPr>
        <w:pStyle w:val="Heading2"/>
        <w:rPr>
          <w:color w:val="000000"/>
          <w:ins w:id="4452" w:author="ptominio" w:date="2005-07-25T16:06:00Z"/>
        </w:rPr>
      </w:pPr>
      <w:ins w:id="4451" w:author="ptominio" w:date="2005-07-25T16:06:00Z">
        <w:bookmarkStart w:id="96" w:name="__RefHeading___Toc118524161"/>
        <w:bookmarkEnd w:id="96"/>
        <w:r>
          <w:rPr/>
          <w:t>Circolare del 7 agosto 2002, n. 6/DPF</w:t>
        </w:r>
      </w:ins>
    </w:p>
    <w:p>
      <w:pPr>
        <w:pStyle w:val="Heading2"/>
        <w:rPr>
          <w:color w:val="000000"/>
          <w:sz w:val="28"/>
          <w:szCs w:val="28"/>
          <w:ins w:id="4454" w:author="ptominio" w:date="2005-07-25T16:06:00Z"/>
        </w:rPr>
      </w:pPr>
      <w:ins w:id="4453" w:author="ptominio" w:date="2005-07-25T16:06:00Z">
        <w:r>
          <w:rPr>
            <w:color w:val="000000"/>
            <w:sz w:val="28"/>
            <w:szCs w:val="28"/>
          </w:rPr>
        </w:r>
      </w:ins>
    </w:p>
    <w:p>
      <w:pPr>
        <w:pStyle w:val="Normal"/>
        <w:rPr>
          <w:ins w:id="4456" w:author="ptominio" w:date="2005-07-25T16:06:00Z"/>
        </w:rPr>
      </w:pPr>
      <w:ins w:id="4455" w:author="ptominio" w:date="2005-07-25T16:06:00Z">
        <w:r>
          <w:rPr/>
          <w:t>Ulteriori  precisazioni sulle   agevolazioni  fiscali   concernenti  l'acquisto  di  autoveicoli.</w:t>
        </w:r>
      </w:ins>
    </w:p>
    <w:p>
      <w:pPr>
        <w:pStyle w:val="Normal"/>
        <w:rPr>
          <w:sz w:val="28"/>
          <w:szCs w:val="28"/>
          <w:ins w:id="4458" w:author="ptominio" w:date="2005-07-25T16:06:00Z"/>
        </w:rPr>
      </w:pPr>
      <w:ins w:id="4457" w:author="ptominio" w:date="2005-07-25T16:06:00Z">
        <w:r>
          <w:rPr>
            <w:sz w:val="28"/>
            <w:szCs w:val="28"/>
          </w:rPr>
        </w:r>
      </w:ins>
    </w:p>
    <w:p>
      <w:pPr>
        <w:pStyle w:val="PreformattatoHTML"/>
        <w:rPr>
          <w:rFonts w:ascii="Times New Roman" w:hAnsi="Times New Roman" w:cs="Times New Roman"/>
          <w:color w:val="000000"/>
          <w:sz w:val="24"/>
          <w:ins w:id="4460" w:author="ptominio" w:date="2005-07-25T16:06:00Z"/>
        </w:rPr>
      </w:pPr>
      <w:ins w:id="4459" w:author="ptominio" w:date="2005-07-25T16:06:00Z">
        <w:r>
          <w:rPr>
            <w:rStyle w:val="Bold1"/>
            <w:rFonts w:cs="Times New Roman" w:ascii="Times New Roman" w:hAnsi="Times New Roman"/>
            <w:sz w:val="24"/>
          </w:rPr>
          <w:t>Oggetto:</w:t>
        </w:r>
      </w:ins>
    </w:p>
    <w:p>
      <w:pPr>
        <w:pStyle w:val="NormaleWeb"/>
        <w:spacing w:before="0" w:after="0"/>
        <w:jc w:val="both"/>
        <w:rPr>
          <w:rFonts w:ascii="Times New Roman" w:hAnsi="Times New Roman" w:cs="Times New Roman"/>
          <w:bCs/>
          <w:ins w:id="4462" w:author="ptominio" w:date="2005-07-25T16:06:00Z"/>
        </w:rPr>
      </w:pPr>
      <w:ins w:id="4461" w:author="ptominio" w:date="2005-07-25T16:06:00Z">
        <w:r>
          <w:rPr>
            <w:rFonts w:cs="Times New Roman" w:ascii="Times New Roman" w:hAnsi="Times New Roman"/>
            <w:bCs/>
          </w:rPr>
          <w:t>Art.  2   del    D.L.   8  luglio  2002,  n.138.  Ulteriori  precisazioni sulle   agevolazioni  fiscali   concernenti  l'acquisto  di  autoveicoli.</w:t>
        </w:r>
      </w:ins>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ins w:id="4465" w:author="provincia" w:date="2005-10-28T08:52:00Z"/>
        </w:rPr>
      </w:pPr>
      <w:ins w:id="4463" w:author="ptominio" w:date="2005-07-25T16:06:00Z">
        <w:r>
          <w:rPr>
            <w:rFonts w:eastAsia="Times New Roman" w:cs="Times New Roman" w:ascii="Times New Roman" w:hAnsi="Times New Roman"/>
            <w:color w:val="000000"/>
            <w:sz w:val="24"/>
          </w:rPr>
          <w:t xml:space="preserve">         </w:t>
        </w:r>
      </w:ins>
      <w:ins w:id="4464" w:author="ptominio" w:date="2005-07-25T16:06:00Z">
        <w:r>
          <w:rPr>
            <w:rFonts w:cs="Times New Roman" w:ascii="Times New Roman" w:hAnsi="Times New Roman"/>
            <w:color w:val="000000"/>
            <w:sz w:val="24"/>
          </w:rPr>
          <w:t xml:space="preserve">Giungono allo   scrivente  numerose  richieste  dirette  a  precisare l'ambito applicativo  del  regime  di  favore  recato  dall'art.  2 del D.L. 8 luglio 2002,   n.138,   concernente   l'acquisto   di  autoveicoli  dotati  di dispositivi antinquinamento,  sul  quale  si forniscono i seguenti chiarimenti ad integrazione  di  quelli  contenuti  nella circolare n. 5/DPF del 22 luglio 2002.                          </w:t>
        </w:r>
      </w:ins>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ins w:id="4467" w:author="ptominio" w:date="2005-07-25T16:06:00Z"/>
        </w:rPr>
      </w:pPr>
      <w:ins w:id="4466" w:author="ptominio" w:date="2005-07-25T16:06:00Z">
        <w:r>
          <w:rPr>
            <w:rFonts w:eastAsia="Times New Roman" w:cs="Times New Roman" w:ascii="Times New Roman" w:hAnsi="Times New Roman"/>
            <w:color w:val="000000"/>
            <w:sz w:val="24"/>
          </w:rPr>
          <w:t xml:space="preserve">                                               </w:t>
        </w:r>
      </w:ins>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ins w:id="4472" w:author="ptominio" w:date="2005-07-25T16:06:00Z"/>
        </w:rPr>
      </w:pPr>
      <w:ins w:id="4468" w:author="ptominio" w:date="2005-07-25T16:06:00Z">
        <w:del w:id="4469" w:author="provincia" w:date="2005-10-28T08:53:00Z">
          <w:r>
            <w:rPr>
              <w:rFonts w:eastAsia="Times New Roman" w:cs="Times New Roman" w:ascii="Times New Roman" w:hAnsi="Times New Roman"/>
              <w:b/>
              <w:bCs/>
              <w:color w:val="000000"/>
              <w:sz w:val="24"/>
            </w:rPr>
            <w:delText xml:space="preserve">         </w:delText>
          </w:r>
        </w:del>
      </w:ins>
      <w:ins w:id="4470" w:author="ptominio" w:date="2005-07-25T16:06:00Z">
        <w:r>
          <w:rPr>
            <w:rFonts w:cs="Times New Roman" w:ascii="Times New Roman" w:hAnsi="Times New Roman"/>
            <w:b/>
            <w:bCs/>
            <w:color w:val="000000"/>
            <w:sz w:val="24"/>
            <w:u w:val="single"/>
          </w:rPr>
          <w:t>1. La  definizione  di "atti di acquisto</w:t>
        </w:r>
      </w:ins>
      <w:ins w:id="4471" w:author="ptominio" w:date="2005-07-25T16:06:00Z">
        <w:r>
          <w:rPr>
            <w:rFonts w:cs="Times New Roman" w:ascii="Times New Roman" w:hAnsi="Times New Roman"/>
            <w:color w:val="000000"/>
            <w:sz w:val="24"/>
          </w:rPr>
          <w:t xml:space="preserve">". È stato chiesto quale sia l'esatto significato  da  attribuire  alla  definizione  di "atti di acquisto" presente nell'art.  2  del  D.L.  n.  138 del 2002, e, in particolare, a quale data si  deve  far  riferimento  per  stabilire se l'acquisto dell'autoveicolo sia stato  compiuto  nel  periodo  compreso  tra  l'8 luglio ed il 31 dicembre 2002, individuato dalla norma per accordare le agevolazioni fiscali in esame.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del w:id="4477" w:author="provincia" w:date="2005-10-28T08:51:00Z"/>
        </w:rPr>
      </w:pPr>
      <w:ins w:id="4473" w:author="ptominio" w:date="2005-07-25T16:06:00Z">
        <w:r>
          <w:rPr>
            <w:rFonts w:eastAsia="Times New Roman" w:cs="Times New Roman" w:ascii="Times New Roman" w:hAnsi="Times New Roman"/>
            <w:color w:val="000000"/>
            <w:sz w:val="24"/>
          </w:rPr>
          <w:t xml:space="preserve">         </w:t>
        </w:r>
      </w:ins>
      <w:ins w:id="4474" w:author="ptominio" w:date="2005-07-25T16:06:00Z">
        <w:r>
          <w:rPr>
            <w:rFonts w:cs="Times New Roman" w:ascii="Times New Roman" w:hAnsi="Times New Roman"/>
            <w:color w:val="000000"/>
            <w:sz w:val="24"/>
          </w:rPr>
          <w:t xml:space="preserve">Al riguardo,   si  fa  presente che nella circolare n. 5/DPF è stato affermato </w:t>
        </w:r>
      </w:ins>
      <w:ins w:id="4475" w:author="ptominio" w:date="2005-07-25T16:06:00Z">
        <w:r>
          <w:rPr>
            <w:rFonts w:cs="Times New Roman" w:ascii="Times New Roman" w:hAnsi="Times New Roman"/>
            <w:color w:val="000000"/>
            <w:sz w:val="24"/>
            <w:u w:val="single"/>
          </w:rPr>
          <w:t>che  la  data  da  cui  far  decorrere  le agevolazioni in questione coincide con  quella  dell'atto  di acquisto della proprietà dell'autoveicolo e non  con  il  momento  dell'esecuzione  delle  formalità di trascrizione al P.R.A.</w:t>
        </w:r>
      </w:ins>
      <w:ins w:id="4476" w:author="ptominio" w:date="2005-07-25T16:06:00Z">
        <w:r>
          <w:rPr>
            <w:rFonts w:cs="Times New Roman" w:ascii="Times New Roman" w:hAnsi="Times New Roman"/>
            <w:color w:val="000000"/>
            <w:sz w:val="24"/>
          </w:rPr>
          <w:t xml:space="preserve"> ; pertanto  è  a tale momento che bisogna far riferimento per stabilire se il  trasferimento  della  proprietà  dell'autoveicolo sia avvenuto durante il periodo  8  luglio  -  31  dicembre  2002  e se quindi non siano dovuti gli importi relativi  all'imposta  provinciale  di  trascrizione (IPT), alla tassa automobilistica di   possesso,   agli   emolumenti  spettanti  al  P.R.A.  per l'esecuzione delle  formalità di trascrizione  del titolo di acquisto della</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ins w:id="4480" w:author="ptominio" w:date="2005-07-25T16:06:00Z"/>
        </w:rPr>
      </w:pPr>
      <w:ins w:id="4478" w:author="provincia" w:date="2005-10-28T08:52:00Z">
        <w:r>
          <w:rPr>
            <w:rFonts w:eastAsia="Times New Roman" w:cs="Times New Roman" w:ascii="Times New Roman" w:hAnsi="Times New Roman"/>
            <w:color w:val="000000"/>
            <w:sz w:val="24"/>
          </w:rPr>
          <w:t xml:space="preserve"> </w:t>
        </w:r>
      </w:ins>
      <w:ins w:id="4479" w:author="ptominio" w:date="2005-07-25T16:06:00Z">
        <w:r>
          <w:rPr>
            <w:rFonts w:cs="Times New Roman" w:ascii="Times New Roman" w:hAnsi="Times New Roman"/>
            <w:color w:val="000000"/>
            <w:sz w:val="24"/>
          </w:rPr>
          <w:t xml:space="preserve">Proprietà ed all'imposta di bollo.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ins w:id="4483" w:author="ptominio" w:date="2005-07-25T16:06:00Z"/>
        </w:rPr>
      </w:pPr>
      <w:ins w:id="4481" w:author="ptominio" w:date="2005-07-25T16:06:00Z">
        <w:r>
          <w:rPr>
            <w:rFonts w:eastAsia="Times New Roman" w:cs="Times New Roman" w:ascii="Times New Roman" w:hAnsi="Times New Roman"/>
            <w:color w:val="000000"/>
            <w:sz w:val="24"/>
          </w:rPr>
          <w:t xml:space="preserve">         </w:t>
        </w:r>
      </w:ins>
      <w:ins w:id="4482" w:author="ptominio" w:date="2005-07-25T16:06:00Z">
        <w:r>
          <w:rPr>
            <w:rFonts w:cs="Times New Roman" w:ascii="Times New Roman" w:hAnsi="Times New Roman"/>
            <w:color w:val="000000"/>
            <w:sz w:val="24"/>
          </w:rPr>
          <w:t xml:space="preserve">Per quanto   concerne  il  significato  da  attribuire  ad  "atti  di acquisto della  proprietà"  di  autoveicoli,  per  i  fini  di  che trattasi, appare ovvio  che  ci si debba riferire al momento in cui sorge l'obbligazione tributaria, ossia  il  momento  dal  quale  decorrono  i termini di versamento previsti per  l'IPT  e per la tassa automobilistica. Le agevolazioni in esame, infatti, stabiliscono  che  questi due tributi non vengano pagati per gli atti di acquisto compiuti nel periodo in questione.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ins w:id="4486" w:author="ptominio" w:date="2005-07-25T16:06:00Z"/>
        </w:rPr>
      </w:pPr>
      <w:ins w:id="4484" w:author="ptominio" w:date="2005-07-25T16:06:00Z">
        <w:r>
          <w:rPr>
            <w:rFonts w:eastAsia="Times New Roman" w:cs="Times New Roman" w:ascii="Times New Roman" w:hAnsi="Times New Roman"/>
            <w:color w:val="000000"/>
            <w:sz w:val="24"/>
          </w:rPr>
          <w:t xml:space="preserve">         </w:t>
        </w:r>
      </w:ins>
      <w:ins w:id="4485" w:author="ptominio" w:date="2005-07-25T16:06:00Z">
        <w:r>
          <w:rPr>
            <w:rFonts w:cs="Times New Roman" w:ascii="Times New Roman" w:hAnsi="Times New Roman"/>
            <w:color w:val="000000"/>
            <w:sz w:val="24"/>
          </w:rPr>
          <w:t xml:space="preserve">Nel caso  di  autoveicoli di prima immatricolazione, l'art. 93 del D.Lgs. 30  aprile  1992,  n.  285,  recante  il  "Nuovo  codice  della  strada", stabilisce che  gli  autoveicoli  sono  immatricolati  e  dotati  di  carta di circolazione che   viene   intestata  "a  chi  si  dichiara  proprietario  del veicolo".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ins w:id="4492" w:author="ptominio" w:date="2005-07-25T16:06:00Z"/>
        </w:rPr>
      </w:pPr>
      <w:ins w:id="4487" w:author="ptominio" w:date="2005-07-25T16:06:00Z">
        <w:r>
          <w:rPr>
            <w:rFonts w:eastAsia="Times New Roman" w:cs="Times New Roman" w:ascii="Times New Roman" w:hAnsi="Times New Roman"/>
            <w:color w:val="000000"/>
            <w:sz w:val="24"/>
          </w:rPr>
          <w:t xml:space="preserve">         </w:t>
        </w:r>
      </w:ins>
      <w:ins w:id="4488" w:author="ptominio" w:date="2005-07-25T16:06:00Z">
        <w:r>
          <w:rPr>
            <w:rFonts w:cs="Times New Roman" w:ascii="Times New Roman" w:hAnsi="Times New Roman"/>
            <w:color w:val="000000"/>
            <w:sz w:val="24"/>
          </w:rPr>
          <w:t xml:space="preserve">Pertanto, è alla   data  di  immatricolazione  che  si  deve  fare riferimento per   poter   stabilire   se   per   gli   autoveicoli   di  prima immatricolazione spettano  le  agevolazioni di cui all'art. 2 del D. L. n. 138 del 2002.  Ciò risulta confermato anche dalla disciplina relativa all'IPT ed alla tassa  automobilistica,  la  quale  prevede  che  i  due  tributi vengano corrisposti a   partire  dalla  data  di  immatricolazione  degli  autoveicoli stessi.            </w:t>
        </w:r>
      </w:ins>
      <w:ins w:id="4489" w:author="ptominio" w:date="2005-07-25T16:06:00Z">
        <w:del w:id="4490" w:author="provincia" w:date="2005-10-28T08:53:00Z">
          <w:r>
            <w:rPr>
              <w:rFonts w:cs="Times New Roman" w:ascii="Times New Roman" w:hAnsi="Times New Roman"/>
              <w:color w:val="000000"/>
              <w:sz w:val="24"/>
            </w:rPr>
            <w:delText xml:space="preserve">                                            </w:delText>
          </w:r>
        </w:del>
      </w:ins>
      <w:ins w:id="4491" w:author="ptominio" w:date="2005-07-25T16:06:00Z">
        <w:r>
          <w:rPr>
            <w:rFonts w:cs="Times New Roman" w:ascii="Times New Roman" w:hAnsi="Times New Roman"/>
            <w:color w:val="000000"/>
            <w:sz w:val="24"/>
          </w:rPr>
          <w:t xml:space="preserve">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ind w:firstLine="540"/>
        <w:jc w:val="both"/>
        <w:rPr>
          <w:ins w:id="4497" w:author="ptominio" w:date="2005-07-25T16:06:00Z"/>
        </w:rPr>
      </w:pPr>
      <w:ins w:id="4493" w:author="ptominio" w:date="2005-07-25T16:06:00Z">
        <w:del w:id="4494" w:author="provincia" w:date="2005-10-28T08:54:00Z">
          <w:r>
            <w:rPr>
              <w:rFonts w:eastAsia="Times New Roman" w:cs="Times New Roman" w:ascii="Times New Roman" w:hAnsi="Times New Roman"/>
              <w:color w:val="000000"/>
              <w:sz w:val="24"/>
              <w:u w:val="single"/>
            </w:rPr>
            <w:delText xml:space="preserve">         </w:delText>
          </w:r>
        </w:del>
      </w:ins>
      <w:ins w:id="4495" w:author="ptominio" w:date="2005-07-25T16:06:00Z">
        <w:r>
          <w:rPr>
            <w:rFonts w:cs="Times New Roman" w:ascii="Times New Roman" w:hAnsi="Times New Roman"/>
            <w:color w:val="000000"/>
            <w:sz w:val="24"/>
            <w:u w:val="single"/>
          </w:rPr>
          <w:t>Per quanto  riguarda  in  particolare  l' IPT, il termine iniziale di pagamento del   tributo   deve  necessariamente  coincidere  con  la  data  di immatricolazione dell'autoveicolo</w:t>
        </w:r>
      </w:ins>
      <w:ins w:id="4496" w:author="ptominio" w:date="2005-07-25T16:06:00Z">
        <w:r>
          <w:rPr>
            <w:rFonts w:cs="Times New Roman" w:ascii="Times New Roman" w:hAnsi="Times New Roman"/>
            <w:color w:val="000000"/>
            <w:sz w:val="24"/>
          </w:rPr>
          <w:t xml:space="preserve">  in  ragione  del  fatto che la richiesta di trascrizione al  P.R.A.  del  titolo  di acquisto dell'autoveicolo deve essere effettuata, a  norma  dell'art.  93  del  D.Lgs.  n.  285 del 1992, entro 60 giorni dalla  data  di  rilascio  della  carta  di  circolazione. Un'ulteriore conferma di  tale  principio  è direttamente ricavabile dal comma 3 dell'art. 56 del  D.Lgs.  15 dicembre 1997, n. 446, che stabilisce che l'aumento delle tariffe di   base,  eventualmente  approvato  dalla  provincia,  interessa  le immatricolazioni effettuate  dalla  data  di decorrenza della deliberazione di aumento.                                                                      </w:t>
        </w:r>
      </w:ins>
    </w:p>
    <w:p>
      <w:pPr>
        <w:pStyle w:val="PreformattatoHTML"/>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ins w:id="4500" w:author="ptominio" w:date="2005-07-25T16:06:00Z"/>
        </w:rPr>
      </w:pPr>
      <w:ins w:id="4498" w:author="ptominio" w:date="2005-07-25T16:06:00Z">
        <w:r>
          <w:rPr>
            <w:rFonts w:eastAsia="Times New Roman" w:cs="Times New Roman" w:ascii="Times New Roman" w:hAnsi="Times New Roman"/>
            <w:color w:val="000000"/>
            <w:sz w:val="24"/>
          </w:rPr>
          <w:t xml:space="preserve">         </w:t>
        </w:r>
      </w:ins>
      <w:ins w:id="4499" w:author="ptominio" w:date="2005-07-25T16:06:00Z">
        <w:r>
          <w:rPr>
            <w:rFonts w:cs="Times New Roman" w:ascii="Times New Roman" w:hAnsi="Times New Roman"/>
            <w:color w:val="000000"/>
            <w:sz w:val="24"/>
          </w:rPr>
          <w:t xml:space="preserve">Relativamente alla   tassa  automobilistica,  l'art.  2  del  decreto ministeriale 18  novembre  1998,  n. 462, stabilisce che la stessa è dovuta a decorrere dal  mese  in  cui  avviene  l'immatricolazione  ed è versata entro tale mese   o   nel   mese  successivo  a  quello  d'immatricolazione  qualora quest'ultima avvenga negli ultimi dieci giorni del mese.                      </w:t>
        </w:r>
      </w:ins>
    </w:p>
    <w:p>
      <w:pPr>
        <w:pStyle w:val="PreformattatoHTML"/>
        <w:jc w:val="both"/>
        <w:rPr>
          <w:rFonts w:ascii="Times New Roman" w:hAnsi="Times New Roman" w:cs="Times New Roman"/>
          <w:color w:val="000000"/>
          <w:sz w:val="24"/>
          <w:del w:id="4504" w:author="provincia" w:date="2005-10-28T08:51:00Z"/>
        </w:rPr>
      </w:pPr>
      <w:ins w:id="4501" w:author="ptominio" w:date="2005-07-25T16:06:00Z">
        <w:r>
          <w:rPr>
            <w:rFonts w:eastAsia="Times New Roman" w:cs="Times New Roman" w:ascii="Times New Roman" w:hAnsi="Times New Roman"/>
            <w:color w:val="000000"/>
            <w:sz w:val="24"/>
          </w:rPr>
          <w:t xml:space="preserve">         </w:t>
        </w:r>
      </w:ins>
      <w:ins w:id="4502" w:author="ptominio" w:date="2005-07-25T16:06:00Z">
        <w:r>
          <w:rPr>
            <w:rFonts w:cs="Times New Roman" w:ascii="Times New Roman" w:hAnsi="Times New Roman"/>
            <w:color w:val="000000"/>
            <w:sz w:val="24"/>
            <w:u w:val="single"/>
          </w:rPr>
          <w:t>Diversamente si  verifica  per  la  vendita di autoveicoli cosiddetti "usati", vale  a  dire già immatricolati, in cui l'obbligo di pagamento dell' IPT decorre  dalla  dichiarazione di vendita prestata dinanzi ad un notaio</w:t>
        </w:r>
      </w:ins>
      <w:ins w:id="4503" w:author="ptominio" w:date="2005-07-25T16:06:00Z">
        <w:r>
          <w:rPr>
            <w:rFonts w:cs="Times New Roman" w:ascii="Times New Roman" w:hAnsi="Times New Roman"/>
            <w:color w:val="000000"/>
            <w:sz w:val="24"/>
          </w:rPr>
          <w:t>, il</w:t>
        </w:r>
      </w:ins>
    </w:p>
    <w:p>
      <w:pPr>
        <w:pStyle w:val="PreformattatoHTML"/>
        <w:jc w:val="both"/>
        <w:rPr>
          <w:rFonts w:ascii="Times New Roman" w:hAnsi="Times New Roman" w:cs="Times New Roman"/>
          <w:color w:val="000000"/>
          <w:sz w:val="24"/>
          <w:del w:id="4507" w:author="provincia" w:date="2005-10-28T08:51:00Z"/>
        </w:rPr>
      </w:pPr>
      <w:ins w:id="4505" w:author="provincia" w:date="2005-10-28T08:51:00Z">
        <w:r>
          <w:rPr>
            <w:rFonts w:eastAsia="Times New Roman" w:cs="Times New Roman" w:ascii="Times New Roman" w:hAnsi="Times New Roman"/>
            <w:color w:val="000000"/>
            <w:sz w:val="24"/>
          </w:rPr>
          <w:t xml:space="preserve"> </w:t>
        </w:r>
      </w:ins>
      <w:ins w:id="4506" w:author="ptominio" w:date="2005-07-25T16:06:00Z">
        <w:r>
          <w:rPr>
            <w:rFonts w:cs="Times New Roman" w:ascii="Times New Roman" w:hAnsi="Times New Roman"/>
            <w:color w:val="000000"/>
            <w:sz w:val="24"/>
          </w:rPr>
          <w:t>quale certifica   che   le   parti  hanno  sottoscritto  in  sua  presenza  la dichiarazione stessa,  attestandone  quindi  la  data.  Detta  formalità  è, infatti, indispensabile  per  effettuare  la trascrizione presso il P.R.A. del</w:t>
        </w:r>
      </w:ins>
    </w:p>
    <w:p>
      <w:pPr>
        <w:pStyle w:val="PreformattatoHTML"/>
        <w:jc w:val="both"/>
        <w:rPr>
          <w:ins w:id="4510" w:author="ptominio" w:date="2005-07-25T16:06:00Z"/>
        </w:rPr>
      </w:pPr>
      <w:ins w:id="4508" w:author="provincia" w:date="2005-10-28T08:51:00Z">
        <w:r>
          <w:rPr>
            <w:rFonts w:eastAsia="Times New Roman" w:cs="Times New Roman" w:ascii="Times New Roman" w:hAnsi="Times New Roman"/>
            <w:color w:val="000000"/>
            <w:sz w:val="24"/>
          </w:rPr>
          <w:t xml:space="preserve"> </w:t>
        </w:r>
      </w:ins>
      <w:ins w:id="4509" w:author="ptominio" w:date="2005-07-25T16:06:00Z">
        <w:r>
          <w:rPr>
            <w:rFonts w:cs="Times New Roman" w:ascii="Times New Roman" w:hAnsi="Times New Roman"/>
            <w:color w:val="000000"/>
            <w:sz w:val="24"/>
          </w:rPr>
          <w:t xml:space="preserve">titolo di  acquisto  dell'autoveicolo  usato,  ai  sensi  dell'art.  2657  del codice civile  e  dell'art.  94  del D.Lgs. n. 285 del 1992, e - considerata, altresì, la  certezza  giuridica  che deriva dalla trascrizione ai fini della opponibilità nei  confronti  dei terzi del momento del trasferimento del bene - costituisce  l'unico  criterio  certo per verificare il diritto ad usufruire delle agevolazioni previste nell'art. 2 del D. L. n. 138 del 2002.            </w:t>
        </w:r>
      </w:ins>
    </w:p>
    <w:p>
      <w:pPr>
        <w:pStyle w:val="PreformattatoHTML"/>
        <w:jc w:val="both"/>
        <w:rPr>
          <w:rFonts w:ascii="Times New Roman" w:hAnsi="Times New Roman" w:cs="Times New Roman"/>
          <w:color w:val="000000"/>
          <w:sz w:val="24"/>
          <w:ins w:id="4513" w:author="ptominio" w:date="2005-07-25T16:06:00Z"/>
        </w:rPr>
      </w:pPr>
      <w:ins w:id="4511" w:author="ptominio" w:date="2005-07-25T16:06:00Z">
        <w:r>
          <w:rPr>
            <w:rFonts w:eastAsia="Times New Roman" w:cs="Times New Roman" w:ascii="Times New Roman" w:hAnsi="Times New Roman"/>
            <w:color w:val="000000"/>
            <w:sz w:val="24"/>
          </w:rPr>
          <w:t xml:space="preserve">         </w:t>
        </w:r>
      </w:ins>
      <w:ins w:id="4512" w:author="ptominio" w:date="2005-07-25T16:06:00Z">
        <w:r>
          <w:rPr>
            <w:rFonts w:cs="Times New Roman" w:ascii="Times New Roman" w:hAnsi="Times New Roman"/>
            <w:color w:val="000000"/>
            <w:sz w:val="24"/>
          </w:rPr>
          <w:t xml:space="preserve">In conclusione,  la  data  certa  a  cui  fare  riferimento per poter beneficiare delle  agevolazioni  in  questione deve essere individuata per gli autoveicoli nuovi  in  quella  di immatricolazione e per gli autoveicoli usati in quella dell'autentica notarile della sottoscrizione delle parti.           </w:t>
        </w:r>
      </w:ins>
    </w:p>
    <w:p>
      <w:pPr>
        <w:pStyle w:val="PreformattatoHTML"/>
        <w:rPr>
          <w:rFonts w:ascii="Times New Roman" w:hAnsi="Times New Roman" w:cs="Times New Roman"/>
          <w:color w:val="000000"/>
          <w:sz w:val="24"/>
          <w:u w:val="single"/>
          <w:ins w:id="4515" w:author="provincia" w:date="2005-10-28T08:54:00Z"/>
        </w:rPr>
      </w:pPr>
      <w:ins w:id="4514" w:author="provincia" w:date="2005-10-28T08:54:00Z">
        <w:r>
          <w:rPr>
            <w:rFonts w:cs="Times New Roman" w:ascii="Times New Roman" w:hAnsi="Times New Roman"/>
            <w:color w:val="000000"/>
            <w:sz w:val="24"/>
            <w:u w:val="single"/>
          </w:rPr>
        </w:r>
      </w:ins>
    </w:p>
    <w:p>
      <w:pPr>
        <w:pStyle w:val="PreformattatoHTML"/>
        <w:rPr>
          <w:ins w:id="4519" w:author="ptominio" w:date="2005-07-25T16:06:00Z"/>
        </w:rPr>
      </w:pPr>
      <w:ins w:id="4516" w:author="ptominio" w:date="2005-07-25T16:06:00Z">
        <w:del w:id="4517" w:author="provincia" w:date="2005-10-28T08:53:00Z">
          <w:r>
            <w:rPr>
              <w:rFonts w:eastAsia="Times New Roman" w:cs="Times New Roman" w:ascii="Times New Roman" w:hAnsi="Times New Roman"/>
              <w:color w:val="000000"/>
              <w:sz w:val="24"/>
              <w:u w:val="single"/>
            </w:rPr>
            <w:delText xml:space="preserve">         </w:delText>
          </w:r>
        </w:del>
      </w:ins>
      <w:ins w:id="4518" w:author="ptominio" w:date="2005-07-25T16:06:00Z">
        <w:r>
          <w:rPr>
            <w:rFonts w:cs="Times New Roman" w:ascii="Times New Roman" w:hAnsi="Times New Roman"/>
            <w:b/>
            <w:bCs/>
            <w:color w:val="000000"/>
            <w:sz w:val="24"/>
            <w:u w:val="single"/>
          </w:rPr>
          <w:t>2. La  consegna  degli autoveicoli ai centri di raccolta autorizzati.</w:t>
        </w:r>
      </w:ins>
    </w:p>
    <w:p>
      <w:pPr>
        <w:pStyle w:val="PreformattatoHTML"/>
        <w:jc w:val="both"/>
        <w:rPr>
          <w:rFonts w:ascii="Times New Roman" w:hAnsi="Times New Roman" w:cs="Times New Roman"/>
          <w:color w:val="000000"/>
          <w:sz w:val="24"/>
          <w:ins w:id="4521" w:author="ptominio" w:date="2005-07-25T16:06:00Z"/>
        </w:rPr>
      </w:pPr>
      <w:ins w:id="4520" w:author="ptominio" w:date="2005-07-25T16:06:00Z">
        <w:r>
          <w:rPr>
            <w:rFonts w:cs="Times New Roman" w:ascii="Times New Roman" w:hAnsi="Times New Roman"/>
            <w:color w:val="000000"/>
            <w:sz w:val="24"/>
          </w:rPr>
          <w:t xml:space="preserve">La disposizione  recata  dal  comma  3  dell'art. 2 in oggetto, stabilisce per gli acquisti  compiuti  in  regime  di agevolazione una procedura speciale che quindi costituisce,   limitatamente   al  periodo  interessato,  una  parziale deroga a  quella  individuata  dall'art.  46  del  D.Lgs. 5 febbraio 1997, n. 22. Le  disposizioni  agevolative,  infatti,  impongono  al  solo  venditore o locatore finanziario  l'obbligo  di  consegnare  - entro quindici giorni dalla data di  consegna  dell'autoveicolo  ecologico  all'acquirente - l'autoveicolo non conforme  alle  direttive  CE  n.  91/441 (Euro 1) e successive, ai centri autorizzati per  la  demolizione  e  di  provvedere,  direttamente  o  tramite delega, alla   richiesta   di   cancellazione   per   demolizione   al  P.R.A. dell'autoveicolo ricevuto,    rilasciando    all'acquirente    un'attestazione comprovante l'avvenuta consegna dell'autoveicolo ai suddetti centri.          </w:t>
        </w:r>
      </w:ins>
    </w:p>
    <w:p>
      <w:pPr>
        <w:pStyle w:val="PreformattatoHTML"/>
        <w:jc w:val="both"/>
        <w:rPr>
          <w:rFonts w:ascii="Times New Roman" w:hAnsi="Times New Roman" w:cs="Times New Roman"/>
          <w:color w:val="000000"/>
          <w:sz w:val="24"/>
          <w:ins w:id="4524" w:author="ptominio" w:date="2005-07-25T16:06:00Z"/>
        </w:rPr>
      </w:pPr>
      <w:ins w:id="4522" w:author="ptominio" w:date="2005-07-25T16:06:00Z">
        <w:r>
          <w:rPr>
            <w:rFonts w:eastAsia="Times New Roman" w:cs="Times New Roman" w:ascii="Times New Roman" w:hAnsi="Times New Roman"/>
            <w:color w:val="000000"/>
            <w:sz w:val="24"/>
          </w:rPr>
          <w:t xml:space="preserve">         </w:t>
        </w:r>
      </w:ins>
      <w:ins w:id="4523" w:author="ptominio" w:date="2005-07-25T16:06:00Z">
        <w:r>
          <w:rPr>
            <w:rFonts w:cs="Times New Roman" w:ascii="Times New Roman" w:hAnsi="Times New Roman"/>
            <w:color w:val="000000"/>
            <w:sz w:val="24"/>
          </w:rPr>
          <w:t xml:space="preserve">Al riguardo,  come  già  precisato,  detta attestazione coincide con il certificato  di  cui  al  comma 4 dell'art. 46 del citato D.Lgs. n. 22 del 1997, che  dovrà essere  rilasciato dal centro di raccolta al venditore o al locatore finanziario.                                                         </w:t>
        </w:r>
      </w:ins>
    </w:p>
    <w:p>
      <w:pPr>
        <w:pStyle w:val="PreformattatoHTML"/>
        <w:numPr>
          <w:ilvl w:val="0"/>
          <w:numId w:val="35"/>
        </w:numPr>
        <w:rPr>
          <w:ins w:id="4527" w:author="ptominio" w:date="2005-07-25T16:06:00Z"/>
        </w:rPr>
      </w:pPr>
      <w:ins w:id="4525" w:author="ptominio" w:date="2005-07-25T16:06:00Z">
        <w:r>
          <w:rPr>
            <w:rFonts w:cs="Times New Roman" w:ascii="Times New Roman" w:hAnsi="Times New Roman"/>
            <w:b/>
            <w:bCs/>
            <w:color w:val="000000"/>
            <w:sz w:val="24"/>
            <w:u w:val="single"/>
          </w:rPr>
          <w:t>La  specifica  revisione  per  gli  autoveicoli  usati</w:t>
        </w:r>
      </w:ins>
      <w:ins w:id="4526" w:author="ptominio" w:date="2005-07-25T16:06:00Z">
        <w:r>
          <w:rPr>
            <w:rFonts w:cs="Times New Roman" w:ascii="Times New Roman" w:hAnsi="Times New Roman"/>
            <w:b/>
            <w:bCs/>
            <w:color w:val="000000"/>
            <w:sz w:val="24"/>
          </w:rPr>
          <w:t xml:space="preserve">.  </w:t>
        </w:r>
      </w:ins>
    </w:p>
    <w:p>
      <w:pPr>
        <w:pStyle w:val="PreformattatoHTML"/>
        <w:jc w:val="both"/>
        <w:rPr>
          <w:rFonts w:ascii="Times New Roman" w:hAnsi="Times New Roman" w:cs="Times New Roman"/>
          <w:color w:val="000000"/>
          <w:sz w:val="24"/>
          <w:ins w:id="4529" w:author="ptominio" w:date="2005-07-25T16:06:00Z"/>
        </w:rPr>
      </w:pPr>
      <w:ins w:id="4528" w:author="ptominio" w:date="2005-07-25T16:06:00Z">
        <w:r>
          <w:rPr>
            <w:rFonts w:cs="Times New Roman" w:ascii="Times New Roman" w:hAnsi="Times New Roman"/>
            <w:color w:val="000000"/>
            <w:sz w:val="24"/>
          </w:rPr>
          <w:t xml:space="preserve">Le stesse considerazioni appena  effettuate  sulla  specialità delle  norme introdotte dall'art. 2  del  D.  L.  n.  138  del 2002, possono essere rivolte anche alla particolare revisione  a  cui  devono  essere sottoposti gli autoveicoli usati prima della vendita.                                                          </w:t>
        </w:r>
      </w:ins>
    </w:p>
    <w:p>
      <w:pPr>
        <w:pStyle w:val="PreformattatoHTML"/>
        <w:jc w:val="both"/>
        <w:rPr>
          <w:rFonts w:ascii="Times New Roman" w:hAnsi="Times New Roman" w:cs="Times New Roman"/>
          <w:color w:val="000000"/>
          <w:sz w:val="24"/>
          <w:ins w:id="4532" w:author="ptominio" w:date="2005-07-25T16:06:00Z"/>
        </w:rPr>
      </w:pPr>
      <w:ins w:id="4530" w:author="ptominio" w:date="2005-07-25T16:06:00Z">
        <w:r>
          <w:rPr>
            <w:rFonts w:eastAsia="Times New Roman" w:cs="Times New Roman" w:ascii="Times New Roman" w:hAnsi="Times New Roman"/>
            <w:color w:val="000000"/>
            <w:sz w:val="24"/>
          </w:rPr>
          <w:t xml:space="preserve">         </w:t>
        </w:r>
      </w:ins>
      <w:ins w:id="4531" w:author="ptominio" w:date="2005-07-25T16:06:00Z">
        <w:r>
          <w:rPr>
            <w:rFonts w:cs="Times New Roman" w:ascii="Times New Roman" w:hAnsi="Times New Roman"/>
            <w:color w:val="000000"/>
            <w:sz w:val="24"/>
          </w:rPr>
          <w:t xml:space="preserve">Si deve  ritenere  che  la  norma in questione introduce, nel periodo interessato dalle  agevolazioni,  una deroga al sistema generale dei controlli tecnici periodici,  disciplinati  dalla  direttiva  del  Consiglio 20 dicembre 1996 n.  96/96CE  e  dall'art.  80  del D.Lgs. n. 285 del 1997, che prevedono per gli  autoveicoli  immatricolati  per  la  prima volta la revisione quattro anni dopo  la  prima  utilizzazione  e,  successivamente,  ogni  due  anni. La possibilità di  introdurre  eccezioni a tale sistema è, peraltro, consentita dallo stesso  art.  5  della  suddetta  direttiva comunitaria, secondo cui gli Stati membri possono anticipare le date dei controlli tecnici obbligatori.     </w:t>
        </w:r>
      </w:ins>
    </w:p>
    <w:p>
      <w:pPr>
        <w:pStyle w:val="PreformattatoHTML"/>
        <w:jc w:val="both"/>
        <w:rPr>
          <w:rFonts w:ascii="Times New Roman" w:hAnsi="Times New Roman" w:cs="Times New Roman"/>
          <w:color w:val="000000"/>
          <w:sz w:val="24"/>
          <w:del w:id="4535" w:author="provincia" w:date="2005-10-28T08:51:00Z"/>
        </w:rPr>
      </w:pPr>
      <w:ins w:id="4533" w:author="ptominio" w:date="2005-07-25T16:06:00Z">
        <w:r>
          <w:rPr>
            <w:rFonts w:eastAsia="Times New Roman" w:cs="Times New Roman" w:ascii="Times New Roman" w:hAnsi="Times New Roman"/>
            <w:color w:val="000000"/>
            <w:sz w:val="24"/>
          </w:rPr>
          <w:t xml:space="preserve">         </w:t>
        </w:r>
      </w:ins>
      <w:ins w:id="4534" w:author="ptominio" w:date="2005-07-25T16:06:00Z">
        <w:r>
          <w:rPr>
            <w:rFonts w:cs="Times New Roman" w:ascii="Times New Roman" w:hAnsi="Times New Roman"/>
            <w:color w:val="000000"/>
            <w:sz w:val="24"/>
          </w:rPr>
          <w:t>La deroga  introdotta  dall'art. 2 in esame ha, quindi, anticipato il termine di  revisione  limitatamente  al  periodo  di  vigenza  della norma in questione e  per  gli  autoveicoli  interessati  alle agevolazioni previste, i</w:t>
        </w:r>
      </w:ins>
    </w:p>
    <w:p>
      <w:pPr>
        <w:pStyle w:val="PreformattatoHTML"/>
        <w:jc w:val="both"/>
        <w:rPr>
          <w:rFonts w:ascii="Times New Roman" w:hAnsi="Times New Roman" w:cs="Times New Roman"/>
          <w:color w:val="000000"/>
          <w:sz w:val="24"/>
          <w:del w:id="4538" w:author="provincia" w:date="2005-10-28T08:35:00Z"/>
        </w:rPr>
      </w:pPr>
      <w:ins w:id="4536" w:author="provincia" w:date="2005-10-28T08:51:00Z">
        <w:r>
          <w:rPr>
            <w:rFonts w:eastAsia="Times New Roman" w:cs="Times New Roman" w:ascii="Times New Roman" w:hAnsi="Times New Roman"/>
            <w:color w:val="000000"/>
            <w:sz w:val="24"/>
          </w:rPr>
          <w:t xml:space="preserve"> </w:t>
        </w:r>
      </w:ins>
      <w:ins w:id="4537" w:author="ptominio" w:date="2005-07-25T16:06:00Z">
        <w:r>
          <w:rPr>
            <w:rFonts w:cs="Times New Roman" w:ascii="Times New Roman" w:hAnsi="Times New Roman"/>
            <w:color w:val="000000"/>
            <w:sz w:val="24"/>
          </w:rPr>
          <w:t>quali risultino  immatricolati  per  la  prima  volta da più di 24 mesi ma da meno di  4  anni  oppure siano stati sottoposti a successiva revisione da più di 12   mesi  ma  da  meno  di  2  anni.  Resta  inteso,  che dalla data della suddetta revisione  decorrono  i  termini ordinari per il successivo controllo tecnico.</w:t>
        </w:r>
      </w:ins>
    </w:p>
    <w:p>
      <w:pPr>
        <w:pStyle w:val="PreformattatoHTML"/>
        <w:jc w:val="both"/>
        <w:rPr>
          <w:rFonts w:ascii="Times New Roman" w:hAnsi="Times New Roman" w:eastAsia="Times New Roman" w:cs="Times New Roman"/>
          <w:color w:val="000000"/>
          <w:sz w:val="24"/>
          <w:del w:id="4540" w:author="provincia" w:date="2005-10-28T08:35:00Z"/>
        </w:rPr>
      </w:pPr>
      <w:del w:id="4539" w:author="provincia" w:date="2005-10-28T08:35:00Z">
        <w:r>
          <w:rPr>
            <w:rFonts w:eastAsia="Times New Roman" w:cs="Times New Roman" w:ascii="Times New Roman" w:hAnsi="Times New Roman"/>
            <w:color w:val="000000"/>
            <w:sz w:val="24"/>
          </w:rPr>
          <w:delText xml:space="preserve"> </w:delText>
        </w:r>
      </w:del>
    </w:p>
    <w:p>
      <w:pPr>
        <w:pStyle w:val="PreformattatoHTML"/>
        <w:jc w:val="both"/>
        <w:rPr>
          <w:rFonts w:ascii="Times New Roman" w:hAnsi="Times New Roman" w:cs="Times New Roman"/>
          <w:color w:val="000000"/>
          <w:sz w:val="24"/>
          <w:del w:id="4542" w:author="provincia" w:date="2005-10-28T08:35:00Z"/>
        </w:rPr>
      </w:pPr>
      <w:del w:id="4541" w:author="provincia" w:date="2005-10-28T08:35:00Z">
        <w:r>
          <w:rPr>
            <w:rFonts w:cs="Times New Roman" w:ascii="Times New Roman" w:hAnsi="Times New Roman"/>
            <w:color w:val="000000"/>
            <w:sz w:val="24"/>
          </w:rPr>
        </w:r>
      </w:del>
    </w:p>
    <w:p>
      <w:pPr>
        <w:pStyle w:val="PreformattatoHTML"/>
        <w:widowControl/>
        <w:bidi w:val="0"/>
        <w:jc w:val="both"/>
        <w:rPr>
          <w:del w:id="4544" w:author="provincia" w:date="2005-10-28T08:35:00Z"/>
        </w:rPr>
      </w:pPr>
      <w:del w:id="4543" w:author="provincia" w:date="2005-10-28T08:35:00Z">
        <w:r>
          <w:rPr/>
        </w:r>
      </w:del>
    </w:p>
    <w:p>
      <w:pPr>
        <w:pStyle w:val="PreformattatoHTML"/>
        <w:jc w:val="left"/>
        <w:rPr>
          <w:color w:val="000000"/>
          <w:sz w:val="28"/>
          <w:ins w:id="4546" w:author="ptominio" w:date="2005-07-25T16:06:00Z"/>
        </w:rPr>
      </w:pPr>
      <w:ins w:id="4545" w:author="ptominio" w:date="2005-07-25T16:06:00Z">
        <w:r>
          <w:rPr>
            <w:color w:val="000000"/>
            <w:sz w:val="28"/>
          </w:rPr>
        </w:r>
      </w:ins>
      <w:r>
        <w:br w:type="page"/>
      </w:r>
    </w:p>
    <w:p>
      <w:pPr>
        <w:pStyle w:val="Heading2"/>
        <w:rPr>
          <w:ins w:id="4548" w:author="ptominio" w:date="2005-07-25T16:06:00Z"/>
        </w:rPr>
      </w:pPr>
      <w:ins w:id="4547" w:author="ptominio" w:date="2005-07-25T16:06:00Z">
        <w:bookmarkStart w:id="97" w:name="__RefHeading___Toc118524162"/>
        <w:bookmarkEnd w:id="97"/>
        <w:r>
          <w:rPr/>
          <w:t>Risoluzione del 4 giugno 2002, n.169/E</w:t>
        </w:r>
      </w:ins>
    </w:p>
    <w:p>
      <w:pPr>
        <w:pStyle w:val="NormaleWeb"/>
        <w:spacing w:before="0" w:after="0"/>
        <w:rPr>
          <w:rFonts w:ascii="Times New Roman" w:hAnsi="Times New Roman" w:eastAsia="Times New Roman" w:cs="Times New Roman"/>
          <w:ins w:id="4550" w:author="ptominio" w:date="2005-07-25T16:06:00Z"/>
        </w:rPr>
      </w:pPr>
      <w:ins w:id="4549" w:author="ptominio" w:date="2005-07-25T16:06:00Z">
        <w:r>
          <w:rPr>
            <w:rFonts w:eastAsia="Times New Roman" w:cs="Times New Roman" w:ascii="Times New Roman" w:hAnsi="Times New Roman"/>
          </w:rPr>
          <w:t>Agenzia delle Entrate - Direzione Centrale Normativa e Contenzioso</w:t>
        </w:r>
      </w:ins>
    </w:p>
    <w:p>
      <w:pPr>
        <w:pStyle w:val="NormaleWeb"/>
        <w:rPr>
          <w:rFonts w:ascii="Times New Roman" w:hAnsi="Times New Roman" w:cs="Times New Roman"/>
          <w:b/>
          <w:b/>
          <w:bCs/>
          <w:ins w:id="4552" w:author="ptominio" w:date="2005-07-25T16:06:00Z"/>
        </w:rPr>
      </w:pPr>
      <w:ins w:id="4551" w:author="ptominio" w:date="2005-07-25T16:06:00Z">
        <w:r>
          <w:rPr>
            <w:rFonts w:cs="Times New Roman" w:ascii="Times New Roman" w:hAnsi="Times New Roman"/>
            <w:b/>
            <w:bCs/>
          </w:rPr>
          <w:t>Tasse   automobilistiche   -   Agevolazioni   a   favore   dei   soggetti portatori di handicap - Chiarimenti.</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56" w:author="provincia" w:date="2005-10-28T08:57:00Z"/>
        </w:rPr>
      </w:pPr>
      <w:ins w:id="4553" w:author="ptominio" w:date="2005-07-25T16:06:00Z">
        <w:r>
          <w:rPr>
            <w:rFonts w:eastAsia="Courier New" w:cs="Courier New" w:ascii="Courier New" w:hAnsi="Courier New"/>
            <w:color w:val="000000"/>
            <w:sz w:val="20"/>
            <w:szCs w:val="20"/>
          </w:rPr>
          <w:t xml:space="preserve">      </w:t>
        </w:r>
      </w:ins>
      <w:ins w:id="4554" w:author="ptominio" w:date="2005-07-25T16:06:00Z">
        <w:r>
          <w:rPr>
            <w:color w:val="000000"/>
          </w:rPr>
          <w:t xml:space="preserve">La Direzione  Regionale,  con nota protocollo n. FI/34725 del 15 ottobre 2001, pone  due  quesiti  in  ordine  all'esenzione  prevista  dalla  legge 27 dicembre 1997,  n.449,  articolo  8  e  della  legge  23 dicembre 2000, n.388, articolo 30, comma 7 della tassa automobilistica per i disabili. </w:t>
        </w:r>
      </w:ins>
      <w:del w:id="4555" w:author="provincia" w:date="2005-10-28T08:57:00Z">
        <w:r>
          <w:rPr>
            <w:color w:val="000000"/>
          </w:rPr>
          <w:delText xml:space="preserve">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58" w:author="ptominio" w:date="2005-07-25T16:06:00Z"/>
        </w:rPr>
      </w:pPr>
      <w:ins w:id="4557"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565" w:author="provincia" w:date="2005-10-28T08:51:00Z"/>
        </w:rPr>
      </w:pPr>
      <w:ins w:id="4559" w:author="ptominio" w:date="2005-07-25T16:06:00Z">
        <w:r>
          <w:rPr>
            <w:color w:val="000000"/>
          </w:rPr>
          <w:t xml:space="preserve">      </w:t>
        </w:r>
      </w:ins>
      <w:ins w:id="4560" w:author="ptominio" w:date="2005-07-25T16:06:00Z">
        <w:r>
          <w:rPr>
            <w:color w:val="000000"/>
          </w:rPr>
          <w:t>Il primo  concerne  la  possibilità per un soggetto intestatario di due autovetture che   abbia   fiscalmente  a  carico  due  disabili  con  handicap psichico, riconosciuti  tali  ai  sensi dell'articolo 3 della legge 5 febbraio 1992, n.104,   con   assegnazione   dell'indennit</w:t>
        </w:r>
      </w:ins>
      <w:ins w:id="4561" w:author="provincia" w:date="2005-10-28T08:51:00Z">
        <w:r>
          <w:rPr>
            <w:color w:val="000000"/>
          </w:rPr>
          <w:t>à</w:t>
        </w:r>
      </w:ins>
      <w:ins w:id="4562" w:author="ptominio" w:date="2005-07-25T16:06:00Z">
        <w:del w:id="4563" w:author="provincia" w:date="2005-10-28T08:51:00Z">
          <w:r>
            <w:rPr>
              <w:color w:val="000000"/>
            </w:rPr>
            <w:delText>à'</w:delText>
          </w:r>
        </w:del>
      </w:ins>
      <w:ins w:id="4564" w:author="ptominio" w:date="2005-07-25T16:06:00Z">
        <w:r>
          <w:rPr>
            <w:color w:val="000000"/>
          </w:rPr>
          <w:t xml:space="preserve">   di  accompagnamento,  di</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68" w:author="provincia" w:date="2005-10-28T08:57:00Z"/>
        </w:rPr>
      </w:pPr>
      <w:ins w:id="4566" w:author="provincia" w:date="2005-10-28T08:51:00Z">
        <w:r>
          <w:rPr>
            <w:color w:val="000000"/>
          </w:rPr>
          <w:t xml:space="preserve"> </w:t>
        </w:r>
      </w:ins>
      <w:ins w:id="4567" w:author="ptominio" w:date="2005-07-25T16:06:00Z">
        <w:r>
          <w:rPr>
            <w:color w:val="000000"/>
          </w:rPr>
          <w:t xml:space="preserve">usufruire dell'esenzione dalla tassa automobilistica per ciascun autoveicolo.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70" w:author="ptominio" w:date="2005-07-25T16:06:00Z"/>
        </w:rPr>
      </w:pPr>
      <w:ins w:id="4569" w:author="ptominio" w:date="2005-07-25T16:06:00Z">
        <w:r>
          <w:rPr>
            <w:color w:val="00000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73" w:author="provincia" w:date="2005-10-28T08:57:00Z"/>
        </w:rPr>
      </w:pPr>
      <w:ins w:id="4571" w:author="ptominio" w:date="2005-07-25T16:06:00Z">
        <w:r>
          <w:rPr>
            <w:rFonts w:eastAsia="Courier New" w:cs="Courier New" w:ascii="Courier New" w:hAnsi="Courier New"/>
            <w:color w:val="000000"/>
            <w:sz w:val="20"/>
            <w:szCs w:val="20"/>
          </w:rPr>
          <w:t xml:space="preserve">      </w:t>
        </w:r>
      </w:ins>
      <w:ins w:id="4572" w:author="ptominio" w:date="2005-07-25T16:06:00Z">
        <w:r>
          <w:rPr>
            <w:color w:val="000000"/>
          </w:rPr>
          <w:t xml:space="preserve">Il secondo  riguarda  la  possibilità  di  usufruire  del beneficio per entrambi i  coniugi  separati,  che  hanno  adattato i loro autoveicoli per le impedite o  ridotte  capacità  motorie  del figlio, affidato dal tribunale ad entrambi i genitori.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75" w:author="ptominio" w:date="2005-07-25T16:06:00Z"/>
        </w:rPr>
      </w:pPr>
      <w:ins w:id="4574"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78" w:author="provincia" w:date="2005-10-28T08:57:00Z"/>
        </w:rPr>
      </w:pPr>
      <w:ins w:id="4576" w:author="ptominio" w:date="2005-07-25T16:06:00Z">
        <w:r>
          <w:rPr>
            <w:color w:val="000000"/>
          </w:rPr>
          <w:t xml:space="preserve">      </w:t>
        </w:r>
      </w:ins>
      <w:ins w:id="4577" w:author="ptominio" w:date="2005-07-25T16:06:00Z">
        <w:r>
          <w:rPr>
            <w:color w:val="000000"/>
          </w:rPr>
          <w:t xml:space="preserve">Per la  soluzione  del  primo quesito questa Direzione Centrale richiama le disposizioni  del  comma  7, articolo 30 della legge n. 388/00, che estende i benefici  in  materia  di  tasse automobilistiche - previsti dall'articolo 8 della legge  27  dicembre  1997,  n.  449  -  anche  ai  soggetti con handicap psichico o mental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80" w:author="ptominio" w:date="2005-07-25T16:06:00Z"/>
        </w:rPr>
      </w:pPr>
      <w:ins w:id="4579"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87" w:author="provincia" w:date="2005-10-28T08:57:00Z"/>
        </w:rPr>
      </w:pPr>
      <w:ins w:id="4581" w:author="ptominio" w:date="2005-07-25T16:06:00Z">
        <w:r>
          <w:rPr>
            <w:color w:val="000000"/>
          </w:rPr>
          <w:t xml:space="preserve">      </w:t>
        </w:r>
      </w:ins>
      <w:ins w:id="4582" w:author="ptominio" w:date="2005-07-25T16:06:00Z">
        <w:r>
          <w:rPr>
            <w:color w:val="000000"/>
          </w:rPr>
          <w:t>Affinché questi  soggetti  possano  usufruire  del  regime di esenzione delle tasse  automobilistiche,  a  prescindere  dall'adattamento  del veicolo, occorre il  riconoscimento  della commissione per l'accertamento dell'handicap di cui  all'articolo  4  della  legge n. 104/1992, e che agli stessi sia stata attribuita l'indennit</w:t>
        </w:r>
      </w:ins>
      <w:ins w:id="4583" w:author="provincia" w:date="2005-10-28T08:51:00Z">
        <w:r>
          <w:rPr>
            <w:color w:val="000000"/>
          </w:rPr>
          <w:t>à</w:t>
        </w:r>
      </w:ins>
      <w:ins w:id="4584" w:author="ptominio" w:date="2005-07-25T16:06:00Z">
        <w:del w:id="4585" w:author="provincia" w:date="2005-10-28T08:51:00Z">
          <w:r>
            <w:rPr>
              <w:color w:val="000000"/>
            </w:rPr>
            <w:delText>à'</w:delText>
          </w:r>
        </w:del>
      </w:ins>
      <w:ins w:id="4586" w:author="ptominio" w:date="2005-07-25T16:06:00Z">
        <w:r>
          <w:rPr>
            <w:color w:val="000000"/>
          </w:rPr>
          <w:t xml:space="preserve">  di  accompagnamento, per la condizione di particolare gravità derivante  da  disabilità  psichica o mentale, (articolo 3, comma 3, della legge n. 104/92).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89" w:author="ptominio" w:date="2005-07-25T16:06:00Z"/>
        </w:rPr>
      </w:pPr>
      <w:ins w:id="4588"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92" w:author="provincia" w:date="2005-10-28T08:57:00Z"/>
        </w:rPr>
      </w:pPr>
      <w:ins w:id="4590" w:author="ptominio" w:date="2005-07-25T16:06:00Z">
        <w:r>
          <w:rPr>
            <w:color w:val="000000"/>
          </w:rPr>
          <w:t xml:space="preserve">      </w:t>
        </w:r>
      </w:ins>
      <w:ins w:id="4591" w:author="ptominio" w:date="2005-07-25T16:06:00Z">
        <w:r>
          <w:rPr>
            <w:color w:val="000000"/>
          </w:rPr>
          <w:t xml:space="preserve">A differenza  dei  disabili  con  impedite  o ridotte capacità motorie, infatti, tali   soggetti   si  servono  di  veicoli  che  non  necessitano  di specifici adattamenti.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94" w:author="ptominio" w:date="2005-07-25T16:06:00Z"/>
        </w:rPr>
      </w:pPr>
      <w:ins w:id="4593"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97" w:author="provincia" w:date="2005-10-28T08:57:00Z"/>
        </w:rPr>
      </w:pPr>
      <w:ins w:id="4595" w:author="ptominio" w:date="2005-07-25T16:06:00Z">
        <w:r>
          <w:rPr>
            <w:color w:val="000000"/>
          </w:rPr>
          <w:t xml:space="preserve">      </w:t>
        </w:r>
      </w:ins>
      <w:ins w:id="4596" w:author="ptominio" w:date="2005-07-25T16:06:00Z">
        <w:r>
          <w:rPr>
            <w:color w:val="000000"/>
          </w:rPr>
          <w:t xml:space="preserve">La circolare  n.  186/E  del  15  luglio 1998 ha precisato che l'esonero dal pagamento   delle  tasse  automobilistiche  può  essere  riconosciuto  al veicolo intestato  allo  stesso  disabile,  oppure  a un familiare di cui egli risulti fiscalmente  a  carico,  in  quanto  privo di reddito, ed inoltre  che l'agevolazione può  essere  riconosciuta relativamente ad un solo veicolo per ciascun soggetto avente diritto.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599" w:author="ptominio" w:date="2005-07-25T16:06:00Z"/>
        </w:rPr>
      </w:pPr>
      <w:ins w:id="4598"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606" w:author="provincia" w:date="2005-10-28T08:50:00Z"/>
        </w:rPr>
      </w:pPr>
      <w:ins w:id="4600" w:author="ptominio" w:date="2005-07-25T16:06:00Z">
        <w:r>
          <w:rPr>
            <w:rFonts w:eastAsia="Courier New" w:cs="Courier New" w:ascii="Courier New" w:hAnsi="Courier New"/>
            <w:color w:val="000000"/>
            <w:sz w:val="20"/>
            <w:szCs w:val="20"/>
          </w:rPr>
          <w:t xml:space="preserve">      </w:t>
        </w:r>
      </w:ins>
      <w:ins w:id="4601" w:author="ptominio" w:date="2005-07-25T16:06:00Z">
        <w:r>
          <w:rPr>
            <w:color w:val="000000"/>
          </w:rPr>
          <w:t xml:space="preserve">Conseguentemente l'esenzione  dalle  tasse  automobilistiche </w:t>
        </w:r>
      </w:ins>
      <w:ins w:id="4602" w:author="provincia" w:date="2005-10-28T08:50:00Z">
        <w:r>
          <w:rPr>
            <w:color w:val="000000"/>
          </w:rPr>
          <w:t>è</w:t>
        </w:r>
      </w:ins>
      <w:ins w:id="4603" w:author="ptominio" w:date="2005-07-25T16:06:00Z">
        <w:del w:id="4604" w:author="provincia" w:date="2005-10-28T08:50:00Z">
          <w:r>
            <w:rPr>
              <w:color w:val="000000"/>
            </w:rPr>
            <w:delText>e'</w:delText>
          </w:r>
        </w:del>
      </w:ins>
      <w:ins w:id="4605" w:author="ptominio" w:date="2005-07-25T16:06:00Z">
        <w:r>
          <w:rPr>
            <w:color w:val="000000"/>
          </w:rPr>
          <w:t xml:space="preserve"> concessa con riferimento  al  soggetto  disabile,  ovvero  alla oggettiva condizione di disabilità del  soggetto,  a  prescindere  dal  fatto  che  l'autoveicolo sia intestato all'interessato  o  alla  persona  della quale risulti fiscalmente a</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09" w:author="provincia" w:date="2005-10-28T08:57:00Z"/>
        </w:rPr>
      </w:pPr>
      <w:ins w:id="4607" w:author="provincia" w:date="2005-10-28T08:50:00Z">
        <w:r>
          <w:rPr>
            <w:color w:val="000000"/>
          </w:rPr>
          <w:t xml:space="preserve"> </w:t>
        </w:r>
      </w:ins>
      <w:ins w:id="4608" w:author="ptominio" w:date="2005-07-25T16:06:00Z">
        <w:r>
          <w:rPr>
            <w:color w:val="000000"/>
          </w:rPr>
          <w:t xml:space="preserve">carico.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11" w:author="ptominio" w:date="2005-07-25T16:06:00Z"/>
        </w:rPr>
      </w:pPr>
      <w:ins w:id="4610"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18" w:author="provincia" w:date="2005-10-28T08:57:00Z"/>
        </w:rPr>
      </w:pPr>
      <w:ins w:id="4612" w:author="ptominio" w:date="2005-07-25T16:06:00Z">
        <w:r>
          <w:rPr>
            <w:color w:val="000000"/>
          </w:rPr>
          <w:t xml:space="preserve">      </w:t>
        </w:r>
      </w:ins>
      <w:ins w:id="4613" w:author="ptominio" w:date="2005-07-25T16:06:00Z">
        <w:r>
          <w:rPr>
            <w:color w:val="000000"/>
          </w:rPr>
          <w:t xml:space="preserve">Non vi  </w:t>
        </w:r>
      </w:ins>
      <w:ins w:id="4614" w:author="provincia" w:date="2005-10-28T08:51:00Z">
        <w:r>
          <w:rPr>
            <w:color w:val="000000"/>
          </w:rPr>
          <w:t>è</w:t>
        </w:r>
      </w:ins>
      <w:ins w:id="4615" w:author="ptominio" w:date="2005-07-25T16:06:00Z">
        <w:del w:id="4616" w:author="provincia" w:date="2005-10-28T08:51:00Z">
          <w:r>
            <w:rPr>
              <w:color w:val="000000"/>
            </w:rPr>
            <w:delText>e'</w:delText>
          </w:r>
        </w:del>
      </w:ins>
      <w:ins w:id="4617" w:author="ptominio" w:date="2005-07-25T16:06:00Z">
        <w:r>
          <w:rPr>
            <w:color w:val="000000"/>
          </w:rPr>
          <w:t xml:space="preserve">  alcuna  valida  ragione  per negare l'agevolazione a ciascun disabile, pertanto   l'esenzione   dalla   tassa  automobilistica  spetta  per entrambi gli  autoveicoli  intestati allo stesso "possessore di reddito di cui risultano a carico" i due portatori di handicap.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20" w:author="ptominio" w:date="2005-07-25T16:06:00Z"/>
        </w:rPr>
      </w:pPr>
      <w:ins w:id="4619"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625" w:author="provincia" w:date="2005-10-28T08:51:00Z"/>
        </w:rPr>
      </w:pPr>
      <w:ins w:id="4621" w:author="ptominio" w:date="2005-07-25T16:06:00Z">
        <w:r>
          <w:rPr>
            <w:color w:val="000000"/>
          </w:rPr>
          <w:t xml:space="preserve">      </w:t>
        </w:r>
      </w:ins>
      <w:ins w:id="4622" w:author="ptominio" w:date="2005-07-25T16:06:00Z">
        <w:r>
          <w:rPr>
            <w:color w:val="000000"/>
          </w:rPr>
          <w:t xml:space="preserve">Per la  soluzione  del  secondo  quesito - esenzione dal pagamento della tassa automobilistica  per  due  veicoli intestati singolarmente ad entrambi i genitori separati,  ai  quali  il  tribunale  ha affidato il figlio disabile - questo ufficio  richiama  ancora  la  circolare  n.  186/E  del  1998  dove </w:t>
        </w:r>
      </w:ins>
      <w:ins w:id="4623" w:author="provincia" w:date="2005-10-28T08:51:00Z">
        <w:r>
          <w:rPr>
            <w:color w:val="000000"/>
          </w:rPr>
          <w:t>è</w:t>
        </w:r>
      </w:ins>
      <w:del w:id="4624" w:author="provincia" w:date="2005-10-28T08:51:00Z">
        <w:r>
          <w:rPr>
            <w:color w:val="000000"/>
          </w:rPr>
          <w:delText>e'</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28" w:author="provincia" w:date="2005-10-28T08:57:00Z"/>
        </w:rPr>
      </w:pPr>
      <w:ins w:id="4626" w:author="provincia" w:date="2005-10-28T08:50:00Z">
        <w:r>
          <w:rPr>
            <w:color w:val="000000"/>
          </w:rPr>
          <w:t xml:space="preserve"> </w:t>
        </w:r>
      </w:ins>
      <w:ins w:id="4627" w:author="ptominio" w:date="2005-07-25T16:06:00Z">
        <w:r>
          <w:rPr>
            <w:color w:val="000000"/>
          </w:rPr>
          <w:t xml:space="preserve">precisato che  a  ciascun  soggetto  disabile avente diritto al trattamento di favore, in  ragione  del proprio stato di handicap, l'agevolazione può essere riconosciuta per un solo veicolo.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30" w:author="ptominio" w:date="2005-07-25T16:06:00Z"/>
        </w:rPr>
      </w:pPr>
      <w:ins w:id="4629"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37" w:author="provincia" w:date="2005-10-28T08:57:00Z"/>
        </w:rPr>
      </w:pPr>
      <w:ins w:id="4631" w:author="ptominio" w:date="2005-07-25T16:06:00Z">
        <w:r>
          <w:rPr>
            <w:color w:val="000000"/>
          </w:rPr>
          <w:t xml:space="preserve">      </w:t>
        </w:r>
      </w:ins>
      <w:ins w:id="4632" w:author="ptominio" w:date="2005-07-25T16:06:00Z">
        <w:r>
          <w:rPr>
            <w:color w:val="000000"/>
          </w:rPr>
          <w:t xml:space="preserve">Pertanto l'esenzione  spetta  per  uno solo dei veicoli dei due genitori separati anche  se  il  figlio  portatore  di  handicap  </w:t>
        </w:r>
      </w:ins>
      <w:ins w:id="4633" w:author="provincia" w:date="2005-10-28T08:51:00Z">
        <w:r>
          <w:rPr>
            <w:color w:val="000000"/>
          </w:rPr>
          <w:t>è</w:t>
        </w:r>
      </w:ins>
      <w:ins w:id="4634" w:author="ptominio" w:date="2005-07-25T16:06:00Z">
        <w:del w:id="4635" w:author="provincia" w:date="2005-10-28T08:51:00Z">
          <w:r>
            <w:rPr>
              <w:color w:val="000000"/>
            </w:rPr>
            <w:delText>e'</w:delText>
          </w:r>
        </w:del>
      </w:ins>
      <w:ins w:id="4636" w:author="ptominio" w:date="2005-07-25T16:06:00Z">
        <w:r>
          <w:rPr>
            <w:color w:val="000000"/>
          </w:rPr>
          <w:t xml:space="preserve">  stato affidato ad entrambi.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39" w:author="ptominio" w:date="2005-07-25T16:06:00Z"/>
        </w:rPr>
      </w:pPr>
      <w:ins w:id="4638"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46" w:author="provincia" w:date="2005-10-28T08:57:00Z"/>
        </w:rPr>
      </w:pPr>
      <w:ins w:id="4640" w:author="ptominio" w:date="2005-07-25T16:06:00Z">
        <w:r>
          <w:rPr>
            <w:color w:val="000000"/>
          </w:rPr>
          <w:t xml:space="preserve">      </w:t>
        </w:r>
      </w:ins>
      <w:ins w:id="4641" w:author="ptominio" w:date="2005-07-25T16:06:00Z">
        <w:r>
          <w:rPr>
            <w:color w:val="000000"/>
          </w:rPr>
          <w:t xml:space="preserve">Del resto  che  lo  stesso soggetto non possa usufruire più volte della stessa agevolazione </w:t>
        </w:r>
      </w:ins>
      <w:ins w:id="4642" w:author="provincia" w:date="2005-10-28T08:50:00Z">
        <w:r>
          <w:rPr>
            <w:color w:val="000000"/>
          </w:rPr>
          <w:t>è</w:t>
        </w:r>
      </w:ins>
      <w:ins w:id="4643" w:author="ptominio" w:date="2005-07-25T16:06:00Z">
        <w:del w:id="4644" w:author="provincia" w:date="2005-10-28T08:50:00Z">
          <w:r>
            <w:rPr>
              <w:color w:val="000000"/>
            </w:rPr>
            <w:delText>e'</w:delText>
          </w:r>
        </w:del>
      </w:ins>
      <w:ins w:id="4645" w:author="ptominio" w:date="2005-07-25T16:06:00Z">
        <w:r>
          <w:rPr>
            <w:color w:val="000000"/>
          </w:rPr>
          <w:t xml:space="preserve">   principio   di   carattere   generale   del  nostro ordinamento tributario.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48" w:author="ptominio" w:date="2005-07-25T16:06:00Z"/>
        </w:rPr>
      </w:pPr>
      <w:ins w:id="4647" w:author="ptominio" w:date="2005-07-25T16:06:00Z">
        <w:r>
          <w:rPr>
            <w:color w:val="000000"/>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652" w:author="provincia" w:date="2005-10-28T08:50:00Z"/>
        </w:rPr>
      </w:pPr>
      <w:ins w:id="4649" w:author="ptominio" w:date="2005-07-25T16:06:00Z">
        <w:r>
          <w:rPr>
            <w:color w:val="000000"/>
          </w:rPr>
          <w:t xml:space="preserve">      </w:t>
        </w:r>
      </w:ins>
      <w:ins w:id="4650" w:author="ptominio" w:date="2005-07-25T16:06:00Z">
        <w:r>
          <w:rPr>
            <w:color w:val="000000"/>
          </w:rPr>
          <w:t>A conferma  di  ciò  è  utile  richiamare l'articolo 13-bis, 1  comma, lettera c  del  T.U.I.R.  che  prevede:  "(...). La detrazione spetta una sola volta (...),  e  con  riferimento  ad  un solo veicolo", principio applicabile anche al  pagamento  delle  tasse  automobilistiche  in  virtù  del  richiamo</w:t>
        </w:r>
      </w:ins>
      <w:ins w:id="4651" w:author="provincia" w:date="2005-10-28T08:50:00Z">
        <w:r>
          <w:rPr>
            <w:color w:val="000000"/>
          </w:rPr>
          <w:t xml:space="preserve"> e</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56" w:author="provincia" w:date="2005-10-28T08:50:00Z"/>
        </w:rPr>
      </w:pPr>
      <w:ins w:id="4653" w:author="ptominio" w:date="2005-07-25T16:06:00Z">
        <w:del w:id="4654" w:author="provincia" w:date="2005-10-28T08:50:00Z">
          <w:r>
            <w:rPr>
              <w:color w:val="000000"/>
            </w:rPr>
            <w:delText>e</w:delText>
          </w:r>
        </w:del>
      </w:ins>
      <w:ins w:id="4655" w:author="ptominio" w:date="2005-07-25T16:06:00Z">
        <w:r>
          <w:rPr>
            <w:color w:val="000000"/>
          </w:rPr>
          <w:t>ffettuato dal comma 7, dell'articolo 8 della legge 449/97.</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4658" w:author="ptominio" w:date="2005-07-25T16:00:00Z"/>
        </w:rPr>
      </w:pPr>
      <w:ins w:id="4657" w:author="ptominio" w:date="2005-07-25T16:06:00Z">
        <w:r>
          <w:rPr>
            <w:color w:val="000000"/>
          </w:rPr>
          <w:t xml:space="preserve">   </w:t>
        </w:r>
      </w:ins>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4660" w:author="ptominio" w:date="2005-07-25T16:00:00Z"/>
        </w:rPr>
      </w:pPr>
      <w:ins w:id="4659" w:author="ptominio" w:date="2005-07-25T16:00:00Z">
        <w:r>
          <w:rPr/>
        </w:r>
      </w:ins>
    </w:p>
    <w:p>
      <w:pPr>
        <w:pStyle w:val="Normal"/>
        <w:rPr>
          <w:ins w:id="4662" w:author="ptominio" w:date="2005-07-25T16:00:00Z"/>
        </w:rPr>
      </w:pPr>
      <w:ins w:id="4661" w:author="ptominio" w:date="2005-07-25T16:00:00Z">
        <w:r>
          <w:rPr/>
        </w:r>
      </w:ins>
    </w:p>
    <w:p>
      <w:pPr>
        <w:pStyle w:val="Normal"/>
        <w:rPr>
          <w:ins w:id="4664" w:author="ptominio" w:date="2005-07-25T16:00:00Z"/>
        </w:rPr>
      </w:pPr>
      <w:ins w:id="4663" w:author="ptominio" w:date="2005-07-25T16:00:00Z">
        <w:r>
          <w:rPr/>
        </w:r>
      </w:ins>
    </w:p>
    <w:p>
      <w:pPr>
        <w:pStyle w:val="Normal"/>
        <w:rPr>
          <w:ins w:id="4666" w:author="ptominio" w:date="2005-07-25T16:00:00Z"/>
        </w:rPr>
      </w:pPr>
      <w:ins w:id="4665" w:author="ptominio" w:date="2005-07-25T16:00:00Z">
        <w:r>
          <w:rPr/>
        </w:r>
      </w:ins>
    </w:p>
    <w:p>
      <w:pPr>
        <w:pStyle w:val="Normal"/>
        <w:rPr>
          <w:ins w:id="4668" w:author="ptominio" w:date="2005-07-25T16:00:00Z"/>
        </w:rPr>
      </w:pPr>
      <w:ins w:id="4667" w:author="ptominio" w:date="2005-07-25T16:00:00Z">
        <w:r>
          <w:rPr/>
        </w:r>
      </w:ins>
    </w:p>
    <w:p>
      <w:pPr>
        <w:pStyle w:val="Heading3"/>
        <w:rPr>
          <w:rFonts w:eastAsia="Arial Unicode MS"/>
          <w:color w:val="0000FF"/>
          <w:sz w:val="72"/>
          <w:szCs w:val="32"/>
          <w:ins w:id="4670" w:author="ptominio" w:date="2005-07-25T16:00:00Z"/>
        </w:rPr>
      </w:pPr>
      <w:ins w:id="4669" w:author="ptominio" w:date="2005-07-25T16:00:00Z">
        <w:r>
          <w:rPr>
            <w:rFonts w:eastAsia="Arial Unicode MS"/>
            <w:color w:val="0000FF"/>
            <w:sz w:val="72"/>
            <w:szCs w:val="32"/>
          </w:rPr>
        </w:r>
      </w:ins>
    </w:p>
    <w:p>
      <w:pPr>
        <w:pStyle w:val="Heading3"/>
        <w:rPr>
          <w:rFonts w:eastAsia="Arial Unicode MS"/>
          <w:color w:val="0000FF"/>
          <w:sz w:val="72"/>
          <w:szCs w:val="32"/>
          <w:ins w:id="4672" w:author="ptominio" w:date="2005-07-25T16:00:00Z"/>
        </w:rPr>
      </w:pPr>
      <w:ins w:id="4671" w:author="ptominio" w:date="2005-07-25T16:00:00Z">
        <w:r>
          <w:rPr>
            <w:rFonts w:eastAsia="Arial Unicode MS"/>
            <w:color w:val="0000FF"/>
            <w:sz w:val="72"/>
            <w:szCs w:val="32"/>
          </w:rPr>
        </w:r>
      </w:ins>
    </w:p>
    <w:p>
      <w:pPr>
        <w:pStyle w:val="Heading3"/>
        <w:rPr>
          <w:rFonts w:eastAsia="Arial Unicode MS"/>
          <w:color w:val="0000FF"/>
          <w:sz w:val="72"/>
          <w:szCs w:val="32"/>
          <w:ins w:id="4674" w:author="ptominio" w:date="2005-07-25T16:00:00Z"/>
        </w:rPr>
      </w:pPr>
      <w:ins w:id="4673" w:author="ptominio" w:date="2005-07-25T16:00:00Z">
        <w:r>
          <w:rPr>
            <w:rFonts w:eastAsia="Arial Unicode MS"/>
            <w:color w:val="0000FF"/>
            <w:sz w:val="72"/>
            <w:szCs w:val="32"/>
          </w:rPr>
        </w:r>
      </w:ins>
    </w:p>
    <w:p>
      <w:pPr>
        <w:pStyle w:val="Heading3"/>
        <w:rPr>
          <w:rFonts w:eastAsia="Arial Unicode MS"/>
          <w:color w:val="0000FF"/>
          <w:sz w:val="72"/>
          <w:szCs w:val="32"/>
          <w:ins w:id="4676" w:author="ptominio" w:date="2005-07-25T16:00:00Z"/>
        </w:rPr>
      </w:pPr>
      <w:ins w:id="4675" w:author="ptominio" w:date="2005-07-25T16:00:00Z">
        <w:bookmarkStart w:id="98" w:name="__RefHeading___Toc118524163"/>
        <w:bookmarkEnd w:id="98"/>
        <w:r>
          <w:rPr>
            <w:rFonts w:eastAsia="Arial Unicode MS"/>
            <w:color w:val="0000FF"/>
            <w:sz w:val="72"/>
            <w:szCs w:val="32"/>
          </w:rPr>
          <w:t>INTERPRETAZIONE METODOLOGICA DELLA NORMA</w:t>
        </w:r>
      </w:ins>
      <w:r>
        <w:br w:type="page"/>
      </w:r>
    </w:p>
    <w:p>
      <w:pPr>
        <w:pStyle w:val="Normal"/>
        <w:rPr>
          <w:rFonts w:eastAsia="Arial Unicode MS"/>
          <w:color w:val="0000FF"/>
          <w:sz w:val="72"/>
          <w:szCs w:val="32"/>
          <w:del w:id="4678" w:author="ptominio" w:date="2005-09-21T15:36:00Z"/>
        </w:rPr>
      </w:pPr>
      <w:del w:id="4677" w:author="ptominio" w:date="2005-09-21T15:36:00Z">
        <w:r>
          <w:rPr>
            <w:rFonts w:eastAsia="Arial Unicode MS"/>
            <w:color w:val="0000FF"/>
            <w:sz w:val="72"/>
            <w:szCs w:val="32"/>
          </w:rPr>
        </w:r>
      </w:del>
    </w:p>
    <w:p>
      <w:pPr>
        <w:pStyle w:val="Normal"/>
        <w:rPr>
          <w:del w:id="4680" w:author="ptominio" w:date="2005-09-21T15:36:00Z"/>
        </w:rPr>
      </w:pPr>
      <w:del w:id="4679" w:author="ptominio" w:date="2005-09-21T15:36:00Z">
        <w:r>
          <w:rPr/>
        </w:r>
      </w:del>
    </w:p>
    <w:p>
      <w:pPr>
        <w:pStyle w:val="Normal"/>
        <w:rPr>
          <w:sz w:val="20"/>
          <w:del w:id="4682" w:author="ptominio" w:date="2005-09-21T15:36:00Z"/>
        </w:rPr>
      </w:pPr>
      <w:del w:id="4681" w:author="ptominio" w:date="2005-09-21T15:36:00Z">
        <w:r>
          <w:rPr>
            <w:sz w:val="20"/>
          </w:rPr>
          <w:drawing>
            <wp:anchor behindDoc="0" distT="0" distB="0" distL="114935" distR="114935" simplePos="0" locked="0" layoutInCell="1" allowOverlap="1" relativeHeight="0">
              <wp:simplePos x="0" y="0"/>
              <wp:positionH relativeFrom="column">
                <wp:posOffset>1143000</wp:posOffset>
              </wp:positionH>
              <wp:positionV relativeFrom="paragraph">
                <wp:posOffset>-114300</wp:posOffset>
              </wp:positionV>
              <wp:extent cx="617855" cy="706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617855" cy="706120"/>
                      </a:xfrm>
                      <a:prstGeom prst="rect">
                        <a:avLst/>
                      </a:prstGeom>
                    </pic:spPr>
                  </pic:pic>
                </a:graphicData>
              </a:graphic>
            </wp:anchor>
          </w:drawing>
        </w:r>
      </w:del>
    </w:p>
    <w:p>
      <w:pPr>
        <w:pStyle w:val="Normal"/>
        <w:rPr>
          <w:del w:id="4684" w:author="ptominio" w:date="2005-09-21T15:36:00Z"/>
        </w:rPr>
      </w:pPr>
      <w:del w:id="4683" w:author="ptominio" w:date="2005-09-21T15:36:00Z">
        <w:r>
          <w:rPr/>
        </w:r>
      </w:del>
    </w:p>
    <w:p>
      <w:pPr>
        <w:pStyle w:val="Normal"/>
        <w:rPr>
          <w:del w:id="4686" w:author="ptominio" w:date="2005-09-21T15:36:00Z"/>
        </w:rPr>
      </w:pPr>
      <w:del w:id="4685" w:author="ptominio" w:date="2005-09-21T15:36:00Z">
        <w:r>
          <w:rPr/>
        </w:r>
      </w:del>
    </w:p>
    <w:p>
      <w:pPr>
        <w:pStyle w:val="Normal"/>
        <w:ind w:left="5664" w:firstLine="708"/>
        <w:rPr>
          <w:sz w:val="28"/>
          <w:del w:id="4688" w:author="ptominio" w:date="2005-09-21T15:36:00Z"/>
        </w:rPr>
      </w:pPr>
      <w:del w:id="4687" w:author="ptominio" w:date="2005-09-21T15:36:00Z">
        <w:r>
          <w:rPr>
            <w:sz w:val="28"/>
          </w:rPr>
          <w:delText>Roma, 1 agosto 2001</w:delText>
        </w:r>
      </w:del>
    </w:p>
    <w:p>
      <w:pPr>
        <w:pStyle w:val="Normal"/>
        <w:rPr>
          <w:sz w:val="28"/>
          <w:del w:id="4691" w:author="ptominio" w:date="2005-09-21T15:36:00Z"/>
        </w:rPr>
      </w:pPr>
      <w:del w:id="4689" w:author="ptominio" w:date="2005-09-21T15:36:00Z">
        <w:r>
          <w:rPr>
            <w:rFonts w:cs="Blackadder ITC" w:ascii="Blackadder ITC" w:hAnsi="Blackadder ITC"/>
            <w:b/>
            <w:bCs/>
            <w:i/>
            <w:iCs/>
            <w:sz w:val="48"/>
          </w:rPr>
          <w:delText xml:space="preserve">Ministero dell’economia e delle finanze   </w:delText>
        </w:r>
      </w:del>
      <w:del w:id="4690" w:author="ptominio" w:date="2005-09-21T15:36:00Z">
        <w:r>
          <w:rPr>
            <w:rFonts w:cs="Blackadder ITC" w:ascii="Blackadder ITC" w:hAnsi="Blackadder ITC"/>
            <w:b/>
            <w:bCs/>
            <w:i/>
            <w:iCs/>
            <w:sz w:val="64"/>
          </w:rPr>
          <w:tab/>
        </w:r>
      </w:del>
    </w:p>
    <w:p>
      <w:pPr>
        <w:pStyle w:val="Heading9"/>
        <w:rPr>
          <w:rFonts w:ascii="Times New Roman" w:hAnsi="Times New Roman" w:cs="Times New Roman"/>
          <w:del w:id="4693" w:author="ptominio" w:date="2005-09-21T15:36:00Z"/>
        </w:rPr>
      </w:pPr>
      <w:del w:id="4692" w:author="ptominio" w:date="2005-09-21T15:36:00Z">
        <w:r>
          <w:rPr>
            <w:rFonts w:cs="Times New Roman" w:ascii="Times New Roman" w:hAnsi="Times New Roman"/>
          </w:rPr>
          <w:delText>DIPARTIMENTO PER LE POLITICHE FISCALI</w:delText>
        </w:r>
      </w:del>
    </w:p>
    <w:p>
      <w:pPr>
        <w:pStyle w:val="Heading9"/>
        <w:rPr>
          <w:rFonts w:ascii="Times New Roman" w:hAnsi="Times New Roman" w:cs="Times New Roman"/>
          <w:del w:id="4695" w:author="ptominio" w:date="2005-09-21T15:36:00Z"/>
        </w:rPr>
      </w:pPr>
      <w:del w:id="4694" w:author="ptominio" w:date="2005-09-21T15:36:00Z">
        <w:r>
          <w:rPr>
            <w:rFonts w:cs="Times New Roman" w:ascii="Times New Roman" w:hAnsi="Times New Roman"/>
          </w:rPr>
          <w:delText>UFFICIO DEL FEDERALISMO FISCALE</w:delText>
        </w:r>
      </w:del>
    </w:p>
    <w:p>
      <w:pPr>
        <w:pStyle w:val="Normal"/>
        <w:rPr>
          <w:b/>
          <w:b/>
          <w:bCs/>
          <w:del w:id="4698" w:author="ptominio" w:date="2005-09-21T15:36:00Z"/>
        </w:rPr>
      </w:pPr>
      <w:del w:id="4696" w:author="ptominio" w:date="2005-09-21T15:36:00Z">
        <w:r>
          <w:rPr>
            <w:b/>
            <w:bCs/>
          </w:rPr>
          <w:delText xml:space="preserve">     </w:delText>
        </w:r>
      </w:del>
      <w:del w:id="4697" w:author="ptominio" w:date="2005-09-21T15:36:00Z">
        <w:r>
          <w:rPr>
            <w:b/>
            <w:bCs/>
          </w:rPr>
          <w:delText>Fiscalità Provinciale</w:delText>
        </w:r>
      </w:del>
    </w:p>
    <w:p>
      <w:pPr>
        <w:pStyle w:val="Normal"/>
        <w:rPr>
          <w:rFonts w:ascii="Arial" w:hAnsi="Arial" w:cs="Arial"/>
          <w:b/>
          <w:b/>
          <w:bCs/>
          <w:i/>
          <w:i/>
          <w:iCs/>
          <w:del w:id="4700" w:author="ptominio" w:date="2005-09-21T15:36:00Z"/>
        </w:rPr>
      </w:pPr>
      <w:del w:id="4699" w:author="ptominio" w:date="2005-09-21T15:36:00Z">
        <w:r>
          <w:rPr>
            <w:rFonts w:cs="Arial" w:ascii="Arial" w:hAnsi="Arial"/>
            <w:b/>
            <w:bCs/>
            <w:i/>
            <w:iCs/>
          </w:rPr>
        </w:r>
      </w:del>
    </w:p>
    <w:p>
      <w:pPr>
        <w:pStyle w:val="Normal"/>
        <w:rPr>
          <w:del w:id="4702" w:author="ptominio" w:date="2005-09-21T15:36:00Z"/>
        </w:rPr>
      </w:pPr>
      <w:del w:id="4701" w:author="ptominio" w:date="2005-09-21T15:36:00Z">
        <w:r>
          <w:rPr/>
          <w:delText>Prot. n.. 20363/01/DPF/UFF/DCFL/FP</w:delText>
        </w:r>
      </w:del>
    </w:p>
    <w:p>
      <w:pPr>
        <w:pStyle w:val="Normal"/>
        <w:rPr>
          <w:del w:id="4704" w:author="ptominio" w:date="2005-09-21T15:36:00Z"/>
        </w:rPr>
      </w:pPr>
      <w:del w:id="4703" w:author="ptominio" w:date="2005-09-21T15:36:00Z">
        <w:r>
          <w:rPr/>
        </w:r>
      </w:del>
    </w:p>
    <w:p>
      <w:pPr>
        <w:pStyle w:val="Normal"/>
        <w:ind w:left="5001" w:hanging="0"/>
        <w:rPr>
          <w:sz w:val="28"/>
          <w:szCs w:val="22"/>
          <w:del w:id="4706" w:author="ptominio" w:date="2005-09-21T15:36:00Z"/>
        </w:rPr>
      </w:pPr>
      <w:del w:id="4705" w:author="ptominio" w:date="2005-09-21T15:36:00Z">
        <w:r>
          <w:rPr>
            <w:sz w:val="28"/>
            <w:szCs w:val="22"/>
          </w:rPr>
          <w:delText>Alla Provincia di Napoli</w:delText>
        </w:r>
      </w:del>
    </w:p>
    <w:p>
      <w:pPr>
        <w:pStyle w:val="Normal"/>
        <w:ind w:left="5001" w:hanging="0"/>
        <w:rPr>
          <w:sz w:val="28"/>
          <w:szCs w:val="22"/>
          <w:del w:id="4708" w:author="ptominio" w:date="2005-09-21T15:36:00Z"/>
        </w:rPr>
      </w:pPr>
      <w:del w:id="4707" w:author="ptominio" w:date="2005-09-21T15:36:00Z">
        <w:r>
          <w:rPr>
            <w:sz w:val="28"/>
            <w:szCs w:val="22"/>
          </w:rPr>
          <w:delText>Via Don Bosco 4/f</w:delText>
        </w:r>
      </w:del>
    </w:p>
    <w:p>
      <w:pPr>
        <w:pStyle w:val="Normal"/>
        <w:ind w:left="5001" w:hanging="0"/>
        <w:rPr>
          <w:sz w:val="28"/>
          <w:szCs w:val="22"/>
          <w:del w:id="4710" w:author="ptominio" w:date="2005-09-21T15:36:00Z"/>
        </w:rPr>
      </w:pPr>
      <w:del w:id="4709" w:author="ptominio" w:date="2005-09-21T15:36:00Z">
        <w:r>
          <w:rPr>
            <w:sz w:val="28"/>
            <w:szCs w:val="22"/>
          </w:rPr>
          <w:delText>80100 NAPOLI</w:delText>
        </w:r>
      </w:del>
    </w:p>
    <w:p>
      <w:pPr>
        <w:pStyle w:val="Normal"/>
        <w:ind w:left="5001" w:hanging="0"/>
        <w:rPr>
          <w:sz w:val="28"/>
          <w:szCs w:val="22"/>
          <w:del w:id="4712" w:author="ptominio" w:date="2005-09-21T15:36:00Z"/>
        </w:rPr>
      </w:pPr>
      <w:del w:id="4711" w:author="ptominio" w:date="2005-09-21T15:36:00Z">
        <w:r>
          <w:rPr>
            <w:sz w:val="28"/>
            <w:szCs w:val="22"/>
          </w:rPr>
          <w:delText>(Rif.nota n.288 del 27.6.01)</w:delText>
        </w:r>
      </w:del>
    </w:p>
    <w:p>
      <w:pPr>
        <w:pStyle w:val="Normal"/>
        <w:spacing w:lineRule="exact" w:line="240" w:before="240" w:after="0"/>
        <w:ind w:left="5001" w:hanging="0"/>
        <w:rPr>
          <w:sz w:val="28"/>
          <w:szCs w:val="22"/>
          <w:del w:id="4714" w:author="ptominio" w:date="2005-09-21T15:36:00Z"/>
        </w:rPr>
      </w:pPr>
      <w:del w:id="4713" w:author="ptominio" w:date="2005-09-21T15:36:00Z">
        <w:r>
          <w:rPr>
            <w:sz w:val="28"/>
            <w:szCs w:val="22"/>
          </w:rPr>
        </w:r>
      </w:del>
    </w:p>
    <w:p>
      <w:pPr>
        <w:pStyle w:val="Normal"/>
        <w:spacing w:lineRule="exact" w:line="240" w:before="240" w:after="0"/>
        <w:ind w:left="5001" w:hanging="0"/>
        <w:rPr>
          <w:sz w:val="28"/>
          <w:szCs w:val="22"/>
        </w:rPr>
      </w:pPr>
      <w:r>
        <w:rPr>
          <w:sz w:val="28"/>
          <w:szCs w:val="22"/>
        </w:rPr>
      </w:r>
    </w:p>
    <w:tbl>
      <w:tblPr>
        <w:tblW w:w="9320" w:type="dxa"/>
        <w:jc w:val="left"/>
        <w:tblInd w:w="-70" w:type="dxa"/>
        <w:tblLayout w:type="fixed"/>
        <w:tblCellMar>
          <w:top w:w="0" w:type="dxa"/>
          <w:left w:w="70" w:type="dxa"/>
          <w:bottom w:w="0" w:type="dxa"/>
          <w:right w:w="70" w:type="dxa"/>
        </w:tblCellMar>
      </w:tblPr>
      <w:tblGrid>
        <w:gridCol w:w="1133"/>
        <w:gridCol w:w="8187"/>
      </w:tblGrid>
      <w:tr>
        <w:trPr/>
        <w:tc>
          <w:tcPr>
            <w:tcW w:w="1133" w:type="dxa"/>
            <w:tcBorders/>
          </w:tcPr>
          <w:p>
            <w:pPr>
              <w:pStyle w:val="Normal"/>
              <w:rPr>
                <w:sz w:val="28"/>
              </w:rPr>
            </w:pPr>
            <w:del w:id="4715" w:author="ptominio" w:date="2005-09-21T15:36:00Z">
              <w:r>
                <w:rPr>
                  <w:sz w:val="28"/>
                </w:rPr>
                <w:delText xml:space="preserve">Oggetto:  </w:delText>
              </w:r>
            </w:del>
          </w:p>
        </w:tc>
        <w:tc>
          <w:tcPr>
            <w:tcW w:w="8187" w:type="dxa"/>
            <w:tcBorders/>
          </w:tcPr>
          <w:p>
            <w:pPr>
              <w:pStyle w:val="Heading2"/>
              <w:jc w:val="both"/>
              <w:rPr>
                <w:color w:val="000000"/>
              </w:rPr>
            </w:pPr>
            <w:del w:id="4716" w:author="ptominio" w:date="2005-09-21T15:36:00Z">
              <w:r>
                <w:rPr/>
                <w:delText>Esenzione del pagamento dell’imposta Provinciale di Trascrizione per i disabili</w:delText>
              </w:r>
            </w:del>
          </w:p>
        </w:tc>
      </w:tr>
    </w:tbl>
    <w:p>
      <w:pPr>
        <w:pStyle w:val="TextBody"/>
        <w:ind w:firstLine="708"/>
        <w:rPr/>
      </w:pPr>
      <w:r>
        <w:rPr/>
      </w:r>
    </w:p>
    <w:p>
      <w:pPr>
        <w:pStyle w:val="TextBody"/>
        <w:ind w:firstLine="708"/>
        <w:rPr>
          <w:color w:val="000000"/>
          <w:del w:id="4718" w:author="ptominio" w:date="2005-09-21T15:36:00Z"/>
        </w:rPr>
      </w:pPr>
      <w:del w:id="4717" w:author="ptominio" w:date="2005-09-21T15:36:00Z">
        <w:r>
          <w:rPr>
            <w:color w:val="000000"/>
          </w:rPr>
          <w:delText>Con riferimento alla nota sopradistinta, si conferma che non esiste nessuna disposizione normativa che preveda l’esenzione dall’IPT anche per i portatori di handicap "sensoriali", vale a dire coloro che sono privi del senso della vista ed i sordomuti. Tuttavia le Province, in virtù della potestà regolamentare attribuita dalrart.52 del D.Lgs.15 dicembre 1997. n.446, in cui deve essere ricompresa anche la facoltà di disporre agevolazioni per i tributi di competenza degli enti locali, possono deliberare riduzioni per questa particolare categoria di disabili.</w:delText>
        </w:r>
      </w:del>
    </w:p>
    <w:p>
      <w:pPr>
        <w:pStyle w:val="Normal"/>
        <w:spacing w:lineRule="auto" w:line="319"/>
        <w:rPr>
          <w:color w:val="000000"/>
          <w:del w:id="4720" w:author="ptominio" w:date="2005-09-21T15:36:00Z"/>
        </w:rPr>
      </w:pPr>
      <w:del w:id="4719" w:author="ptominio" w:date="2005-09-21T15:36:00Z">
        <w:r>
          <w:rPr>
            <w:color w:val="000000"/>
          </w:rPr>
        </w:r>
      </w:del>
    </w:p>
    <w:p>
      <w:pPr>
        <w:pStyle w:val="Normal"/>
        <w:spacing w:lineRule="auto" w:line="319"/>
        <w:rPr>
          <w:del w:id="4722" w:author="ptominio" w:date="2005-09-21T15:36:00Z"/>
        </w:rPr>
      </w:pPr>
      <w:del w:id="4721" w:author="ptominio" w:date="2005-09-21T15:36:00Z">
        <w:r>
          <w:rPr/>
        </w:r>
      </w:del>
    </w:p>
    <w:p>
      <w:pPr>
        <w:pStyle w:val="Normal"/>
        <w:spacing w:lineRule="auto" w:line="319"/>
        <w:rPr>
          <w:del w:id="4725" w:author="ptominio" w:date="2005-09-21T15:36:00Z"/>
        </w:rPr>
      </w:pPr>
      <w:del w:id="4723" w:author="ptominio" w:date="2005-09-21T15:36:00Z">
        <w:r>
          <w:rPr/>
          <w:tab/>
          <w:tab/>
          <w:tab/>
          <w:tab/>
          <w:tab/>
          <w:tab/>
          <w:tab/>
        </w:r>
      </w:del>
      <w:del w:id="4724" w:author="ptominio" w:date="2005-09-21T15:36:00Z">
        <w:r>
          <w:rPr>
            <w:sz w:val="28"/>
          </w:rPr>
          <w:delText>IL DIRETTORE F.F.</w:delText>
        </w:r>
      </w:del>
    </w:p>
    <w:p>
      <w:pPr>
        <w:pStyle w:val="Normal"/>
        <w:spacing w:lineRule="auto" w:line="319"/>
        <w:ind w:firstLine="708"/>
        <w:rPr>
          <w:sz w:val="28"/>
          <w:del w:id="4728" w:author="ptominio" w:date="2005-09-21T15:36:00Z"/>
        </w:rPr>
      </w:pPr>
      <w:del w:id="4726" w:author="ptominio" w:date="2005-09-21T15:36:00Z">
        <w:r>
          <w:drawing>
            <wp:anchor behindDoc="0" distT="0" distB="0" distL="114935" distR="114935" simplePos="0" locked="0" layoutInCell="1" allowOverlap="1" relativeHeight="0">
              <wp:simplePos x="0" y="0"/>
              <wp:positionH relativeFrom="column">
                <wp:posOffset>2971800</wp:posOffset>
              </wp:positionH>
              <wp:positionV relativeFrom="paragraph">
                <wp:posOffset>260985</wp:posOffset>
              </wp:positionV>
              <wp:extent cx="2743200" cy="80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2743200" cy="809625"/>
                      </a:xfrm>
                      <a:prstGeom prst="rect">
                        <a:avLst/>
                      </a:prstGeom>
                    </pic:spPr>
                  </pic:pic>
                </a:graphicData>
              </a:graphic>
            </wp:anchor>
          </w:drawing>
        </w:r>
      </w:del>
      <w:del w:id="4727" w:author="ptominio" w:date="2005-09-21T15:36:00Z">
        <w:r>
          <w:rPr>
            <w:sz w:val="28"/>
          </w:rPr>
          <w:tab/>
          <w:tab/>
          <w:tab/>
          <w:tab/>
          <w:tab/>
          <w:tab/>
          <w:delText>(DR.Giovanni Ignizio)</w:delText>
        </w:r>
      </w:del>
    </w:p>
    <w:p>
      <w:pPr>
        <w:pStyle w:val="PreformattatoHTML"/>
        <w:rPr>
          <w:rFonts w:ascii="Times New Roman" w:hAnsi="Times New Roman" w:cs="Times New Roman"/>
          <w:sz w:val="24"/>
          <w:del w:id="4730" w:author="ptominio" w:date="2005-09-21T15:36:00Z"/>
        </w:rPr>
      </w:pPr>
      <w:del w:id="4729" w:author="ptominio" w:date="2005-09-21T15:36:00Z">
        <w:r>
          <w:rPr>
            <w:rFonts w:cs="Times New Roman" w:ascii="Times New Roman" w:hAnsi="Times New Roman"/>
            <w:sz w:val="24"/>
          </w:rPr>
        </w:r>
      </w:del>
    </w:p>
    <w:p>
      <w:pPr>
        <w:pStyle w:val="PreformattatoHTML"/>
        <w:rPr>
          <w:rFonts w:ascii="Times New Roman" w:hAnsi="Times New Roman" w:cs="Times New Roman"/>
          <w:sz w:val="24"/>
          <w:del w:id="4732" w:author="ptominio" w:date="2005-09-21T15:36:00Z"/>
        </w:rPr>
      </w:pPr>
      <w:del w:id="4731" w:author="ptominio" w:date="2005-09-21T15:36:00Z">
        <w:r>
          <w:rPr>
            <w:rFonts w:cs="Times New Roman" w:ascii="Times New Roman" w:hAnsi="Times New Roman"/>
            <w:sz w:val="24"/>
          </w:rPr>
        </w:r>
      </w:del>
    </w:p>
    <w:p>
      <w:pPr>
        <w:pStyle w:val="PreformattatoHTML"/>
        <w:rPr>
          <w:rFonts w:ascii="Times New Roman" w:hAnsi="Times New Roman" w:cs="Times New Roman"/>
          <w:sz w:val="24"/>
          <w:del w:id="4734" w:author="ptominio" w:date="2005-09-21T15:36:00Z"/>
        </w:rPr>
      </w:pPr>
      <w:del w:id="4733" w:author="ptominio" w:date="2005-09-21T15:36:00Z">
        <w:r>
          <w:rPr>
            <w:rFonts w:cs="Times New Roman" w:ascii="Times New Roman" w:hAnsi="Times New Roman"/>
            <w:sz w:val="24"/>
          </w:rPr>
        </w:r>
      </w:del>
    </w:p>
    <w:p>
      <w:pPr>
        <w:pStyle w:val="PreformattatoHTML"/>
        <w:rPr>
          <w:rFonts w:ascii="Times New Roman" w:hAnsi="Times New Roman" w:cs="Times New Roman"/>
          <w:sz w:val="24"/>
          <w:del w:id="4736" w:author="ptominio" w:date="2005-09-21T15:36:00Z"/>
        </w:rPr>
      </w:pPr>
      <w:del w:id="4735" w:author="ptominio" w:date="2005-09-21T15:36:00Z">
        <w:r>
          <w:rPr>
            <w:rFonts w:cs="Times New Roman" w:ascii="Times New Roman" w:hAnsi="Times New Roman"/>
            <w:sz w:val="24"/>
          </w:rPr>
        </w:r>
      </w:del>
    </w:p>
    <w:p>
      <w:pPr>
        <w:pStyle w:val="Normal"/>
        <w:spacing w:lineRule="auto" w:line="360"/>
        <w:jc w:val="both"/>
        <w:rPr>
          <w:rFonts w:ascii="Times New Roman" w:hAnsi="Times New Roman" w:cs="Times New Roman"/>
          <w:sz w:val="24"/>
          <w:del w:id="4738" w:author="ptominio" w:date="2005-09-21T15:36:00Z"/>
        </w:rPr>
      </w:pPr>
      <w:del w:id="4737" w:author="ptominio" w:date="2005-09-21T15:36:00Z">
        <w:r>
          <w:rPr>
            <w:rFonts w:cs="Times New Roman"/>
            <w:sz w:val="24"/>
          </w:rPr>
        </w:r>
      </w:del>
      <w:r>
        <w:br w:type="page"/>
      </w:r>
    </w:p>
    <w:p>
      <w:pPr>
        <w:pStyle w:val="Normal"/>
        <w:rPr>
          <w:sz w:val="20"/>
          <w:del w:id="4740" w:author="ptominio" w:date="2005-09-21T15:36:00Z"/>
        </w:rPr>
      </w:pPr>
      <w:del w:id="4739" w:author="ptominio" w:date="2005-09-21T15:36:00Z">
        <w:r>
          <w:rPr>
            <w:sz w:val="20"/>
          </w:rPr>
          <w:drawing>
            <wp:anchor behindDoc="0" distT="0" distB="0" distL="114935" distR="114935" simplePos="0" locked="0" layoutInCell="1" allowOverlap="1" relativeHeight="0">
              <wp:simplePos x="0" y="0"/>
              <wp:positionH relativeFrom="column">
                <wp:posOffset>1257300</wp:posOffset>
              </wp:positionH>
              <wp:positionV relativeFrom="paragraph">
                <wp:posOffset>-228600</wp:posOffset>
              </wp:positionV>
              <wp:extent cx="617855" cy="706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17855" cy="706120"/>
                      </a:xfrm>
                      <a:prstGeom prst="rect">
                        <a:avLst/>
                      </a:prstGeom>
                    </pic:spPr>
                  </pic:pic>
                </a:graphicData>
              </a:graphic>
            </wp:anchor>
          </w:drawing>
        </w:r>
      </w:del>
    </w:p>
    <w:p>
      <w:pPr>
        <w:pStyle w:val="Normal"/>
        <w:rPr>
          <w:del w:id="4742" w:author="ptominio" w:date="2005-09-21T15:36:00Z"/>
        </w:rPr>
      </w:pPr>
      <w:del w:id="4741" w:author="ptominio" w:date="2005-09-21T15:36:00Z">
        <w:r>
          <w:rPr/>
        </w:r>
      </w:del>
    </w:p>
    <w:p>
      <w:pPr>
        <w:pStyle w:val="Normal"/>
        <w:rPr>
          <w:del w:id="4744" w:author="ptominio" w:date="2005-09-21T15:36:00Z"/>
        </w:rPr>
      </w:pPr>
      <w:del w:id="4743" w:author="ptominio" w:date="2005-09-21T15:36:00Z">
        <w:r>
          <w:rPr/>
        </w:r>
      </w:del>
    </w:p>
    <w:p>
      <w:pPr>
        <w:pStyle w:val="Normal"/>
        <w:rPr>
          <w:sz w:val="48"/>
          <w:del w:id="4746" w:author="ptominio" w:date="2005-09-21T15:36:00Z"/>
        </w:rPr>
      </w:pPr>
      <w:del w:id="4745" w:author="ptominio" w:date="2005-09-21T15:36:00Z">
        <w:r>
          <w:rPr>
            <w:rFonts w:cs="Blackadder ITC" w:ascii="Blackadder ITC" w:hAnsi="Blackadder ITC"/>
            <w:b/>
            <w:bCs/>
            <w:i/>
            <w:iCs/>
            <w:sz w:val="48"/>
          </w:rPr>
          <w:delText xml:space="preserve">Ministero dell’economia e delle finanze   </w:delText>
          <w:tab/>
        </w:r>
      </w:del>
    </w:p>
    <w:p>
      <w:pPr>
        <w:pStyle w:val="Normal"/>
        <w:spacing w:lineRule="atLeast" w:line="240"/>
        <w:rPr>
          <w:i/>
          <w:i/>
          <w:iCs/>
          <w:sz w:val="32"/>
          <w:del w:id="4749" w:author="ptominio" w:date="2005-09-21T15:36:00Z"/>
        </w:rPr>
      </w:pPr>
      <w:del w:id="4747" w:author="ptominio" w:date="2005-09-21T15:36:00Z">
        <w:r>
          <w:rPr>
            <w:i/>
            <w:iCs/>
            <w:sz w:val="32"/>
          </w:rPr>
          <w:delText xml:space="preserve">   </w:delText>
        </w:r>
      </w:del>
      <w:del w:id="4748" w:author="ptominio" w:date="2005-09-21T15:36:00Z">
        <w:r>
          <w:rPr>
            <w:i/>
            <w:iCs/>
            <w:sz w:val="32"/>
          </w:rPr>
          <w:delText xml:space="preserve">DIPARTIMENTO PER LE POLITICHE FISCALI </w:delText>
        </w:r>
      </w:del>
    </w:p>
    <w:p>
      <w:pPr>
        <w:pStyle w:val="Normal"/>
        <w:spacing w:lineRule="atLeast" w:line="240"/>
        <w:ind w:firstLine="708"/>
        <w:rPr>
          <w:i/>
          <w:i/>
          <w:iCs/>
          <w:sz w:val="28"/>
          <w:del w:id="4751" w:author="ptominio" w:date="2005-09-21T15:36:00Z"/>
        </w:rPr>
      </w:pPr>
      <w:del w:id="4750" w:author="ptominio" w:date="2005-09-21T15:36:00Z">
        <w:r>
          <w:rPr>
            <w:i/>
            <w:iCs/>
            <w:sz w:val="28"/>
          </w:rPr>
          <w:delText>UFFICIO DEL FEDERALISMO FISCALE</w:delText>
        </w:r>
      </w:del>
    </w:p>
    <w:p>
      <w:pPr>
        <w:pStyle w:val="Normal"/>
        <w:spacing w:lineRule="atLeast" w:line="240"/>
        <w:ind w:left="2124" w:firstLine="708"/>
        <w:rPr>
          <w:i/>
          <w:i/>
          <w:iCs/>
          <w:del w:id="4753" w:author="ptominio" w:date="2005-09-21T15:36:00Z"/>
        </w:rPr>
      </w:pPr>
      <w:del w:id="4752" w:author="ptominio" w:date="2005-09-21T15:36:00Z">
        <w:r>
          <w:rPr>
            <w:i/>
            <w:iCs/>
          </w:rPr>
          <w:delText>REP.VI</w:delText>
        </w:r>
      </w:del>
    </w:p>
    <w:p>
      <w:pPr>
        <w:pStyle w:val="Normal"/>
        <w:spacing w:lineRule="atLeast" w:line="240"/>
        <w:ind w:firstLine="180"/>
        <w:rPr>
          <w:i/>
          <w:i/>
          <w:iCs/>
          <w:del w:id="4757" w:author="ptominio" w:date="2005-09-21T15:36:00Z"/>
        </w:rPr>
      </w:pPr>
      <w:del w:id="4754" w:author="ptominio" w:date="2005-09-21T15:36:00Z">
        <w:r>
          <w:rPr>
            <w:sz w:val="22"/>
            <w:szCs w:val="22"/>
          </w:rPr>
          <w:delText>Prot.n.3737/02/</w:delText>
        </w:r>
      </w:del>
      <w:del w:id="4755" w:author="ptominio" w:date="2005-09-21T15:36:00Z">
        <w:r>
          <w:rPr>
            <w:color w:val="000000"/>
            <w:sz w:val="22"/>
            <w:szCs w:val="22"/>
          </w:rPr>
          <w:delText>DPF/UFF</w:delText>
        </w:r>
      </w:del>
      <w:del w:id="4756" w:author="ptominio" w:date="2005-09-21T15:36:00Z">
        <w:r>
          <w:rPr>
            <w:sz w:val="28"/>
          </w:rPr>
          <w:delText xml:space="preserve">                                                        Roma, 27 febbraio 2002</w:delText>
        </w:r>
      </w:del>
    </w:p>
    <w:p>
      <w:pPr>
        <w:pStyle w:val="Normal"/>
        <w:spacing w:before="220" w:after="0"/>
        <w:rPr>
          <w:i/>
          <w:i/>
          <w:iCs/>
          <w:del w:id="4759" w:author="ptominio" w:date="2005-09-21T15:36:00Z"/>
        </w:rPr>
      </w:pPr>
      <w:del w:id="4758" w:author="ptominio" w:date="2005-09-21T15:36:00Z">
        <w:r>
          <w:rPr>
            <w:i/>
            <w:iCs/>
          </w:rPr>
        </w:r>
      </w:del>
    </w:p>
    <w:p>
      <w:pPr>
        <w:pStyle w:val="Normal"/>
        <w:tabs>
          <w:tab w:val="clear" w:pos="708"/>
          <w:tab w:val="left" w:pos="2040" w:leader="none"/>
        </w:tabs>
        <w:rPr>
          <w:del w:id="4761" w:author="ptominio" w:date="2005-09-21T15:36:00Z"/>
        </w:rPr>
      </w:pPr>
      <w:del w:id="4760" w:author="ptominio" w:date="2005-09-21T15:36:00Z">
        <w:r>
          <w:rPr/>
          <w:tab/>
        </w:r>
      </w:del>
    </w:p>
    <w:p>
      <w:pPr>
        <w:pStyle w:val="Normal"/>
        <w:spacing w:before="400" w:after="0"/>
        <w:ind w:left="4860" w:firstLine="180"/>
        <w:jc w:val="both"/>
        <w:rPr>
          <w:sz w:val="28"/>
          <w:szCs w:val="22"/>
          <w:del w:id="4763" w:author="ptominio" w:date="2005-09-21T15:36:00Z"/>
        </w:rPr>
      </w:pPr>
      <w:del w:id="4762" w:author="ptominio" w:date="2005-09-21T15:36:00Z">
        <w:r>
          <w:rPr>
            <w:sz w:val="28"/>
            <w:szCs w:val="22"/>
          </w:rPr>
          <w:delText>ALL’ACI - PRA</w:delText>
        </w:r>
      </w:del>
    </w:p>
    <w:p>
      <w:pPr>
        <w:pStyle w:val="Normal"/>
        <w:ind w:left="5040" w:hanging="0"/>
        <w:jc w:val="both"/>
        <w:rPr>
          <w:sz w:val="28"/>
          <w:szCs w:val="22"/>
          <w:del w:id="4765" w:author="ptominio" w:date="2005-09-21T15:36:00Z"/>
        </w:rPr>
      </w:pPr>
      <w:del w:id="4764" w:author="ptominio" w:date="2005-09-21T15:36:00Z">
        <w:r>
          <w:rPr>
            <w:sz w:val="28"/>
            <w:szCs w:val="22"/>
          </w:rPr>
          <w:delText>DIREZIONE CENTRALE</w:delText>
        </w:r>
      </w:del>
    </w:p>
    <w:p>
      <w:pPr>
        <w:pStyle w:val="Normal"/>
        <w:ind w:left="5040" w:hanging="0"/>
        <w:jc w:val="both"/>
        <w:rPr>
          <w:sz w:val="28"/>
          <w:szCs w:val="22"/>
          <w:del w:id="4767" w:author="ptominio" w:date="2005-09-21T15:36:00Z"/>
        </w:rPr>
      </w:pPr>
      <w:del w:id="4766" w:author="ptominio" w:date="2005-09-21T15:36:00Z">
        <w:r>
          <w:rPr>
            <w:sz w:val="28"/>
            <w:szCs w:val="22"/>
          </w:rPr>
          <w:delText>PUBBLICO REGISTRO AUTOMOBILISTICO</w:delText>
        </w:r>
      </w:del>
    </w:p>
    <w:p>
      <w:pPr>
        <w:pStyle w:val="Normal"/>
        <w:ind w:left="5040" w:firstLine="708"/>
        <w:jc w:val="both"/>
        <w:rPr>
          <w:sz w:val="28"/>
          <w:szCs w:val="22"/>
          <w:del w:id="4769" w:author="ptominio" w:date="2005-09-21T15:36:00Z"/>
        </w:rPr>
      </w:pPr>
      <w:del w:id="4768" w:author="ptominio" w:date="2005-09-21T15:36:00Z">
        <w:r>
          <w:rPr>
            <w:sz w:val="28"/>
            <w:szCs w:val="22"/>
          </w:rPr>
          <w:delText>Via Marsala 8</w:delText>
        </w:r>
      </w:del>
    </w:p>
    <w:p>
      <w:pPr>
        <w:pStyle w:val="Normal"/>
        <w:ind w:left="5040" w:firstLine="708"/>
        <w:jc w:val="both"/>
        <w:rPr>
          <w:sz w:val="28"/>
          <w:szCs w:val="22"/>
          <w:del w:id="4771" w:author="ptominio" w:date="2005-09-21T15:36:00Z"/>
        </w:rPr>
      </w:pPr>
      <w:del w:id="4770" w:author="ptominio" w:date="2005-09-21T15:36:00Z">
        <w:r>
          <w:rPr>
            <w:sz w:val="28"/>
            <w:szCs w:val="22"/>
          </w:rPr>
          <w:delText>00185 ROMA</w:delText>
        </w:r>
      </w:del>
    </w:p>
    <w:p>
      <w:pPr>
        <w:pStyle w:val="Normal"/>
        <w:spacing w:before="240" w:after="0"/>
        <w:ind w:left="5040" w:firstLine="708"/>
        <w:jc w:val="both"/>
        <w:rPr>
          <w:sz w:val="28"/>
          <w:szCs w:val="22"/>
          <w:del w:id="4773" w:author="ptominio" w:date="2005-09-21T15:36:00Z"/>
        </w:rPr>
      </w:pPr>
      <w:del w:id="4772" w:author="ptominio" w:date="2005-09-21T15:36:00Z">
        <w:r>
          <w:rPr>
            <w:sz w:val="28"/>
            <w:szCs w:val="22"/>
          </w:rPr>
          <w:delText>(Rif.f.n.42964 del 26.02.2001)</w:delText>
        </w:r>
      </w:del>
    </w:p>
    <w:p>
      <w:pPr>
        <w:pStyle w:val="TextBody"/>
        <w:spacing w:before="240" w:after="0"/>
        <w:ind w:left="2124" w:firstLine="708"/>
        <w:jc w:val="both"/>
        <w:rPr>
          <w:sz w:val="28"/>
          <w:szCs w:val="22"/>
        </w:rPr>
      </w:pPr>
      <w:r>
        <w:rPr>
          <w:sz w:val="28"/>
          <w:szCs w:val="22"/>
        </w:rPr>
      </w:r>
    </w:p>
    <w:tbl>
      <w:tblPr>
        <w:tblW w:w="9320" w:type="dxa"/>
        <w:jc w:val="left"/>
        <w:tblInd w:w="-70" w:type="dxa"/>
        <w:tblLayout w:type="fixed"/>
        <w:tblCellMar>
          <w:top w:w="0" w:type="dxa"/>
          <w:left w:w="70" w:type="dxa"/>
          <w:bottom w:w="0" w:type="dxa"/>
          <w:right w:w="70" w:type="dxa"/>
        </w:tblCellMar>
      </w:tblPr>
      <w:tblGrid>
        <w:gridCol w:w="1102"/>
        <w:gridCol w:w="8218"/>
      </w:tblGrid>
      <w:tr>
        <w:trPr/>
        <w:tc>
          <w:tcPr>
            <w:tcW w:w="1102" w:type="dxa"/>
            <w:tcBorders/>
          </w:tcPr>
          <w:p>
            <w:pPr>
              <w:pStyle w:val="Normal"/>
              <w:rPr>
                <w:sz w:val="28"/>
              </w:rPr>
            </w:pPr>
            <w:del w:id="4774" w:author="ptominio" w:date="2005-09-21T15:36:00Z">
              <w:r>
                <w:rPr>
                  <w:sz w:val="28"/>
                </w:rPr>
                <w:delText xml:space="preserve">Oggetto:  </w:delText>
              </w:r>
            </w:del>
          </w:p>
        </w:tc>
        <w:tc>
          <w:tcPr>
            <w:tcW w:w="8218" w:type="dxa"/>
            <w:tcBorders/>
          </w:tcPr>
          <w:p>
            <w:pPr>
              <w:pStyle w:val="Heading2"/>
              <w:jc w:val="both"/>
              <w:rPr/>
            </w:pPr>
            <w:del w:id="4775" w:author="ptominio" w:date="2005-09-21T15:36:00Z">
              <w:r>
                <w:rPr/>
                <w:delText>Risoluzione n.2/FL del 19 febbraio 2001 concernente disposizioni in materia di modifica della ragione sociale.</w:delText>
              </w:r>
            </w:del>
          </w:p>
        </w:tc>
      </w:tr>
    </w:tbl>
    <w:p>
      <w:pPr>
        <w:pStyle w:val="Normal"/>
        <w:spacing w:lineRule="auto" w:line="319"/>
        <w:jc w:val="both"/>
        <w:rPr>
          <w:sz w:val="28"/>
          <w:del w:id="4777" w:author="ptominio" w:date="2005-09-21T15:36:00Z"/>
        </w:rPr>
      </w:pPr>
      <w:del w:id="4776" w:author="ptominio" w:date="2005-09-21T15:36:00Z">
        <w:r>
          <w:rPr>
            <w:sz w:val="28"/>
          </w:rPr>
        </w:r>
      </w:del>
    </w:p>
    <w:p>
      <w:pPr>
        <w:pStyle w:val="Normal"/>
        <w:spacing w:lineRule="auto" w:line="319"/>
        <w:ind w:firstLine="708"/>
        <w:jc w:val="both"/>
        <w:rPr>
          <w:del w:id="4780" w:author="ptominio" w:date="2005-09-21T15:36:00Z"/>
        </w:rPr>
      </w:pPr>
      <w:del w:id="4778" w:author="ptominio" w:date="2005-09-21T15:36:00Z">
        <w:r>
          <w:rPr>
            <w:sz w:val="28"/>
          </w:rPr>
          <w:delText xml:space="preserve">In riferimento alla nota sopradistinta la scrivente fa presente che, relativamente alla formalità riguardante il cambio di intestazione di una persona fisica operata sulla base di un certificato anagrafico, non si applica l’imposta provinciale di trascrizione, di cui al comma 1, dell’art.56 del D.Lgs. 15 dicembre 1997, n.446. Per tali casi, infatti, non valgono le argomentazioni stabilite nella risoluzione n.2/FL del 19 febbraio 2001 a proposito della variazione di intestazione di una società, poiché si tratta di una fattispecie sostanzialmente diversa determinata da una semplice rettifica di un nome erroneamente trascritto nei pubblici registri mobiliari </w:delText>
        </w:r>
      </w:del>
      <w:del w:id="4779" w:author="ptominio" w:date="2005-09-21T15:36:00Z">
        <w:r>
          <w:rPr>
            <w:color w:val="007F00"/>
            <w:sz w:val="28"/>
          </w:rPr>
          <w:delText>.</w:delText>
        </w:r>
      </w:del>
    </w:p>
    <w:p>
      <w:pPr>
        <w:pStyle w:val="Normal"/>
        <w:spacing w:lineRule="auto" w:line="319"/>
        <w:ind w:firstLine="708"/>
        <w:jc w:val="both"/>
        <w:rPr>
          <w:color w:val="007F00"/>
          <w:sz w:val="28"/>
          <w:del w:id="4782" w:author="ptominio" w:date="2005-09-21T15:36:00Z"/>
        </w:rPr>
      </w:pPr>
      <w:del w:id="4781" w:author="ptominio" w:date="2005-09-21T15:36:00Z">
        <w:r>
          <w:rPr>
            <w:color w:val="007F00"/>
            <w:sz w:val="28"/>
          </w:rPr>
        </w:r>
      </w:del>
    </w:p>
    <w:p>
      <w:pPr>
        <w:pStyle w:val="Normal"/>
        <w:spacing w:lineRule="auto" w:line="319"/>
        <w:ind w:left="2832" w:firstLine="708"/>
        <w:jc w:val="both"/>
        <w:rPr>
          <w:del w:id="4786" w:author="ptominio" w:date="2005-09-21T15:36:00Z"/>
        </w:rPr>
      </w:pPr>
      <w:del w:id="4783" w:author="ptominio" w:date="2005-09-21T15:36:00Z">
        <w:r>
          <w:rPr>
            <w:sz w:val="28"/>
            <w:szCs w:val="22"/>
          </w:rPr>
          <w:delText>IL CAPO DEL D</w:delText>
        </w:r>
      </w:del>
      <w:del w:id="4784" w:author="ptominio" w:date="2005-09-21T15:36:00Z">
        <w:r>
          <w:rPr>
            <w:color w:val="007F00"/>
            <w:sz w:val="28"/>
            <w:szCs w:val="22"/>
          </w:rPr>
          <w:delText>I</w:delText>
        </w:r>
      </w:del>
      <w:del w:id="4785" w:author="ptominio" w:date="2005-09-21T15:36:00Z">
        <w:r>
          <w:rPr>
            <w:sz w:val="28"/>
            <w:szCs w:val="22"/>
          </w:rPr>
          <w:delText>PARTIMENTO</w:delText>
        </w:r>
      </w:del>
    </w:p>
    <w:p>
      <w:pPr>
        <w:pStyle w:val="Normal"/>
        <w:spacing w:lineRule="auto" w:line="319"/>
        <w:ind w:left="4248" w:firstLine="708"/>
        <w:rPr>
          <w:sz w:val="28"/>
          <w:szCs w:val="22"/>
        </w:rPr>
      </w:pPr>
      <w:r>
        <w:drawing>
          <wp:anchor behindDoc="0" distT="0" distB="0" distL="114935" distR="114935" simplePos="0" locked="0" layoutInCell="0" allowOverlap="1" relativeHeight="186">
            <wp:simplePos x="0" y="0"/>
            <wp:positionH relativeFrom="column">
              <wp:posOffset>1143000</wp:posOffset>
            </wp:positionH>
            <wp:positionV relativeFrom="paragraph">
              <wp:posOffset>54610</wp:posOffset>
            </wp:positionV>
            <wp:extent cx="333375"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9" t="-72" r="-109" b="-72"/>
                    <a:stretch>
                      <a:fillRect/>
                    </a:stretch>
                  </pic:blipFill>
                  <pic:spPr bwMode="auto">
                    <a:xfrm>
                      <a:off x="0" y="0"/>
                      <a:ext cx="333375" cy="495300"/>
                    </a:xfrm>
                    <a:prstGeom prst="rect">
                      <a:avLst/>
                    </a:prstGeom>
                  </pic:spPr>
                </pic:pic>
              </a:graphicData>
            </a:graphic>
          </wp:anchor>
        </w:drawing>
      </w:r>
      <w:r>
        <w:rPr>
          <w:sz w:val="28"/>
          <w:szCs w:val="22"/>
        </w:rPr>
        <w:t>Giorgio Tino</w:t>
      </w:r>
    </w:p>
    <w:p>
      <w:pPr>
        <w:sectPr>
          <w:headerReference w:type="default" r:id="rId17"/>
          <w:headerReference w:type="first" r:id="rId18"/>
          <w:footerReference w:type="default" r:id="rId19"/>
          <w:footerReference w:type="first" r:id="rId20"/>
          <w:footnotePr>
            <w:numFmt w:val="decimal"/>
          </w:footnotePr>
          <w:type w:val="nextPage"/>
          <w:pgSz w:w="11906" w:h="16820"/>
          <w:pgMar w:left="1440" w:right="1280" w:gutter="0" w:header="720" w:top="1440" w:footer="720" w:bottom="776"/>
          <w:pgNumType w:fmt="decimal"/>
          <w:formProt w:val="false"/>
          <w:titlePg/>
          <w:textDirection w:val="lrTb"/>
          <w:docGrid w:type="default" w:linePitch="360" w:charSpace="0"/>
        </w:sectPr>
      </w:pPr>
    </w:p>
    <w:p>
      <w:pPr>
        <w:pStyle w:val="Heading2"/>
        <w:rPr>
          <w:color w:val="000000"/>
          <w:del w:id="4790" w:author="ptominio" w:date="2005-07-25T16:06:00Z"/>
        </w:rPr>
      </w:pPr>
      <w:del w:id="4789" w:author="ptominio" w:date="2005-07-25T16:06:00Z">
        <w:r>
          <w:rPr/>
          <w:delText>Circolare del 7 agosto 2002, n. 6/DPF</w:delText>
        </w:r>
      </w:del>
    </w:p>
    <w:p>
      <w:pPr>
        <w:pStyle w:val="Heading2"/>
        <w:rPr>
          <w:color w:val="000000"/>
          <w:sz w:val="28"/>
          <w:szCs w:val="28"/>
          <w:del w:id="4792" w:author="ptominio" w:date="2005-07-25T16:06:00Z"/>
        </w:rPr>
      </w:pPr>
      <w:del w:id="4791" w:author="ptominio" w:date="2005-07-25T16:06:00Z">
        <w:r>
          <w:rPr>
            <w:color w:val="000000"/>
            <w:sz w:val="28"/>
            <w:szCs w:val="28"/>
          </w:rPr>
        </w:r>
      </w:del>
    </w:p>
    <w:p>
      <w:pPr>
        <w:pStyle w:val="Normal"/>
        <w:rPr>
          <w:del w:id="4794" w:author="ptominio" w:date="2005-07-25T16:06:00Z"/>
        </w:rPr>
      </w:pPr>
      <w:del w:id="4793" w:author="ptominio" w:date="2005-07-25T16:06:00Z">
        <w:r>
          <w:rPr/>
          <w:delText>Ulteriori  precisazioni sulle   agevolazioni  fiscali   concernenti  l'acquisto  di  autoveicoli.</w:delText>
        </w:r>
      </w:del>
    </w:p>
    <w:p>
      <w:pPr>
        <w:pStyle w:val="Normal"/>
        <w:rPr>
          <w:sz w:val="28"/>
          <w:szCs w:val="28"/>
          <w:del w:id="4796" w:author="ptominio" w:date="2005-07-25T16:06:00Z"/>
        </w:rPr>
      </w:pPr>
      <w:del w:id="4795" w:author="ptominio" w:date="2005-07-25T16:06:00Z">
        <w:r>
          <w:rPr>
            <w:sz w:val="28"/>
            <w:szCs w:val="28"/>
          </w:rPr>
        </w:r>
      </w:del>
    </w:p>
    <w:p>
      <w:pPr>
        <w:pStyle w:val="PreformattatoHTML"/>
        <w:rPr>
          <w:rFonts w:ascii="Times New Roman" w:hAnsi="Times New Roman" w:cs="Times New Roman"/>
          <w:color w:val="000000"/>
          <w:sz w:val="24"/>
          <w:del w:id="4798" w:author="ptominio" w:date="2005-07-25T16:06:00Z"/>
        </w:rPr>
      </w:pPr>
      <w:del w:id="4797" w:author="ptominio" w:date="2005-07-25T16:06:00Z">
        <w:r>
          <w:rPr>
            <w:rStyle w:val="Bold1"/>
            <w:rFonts w:cs="Times New Roman" w:ascii="Times New Roman" w:hAnsi="Times New Roman"/>
            <w:sz w:val="24"/>
          </w:rPr>
          <w:delText>Oggetto:</w:delText>
        </w:r>
      </w:del>
    </w:p>
    <w:p>
      <w:pPr>
        <w:pStyle w:val="NormaleWeb"/>
        <w:jc w:val="both"/>
        <w:rPr>
          <w:rFonts w:ascii="Times New Roman" w:hAnsi="Times New Roman" w:cs="Times New Roman"/>
          <w:bCs/>
          <w:del w:id="4800" w:author="ptominio" w:date="2005-07-25T16:06:00Z"/>
        </w:rPr>
      </w:pPr>
      <w:del w:id="4799" w:author="ptominio" w:date="2005-07-25T16:06:00Z">
        <w:r>
          <w:rPr>
            <w:rFonts w:cs="Times New Roman" w:ascii="Times New Roman" w:hAnsi="Times New Roman"/>
            <w:bCs/>
          </w:rPr>
          <w:delText>Art.  2   del    D.L.   8  luglio  2002,  n.138.  Ulteriori  precisazioni sulle   agevolazioni  fiscali   concernenti  l'acquisto  di  autoveicoli.</w:delText>
        </w:r>
      </w:del>
    </w:p>
    <w:p>
      <w:pPr>
        <w:pStyle w:val="PreformattatoHTML"/>
        <w:jc w:val="both"/>
        <w:rPr>
          <w:rFonts w:ascii="Times New Roman" w:hAnsi="Times New Roman" w:cs="Times New Roman"/>
          <w:color w:val="000000"/>
          <w:sz w:val="24"/>
          <w:del w:id="4803" w:author="ptominio" w:date="2005-07-25T16:06:00Z"/>
        </w:rPr>
      </w:pPr>
      <w:del w:id="4801" w:author="ptominio" w:date="2005-07-25T16:06:00Z">
        <w:r>
          <w:rPr>
            <w:rFonts w:eastAsia="Times New Roman" w:cs="Times New Roman" w:ascii="Times New Roman" w:hAnsi="Times New Roman"/>
            <w:color w:val="000000"/>
            <w:sz w:val="24"/>
          </w:rPr>
          <w:delText xml:space="preserve">         </w:delText>
        </w:r>
      </w:del>
      <w:del w:id="4802" w:author="ptominio" w:date="2005-07-25T16:06:00Z">
        <w:r>
          <w:rPr>
            <w:rFonts w:cs="Times New Roman" w:ascii="Times New Roman" w:hAnsi="Times New Roman"/>
            <w:color w:val="000000"/>
            <w:sz w:val="24"/>
          </w:rPr>
          <w:delText xml:space="preserve">Giungono allo   scrivente  numerose  richieste  dirette  a  precisare l'ambito applicativo  del  regime  di  favore  recato  dall'art.  2 del D.L. 8 luglio 2002,   n.138,   concernente   l'acquisto   di  autoveicoli  dotati  di dispositivi antinquinamento,  sul  quale  si forniscono i seguenti chiarimenti ad integrazione  di  quelli  contenuti  nella circolare n. 5/DPF del 22 luglio 2002.                                                                         </w:delText>
        </w:r>
      </w:del>
    </w:p>
    <w:p>
      <w:pPr>
        <w:pStyle w:val="PreformattatoHTML"/>
        <w:jc w:val="both"/>
        <w:rPr>
          <w:del w:id="4807" w:author="ptominio" w:date="2005-07-25T16:06:00Z"/>
        </w:rPr>
      </w:pPr>
      <w:del w:id="4804" w:author="ptominio" w:date="2005-07-25T16:06:00Z">
        <w:r>
          <w:rPr>
            <w:rFonts w:eastAsia="Times New Roman" w:cs="Times New Roman" w:ascii="Times New Roman" w:hAnsi="Times New Roman"/>
            <w:b/>
            <w:bCs/>
            <w:color w:val="000000"/>
            <w:sz w:val="24"/>
          </w:rPr>
          <w:delText xml:space="preserve">         </w:delText>
        </w:r>
      </w:del>
      <w:del w:id="4805" w:author="ptominio" w:date="2005-07-25T16:06:00Z">
        <w:r>
          <w:rPr>
            <w:rFonts w:cs="Times New Roman" w:ascii="Times New Roman" w:hAnsi="Times New Roman"/>
            <w:b/>
            <w:bCs/>
            <w:color w:val="000000"/>
            <w:sz w:val="24"/>
            <w:u w:val="single"/>
          </w:rPr>
          <w:delText>1. La  definizione  di "atti di acquisto</w:delText>
        </w:r>
      </w:del>
      <w:del w:id="4806" w:author="ptominio" w:date="2005-07-25T16:06:00Z">
        <w:r>
          <w:rPr>
            <w:rFonts w:cs="Times New Roman" w:ascii="Times New Roman" w:hAnsi="Times New Roman"/>
            <w:color w:val="000000"/>
            <w:sz w:val="24"/>
          </w:rPr>
          <w:delText xml:space="preserve">". È stato chiesto quale sia l'esatto significato  da  attribuire  alla  definizione  di "atti di acquisto" presente nell'art.  2  del  D.L.  n.  138 del 2002, e, in particolare, a quale data si  deve  far  riferimento  per  stabilire se l'acquisto dell'autoveicolo sia stato  compiuto  nel  periodo  compreso  tra  l'8 luglio ed il 31 dicembre 2002, individuato dalla norma per accordare le agevolazioni fiscali in esame. </w:delText>
        </w:r>
      </w:del>
    </w:p>
    <w:p>
      <w:pPr>
        <w:pStyle w:val="PreformattatoHTML"/>
        <w:jc w:val="both"/>
        <w:rPr>
          <w:del w:id="4812" w:author="ptominio" w:date="2005-07-25T16:06:00Z"/>
        </w:rPr>
      </w:pPr>
      <w:del w:id="4808" w:author="ptominio" w:date="2005-07-25T16:06:00Z">
        <w:r>
          <w:rPr>
            <w:rFonts w:eastAsia="Times New Roman" w:cs="Times New Roman" w:ascii="Times New Roman" w:hAnsi="Times New Roman"/>
            <w:color w:val="000000"/>
            <w:sz w:val="24"/>
          </w:rPr>
          <w:delText xml:space="preserve">         </w:delText>
        </w:r>
      </w:del>
      <w:del w:id="4809" w:author="ptominio" w:date="2005-07-25T16:06:00Z">
        <w:r>
          <w:rPr>
            <w:rFonts w:cs="Times New Roman" w:ascii="Times New Roman" w:hAnsi="Times New Roman"/>
            <w:color w:val="000000"/>
            <w:sz w:val="24"/>
          </w:rPr>
          <w:delText xml:space="preserve">Al riguardo,   si  fa  presente che nella circolare n. 5/DPF è stato affermato </w:delText>
        </w:r>
      </w:del>
      <w:del w:id="4810" w:author="ptominio" w:date="2005-07-25T16:06:00Z">
        <w:r>
          <w:rPr>
            <w:rFonts w:cs="Times New Roman" w:ascii="Times New Roman" w:hAnsi="Times New Roman"/>
            <w:color w:val="000000"/>
            <w:sz w:val="24"/>
            <w:u w:val="single"/>
          </w:rPr>
          <w:delText>che  la  data  da  cui  far  decorrere  le agevolazioni in questione coincide con  quella  dell'atto  di acquisto della proprietà dell'autoveicolo e non  con  il  momento  dell'esecuzione  delle  formalità di trascrizione al P.R.A.</w:delText>
        </w:r>
      </w:del>
      <w:del w:id="4811" w:author="ptominio" w:date="2005-07-25T16:06:00Z">
        <w:r>
          <w:rPr>
            <w:rFonts w:cs="Times New Roman" w:ascii="Times New Roman" w:hAnsi="Times New Roman"/>
            <w:color w:val="000000"/>
            <w:sz w:val="24"/>
          </w:rPr>
          <w:delText xml:space="preserve"> ; pertanto  è  a tale momento che bisogna far riferimento per stabilire se il  trasferimento  della  proprietà  dell'autoveicolo sia avvenuto durante il periodo  8  luglio  -  31  dicembre  2002  e se quindi non siano dovuti gli importi relativi  all'imposta  provinciale  di  trascrizione (IPT), alla tassa automobilistica di   possesso,   agli   emolumenti  spettanti  al  P.R.A.  per l'esecuzione delle  formalità di trascrizione  del titolo di acquisto della</w:delText>
        </w:r>
      </w:del>
    </w:p>
    <w:p>
      <w:pPr>
        <w:pStyle w:val="PreformattatoHTML"/>
        <w:rPr>
          <w:rFonts w:ascii="Times New Roman" w:hAnsi="Times New Roman" w:cs="Times New Roman"/>
          <w:color w:val="000000"/>
          <w:sz w:val="24"/>
          <w:del w:id="4814" w:author="ptominio" w:date="2005-07-25T16:06:00Z"/>
        </w:rPr>
      </w:pPr>
      <w:del w:id="4813" w:author="ptominio" w:date="2005-07-25T16:06:00Z">
        <w:r>
          <w:rPr>
            <w:rFonts w:cs="Times New Roman" w:ascii="Times New Roman" w:hAnsi="Times New Roman"/>
            <w:color w:val="000000"/>
            <w:sz w:val="24"/>
          </w:rPr>
          <w:delText xml:space="preserve">Proprietà ed all'imposta di bollo.                                           </w:delText>
        </w:r>
      </w:del>
    </w:p>
    <w:p>
      <w:pPr>
        <w:pStyle w:val="PreformattatoHTML"/>
        <w:jc w:val="both"/>
        <w:rPr>
          <w:rFonts w:ascii="Times New Roman" w:hAnsi="Times New Roman" w:cs="Times New Roman"/>
          <w:color w:val="000000"/>
          <w:sz w:val="24"/>
          <w:del w:id="4817" w:author="ptominio" w:date="2005-07-25T16:06:00Z"/>
        </w:rPr>
      </w:pPr>
      <w:del w:id="4815" w:author="ptominio" w:date="2005-07-25T16:06:00Z">
        <w:r>
          <w:rPr>
            <w:rFonts w:eastAsia="Times New Roman" w:cs="Times New Roman" w:ascii="Times New Roman" w:hAnsi="Times New Roman"/>
            <w:color w:val="000000"/>
            <w:sz w:val="24"/>
          </w:rPr>
          <w:delText xml:space="preserve">         </w:delText>
        </w:r>
      </w:del>
      <w:del w:id="4816" w:author="ptominio" w:date="2005-07-25T16:06:00Z">
        <w:r>
          <w:rPr>
            <w:rFonts w:cs="Times New Roman" w:ascii="Times New Roman" w:hAnsi="Times New Roman"/>
            <w:color w:val="000000"/>
            <w:sz w:val="24"/>
          </w:rPr>
          <w:delText xml:space="preserve">Per quanto   concerne  il  significato  da  attribuire  ad  "atti  di acquisto della  proprietà"  di  autoveicoli,  per  i  fini  di  che trattasi, appare ovvio  che  ci si debba riferire al momento in cui sorge l'obbligazione tributaria, ossia  il  momento  dal  quale  decorrono  i termini di versamento previsti per  l'IPT  e per la tassa automobilistica. Le agevolazioni in esame, infatti, stabiliscono  che  questi due tributi non vengano pagati per gli atti di acquisto compiuti nel periodo in questione.                                </w:delText>
        </w:r>
      </w:del>
    </w:p>
    <w:p>
      <w:pPr>
        <w:pStyle w:val="PreformattatoHTML"/>
        <w:jc w:val="both"/>
        <w:rPr>
          <w:rFonts w:ascii="Times New Roman" w:hAnsi="Times New Roman" w:cs="Times New Roman"/>
          <w:color w:val="000000"/>
          <w:sz w:val="24"/>
          <w:del w:id="4820" w:author="ptominio" w:date="2005-07-25T16:06:00Z"/>
        </w:rPr>
      </w:pPr>
      <w:del w:id="4818" w:author="ptominio" w:date="2005-07-25T16:06:00Z">
        <w:r>
          <w:rPr>
            <w:rFonts w:eastAsia="Times New Roman" w:cs="Times New Roman" w:ascii="Times New Roman" w:hAnsi="Times New Roman"/>
            <w:color w:val="000000"/>
            <w:sz w:val="24"/>
          </w:rPr>
          <w:delText xml:space="preserve">         </w:delText>
        </w:r>
      </w:del>
      <w:del w:id="4819" w:author="ptominio" w:date="2005-07-25T16:06:00Z">
        <w:r>
          <w:rPr>
            <w:rFonts w:cs="Times New Roman" w:ascii="Times New Roman" w:hAnsi="Times New Roman"/>
            <w:color w:val="000000"/>
            <w:sz w:val="24"/>
          </w:rPr>
          <w:delText xml:space="preserve">Nel caso  di  autoveicoli di prima immatricolazione, l'art. 93 del D.Lgs. 30  aprile  1992,  n.  285,  recante  il  "Nuovo  codice  della  strada", stabilisce che  gli  autoveicoli  sono  immatricolati  e  dotati  di  carta di circolazione che   viene   intestata  "a  chi  si  dichiara  proprietario  del veicolo".                                                                     </w:delText>
        </w:r>
      </w:del>
    </w:p>
    <w:p>
      <w:pPr>
        <w:pStyle w:val="PreformattatoHTML"/>
        <w:jc w:val="both"/>
        <w:rPr>
          <w:rFonts w:ascii="Times New Roman" w:hAnsi="Times New Roman" w:cs="Times New Roman"/>
          <w:color w:val="000000"/>
          <w:sz w:val="24"/>
          <w:del w:id="4823" w:author="ptominio" w:date="2005-07-25T16:06:00Z"/>
        </w:rPr>
      </w:pPr>
      <w:del w:id="4821" w:author="ptominio" w:date="2005-07-25T16:06:00Z">
        <w:r>
          <w:rPr>
            <w:rFonts w:eastAsia="Times New Roman" w:cs="Times New Roman" w:ascii="Times New Roman" w:hAnsi="Times New Roman"/>
            <w:color w:val="000000"/>
            <w:sz w:val="24"/>
          </w:rPr>
          <w:delText xml:space="preserve">         </w:delText>
        </w:r>
      </w:del>
      <w:del w:id="4822" w:author="ptominio" w:date="2005-07-25T16:06:00Z">
        <w:r>
          <w:rPr>
            <w:rFonts w:cs="Times New Roman" w:ascii="Times New Roman" w:hAnsi="Times New Roman"/>
            <w:color w:val="000000"/>
            <w:sz w:val="24"/>
          </w:rPr>
          <w:delText xml:space="preserve">Pertanto, è alla   data  di  immatricolazione  che  si  deve  fare riferimento per   poter   stabilire   se   per   gli   autoveicoli   di  prima immatricolazione spettano  le  agevolazioni di cui all'art. 2 del D. L. n. 138 del 2002.  Ciò risulta confermato anche dalla disciplina relativa all'IPT ed alla tassa  automobilistica,  la  quale  prevede  che  i  due  tributi vengano corrisposti a   partire  dalla  data  di  immatricolazione  degli  autoveicoli stessi.                                                                       </w:delText>
        </w:r>
      </w:del>
    </w:p>
    <w:p>
      <w:pPr>
        <w:pStyle w:val="PreformattatoHTML"/>
        <w:jc w:val="both"/>
        <w:rPr>
          <w:del w:id="4827" w:author="ptominio" w:date="2005-07-25T16:06:00Z"/>
        </w:rPr>
      </w:pPr>
      <w:del w:id="4824" w:author="ptominio" w:date="2005-07-25T16:06:00Z">
        <w:r>
          <w:rPr>
            <w:rFonts w:eastAsia="Times New Roman" w:cs="Times New Roman" w:ascii="Times New Roman" w:hAnsi="Times New Roman"/>
            <w:color w:val="000000"/>
            <w:sz w:val="24"/>
            <w:u w:val="single"/>
          </w:rPr>
          <w:delText xml:space="preserve">         </w:delText>
        </w:r>
      </w:del>
      <w:del w:id="4825" w:author="ptominio" w:date="2005-07-25T16:06:00Z">
        <w:r>
          <w:rPr>
            <w:rFonts w:cs="Times New Roman" w:ascii="Times New Roman" w:hAnsi="Times New Roman"/>
            <w:color w:val="000000"/>
            <w:sz w:val="24"/>
            <w:u w:val="single"/>
          </w:rPr>
          <w:delText>Per quanto  riguarda  in  particolare  l' IPT, il termine iniziale di pagamento del   tributo   deve  necessariamente  coincidere  con  la  data  di immatricolazione dell'autoveicolo</w:delText>
        </w:r>
      </w:del>
      <w:del w:id="4826" w:author="ptominio" w:date="2005-07-25T16:06:00Z">
        <w:r>
          <w:rPr>
            <w:rFonts w:cs="Times New Roman" w:ascii="Times New Roman" w:hAnsi="Times New Roman"/>
            <w:color w:val="000000"/>
            <w:sz w:val="24"/>
          </w:rPr>
          <w:delText xml:space="preserve">  in  ragione  del  fatto che la richiesta di trascrizione al  P.R.A.  del  titolo  di acquisto dell'autoveicolo deve essere effettuata, a  norma  dell'art.  93  del  D.Lgs.  n.  285 del 1992, entro 60 giorni dalla  data  di  rilascio  della  carta  di  circolazione. Un'ulteriore conferma di  tale  principio  è direttamente ricavabile dal comma 3 dell'art. 56 del  D.Lgs.  15 dicembre 1997, n. 446, che stabilisce che l'aumento delle tariffe di   base,  eventualmente  approvato  dalla  provincia,  interessa  le immatricolazioni effettuate  dalla  data  di decorrenza della deliberazione di aumento.                                                                      </w:delText>
        </w:r>
      </w:del>
    </w:p>
    <w:p>
      <w:pPr>
        <w:pStyle w:val="PreformattatoHTML"/>
        <w:jc w:val="both"/>
        <w:rPr>
          <w:rFonts w:ascii="Times New Roman" w:hAnsi="Times New Roman" w:cs="Times New Roman"/>
          <w:color w:val="000000"/>
          <w:sz w:val="24"/>
          <w:del w:id="4830" w:author="ptominio" w:date="2005-07-25T16:06:00Z"/>
        </w:rPr>
      </w:pPr>
      <w:del w:id="4828" w:author="ptominio" w:date="2005-07-25T16:06:00Z">
        <w:r>
          <w:rPr>
            <w:rFonts w:eastAsia="Times New Roman" w:cs="Times New Roman" w:ascii="Times New Roman" w:hAnsi="Times New Roman"/>
            <w:color w:val="000000"/>
            <w:sz w:val="24"/>
          </w:rPr>
          <w:delText xml:space="preserve">         </w:delText>
        </w:r>
      </w:del>
      <w:del w:id="4829" w:author="ptominio" w:date="2005-07-25T16:06:00Z">
        <w:r>
          <w:rPr>
            <w:rFonts w:cs="Times New Roman" w:ascii="Times New Roman" w:hAnsi="Times New Roman"/>
            <w:color w:val="000000"/>
            <w:sz w:val="24"/>
          </w:rPr>
          <w:delText xml:space="preserve">Relativamente alla   tassa  automobilistica,  l'art.  2  del  decreto ministeriale 18  novembre  1998,  n. 462, stabilisce che la stessa è dovuta a decorrere dal  mese  in  cui  avviene  l'immatricolazione  ed è versata entro tale mese   o   nel   mese  successivo  a  quello  d'immatricolazione  qualora quest'ultima avvenga negli ultimi dieci giorni del mese.                      </w:delText>
        </w:r>
      </w:del>
    </w:p>
    <w:p>
      <w:pPr>
        <w:pStyle w:val="PreformattatoHTML"/>
        <w:jc w:val="both"/>
        <w:rPr>
          <w:del w:id="4834" w:author="ptominio" w:date="2005-07-25T16:06:00Z"/>
        </w:rPr>
      </w:pPr>
      <w:del w:id="4831" w:author="ptominio" w:date="2005-07-25T16:06:00Z">
        <w:r>
          <w:rPr>
            <w:rFonts w:eastAsia="Times New Roman" w:cs="Times New Roman" w:ascii="Times New Roman" w:hAnsi="Times New Roman"/>
            <w:color w:val="000000"/>
            <w:sz w:val="24"/>
          </w:rPr>
          <w:delText xml:space="preserve">         </w:delText>
        </w:r>
      </w:del>
      <w:del w:id="4832" w:author="ptominio" w:date="2005-07-25T16:06:00Z">
        <w:r>
          <w:rPr>
            <w:rFonts w:cs="Times New Roman" w:ascii="Times New Roman" w:hAnsi="Times New Roman"/>
            <w:color w:val="000000"/>
            <w:sz w:val="24"/>
            <w:u w:val="single"/>
          </w:rPr>
          <w:delText>Diversamente si  verifica  per  la  vendita di autoveicoli cosiddetti "usati", vale  a  dire già immatricolati, in cui l'obbligo di pagamento dell' IPT decorre  dalla  dichiarazione di vendita prestata dinanzi ad un notaio</w:delText>
        </w:r>
      </w:del>
      <w:del w:id="4833" w:author="ptominio" w:date="2005-07-25T16:06:00Z">
        <w:r>
          <w:rPr>
            <w:rFonts w:cs="Times New Roman" w:ascii="Times New Roman" w:hAnsi="Times New Roman"/>
            <w:color w:val="000000"/>
            <w:sz w:val="24"/>
          </w:rPr>
          <w:delText>, il</w:delText>
        </w:r>
      </w:del>
    </w:p>
    <w:p>
      <w:pPr>
        <w:pStyle w:val="PreformattatoHTML"/>
        <w:jc w:val="both"/>
        <w:rPr>
          <w:rFonts w:ascii="Times New Roman" w:hAnsi="Times New Roman" w:cs="Times New Roman"/>
          <w:color w:val="000000"/>
          <w:sz w:val="24"/>
          <w:del w:id="4836" w:author="ptominio" w:date="2005-07-25T16:06:00Z"/>
        </w:rPr>
      </w:pPr>
      <w:del w:id="4835" w:author="ptominio" w:date="2005-07-25T16:06:00Z">
        <w:r>
          <w:rPr>
            <w:rFonts w:cs="Times New Roman" w:ascii="Times New Roman" w:hAnsi="Times New Roman"/>
            <w:color w:val="000000"/>
            <w:sz w:val="24"/>
          </w:rPr>
          <w:delText>quale certifica   che   le   parti  hanno  sottoscritto  in  sua  presenza  la dichiarazione stessa,  attestandone  quindi  la  data.  Detta  formalità  è, infatti, indispensabile  per  effettuare  la trascrizione presso il P.R.A. del</w:delText>
        </w:r>
      </w:del>
    </w:p>
    <w:p>
      <w:pPr>
        <w:pStyle w:val="PreformattatoHTML"/>
        <w:jc w:val="both"/>
        <w:rPr>
          <w:rFonts w:ascii="Times New Roman" w:hAnsi="Times New Roman" w:cs="Times New Roman"/>
          <w:color w:val="000000"/>
          <w:sz w:val="24"/>
          <w:del w:id="4838" w:author="ptominio" w:date="2005-07-25T16:06:00Z"/>
        </w:rPr>
      </w:pPr>
      <w:del w:id="4837" w:author="ptominio" w:date="2005-07-25T16:06:00Z">
        <w:r>
          <w:rPr>
            <w:rFonts w:cs="Times New Roman" w:ascii="Times New Roman" w:hAnsi="Times New Roman"/>
            <w:color w:val="000000"/>
            <w:sz w:val="24"/>
          </w:rPr>
          <w:delText xml:space="preserve">titolo di  acquisto  dell'autoveicolo  usato,  ai  sensi  dell'art.  2657  del codice civile  e  dell'art.  94  del D.Lgs. n. 285 del 1992, e - considerata, altresì, la  certezza  giuridica  che deriva dalla trascrizione ai fini della opponibilità nei  confronti  dei terzi del momento del trasferimento del bene - costituisce  l'unico  criterio  certo per verificare il diritto ad usufruire delle agevolazioni previste nell'art. 2 del D. L. n. 138 del 2002.            </w:delText>
        </w:r>
      </w:del>
    </w:p>
    <w:p>
      <w:pPr>
        <w:pStyle w:val="PreformattatoHTML"/>
        <w:jc w:val="both"/>
        <w:rPr>
          <w:rFonts w:ascii="Times New Roman" w:hAnsi="Times New Roman" w:cs="Times New Roman"/>
          <w:color w:val="000000"/>
          <w:sz w:val="24"/>
          <w:del w:id="4841" w:author="ptominio" w:date="2005-07-25T16:06:00Z"/>
        </w:rPr>
      </w:pPr>
      <w:del w:id="4839" w:author="ptominio" w:date="2005-07-25T16:06:00Z">
        <w:r>
          <w:rPr>
            <w:rFonts w:eastAsia="Times New Roman" w:cs="Times New Roman" w:ascii="Times New Roman" w:hAnsi="Times New Roman"/>
            <w:color w:val="000000"/>
            <w:sz w:val="24"/>
          </w:rPr>
          <w:delText xml:space="preserve">         </w:delText>
        </w:r>
      </w:del>
      <w:del w:id="4840" w:author="ptominio" w:date="2005-07-25T16:06:00Z">
        <w:r>
          <w:rPr>
            <w:rFonts w:cs="Times New Roman" w:ascii="Times New Roman" w:hAnsi="Times New Roman"/>
            <w:color w:val="000000"/>
            <w:sz w:val="24"/>
          </w:rPr>
          <w:delText xml:space="preserve">In conclusione,  la  data  certa  a  cui  fare  riferimento per poter beneficiare delle  agevolazioni  in  questione deve essere individuata per gli autoveicoli nuovi  in  quella  di immatricolazione e per gli autoveicoli usati in quella dell'autentica notarile della sottoscrizione delle parti.           </w:delText>
        </w:r>
      </w:del>
    </w:p>
    <w:p>
      <w:pPr>
        <w:pStyle w:val="PreformattatoHTML"/>
        <w:rPr>
          <w:rFonts w:ascii="Times New Roman" w:hAnsi="Times New Roman" w:cs="Times New Roman"/>
          <w:color w:val="000000"/>
          <w:sz w:val="24"/>
          <w:u w:val="single"/>
          <w:del w:id="4844" w:author="ptominio" w:date="2005-07-25T16:06:00Z"/>
        </w:rPr>
      </w:pPr>
      <w:del w:id="4842" w:author="ptominio" w:date="2005-07-25T16:06:00Z">
        <w:r>
          <w:rPr>
            <w:rFonts w:eastAsia="Times New Roman" w:cs="Times New Roman" w:ascii="Times New Roman" w:hAnsi="Times New Roman"/>
            <w:color w:val="000000"/>
            <w:sz w:val="24"/>
            <w:u w:val="single"/>
          </w:rPr>
          <w:delText xml:space="preserve">         </w:delText>
        </w:r>
      </w:del>
      <w:del w:id="4843" w:author="ptominio" w:date="2005-07-25T16:06:00Z">
        <w:r>
          <w:rPr>
            <w:rFonts w:cs="Times New Roman" w:ascii="Times New Roman" w:hAnsi="Times New Roman"/>
            <w:color w:val="000000"/>
            <w:sz w:val="24"/>
            <w:u w:val="single"/>
          </w:rPr>
          <w:delText>2. La  consegna  degli autoveicoli ai centri di raccolta autorizzati.</w:delText>
        </w:r>
      </w:del>
    </w:p>
    <w:p>
      <w:pPr>
        <w:pStyle w:val="PreformattatoHTML"/>
        <w:jc w:val="both"/>
        <w:rPr>
          <w:rFonts w:ascii="Times New Roman" w:hAnsi="Times New Roman" w:cs="Times New Roman"/>
          <w:color w:val="000000"/>
          <w:sz w:val="24"/>
          <w:del w:id="4846" w:author="ptominio" w:date="2005-07-25T16:06:00Z"/>
        </w:rPr>
      </w:pPr>
      <w:del w:id="4845" w:author="ptominio" w:date="2005-07-25T16:06:00Z">
        <w:r>
          <w:rPr>
            <w:rFonts w:cs="Times New Roman" w:ascii="Times New Roman" w:hAnsi="Times New Roman"/>
            <w:color w:val="000000"/>
            <w:sz w:val="24"/>
          </w:rPr>
          <w:delText xml:space="preserve">La disposizione  recata  dal  comma  3  dell'art. 2 in oggetto, stabilisce per gli acquisti  compiuti  in  regime  di agevolazione una procedura speciale che quindi costituisce,   limitatamente   al  periodo  interessato,  una  parziale deroga a  quella  individuata  dall'art.  46  del  D.Lgs. 5 febbraio 1997, n. 22. Le  disposizioni  agevolative,  infatti,  impongono  al  solo  venditore o locatore finanziario  l'obbligo  di  consegnare  - entro quindici giorni dalla data di  consegna  dell'autoveicolo  ecologico  all'acquirente - l'autoveicolo non conforme  alle  direttive  CE  n.  91/441 (Euro 1) e successive, ai centri autorizzati per  la  demolizione  e  di  provvedere,  direttamente  o  tramite delega, alla   richiesta   di   cancellazione   per   demolizione   al  P.R.A. dell'autoveicolo ricevuto,    rilasciando    all'acquirente    un'attestazione comprovante l'avvenuta consegna dell'autoveicolo ai suddetti centri.          </w:delText>
        </w:r>
      </w:del>
    </w:p>
    <w:p>
      <w:pPr>
        <w:pStyle w:val="PreformattatoHTML"/>
        <w:jc w:val="both"/>
        <w:rPr>
          <w:rFonts w:ascii="Times New Roman" w:hAnsi="Times New Roman" w:cs="Times New Roman"/>
          <w:color w:val="000000"/>
          <w:sz w:val="24"/>
          <w:del w:id="4849" w:author="ptominio" w:date="2005-07-25T16:06:00Z"/>
        </w:rPr>
      </w:pPr>
      <w:del w:id="4847" w:author="ptominio" w:date="2005-07-25T16:06:00Z">
        <w:r>
          <w:rPr>
            <w:rFonts w:eastAsia="Times New Roman" w:cs="Times New Roman" w:ascii="Times New Roman" w:hAnsi="Times New Roman"/>
            <w:color w:val="000000"/>
            <w:sz w:val="24"/>
          </w:rPr>
          <w:delText xml:space="preserve">         </w:delText>
        </w:r>
      </w:del>
      <w:del w:id="4848" w:author="ptominio" w:date="2005-07-25T16:06:00Z">
        <w:r>
          <w:rPr>
            <w:rFonts w:cs="Times New Roman" w:ascii="Times New Roman" w:hAnsi="Times New Roman"/>
            <w:color w:val="000000"/>
            <w:sz w:val="24"/>
          </w:rPr>
          <w:delText xml:space="preserve">Al riguardo,  come  già  precisato,  detta attestazione coincide con il certificato  di  cui  al  comma 4 dell'art. 46 del citato D.Lgs. n. 22 del 1997, che  dovrà essere  rilasciato dal centro di raccolta al venditore o al locatore finanziario.                                                         </w:delText>
        </w:r>
      </w:del>
    </w:p>
    <w:p>
      <w:pPr>
        <w:pStyle w:val="PreformattatoHTML"/>
        <w:numPr>
          <w:ilvl w:val="0"/>
          <w:numId w:val="14"/>
        </w:numPr>
        <w:rPr>
          <w:del w:id="4852" w:author="ptominio" w:date="2005-07-25T16:06:00Z"/>
        </w:rPr>
      </w:pPr>
      <w:del w:id="4850" w:author="ptominio" w:date="2005-07-25T16:06:00Z">
        <w:r>
          <w:rPr>
            <w:rFonts w:cs="Times New Roman" w:ascii="Times New Roman" w:hAnsi="Times New Roman"/>
            <w:color w:val="000000"/>
            <w:sz w:val="24"/>
            <w:u w:val="single"/>
          </w:rPr>
          <w:delText>La  specifica  revisione  per  gli  autoveicoli  usati</w:delText>
        </w:r>
      </w:del>
      <w:del w:id="4851" w:author="ptominio" w:date="2005-07-25T16:06:00Z">
        <w:r>
          <w:rPr>
            <w:rFonts w:cs="Times New Roman" w:ascii="Times New Roman" w:hAnsi="Times New Roman"/>
            <w:color w:val="000000"/>
            <w:sz w:val="24"/>
          </w:rPr>
          <w:delText xml:space="preserve">.  </w:delText>
        </w:r>
      </w:del>
    </w:p>
    <w:p>
      <w:pPr>
        <w:pStyle w:val="PreformattatoHTML"/>
        <w:jc w:val="both"/>
        <w:rPr>
          <w:rFonts w:ascii="Times New Roman" w:hAnsi="Times New Roman" w:cs="Times New Roman"/>
          <w:color w:val="000000"/>
          <w:sz w:val="24"/>
          <w:del w:id="4854" w:author="ptominio" w:date="2005-07-25T16:06:00Z"/>
        </w:rPr>
      </w:pPr>
      <w:del w:id="4853" w:author="ptominio" w:date="2005-07-25T16:06:00Z">
        <w:r>
          <w:rPr>
            <w:rFonts w:cs="Times New Roman" w:ascii="Times New Roman" w:hAnsi="Times New Roman"/>
            <w:color w:val="000000"/>
            <w:sz w:val="24"/>
          </w:rPr>
          <w:delText xml:space="preserve">Le stesse considerazioni appena  effettuate  sulla  specialità delle  norme introdotte dall'art. 2  del  D.  L.  n.  138  del 2002, possono essere rivolte anche alla particolare revisione  a  cui  devono  essere sottoposti gli autoveicoli usati prima della vendita.                                                          </w:delText>
        </w:r>
      </w:del>
    </w:p>
    <w:p>
      <w:pPr>
        <w:pStyle w:val="PreformattatoHTML"/>
        <w:jc w:val="both"/>
        <w:rPr>
          <w:rFonts w:ascii="Times New Roman" w:hAnsi="Times New Roman" w:cs="Times New Roman"/>
          <w:color w:val="000000"/>
          <w:sz w:val="24"/>
          <w:del w:id="4857" w:author="ptominio" w:date="2005-07-25T16:06:00Z"/>
        </w:rPr>
      </w:pPr>
      <w:del w:id="4855" w:author="ptominio" w:date="2005-07-25T16:06:00Z">
        <w:r>
          <w:rPr>
            <w:rFonts w:eastAsia="Times New Roman" w:cs="Times New Roman" w:ascii="Times New Roman" w:hAnsi="Times New Roman"/>
            <w:color w:val="000000"/>
            <w:sz w:val="24"/>
          </w:rPr>
          <w:delText xml:space="preserve">         </w:delText>
        </w:r>
      </w:del>
      <w:del w:id="4856" w:author="ptominio" w:date="2005-07-25T16:06:00Z">
        <w:r>
          <w:rPr>
            <w:rFonts w:cs="Times New Roman" w:ascii="Times New Roman" w:hAnsi="Times New Roman"/>
            <w:color w:val="000000"/>
            <w:sz w:val="24"/>
          </w:rPr>
          <w:delText xml:space="preserve">Si deve  ritenere  che  la  norma in questione introduce, nel periodo interessato dalle  agevolazioni,  una deroga al sistema generale dei controlli tecnici periodici,  disciplinati  dalla  direttiva  del  Consiglio 20 dicembre 1996 n.  96/96CE  e  dall'art.  80  del D.Lgs. n. 285 del 1997, che prevedono per gli  autoveicoli  immatricolati  per  la  prima volta la revisione quattro anni dopo  la  prima  utilizzazione  e,  successivamente,  ogni  due  anni. La possibilità di  introdurre  eccezioni a tale sistema è, peraltro, consentita dallo stesso  art.  5  della  suddetta  direttiva comunitaria, secondo cui gli Stati membri possono anticipare le date dei controlli tecnici obbligatori.     </w:delText>
        </w:r>
      </w:del>
    </w:p>
    <w:p>
      <w:pPr>
        <w:pStyle w:val="PreformattatoHTML"/>
        <w:jc w:val="both"/>
        <w:rPr>
          <w:rFonts w:ascii="Times New Roman" w:hAnsi="Times New Roman" w:cs="Times New Roman"/>
          <w:color w:val="000000"/>
          <w:sz w:val="24"/>
          <w:del w:id="4860" w:author="ptominio" w:date="2005-07-25T16:06:00Z"/>
        </w:rPr>
      </w:pPr>
      <w:del w:id="4858" w:author="ptominio" w:date="2005-07-25T16:06:00Z">
        <w:r>
          <w:rPr>
            <w:rFonts w:eastAsia="Times New Roman" w:cs="Times New Roman" w:ascii="Times New Roman" w:hAnsi="Times New Roman"/>
            <w:color w:val="000000"/>
            <w:sz w:val="24"/>
          </w:rPr>
          <w:delText xml:space="preserve">         </w:delText>
        </w:r>
      </w:del>
      <w:del w:id="4859" w:author="ptominio" w:date="2005-07-25T16:06:00Z">
        <w:r>
          <w:rPr>
            <w:rFonts w:cs="Times New Roman" w:ascii="Times New Roman" w:hAnsi="Times New Roman"/>
            <w:color w:val="000000"/>
            <w:sz w:val="24"/>
          </w:rPr>
          <w:delText>La deroga  introdotta  dall'art. 2 in esame ha, quindi, anticipato il termine di  revisione  limitatamente  al  periodo  di  vigenza  della norma in questione e  per  gli  autoveicoli  interessati  alle agevolazioni previste, i</w:delText>
        </w:r>
      </w:del>
    </w:p>
    <w:p>
      <w:pPr>
        <w:pStyle w:val="PreformattatoHTML"/>
        <w:jc w:val="both"/>
        <w:rPr>
          <w:rFonts w:ascii="Times New Roman" w:hAnsi="Times New Roman" w:cs="Times New Roman"/>
          <w:color w:val="000000"/>
          <w:sz w:val="24"/>
          <w:del w:id="4862" w:author="ptominio" w:date="2005-07-25T16:06:00Z"/>
        </w:rPr>
      </w:pPr>
      <w:del w:id="4861" w:author="ptominio" w:date="2005-07-25T16:06:00Z">
        <w:r>
          <w:rPr>
            <w:rFonts w:cs="Times New Roman" w:ascii="Times New Roman" w:hAnsi="Times New Roman"/>
            <w:color w:val="000000"/>
            <w:sz w:val="24"/>
          </w:rPr>
          <w:delText>quali risultino  immatricolati  per  la  prima  volta da più di 24 mesi ma da meno di  4  anni  oppure siano stati sottoposti a successiva revisione da più di 12   mesi  ma  da  meno  di  2  anni.  Resta  inteso,  che dalla data della suddetta revisione  decorrono  i  termini ordinari per il successivo controllo tecnico.</w:delText>
        </w:r>
      </w:del>
    </w:p>
    <w:p>
      <w:pPr>
        <w:pStyle w:val="PreformattatoHTML"/>
        <w:jc w:val="both"/>
        <w:rPr>
          <w:rFonts w:ascii="Times New Roman" w:hAnsi="Times New Roman" w:eastAsia="Times New Roman" w:cs="Times New Roman"/>
          <w:color w:val="000000"/>
          <w:sz w:val="24"/>
          <w:del w:id="4864" w:author="ptominio" w:date="2005-07-25T16:06:00Z"/>
        </w:rPr>
      </w:pPr>
      <w:del w:id="4863" w:author="ptominio" w:date="2005-07-25T16:06:00Z">
        <w:r>
          <w:rPr>
            <w:rFonts w:eastAsia="Times New Roman" w:cs="Times New Roman" w:ascii="Times New Roman" w:hAnsi="Times New Roman"/>
            <w:color w:val="000000"/>
            <w:sz w:val="24"/>
          </w:rPr>
          <w:delText xml:space="preserve"> </w:delText>
        </w:r>
      </w:del>
    </w:p>
    <w:p>
      <w:pPr>
        <w:pStyle w:val="PreformattatoHTML"/>
        <w:jc w:val="both"/>
        <w:rPr>
          <w:rFonts w:ascii="Times New Roman" w:hAnsi="Times New Roman" w:cs="Times New Roman"/>
          <w:color w:val="000000"/>
          <w:sz w:val="24"/>
          <w:del w:id="4866" w:author="ptominio" w:date="2005-07-25T16:06:00Z"/>
        </w:rPr>
      </w:pPr>
      <w:del w:id="4865" w:author="ptominio" w:date="2005-07-25T16:06:00Z">
        <w:r>
          <w:rPr>
            <w:rFonts w:cs="Times New Roman" w:ascii="Times New Roman" w:hAnsi="Times New Roman"/>
            <w:color w:val="000000"/>
            <w:sz w:val="24"/>
          </w:rPr>
        </w:r>
      </w:del>
    </w:p>
    <w:p>
      <w:pPr>
        <w:pStyle w:val="Normal"/>
        <w:spacing w:lineRule="auto" w:line="319"/>
        <w:ind w:firstLine="708"/>
        <w:rPr>
          <w:rFonts w:ascii="Times New Roman" w:hAnsi="Times New Roman" w:cs="Times New Roman"/>
          <w:color w:val="000000"/>
          <w:sz w:val="28"/>
          <w:del w:id="4868" w:author="ptominio" w:date="2005-07-25T16:06:00Z"/>
        </w:rPr>
      </w:pPr>
      <w:del w:id="4867" w:author="ptominio" w:date="2005-07-25T16:06:00Z">
        <w:r>
          <w:rPr>
            <w:rFonts w:cs="Times New Roman"/>
            <w:color w:val="000000"/>
            <w:sz w:val="28"/>
          </w:rPr>
        </w:r>
      </w:del>
    </w:p>
    <w:p>
      <w:pPr>
        <w:pStyle w:val="Heading2"/>
        <w:rPr>
          <w:color w:val="000000"/>
          <w:sz w:val="28"/>
          <w:del w:id="4870" w:author="ptominio" w:date="2005-07-25T16:06:00Z"/>
        </w:rPr>
      </w:pPr>
      <w:del w:id="4869" w:author="ptominio" w:date="2005-07-25T16:06:00Z">
        <w:r>
          <w:rPr>
            <w:color w:val="000000"/>
            <w:sz w:val="28"/>
          </w:rPr>
        </w:r>
      </w:del>
    </w:p>
    <w:p>
      <w:pPr>
        <w:pStyle w:val="Heading2"/>
        <w:rPr>
          <w:del w:id="4872" w:author="ptominio" w:date="2005-07-25T16:06:00Z"/>
        </w:rPr>
      </w:pPr>
      <w:del w:id="4871" w:author="ptominio" w:date="2005-07-25T16:06:00Z">
        <w:r>
          <w:rPr/>
          <w:delText>Risoluzione del 4 giugno 2002, n.169/E</w:delText>
        </w:r>
      </w:del>
    </w:p>
    <w:p>
      <w:pPr>
        <w:pStyle w:val="Normal"/>
        <w:rPr>
          <w:color w:val="000000"/>
          <w:del w:id="4874" w:author="ptominio" w:date="2005-07-25T16:06:00Z"/>
        </w:rPr>
      </w:pPr>
      <w:del w:id="4873" w:author="ptominio" w:date="2005-07-25T16:06:00Z">
        <w:r>
          <w:rPr>
            <w:color w:val="000000"/>
          </w:rPr>
          <w:delText>Agenzia delle Entrate - Direzione Centrale Normativa e Contenzioso</w:delText>
        </w:r>
      </w:del>
    </w:p>
    <w:p>
      <w:pPr>
        <w:pStyle w:val="NormaleWeb"/>
        <w:rPr>
          <w:rFonts w:ascii="Times New Roman" w:hAnsi="Times New Roman" w:cs="Times New Roman"/>
          <w:del w:id="4876" w:author="ptominio" w:date="2005-07-25T16:06:00Z"/>
        </w:rPr>
      </w:pPr>
      <w:del w:id="4875" w:author="ptominio" w:date="2005-07-25T16:06:00Z">
        <w:r>
          <w:rPr>
            <w:rFonts w:cs="Times New Roman" w:ascii="Times New Roman" w:hAnsi="Times New Roman"/>
          </w:rPr>
          <w:delText>Tasse   automobilistiche   -   Agevolazioni   a   favore   dei   soggetti portatori di handicap - Chiariment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4879" w:author="ptominio" w:date="2005-07-25T16:06:00Z"/>
        </w:rPr>
      </w:pPr>
      <w:del w:id="4877" w:author="ptominio" w:date="2005-07-25T16:06:00Z">
        <w:r>
          <w:rPr>
            <w:rFonts w:eastAsia="Courier New" w:cs="Courier New" w:ascii="Courier New" w:hAnsi="Courier New"/>
            <w:color w:val="000000"/>
            <w:sz w:val="20"/>
            <w:szCs w:val="20"/>
          </w:rPr>
          <w:delText xml:space="preserve">      </w:delText>
        </w:r>
      </w:del>
      <w:del w:id="4878" w:author="ptominio" w:date="2005-07-25T16:06:00Z">
        <w:r>
          <w:rPr>
            <w:color w:val="000000"/>
          </w:rPr>
          <w:delText xml:space="preserve">La Direzione  Regionale,  con nota protocollo n. FI/34725 del 15 ottobre 2001, pone  due  quesiti  in  ordine  all'esenzione  prevista  dalla  legge 27 dicembre 1997,  n.449,  articolo  8  e  della  legge  23 dicembre 2000, n.388, articolo 30, comma 7 della tassa automobilistica per i disabili.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82" w:author="ptominio" w:date="2005-07-25T16:06:00Z"/>
        </w:rPr>
      </w:pPr>
      <w:del w:id="4880" w:author="ptominio" w:date="2005-07-25T16:06:00Z">
        <w:r>
          <w:rPr>
            <w:color w:val="000000"/>
          </w:rPr>
          <w:delText xml:space="preserve">      </w:delText>
        </w:r>
      </w:del>
      <w:del w:id="4881" w:author="ptominio" w:date="2005-07-25T16:06:00Z">
        <w:r>
          <w:rPr>
            <w:color w:val="000000"/>
          </w:rPr>
          <w:delText>Il primo  concerne  la  possibilità per un soggetto intestatario di due autovetture che   abbia   fiscalmente  a  carico  due  disabili  con  handicap psichico, riconosciuti  tali  ai  sensi dell'articolo 3 della legge 5 febbraio 1992, n.104,   con   assegnazione   dell'indennità'   di  accompagnamento,  d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84" w:author="ptominio" w:date="2005-07-25T16:06:00Z"/>
        </w:rPr>
      </w:pPr>
      <w:del w:id="4883" w:author="ptominio" w:date="2005-07-25T16:06:00Z">
        <w:r>
          <w:rPr>
            <w:color w:val="000000"/>
          </w:rPr>
          <w:delText xml:space="preserve">usufruire dell'esenzione dalla tassa automobilistica per ciascun autoveicolo.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4887" w:author="ptominio" w:date="2005-07-25T16:06:00Z"/>
        </w:rPr>
      </w:pPr>
      <w:del w:id="4885" w:author="ptominio" w:date="2005-07-25T16:06:00Z">
        <w:r>
          <w:rPr>
            <w:rFonts w:eastAsia="Courier New" w:cs="Courier New" w:ascii="Courier New" w:hAnsi="Courier New"/>
            <w:color w:val="000000"/>
            <w:sz w:val="20"/>
            <w:szCs w:val="20"/>
          </w:rPr>
          <w:delText xml:space="preserve">      </w:delText>
        </w:r>
      </w:del>
      <w:del w:id="4886" w:author="ptominio" w:date="2005-07-25T16:06:00Z">
        <w:r>
          <w:rPr>
            <w:color w:val="000000"/>
          </w:rPr>
          <w:delText xml:space="preserve">Il secondo  riguarda  la  possibilità  di  usufruire  del beneficio per entrambi i  coniugi  separati,  che  hanno  adattato i loro autoveicoli per le impedite o  ridotte  capacità  motorie  del figlio, affidato dal tribunale ad entrambi i genitori.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90" w:author="ptominio" w:date="2005-07-25T16:06:00Z"/>
        </w:rPr>
      </w:pPr>
      <w:del w:id="4888" w:author="ptominio" w:date="2005-07-25T16:06:00Z">
        <w:r>
          <w:rPr>
            <w:color w:val="000000"/>
          </w:rPr>
          <w:delText xml:space="preserve">      </w:delText>
        </w:r>
      </w:del>
      <w:del w:id="4889" w:author="ptominio" w:date="2005-07-25T16:06:00Z">
        <w:r>
          <w:rPr>
            <w:color w:val="000000"/>
          </w:rPr>
          <w:delText xml:space="preserve">Per la  soluzione  del  primo quesito questa Direzione Centrale richiama le disposizioni  del  comma  7, articolo 30 della legge n. 388/00, che estende i benefici  in  materia  di  tasse automobilistiche - previsti dall'articolo 8 della legge  27  dicembre  1997,  n.  449  -  anche  ai  soggetti con handicap psichico o mentale.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93" w:author="ptominio" w:date="2005-07-25T16:06:00Z"/>
        </w:rPr>
      </w:pPr>
      <w:del w:id="4891" w:author="ptominio" w:date="2005-07-25T16:06:00Z">
        <w:r>
          <w:rPr>
            <w:color w:val="000000"/>
          </w:rPr>
          <w:delText xml:space="preserve">      </w:delText>
        </w:r>
      </w:del>
      <w:del w:id="4892" w:author="ptominio" w:date="2005-07-25T16:06:00Z">
        <w:r>
          <w:rPr>
            <w:color w:val="000000"/>
          </w:rPr>
          <w:delText xml:space="preserve">Affinché questi  soggetti  possano  usufruire  del  regime di esenzione delle tasse  automobilistiche,  a  prescindere  dall'adattamento  del veicolo, occorre il  riconoscimento  della commissione per l'accertamento dell'handicap di cui  all'articolo  4  della  legge n. 104/1992, e che agli stessi sia stata attribuita l'indennità'  di  accompagnamento, per la condizione di particolare gravità derivante  da  disabilità  psichica o mentale, (articolo 3, comma 3, della legge n. 104/92).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96" w:author="ptominio" w:date="2005-07-25T16:06:00Z"/>
        </w:rPr>
      </w:pPr>
      <w:del w:id="4894" w:author="ptominio" w:date="2005-07-25T16:06:00Z">
        <w:r>
          <w:rPr>
            <w:color w:val="000000"/>
          </w:rPr>
          <w:delText xml:space="preserve">      </w:delText>
        </w:r>
      </w:del>
      <w:del w:id="4895" w:author="ptominio" w:date="2005-07-25T16:06:00Z">
        <w:r>
          <w:rPr>
            <w:color w:val="000000"/>
          </w:rPr>
          <w:delText xml:space="preserve">A differenza  dei  disabili  con  impedite  o ridotte capacità motorie, infatti, tali   soggetti   si  servono  di  veicoli  che  non  necessitano  di specifici adattamenti.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899" w:author="ptominio" w:date="2005-07-25T16:06:00Z"/>
        </w:rPr>
      </w:pPr>
      <w:del w:id="4897" w:author="ptominio" w:date="2005-07-25T16:06:00Z">
        <w:r>
          <w:rPr>
            <w:color w:val="000000"/>
          </w:rPr>
          <w:delText xml:space="preserve">      </w:delText>
        </w:r>
      </w:del>
      <w:del w:id="4898" w:author="ptominio" w:date="2005-07-25T16:06:00Z">
        <w:r>
          <w:rPr>
            <w:color w:val="000000"/>
          </w:rPr>
          <w:delText xml:space="preserve">La circolare  n.  186/E  del  15  luglio 1998 ha precisato che l'esonero dal pagamento   delle  tasse  automobilistiche  può  essere  riconosciuto  al veicolo intestato  allo  stesso  disabile,  oppure  a un familiare di cui egli risulti fiscalmente  a  carico,  in  quanto  privo di reddito, ed inoltre  che l'agevolazione può  essere  riconosciuta relativamente ad un solo veicolo per ciascun soggetto avente diritto.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4902" w:author="ptominio" w:date="2005-07-25T16:06:00Z"/>
        </w:rPr>
      </w:pPr>
      <w:del w:id="4900" w:author="ptominio" w:date="2005-07-25T16:06:00Z">
        <w:r>
          <w:rPr>
            <w:rFonts w:eastAsia="Courier New" w:cs="Courier New" w:ascii="Courier New" w:hAnsi="Courier New"/>
            <w:color w:val="000000"/>
            <w:sz w:val="20"/>
            <w:szCs w:val="20"/>
          </w:rPr>
          <w:delText xml:space="preserve">      </w:delText>
        </w:r>
      </w:del>
      <w:del w:id="4901" w:author="ptominio" w:date="2005-07-25T16:06:00Z">
        <w:r>
          <w:rPr>
            <w:color w:val="000000"/>
          </w:rPr>
          <w:delText>Conseguentemente l'esenzione  dalle  tasse  automobilistiche e' concessa con riferimento  al  soggetto  disabile,  ovvero  alla oggettiva condizione di disabilità del  soggetto,  a  prescindere  dal  fatto  che  l'autoveicolo sia intestato all'interessato  o  alla  persona  della quale risulti fiscalmente 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04" w:author="ptominio" w:date="2005-07-25T16:06:00Z"/>
        </w:rPr>
      </w:pPr>
      <w:del w:id="4903" w:author="ptominio" w:date="2005-07-25T16:06:00Z">
        <w:r>
          <w:rPr>
            <w:color w:val="000000"/>
          </w:rPr>
          <w:delText xml:space="preserve">carico.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07" w:author="ptominio" w:date="2005-07-25T16:06:00Z"/>
        </w:rPr>
      </w:pPr>
      <w:del w:id="4905" w:author="ptominio" w:date="2005-07-25T16:06:00Z">
        <w:r>
          <w:rPr>
            <w:color w:val="000000"/>
          </w:rPr>
          <w:delText xml:space="preserve">      </w:delText>
        </w:r>
      </w:del>
      <w:del w:id="4906" w:author="ptominio" w:date="2005-07-25T16:06:00Z">
        <w:r>
          <w:rPr>
            <w:color w:val="000000"/>
          </w:rPr>
          <w:delText xml:space="preserve">Non vi  e'  alcuna  valida  ragione  per negare l'agevolazione a ciascun disabile, pertanto   l'esenzione   dalla   tassa  automobilistica  spetta  per entrambi gli  autoveicoli  intestati allo stesso "possessore di reddito di cui risultano a carico" i due portatori di handicap.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10" w:author="ptominio" w:date="2005-07-25T16:06:00Z"/>
        </w:rPr>
      </w:pPr>
      <w:del w:id="4908" w:author="ptominio" w:date="2005-07-25T16:06:00Z">
        <w:r>
          <w:rPr>
            <w:color w:val="000000"/>
          </w:rPr>
          <w:delText xml:space="preserve">      </w:delText>
        </w:r>
      </w:del>
      <w:del w:id="4909" w:author="ptominio" w:date="2005-07-25T16:06:00Z">
        <w:r>
          <w:rPr>
            <w:color w:val="000000"/>
          </w:rPr>
          <w:delText>Per la  soluzione  del  secondo  quesito - esenzione dal pagamento della tassa automobilistica  per  due  veicoli intestati singolarmente ad entrambi i genitori separati,  ai  quali  il  tribunale  ha affidato il figlio disabile - questo ufficio  richiama  ancora  la  circolare  n.  186/E  del  1998  dove e'</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12" w:author="ptominio" w:date="2005-07-25T16:06:00Z"/>
        </w:rPr>
      </w:pPr>
      <w:del w:id="4911" w:author="ptominio" w:date="2005-07-25T16:06:00Z">
        <w:r>
          <w:rPr>
            <w:color w:val="000000"/>
          </w:rPr>
          <w:delText xml:space="preserve">precisato che  a  ciascun  soggetto  disabile avente diritto al trattamento di favore, in  ragione  del proprio stato di handicap, l'agevolazione può essere riconosciuta per un solo veicolo.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15" w:author="ptominio" w:date="2005-07-25T16:06:00Z"/>
        </w:rPr>
      </w:pPr>
      <w:del w:id="4913" w:author="ptominio" w:date="2005-07-25T16:06:00Z">
        <w:r>
          <w:rPr>
            <w:color w:val="000000"/>
          </w:rPr>
          <w:delText xml:space="preserve">      </w:delText>
        </w:r>
      </w:del>
      <w:del w:id="4914" w:author="ptominio" w:date="2005-07-25T16:06:00Z">
        <w:r>
          <w:rPr>
            <w:color w:val="000000"/>
          </w:rPr>
          <w:delText xml:space="preserve">Pertanto l'esenzione  spetta  per  uno solo dei veicoli dei due genitori separati anche  se  il  figlio  portatore  di  handicap  e'  stato affidato ad entrambi.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18" w:author="ptominio" w:date="2005-07-25T16:06:00Z"/>
        </w:rPr>
      </w:pPr>
      <w:del w:id="4916" w:author="ptominio" w:date="2005-07-25T16:06:00Z">
        <w:r>
          <w:rPr>
            <w:color w:val="000000"/>
          </w:rPr>
          <w:delText xml:space="preserve">      </w:delText>
        </w:r>
      </w:del>
      <w:del w:id="4917" w:author="ptominio" w:date="2005-07-25T16:06:00Z">
        <w:r>
          <w:rPr>
            <w:color w:val="000000"/>
          </w:rPr>
          <w:delText xml:space="preserve">Del resto  che  lo  stesso soggetto non possa usufruire più volte della stessa agevolazione e'   principio   di   carattere   generale   del  nostro ordinamento tributario.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21" w:author="ptominio" w:date="2005-07-25T16:06:00Z"/>
        </w:rPr>
      </w:pPr>
      <w:del w:id="4919" w:author="ptominio" w:date="2005-07-25T16:06:00Z">
        <w:r>
          <w:rPr>
            <w:color w:val="000000"/>
          </w:rPr>
          <w:delText xml:space="preserve">      </w:delText>
        </w:r>
      </w:del>
      <w:del w:id="4920" w:author="ptominio" w:date="2005-07-25T16:06:00Z">
        <w:r>
          <w:rPr>
            <w:color w:val="000000"/>
          </w:rPr>
          <w:delText>A conferma  di  ciò  è  utile  richiamare l'articolo 13-bis, 1  comma, lettera c  del  T.U.I.R.  che  prevede:  "(...). La detrazione spetta una sola volta (...),  e  con  riferimento  ad  un solo veicolo", principio applicabile anche al  pagamento  delle  tasse  automobilistiche  in  virtù  del  richiamo</w:delText>
        </w:r>
      </w:del>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4924" w:author="ptominio" w:date="2005-09-21T15:36:00Z"/>
        </w:rPr>
      </w:pPr>
      <w:del w:id="4922" w:author="ptominio" w:date="2005-07-25T16:06:00Z">
        <w:r>
          <w:rPr>
            <w:color w:val="000000"/>
          </w:rPr>
          <w:delText xml:space="preserve">effettuato dal comma 7, dell'articolo 8 della legge 449/97.   </w:delText>
        </w:r>
      </w:del>
      <w:del w:id="4923" w:author="ptominio" w:date="2005-09-21T15:36:00Z">
        <w:r>
          <w:rPr>
            <w:color w:val="000000"/>
          </w:rPr>
          <w:delText xml:space="preserve">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del w:id="4926" w:author="ptominio" w:date="2005-09-21T15:36:00Z"/>
        </w:rPr>
      </w:pPr>
      <w:del w:id="4925" w:author="ptominio" w:date="2005-09-21T15:36:00Z">
        <w:r>
          <w:rPr>
            <w:color w:val="000000"/>
          </w:rPr>
          <w:delText xml:space="preserve">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del w:id="4928" w:author="ptominio" w:date="2005-09-21T15:36:00Z"/>
        </w:rPr>
      </w:pPr>
      <w:del w:id="4927" w:author="ptominio" w:date="2005-09-21T15:36:00Z">
        <w:r>
          <w:rPr>
            <w:color w:val="000000"/>
          </w:rPr>
          <w:delText xml:space="preserve">                                                                              </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Courier New" w:cs="Courier New"/>
          <w:color w:val="000000"/>
          <w:sz w:val="20"/>
          <w:szCs w:val="20"/>
          <w:del w:id="4930" w:author="ptominio" w:date="2005-09-21T15:36:00Z"/>
        </w:rPr>
      </w:pPr>
      <w:del w:id="4929" w:author="ptominio" w:date="2005-09-21T15:36:00Z">
        <w:r>
          <w:rPr>
            <w:rFonts w:eastAsia="Courier New" w:cs="Courier New" w:ascii="Courier New" w:hAnsi="Courier New"/>
            <w:color w:val="000000"/>
            <w:sz w:val="20"/>
            <w:szCs w:val="20"/>
          </w:rPr>
          <w:delText xml:space="preserve">                                                                              </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Courier New" w:cs="Courier New"/>
          <w:color w:val="000000"/>
          <w:sz w:val="20"/>
          <w:szCs w:val="20"/>
          <w:del w:id="4932" w:author="ptominio" w:date="2005-09-21T15:36:00Z"/>
        </w:rPr>
      </w:pPr>
      <w:del w:id="4931" w:author="ptominio" w:date="2005-09-21T15:36:00Z">
        <w:r>
          <w:rPr>
            <w:rFonts w:eastAsia="Courier New" w:cs="Courier New" w:ascii="Courier New" w:hAnsi="Courier New"/>
            <w:color w:val="000000"/>
            <w:sz w:val="20"/>
            <w:szCs w:val="20"/>
          </w:rPr>
          <w:delText xml:space="preserve">         </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34" w:author="ptominio" w:date="2005-09-21T15:36:00Z"/>
        </w:rPr>
      </w:pPr>
      <w:del w:id="493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36" w:author="ptominio" w:date="2005-09-21T15:36:00Z"/>
        </w:rPr>
      </w:pPr>
      <w:del w:id="493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38" w:author="ptominio" w:date="2005-09-21T15:36:00Z"/>
        </w:rPr>
      </w:pPr>
      <w:del w:id="493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40" w:author="ptominio" w:date="2005-09-21T15:36:00Z"/>
        </w:rPr>
      </w:pPr>
      <w:del w:id="493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42" w:author="ptominio" w:date="2005-09-21T15:36:00Z"/>
        </w:rPr>
      </w:pPr>
      <w:del w:id="494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44" w:author="ptominio" w:date="2005-09-21T15:36:00Z"/>
        </w:rPr>
      </w:pPr>
      <w:del w:id="494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46" w:author="ptominio" w:date="2005-09-21T15:36:00Z"/>
        </w:rPr>
      </w:pPr>
      <w:del w:id="494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48" w:author="ptominio" w:date="2005-09-21T15:36:00Z"/>
        </w:rPr>
      </w:pPr>
      <w:del w:id="494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50" w:author="ptominio" w:date="2005-09-21T15:36:00Z"/>
        </w:rPr>
      </w:pPr>
      <w:del w:id="494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52" w:author="ptominio" w:date="2005-09-21T15:36:00Z"/>
        </w:rPr>
      </w:pPr>
      <w:del w:id="495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54" w:author="ptominio" w:date="2005-09-21T15:36:00Z"/>
        </w:rPr>
      </w:pPr>
      <w:del w:id="495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56" w:author="ptominio" w:date="2005-09-21T15:36:00Z"/>
        </w:rPr>
      </w:pPr>
      <w:del w:id="495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58" w:author="ptominio" w:date="2005-09-21T15:36:00Z"/>
        </w:rPr>
      </w:pPr>
      <w:del w:id="495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60" w:author="ptominio" w:date="2005-09-21T15:36:00Z"/>
        </w:rPr>
      </w:pPr>
      <w:del w:id="495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62" w:author="ptominio" w:date="2005-09-21T15:36:00Z"/>
        </w:rPr>
      </w:pPr>
      <w:del w:id="496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64" w:author="ptominio" w:date="2005-09-21T15:36:00Z"/>
        </w:rPr>
      </w:pPr>
      <w:del w:id="496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66" w:author="ptominio" w:date="2005-09-21T15:36:00Z"/>
        </w:rPr>
      </w:pPr>
      <w:del w:id="496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68" w:author="ptominio" w:date="2005-09-21T15:36:00Z"/>
        </w:rPr>
      </w:pPr>
      <w:del w:id="496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70" w:author="ptominio" w:date="2005-09-21T15:36:00Z"/>
        </w:rPr>
      </w:pPr>
      <w:del w:id="496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72" w:author="ptominio" w:date="2005-09-21T15:36:00Z"/>
        </w:rPr>
      </w:pPr>
      <w:del w:id="497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74" w:author="ptominio" w:date="2005-09-21T15:36:00Z"/>
        </w:rPr>
      </w:pPr>
      <w:del w:id="497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76" w:author="ptominio" w:date="2005-09-21T15:36:00Z"/>
        </w:rPr>
      </w:pPr>
      <w:del w:id="497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78" w:author="ptominio" w:date="2005-09-21T15:36:00Z"/>
        </w:rPr>
      </w:pPr>
      <w:del w:id="497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80" w:author="ptominio" w:date="2005-09-21T15:36:00Z"/>
        </w:rPr>
      </w:pPr>
      <w:del w:id="497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82" w:author="ptominio" w:date="2005-09-21T15:36:00Z"/>
        </w:rPr>
      </w:pPr>
      <w:del w:id="498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84" w:author="ptominio" w:date="2005-09-21T15:36:00Z"/>
        </w:rPr>
      </w:pPr>
      <w:del w:id="498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86" w:author="ptominio" w:date="2005-09-21T15:36:00Z"/>
        </w:rPr>
      </w:pPr>
      <w:del w:id="498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88" w:author="ptominio" w:date="2005-09-21T15:36:00Z"/>
        </w:rPr>
      </w:pPr>
      <w:del w:id="498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90" w:author="ptominio" w:date="2005-09-21T15:36:00Z"/>
        </w:rPr>
      </w:pPr>
      <w:del w:id="498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92" w:author="ptominio" w:date="2005-09-21T15:36:00Z"/>
        </w:rPr>
      </w:pPr>
      <w:del w:id="499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94" w:author="ptominio" w:date="2005-09-21T15:36:00Z"/>
        </w:rPr>
      </w:pPr>
      <w:del w:id="4993"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96" w:author="ptominio" w:date="2005-09-21T15:36:00Z"/>
        </w:rPr>
      </w:pPr>
      <w:del w:id="4995"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4998" w:author="ptominio" w:date="2005-09-21T15:36:00Z"/>
        </w:rPr>
      </w:pPr>
      <w:del w:id="4997"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5000" w:author="ptominio" w:date="2005-09-21T15:36:00Z"/>
        </w:rPr>
      </w:pPr>
      <w:del w:id="4999"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5002" w:author="ptominio" w:date="2005-09-21T15:36:00Z"/>
        </w:rPr>
      </w:pPr>
      <w:del w:id="5001" w:author="ptominio" w:date="2005-09-21T15:36:00Z">
        <w:r>
          <w:rPr>
            <w:rFonts w:cs="Courier New" w:ascii="Courier New" w:hAnsi="Courier New"/>
            <w:color w:val="000000"/>
            <w:sz w:val="20"/>
            <w:szCs w:val="20"/>
          </w:rPr>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5004" w:author="ptominio" w:date="2005-09-21T15:36:00Z"/>
        </w:rPr>
      </w:pPr>
      <w:del w:id="5003" w:author="ptominio" w:date="2005-09-21T15:36:00Z">
        <w:r>
          <w:rPr>
            <w:rFonts w:cs="Courier New" w:ascii="Courier New" w:hAnsi="Courier New"/>
            <w:color w:val="000000"/>
            <w:sz w:val="20"/>
            <w:szCs w:val="20"/>
          </w:rPr>
        </w:r>
      </w:del>
    </w:p>
    <w:p>
      <w:pPr>
        <w:sectPr>
          <w:footnotePr>
            <w:numFmt w:val="decimal"/>
          </w:footnotePr>
          <w:type w:val="continuous"/>
          <w:pgSz w:w="11906" w:h="16820"/>
          <w:pgMar w:left="1440" w:right="1280" w:gutter="0" w:header="720" w:top="1440" w:footer="720" w:bottom="776"/>
          <w:formProt w:val="false"/>
          <w:titlePg/>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00"/>
          <w:sz w:val="20"/>
          <w:szCs w:val="20"/>
          <w:del w:id="5006" w:author="ptominio" w:date="2005-09-21T15:36:00Z"/>
        </w:rPr>
      </w:pPr>
      <w:del w:id="5005" w:author="ptominio" w:date="2005-09-21T15:36:00Z">
        <w:r>
          <w:rPr>
            <w:rFonts w:cs="Courier New" w:ascii="Courier New" w:hAnsi="Courier New"/>
            <w:color w:val="000000"/>
            <w:sz w:val="20"/>
            <w:szCs w:val="20"/>
          </w:rPr>
        </w:r>
      </w:del>
      <w:r>
        <w:br w:type="page"/>
      </w:r>
    </w:p>
    <w:p>
      <w:pPr>
        <w:pStyle w:val="Heading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oper Black" w:hAnsi="Cooper Black" w:cs="Cooper Black"/>
          <w:color w:val="000000"/>
          <w:sz w:val="20"/>
          <w:szCs w:val="20"/>
          <w:ins w:id="5008" w:author="ptominio" w:date="2005-09-21T15:36:00Z"/>
        </w:rPr>
      </w:pPr>
      <w:ins w:id="5007" w:author="ptominio" w:date="2005-09-21T15:36:00Z">
        <w:r>
          <w:rPr>
            <w:rFonts w:cs="Cooper Black" w:ascii="Cooper Black" w:hAnsi="Cooper Black"/>
            <w:color w:val="000000"/>
            <w:sz w:val="20"/>
            <w:szCs w:val="20"/>
          </w:rPr>
        </w:r>
      </w:ins>
    </w:p>
    <w:p>
      <w:pPr>
        <w:pStyle w:val="Normal"/>
        <w:rPr>
          <w:rFonts w:ascii="Cooper Black" w:hAnsi="Cooper Black" w:cs="Cooper Black"/>
          <w:ins w:id="5010" w:author="ptominio" w:date="2005-09-21T15:36:00Z"/>
        </w:rPr>
      </w:pPr>
      <w:ins w:id="5009" w:author="ptominio" w:date="2005-09-21T15:36:00Z">
        <w:r>
          <w:rPr>
            <w:rFonts w:cs="Cooper Black" w:ascii="Cooper Black" w:hAnsi="Cooper Black"/>
          </w:rPr>
        </w:r>
      </w:ins>
    </w:p>
    <w:p>
      <w:pPr>
        <w:pStyle w:val="Normal"/>
        <w:rPr>
          <w:ins w:id="5012" w:author="ptominio" w:date="2005-09-21T15:36:00Z"/>
        </w:rPr>
      </w:pPr>
      <w:ins w:id="5011" w:author="ptominio" w:date="2005-09-21T15:36:00Z">
        <w:r>
          <w:rPr/>
        </w:r>
      </w:ins>
    </w:p>
    <w:p>
      <w:pPr>
        <w:pStyle w:val="Normal"/>
        <w:rPr>
          <w:ins w:id="5014" w:author="ptominio" w:date="2005-09-21T15:36:00Z"/>
        </w:rPr>
      </w:pPr>
      <w:ins w:id="5013" w:author="ptominio" w:date="2005-09-21T15:36:00Z">
        <w:r>
          <w:rPr/>
        </w:r>
      </w:ins>
    </w:p>
    <w:p>
      <w:pPr>
        <w:pStyle w:val="Normal"/>
        <w:rPr>
          <w:ins w:id="5017" w:author="ptominio" w:date="2005-09-21T15:36:00Z"/>
        </w:rPr>
      </w:pPr>
      <w:ins w:id="5015" w:author="ptominio" w:date="2005-09-21T15:36:00Z">
        <w:r>
          <w:rPr>
            <w:rFonts w:cs="Blackadder ITC" w:ascii="Blackadder ITC" w:hAnsi="Blackadder ITC"/>
            <w:b/>
            <w:bCs/>
            <w:i/>
            <w:iCs/>
            <w:sz w:val="64"/>
          </w:rPr>
          <w:t xml:space="preserve">Ministero delle finanze   </w:t>
          <w:tab/>
          <w:tab/>
        </w:r>
      </w:ins>
      <w:ins w:id="5016" w:author="ptominio" w:date="2005-09-21T15:36:00Z">
        <w:r>
          <w:rPr>
            <w:b/>
            <w:bCs/>
            <w:sz w:val="28"/>
          </w:rPr>
          <w:t>Roma, 16 maggio 2001</w:t>
        </w:r>
      </w:ins>
    </w:p>
    <w:p>
      <w:pPr>
        <w:pStyle w:val="Heading9"/>
        <w:rPr>
          <w:rFonts w:ascii="Times New Roman" w:hAnsi="Times New Roman" w:cs="Times New Roman"/>
          <w:ins w:id="5019" w:author="ptominio" w:date="2005-09-21T15:36:00Z"/>
        </w:rPr>
      </w:pPr>
      <w:ins w:id="5018" w:author="ptominio" w:date="2005-09-21T15:36:00Z">
        <w:r>
          <w:rPr>
            <w:rFonts w:cs="Times New Roman" w:ascii="Times New Roman" w:hAnsi="Times New Roman"/>
          </w:rPr>
          <w:t>DIPARTIMENTO PER LE POLITICHE FISCALI</w:t>
        </w:r>
      </w:ins>
    </w:p>
    <w:p>
      <w:pPr>
        <w:pStyle w:val="Heading9"/>
        <w:rPr>
          <w:rFonts w:ascii="Times New Roman" w:hAnsi="Times New Roman" w:cs="Times New Roman"/>
          <w:ins w:id="5021" w:author="ptominio" w:date="2005-09-21T15:36:00Z"/>
        </w:rPr>
      </w:pPr>
      <w:ins w:id="5020" w:author="ptominio" w:date="2005-09-21T15:36:00Z">
        <w:r>
          <w:rPr>
            <w:rFonts w:cs="Times New Roman" w:ascii="Times New Roman" w:hAnsi="Times New Roman"/>
          </w:rPr>
          <w:t>UFFICIO DEL FEDERALISMO FISCALE</w:t>
        </w:r>
      </w:ins>
    </w:p>
    <w:p>
      <w:pPr>
        <w:pStyle w:val="Heading9"/>
        <w:rPr>
          <w:rFonts w:ascii="Times New Roman" w:hAnsi="Times New Roman" w:cs="Times New Roman"/>
          <w:ins w:id="5023" w:author="ptominio" w:date="2005-09-21T15:36:00Z"/>
        </w:rPr>
      </w:pPr>
      <w:ins w:id="5022" w:author="ptominio" w:date="2005-09-21T15:36:00Z">
        <w:r>
          <w:rPr>
            <w:rFonts w:cs="Times New Roman" w:ascii="Times New Roman" w:hAnsi="Times New Roman"/>
          </w:rPr>
          <w:t>Fiscalità Provinciale</w:t>
        </w:r>
      </w:ins>
    </w:p>
    <w:p>
      <w:pPr>
        <w:pStyle w:val="Normal"/>
        <w:rPr>
          <w:rFonts w:ascii="Times New Roman" w:hAnsi="Times New Roman" w:cs="Times New Roman"/>
          <w:b/>
          <w:b/>
          <w:bCs/>
          <w:i/>
          <w:i/>
          <w:iCs/>
          <w:ins w:id="5025" w:author="ptominio" w:date="2005-09-21T15:36:00Z"/>
        </w:rPr>
      </w:pPr>
      <w:ins w:id="5024" w:author="ptominio" w:date="2005-09-21T15:36:00Z">
        <w:r>
          <w:rPr>
            <w:rFonts w:cs="Times New Roman"/>
            <w:b/>
            <w:bCs/>
            <w:i/>
            <w:iCs/>
          </w:rPr>
        </w:r>
      </w:ins>
    </w:p>
    <w:p>
      <w:pPr>
        <w:pStyle w:val="Normal"/>
        <w:rPr>
          <w:b/>
          <w:b/>
          <w:bCs/>
          <w:i/>
          <w:i/>
          <w:iCs/>
          <w:ins w:id="5027" w:author="ptominio" w:date="2005-09-21T15:36:00Z"/>
        </w:rPr>
      </w:pPr>
      <w:ins w:id="5026" w:author="ptominio" w:date="2005-09-21T15:36:00Z">
        <w:r>
          <w:rPr>
            <w:b/>
            <w:bCs/>
            <w:i/>
            <w:iCs/>
          </w:rPr>
          <w:t>Prot. n.. FP 13740/2001</w:t>
        </w:r>
      </w:ins>
    </w:p>
    <w:p>
      <w:pPr>
        <w:pStyle w:val="Normal"/>
        <w:rPr>
          <w:ins w:id="5029" w:author="ptominio" w:date="2005-09-21T15:36:00Z"/>
        </w:rPr>
      </w:pPr>
      <w:ins w:id="5028" w:author="ptominio" w:date="2005-09-21T15:36:00Z">
        <w:r>
          <w:rPr/>
        </w:r>
      </w:ins>
    </w:p>
    <w:p>
      <w:pPr>
        <w:pStyle w:val="Normal"/>
        <w:rPr>
          <w:ins w:id="5031" w:author="ptominio" w:date="2005-09-21T15:36:00Z"/>
        </w:rPr>
      </w:pPr>
      <w:ins w:id="5030" w:author="ptominio" w:date="2005-09-21T15:36:00Z">
        <w:r>
          <w:rPr/>
        </w:r>
      </w:ins>
    </w:p>
    <w:p>
      <w:pPr>
        <w:pStyle w:val="Normal"/>
        <w:spacing w:before="240" w:after="0"/>
        <w:ind w:left="5000" w:hanging="0"/>
        <w:rPr>
          <w:szCs w:val="22"/>
          <w:ins w:id="5033" w:author="ptominio" w:date="2005-09-21T15:36:00Z"/>
        </w:rPr>
      </w:pPr>
      <w:ins w:id="5032" w:author="ptominio" w:date="2005-09-21T15:36:00Z">
        <w:r>
          <w:rPr>
            <w:szCs w:val="22"/>
          </w:rPr>
          <w:t>ALLA ACI - PRA</w:t>
        </w:r>
      </w:ins>
    </w:p>
    <w:p>
      <w:pPr>
        <w:pStyle w:val="Normal"/>
        <w:ind w:left="5000" w:hanging="0"/>
        <w:rPr>
          <w:szCs w:val="22"/>
          <w:ins w:id="5035" w:author="ptominio" w:date="2005-09-21T15:36:00Z"/>
        </w:rPr>
      </w:pPr>
      <w:ins w:id="5034" w:author="ptominio" w:date="2005-09-21T15:36:00Z">
        <w:r>
          <w:rPr>
            <w:szCs w:val="22"/>
          </w:rPr>
          <w:t>Via Marzabotto 2</w:t>
        </w:r>
      </w:ins>
    </w:p>
    <w:p>
      <w:pPr>
        <w:pStyle w:val="Normal"/>
        <w:spacing w:before="20" w:after="0"/>
        <w:ind w:left="5000" w:hanging="0"/>
        <w:rPr>
          <w:szCs w:val="22"/>
          <w:ins w:id="5037" w:author="ptominio" w:date="2005-09-21T15:36:00Z"/>
        </w:rPr>
      </w:pPr>
      <w:ins w:id="5036" w:author="ptominio" w:date="2005-09-21T15:36:00Z">
        <w:r>
          <w:rPr>
            <w:szCs w:val="22"/>
          </w:rPr>
          <w:t>40100 BOLOGNA</w:t>
        </w:r>
      </w:ins>
    </w:p>
    <w:p>
      <w:pPr>
        <w:pStyle w:val="FR2"/>
        <w:rPr>
          <w:sz w:val="24"/>
          <w:ins w:id="5039" w:author="ptominio" w:date="2005-09-21T15:36:00Z"/>
        </w:rPr>
      </w:pPr>
      <w:ins w:id="5038" w:author="ptominio" w:date="2005-09-21T15:36:00Z">
        <w:r>
          <w:rPr>
            <w:sz w:val="24"/>
          </w:rPr>
          <w:t>Alla c.a. della D.ssa Lea Vignodelli</w:t>
        </w:r>
      </w:ins>
    </w:p>
    <w:p>
      <w:pPr>
        <w:pStyle w:val="FR2"/>
        <w:spacing w:before="280" w:after="0"/>
        <w:rPr>
          <w:sz w:val="28"/>
          <w:ins w:id="5041" w:author="ptominio" w:date="2005-09-21T15:36:00Z"/>
        </w:rPr>
      </w:pPr>
      <w:ins w:id="5040" w:author="ptominio" w:date="2005-09-21T15:36:00Z">
        <w:r>
          <w:rPr>
            <w:sz w:val="24"/>
          </w:rPr>
          <w:t>(Rif.Vs.e-mail del 20.4.01)</w:t>
        </w:r>
      </w:ins>
    </w:p>
    <w:p>
      <w:pPr>
        <w:pStyle w:val="FR2"/>
        <w:spacing w:before="280" w:after="0"/>
        <w:ind w:left="0" w:hanging="0"/>
        <w:rPr>
          <w:sz w:val="28"/>
        </w:rPr>
      </w:pPr>
      <w:r>
        <w:rPr>
          <w:sz w:val="28"/>
        </w:rPr>
      </w:r>
    </w:p>
    <w:tbl>
      <w:tblPr>
        <w:tblW w:w="9320" w:type="dxa"/>
        <w:jc w:val="left"/>
        <w:tblInd w:w="-70" w:type="dxa"/>
        <w:tblLayout w:type="fixed"/>
        <w:tblCellMar>
          <w:top w:w="0" w:type="dxa"/>
          <w:left w:w="70" w:type="dxa"/>
          <w:bottom w:w="0" w:type="dxa"/>
          <w:right w:w="70" w:type="dxa"/>
        </w:tblCellMar>
      </w:tblPr>
      <w:tblGrid>
        <w:gridCol w:w="1182"/>
        <w:gridCol w:w="8138"/>
      </w:tblGrid>
      <w:tr>
        <w:trPr/>
        <w:tc>
          <w:tcPr>
            <w:tcW w:w="1182" w:type="dxa"/>
            <w:tcBorders/>
          </w:tcPr>
          <w:p>
            <w:pPr>
              <w:pStyle w:val="Normal"/>
              <w:rPr>
                <w:b/>
                <w:b/>
                <w:bCs/>
                <w:sz w:val="28"/>
              </w:rPr>
            </w:pPr>
            <w:ins w:id="5042" w:author="ptominio" w:date="2005-09-21T15:36:00Z">
              <w:r>
                <w:rPr>
                  <w:b/>
                  <w:bCs/>
                  <w:sz w:val="28"/>
                </w:rPr>
                <w:t xml:space="preserve">Oggetto:  </w:t>
              </w:r>
            </w:ins>
          </w:p>
        </w:tc>
        <w:tc>
          <w:tcPr>
            <w:tcW w:w="8138" w:type="dxa"/>
            <w:tcBorders/>
          </w:tcPr>
          <w:p>
            <w:pPr>
              <w:pStyle w:val="Heading2"/>
              <w:jc w:val="both"/>
              <w:rPr>
                <w:sz w:val="28"/>
              </w:rPr>
            </w:pPr>
            <w:ins w:id="5043" w:author="ptominio" w:date="2005-09-21T15:36:00Z">
              <w:bookmarkStart w:id="99" w:name="__RefHeading___Toc118524164"/>
              <w:bookmarkEnd w:id="99"/>
              <w:r>
                <w:rPr>
                  <w:sz w:val="28"/>
                </w:rPr>
                <w:t>Imposta provinciale di trascrizione. Circolare n. 2/FL del 9 febbraio 2001 . Chiarimenti</w:t>
              </w:r>
            </w:ins>
          </w:p>
        </w:tc>
      </w:tr>
    </w:tbl>
    <w:p>
      <w:pPr>
        <w:pStyle w:val="FR2"/>
        <w:spacing w:before="280" w:after="0"/>
        <w:ind w:left="0" w:hanging="0"/>
        <w:rPr>
          <w:sz w:val="28"/>
          <w:ins w:id="5045" w:author="ptominio" w:date="2005-09-21T15:36:00Z"/>
        </w:rPr>
      </w:pPr>
      <w:ins w:id="5044" w:author="ptominio" w:date="2005-09-21T15:36:00Z">
        <w:r>
          <w:rPr>
            <w:sz w:val="28"/>
          </w:rPr>
        </w:r>
      </w:ins>
    </w:p>
    <w:p>
      <w:pPr>
        <w:pStyle w:val="Normal"/>
        <w:spacing w:lineRule="auto" w:line="319"/>
        <w:ind w:firstLine="708"/>
        <w:jc w:val="both"/>
        <w:rPr>
          <w:ins w:id="5047" w:author="ptominio" w:date="2005-09-21T15:36:00Z"/>
        </w:rPr>
      </w:pPr>
      <w:ins w:id="5046" w:author="ptominio" w:date="2005-09-21T15:36:00Z">
        <w:r>
          <w:rPr/>
          <w:t>Con riferimento alla nota sopraindicata, si fa presente, a conferma di quanto espresso nella circolare di cui all’oggetto, che l’esenzione dall’imposta provinciale di trascrizione - IPT - per i motocicli, stabilita dal decreto ministeriale 27 novembre 1998, n.435, non si applica alla tipologia di motocicli di cui all’art.63 della Legge 21 novembre 2000, n.342, i quali, all’atto della richiesta della esecuzione della formalità al P.R.A., dovranno scontare l’imposta in misura forfetaria di lire cinquantamila.</w:t>
        </w:r>
      </w:ins>
    </w:p>
    <w:p>
      <w:pPr>
        <w:pStyle w:val="Normal"/>
        <w:spacing w:lineRule="auto" w:line="319"/>
        <w:rPr>
          <w:ins w:id="5049" w:author="ptominio" w:date="2005-09-21T15:36:00Z"/>
        </w:rPr>
      </w:pPr>
      <w:ins w:id="5048" w:author="ptominio" w:date="2005-09-21T15:36:00Z">
        <w:r>
          <w:rPr/>
        </w:r>
      </w:ins>
    </w:p>
    <w:p>
      <w:pPr>
        <w:pStyle w:val="FR3"/>
        <w:rPr>
          <w:sz w:val="20"/>
          <w:ins w:id="5051" w:author="ptominio" w:date="2005-09-21T15:36:00Z"/>
        </w:rPr>
      </w:pPr>
      <w:ins w:id="5050" w:author="ptominio" w:date="2005-09-21T15:36:00Z">
        <w:r>
          <w:rPr>
            <w:sz w:val="20"/>
          </w:rPr>
          <w:drawing>
            <wp:anchor behindDoc="0" distT="0" distB="0" distL="114935" distR="114935" simplePos="0" locked="0" layoutInCell="0" allowOverlap="1" relativeHeight="187">
              <wp:simplePos x="0" y="0"/>
              <wp:positionH relativeFrom="column">
                <wp:posOffset>2971800</wp:posOffset>
              </wp:positionH>
              <wp:positionV relativeFrom="paragraph">
                <wp:posOffset>285750</wp:posOffset>
              </wp:positionV>
              <wp:extent cx="2800350" cy="1171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3" t="-31" r="-13" b="-31"/>
                      <a:stretch>
                        <a:fillRect/>
                      </a:stretch>
                    </pic:blipFill>
                    <pic:spPr bwMode="auto">
                      <a:xfrm>
                        <a:off x="0" y="0"/>
                        <a:ext cx="2800350" cy="1171575"/>
                      </a:xfrm>
                      <a:prstGeom prst="rect">
                        <a:avLst/>
                      </a:prstGeom>
                    </pic:spPr>
                  </pic:pic>
                </a:graphicData>
              </a:graphic>
            </wp:anchor>
          </w:drawing>
        </w:r>
      </w:ins>
    </w:p>
    <w:p>
      <w:pPr>
        <w:pStyle w:val="Normal"/>
        <w:rPr>
          <w:ins w:id="5053" w:author="ptominio" w:date="2005-09-21T15:36:00Z"/>
        </w:rPr>
      </w:pPr>
      <w:ins w:id="5052" w:author="ptominio" w:date="2005-09-21T15:36:00Z">
        <w:r>
          <w:rPr/>
        </w:r>
      </w:ins>
    </w:p>
    <w:p>
      <w:pPr>
        <w:pStyle w:val="Normal"/>
        <w:rPr>
          <w:ins w:id="5055" w:author="ptominio" w:date="2005-09-21T15:36:00Z"/>
        </w:rPr>
      </w:pPr>
      <w:ins w:id="5054" w:author="ptominio" w:date="2005-09-21T15:36:00Z">
        <w:r>
          <w:rPr/>
        </w:r>
      </w:ins>
    </w:p>
    <w:p>
      <w:pPr>
        <w:pStyle w:val="Normal"/>
        <w:rPr>
          <w:ins w:id="5057" w:author="ptominio" w:date="2005-09-21T15:36:00Z"/>
        </w:rPr>
      </w:pPr>
      <w:ins w:id="5056" w:author="ptominio" w:date="2005-09-21T15:36:00Z">
        <w:r>
          <w:rPr/>
        </w:r>
      </w:ins>
    </w:p>
    <w:p>
      <w:pPr>
        <w:pStyle w:val="Normal"/>
        <w:rPr>
          <w:ins w:id="5059" w:author="ptominio" w:date="2005-09-21T15:36:00Z"/>
        </w:rPr>
      </w:pPr>
      <w:ins w:id="5058" w:author="ptominio" w:date="2005-09-21T15:36:00Z">
        <w:r>
          <w:rPr/>
        </w:r>
      </w:ins>
    </w:p>
    <w:p>
      <w:pPr>
        <w:pStyle w:val="Normal"/>
        <w:rPr>
          <w:ins w:id="5061" w:author="ptominio" w:date="2005-09-21T15:36:00Z"/>
        </w:rPr>
      </w:pPr>
      <w:ins w:id="5060" w:author="ptominio" w:date="2005-09-21T15:36:00Z">
        <w:r>
          <w:rPr/>
        </w:r>
      </w:ins>
      <w:r>
        <w:br w:type="page"/>
      </w:r>
    </w:p>
    <w:p>
      <w:pPr>
        <w:pStyle w:val="Normal"/>
        <w:rPr>
          <w:sz w:val="20"/>
          <w:ins w:id="5063" w:author="ptominio" w:date="2005-09-21T15:36:00Z"/>
        </w:rPr>
      </w:pPr>
      <w:ins w:id="5062" w:author="ptominio" w:date="2005-09-21T15:36:00Z">
        <w:r>
          <w:rPr>
            <w:sz w:val="20"/>
          </w:rPr>
          <w:drawing>
            <wp:anchor behindDoc="0" distT="0" distB="0" distL="114935" distR="114935" simplePos="0" locked="0" layoutInCell="0" allowOverlap="1" relativeHeight="189">
              <wp:simplePos x="0" y="0"/>
              <wp:positionH relativeFrom="column">
                <wp:posOffset>1143000</wp:posOffset>
              </wp:positionH>
              <wp:positionV relativeFrom="paragraph">
                <wp:posOffset>-114300</wp:posOffset>
              </wp:positionV>
              <wp:extent cx="617855" cy="7061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8" t="-51" r="-58" b="-51"/>
                      <a:stretch>
                        <a:fillRect/>
                      </a:stretch>
                    </pic:blipFill>
                    <pic:spPr bwMode="auto">
                      <a:xfrm>
                        <a:off x="0" y="0"/>
                        <a:ext cx="617855" cy="706120"/>
                      </a:xfrm>
                      <a:prstGeom prst="rect">
                        <a:avLst/>
                      </a:prstGeom>
                    </pic:spPr>
                  </pic:pic>
                </a:graphicData>
              </a:graphic>
            </wp:anchor>
          </w:drawing>
        </w:r>
      </w:ins>
    </w:p>
    <w:p>
      <w:pPr>
        <w:pStyle w:val="Normal"/>
        <w:rPr>
          <w:ins w:id="5065" w:author="ptominio" w:date="2005-09-21T15:36:00Z"/>
        </w:rPr>
      </w:pPr>
      <w:ins w:id="5064" w:author="ptominio" w:date="2005-09-21T15:36:00Z">
        <w:r>
          <w:rPr/>
        </w:r>
      </w:ins>
    </w:p>
    <w:p>
      <w:pPr>
        <w:pStyle w:val="Normal"/>
        <w:rPr>
          <w:ins w:id="5067" w:author="ptominio" w:date="2005-09-21T15:36:00Z"/>
        </w:rPr>
      </w:pPr>
      <w:ins w:id="5066" w:author="ptominio" w:date="2005-09-21T15:36:00Z">
        <w:r>
          <w:rPr/>
        </w:r>
      </w:ins>
    </w:p>
    <w:p>
      <w:pPr>
        <w:pStyle w:val="Normal"/>
        <w:ind w:left="5664" w:firstLine="708"/>
        <w:rPr>
          <w:sz w:val="28"/>
          <w:ins w:id="5069" w:author="ptominio" w:date="2005-09-21T15:36:00Z"/>
        </w:rPr>
      </w:pPr>
      <w:ins w:id="5068" w:author="ptominio" w:date="2005-09-21T15:36:00Z">
        <w:r>
          <w:rPr>
            <w:sz w:val="28"/>
          </w:rPr>
          <w:t>Roma, 1 agosto 2001</w:t>
        </w:r>
      </w:ins>
    </w:p>
    <w:p>
      <w:pPr>
        <w:pStyle w:val="Normal"/>
        <w:rPr>
          <w:sz w:val="28"/>
          <w:ins w:id="5072" w:author="ptominio" w:date="2005-09-21T15:36:00Z"/>
        </w:rPr>
      </w:pPr>
      <w:ins w:id="5070" w:author="ptominio" w:date="2005-09-21T15:36:00Z">
        <w:r>
          <w:rPr>
            <w:rFonts w:cs="Blackadder ITC" w:ascii="Blackadder ITC" w:hAnsi="Blackadder ITC"/>
            <w:b/>
            <w:bCs/>
            <w:i/>
            <w:iCs/>
            <w:sz w:val="48"/>
          </w:rPr>
          <w:t xml:space="preserve">Ministero dell’economia e delle finanze   </w:t>
        </w:r>
      </w:ins>
      <w:ins w:id="5071" w:author="ptominio" w:date="2005-09-21T15:36:00Z">
        <w:r>
          <w:rPr>
            <w:rFonts w:cs="Blackadder ITC" w:ascii="Blackadder ITC" w:hAnsi="Blackadder ITC"/>
            <w:b/>
            <w:bCs/>
            <w:i/>
            <w:iCs/>
            <w:sz w:val="64"/>
          </w:rPr>
          <w:tab/>
        </w:r>
      </w:ins>
    </w:p>
    <w:p>
      <w:pPr>
        <w:pStyle w:val="Heading9"/>
        <w:rPr>
          <w:rFonts w:ascii="Times New Roman" w:hAnsi="Times New Roman" w:cs="Times New Roman"/>
          <w:ins w:id="5074" w:author="ptominio" w:date="2005-09-21T15:36:00Z"/>
        </w:rPr>
      </w:pPr>
      <w:ins w:id="5073" w:author="ptominio" w:date="2005-09-21T15:36:00Z">
        <w:r>
          <w:rPr>
            <w:rFonts w:cs="Times New Roman" w:ascii="Times New Roman" w:hAnsi="Times New Roman"/>
          </w:rPr>
          <w:t>DIPARTIMENTO PER LE POLITICHE FISCALI</w:t>
        </w:r>
      </w:ins>
    </w:p>
    <w:p>
      <w:pPr>
        <w:pStyle w:val="Heading9"/>
        <w:rPr>
          <w:rFonts w:ascii="Times New Roman" w:hAnsi="Times New Roman" w:cs="Times New Roman"/>
          <w:ins w:id="5076" w:author="ptominio" w:date="2005-09-21T15:36:00Z"/>
        </w:rPr>
      </w:pPr>
      <w:ins w:id="5075" w:author="ptominio" w:date="2005-09-21T15:36:00Z">
        <w:r>
          <w:rPr>
            <w:rFonts w:cs="Times New Roman" w:ascii="Times New Roman" w:hAnsi="Times New Roman"/>
          </w:rPr>
          <w:t>UFFICIO DEL FEDERALISMO FISCALE</w:t>
        </w:r>
      </w:ins>
    </w:p>
    <w:p>
      <w:pPr>
        <w:pStyle w:val="Normal"/>
        <w:rPr>
          <w:b/>
          <w:b/>
          <w:bCs/>
          <w:ins w:id="5079" w:author="ptominio" w:date="2005-09-21T15:36:00Z"/>
        </w:rPr>
      </w:pPr>
      <w:ins w:id="5077" w:author="ptominio" w:date="2005-09-21T15:36:00Z">
        <w:r>
          <w:rPr>
            <w:b/>
            <w:bCs/>
          </w:rPr>
          <w:t xml:space="preserve">     </w:t>
        </w:r>
      </w:ins>
      <w:ins w:id="5078" w:author="ptominio" w:date="2005-09-21T15:36:00Z">
        <w:r>
          <w:rPr>
            <w:b/>
            <w:bCs/>
          </w:rPr>
          <w:t>Fiscalità Provinciale</w:t>
        </w:r>
      </w:ins>
    </w:p>
    <w:p>
      <w:pPr>
        <w:pStyle w:val="Normal"/>
        <w:rPr>
          <w:rFonts w:ascii="Arial" w:hAnsi="Arial" w:cs="Arial"/>
          <w:b/>
          <w:b/>
          <w:bCs/>
          <w:i/>
          <w:i/>
          <w:iCs/>
          <w:ins w:id="5081" w:author="ptominio" w:date="2005-09-21T15:36:00Z"/>
        </w:rPr>
      </w:pPr>
      <w:ins w:id="5080" w:author="ptominio" w:date="2005-09-21T15:36:00Z">
        <w:r>
          <w:rPr>
            <w:rFonts w:cs="Arial" w:ascii="Arial" w:hAnsi="Arial"/>
            <w:b/>
            <w:bCs/>
            <w:i/>
            <w:iCs/>
          </w:rPr>
        </w:r>
      </w:ins>
    </w:p>
    <w:p>
      <w:pPr>
        <w:pStyle w:val="Normal"/>
        <w:rPr>
          <w:ins w:id="5083" w:author="ptominio" w:date="2005-09-21T15:36:00Z"/>
        </w:rPr>
      </w:pPr>
      <w:ins w:id="5082" w:author="ptominio" w:date="2005-09-21T15:36:00Z">
        <w:r>
          <w:rPr/>
          <w:t>Prot. n.. 20363/01/DPF/UFF/DCFL/FP</w:t>
        </w:r>
      </w:ins>
    </w:p>
    <w:p>
      <w:pPr>
        <w:pStyle w:val="Normal"/>
        <w:rPr>
          <w:ins w:id="5085" w:author="ptominio" w:date="2005-09-21T15:36:00Z"/>
        </w:rPr>
      </w:pPr>
      <w:ins w:id="5084" w:author="ptominio" w:date="2005-09-21T15:36:00Z">
        <w:r>
          <w:rPr/>
        </w:r>
      </w:ins>
    </w:p>
    <w:p>
      <w:pPr>
        <w:pStyle w:val="Normal"/>
        <w:ind w:left="5001" w:hanging="0"/>
        <w:rPr>
          <w:sz w:val="28"/>
          <w:szCs w:val="22"/>
          <w:ins w:id="5087" w:author="ptominio" w:date="2005-09-21T15:36:00Z"/>
        </w:rPr>
      </w:pPr>
      <w:ins w:id="5086" w:author="ptominio" w:date="2005-09-21T15:36:00Z">
        <w:r>
          <w:rPr>
            <w:sz w:val="28"/>
            <w:szCs w:val="22"/>
          </w:rPr>
          <w:t>Alla Provincia di Napoli</w:t>
        </w:r>
      </w:ins>
    </w:p>
    <w:p>
      <w:pPr>
        <w:pStyle w:val="Heading4"/>
        <w:ind w:firstLine="5040"/>
        <w:rPr>
          <w:sz w:val="24"/>
          <w:ins w:id="5089" w:author="ptominio" w:date="2005-09-21T15:36:00Z"/>
        </w:rPr>
      </w:pPr>
      <w:ins w:id="5088" w:author="ptominio" w:date="2005-09-21T15:36:00Z">
        <w:r>
          <w:rPr>
            <w:sz w:val="24"/>
          </w:rPr>
          <w:t>Via Don Bosco 4/f</w:t>
        </w:r>
      </w:ins>
    </w:p>
    <w:p>
      <w:pPr>
        <w:pStyle w:val="Heading4"/>
        <w:ind w:firstLine="5040"/>
        <w:rPr>
          <w:sz w:val="24"/>
          <w:ins w:id="5091" w:author="ptominio" w:date="2005-09-21T15:36:00Z"/>
        </w:rPr>
      </w:pPr>
      <w:ins w:id="5090" w:author="ptominio" w:date="2005-09-21T15:36:00Z">
        <w:r>
          <w:rPr>
            <w:sz w:val="24"/>
          </w:rPr>
          <w:t>80100 NAPOLI</w:t>
        </w:r>
      </w:ins>
    </w:p>
    <w:p>
      <w:pPr>
        <w:pStyle w:val="Normal"/>
        <w:ind w:left="5001" w:hanging="0"/>
        <w:rPr>
          <w:sz w:val="28"/>
          <w:szCs w:val="22"/>
          <w:ins w:id="5093" w:author="ptominio" w:date="2005-09-21T15:36:00Z"/>
        </w:rPr>
      </w:pPr>
      <w:ins w:id="5092" w:author="ptominio" w:date="2005-09-21T15:36:00Z">
        <w:r>
          <w:rPr>
            <w:sz w:val="28"/>
            <w:szCs w:val="22"/>
          </w:rPr>
          <w:t>(Rif.nota n.288 del 27.6.01)</w:t>
        </w:r>
      </w:ins>
    </w:p>
    <w:p>
      <w:pPr>
        <w:pStyle w:val="Normal"/>
        <w:spacing w:lineRule="exact" w:line="240" w:before="240" w:after="0"/>
        <w:ind w:left="5001" w:hanging="0"/>
        <w:rPr>
          <w:sz w:val="28"/>
          <w:szCs w:val="22"/>
          <w:ins w:id="5095" w:author="ptominio" w:date="2005-09-21T15:36:00Z"/>
        </w:rPr>
      </w:pPr>
      <w:ins w:id="5094" w:author="ptominio" w:date="2005-09-21T15:36:00Z">
        <w:r>
          <w:rPr>
            <w:sz w:val="28"/>
            <w:szCs w:val="22"/>
          </w:rPr>
        </w:r>
      </w:ins>
    </w:p>
    <w:p>
      <w:pPr>
        <w:pStyle w:val="Normal"/>
        <w:spacing w:lineRule="exact" w:line="240" w:before="240" w:after="0"/>
        <w:ind w:left="5001" w:hanging="0"/>
        <w:rPr>
          <w:sz w:val="28"/>
          <w:szCs w:val="22"/>
        </w:rPr>
      </w:pPr>
      <w:r>
        <w:rPr>
          <w:sz w:val="28"/>
          <w:szCs w:val="22"/>
        </w:rPr>
      </w:r>
    </w:p>
    <w:tbl>
      <w:tblPr>
        <w:tblW w:w="9320" w:type="dxa"/>
        <w:jc w:val="left"/>
        <w:tblInd w:w="-70" w:type="dxa"/>
        <w:tblLayout w:type="fixed"/>
        <w:tblCellMar>
          <w:top w:w="0" w:type="dxa"/>
          <w:left w:w="70" w:type="dxa"/>
          <w:bottom w:w="0" w:type="dxa"/>
          <w:right w:w="70" w:type="dxa"/>
        </w:tblCellMar>
      </w:tblPr>
      <w:tblGrid>
        <w:gridCol w:w="1178"/>
        <w:gridCol w:w="8142"/>
      </w:tblGrid>
      <w:tr>
        <w:trPr/>
        <w:tc>
          <w:tcPr>
            <w:tcW w:w="1178" w:type="dxa"/>
            <w:tcBorders/>
          </w:tcPr>
          <w:p>
            <w:pPr>
              <w:pStyle w:val="Normal"/>
              <w:rPr>
                <w:sz w:val="28"/>
              </w:rPr>
            </w:pPr>
            <w:ins w:id="5096" w:author="ptominio" w:date="2005-09-21T15:36:00Z">
              <w:r>
                <w:rPr>
                  <w:sz w:val="28"/>
                </w:rPr>
                <w:t xml:space="preserve">Oggetto:  </w:t>
              </w:r>
            </w:ins>
          </w:p>
        </w:tc>
        <w:tc>
          <w:tcPr>
            <w:tcW w:w="8142" w:type="dxa"/>
            <w:tcBorders/>
          </w:tcPr>
          <w:p>
            <w:pPr>
              <w:pStyle w:val="Heading2"/>
              <w:jc w:val="both"/>
              <w:rPr>
                <w:sz w:val="28"/>
              </w:rPr>
            </w:pPr>
            <w:ins w:id="5097" w:author="ptominio" w:date="2005-09-21T15:36:00Z">
              <w:bookmarkStart w:id="100" w:name="__RefHeading___Toc118524165"/>
              <w:bookmarkEnd w:id="100"/>
              <w:r>
                <w:rPr>
                  <w:sz w:val="28"/>
                </w:rPr>
                <w:t>Esenzione del pagamento dell’imposta Provinciale di Trascrizione per i disabili</w:t>
              </w:r>
            </w:ins>
          </w:p>
        </w:tc>
      </w:tr>
    </w:tbl>
    <w:p>
      <w:pPr>
        <w:pStyle w:val="TextBody"/>
        <w:ind w:firstLine="708"/>
        <w:rPr/>
      </w:pPr>
      <w:r>
        <w:rPr/>
      </w:r>
    </w:p>
    <w:p>
      <w:pPr>
        <w:pStyle w:val="TextBody"/>
        <w:ind w:firstLine="708"/>
        <w:rPr>
          <w:rFonts w:ascii="Times New Roman" w:hAnsi="Times New Roman" w:cs="Times New Roman"/>
          <w:color w:val="000000"/>
          <w:sz w:val="24"/>
          <w:ins w:id="5099" w:author="ptominio" w:date="2005-09-21T15:36:00Z"/>
        </w:rPr>
      </w:pPr>
      <w:ins w:id="5098" w:author="ptominio" w:date="2005-09-21T15:36:00Z">
        <w:r>
          <w:rPr>
            <w:rFonts w:cs="Times New Roman" w:ascii="Times New Roman" w:hAnsi="Times New Roman"/>
            <w:color w:val="000000"/>
            <w:sz w:val="24"/>
          </w:rPr>
          <w:t>Con riferimento alla nota sopradistinta, si conferma che non esiste nessuna disposizione normativa che preveda l’esenzione dall’IPT anche per i portatori di handicap "sensoriali", vale a dire coloro che sono privi del senso della vista ed i sordomuti. Tuttavia le Province, in virtù della potestà regolamentare attribuita dalrart.52 del D.Lgs.15 dicembre 1997. n.446, in cui deve essere ricompresa anche la facoltà di disporre agevolazioni per i tributi di competenza degli enti locali, possono deliberare riduzioni per questa particolare categoria di disabili.</w:t>
        </w:r>
      </w:ins>
    </w:p>
    <w:p>
      <w:pPr>
        <w:pStyle w:val="Normal"/>
        <w:spacing w:lineRule="auto" w:line="319"/>
        <w:rPr>
          <w:rFonts w:ascii="Times New Roman" w:hAnsi="Times New Roman" w:cs="Times New Roman"/>
          <w:color w:val="000000"/>
          <w:sz w:val="24"/>
          <w:ins w:id="5101" w:author="ptominio" w:date="2005-09-21T15:36:00Z"/>
        </w:rPr>
      </w:pPr>
      <w:ins w:id="5100" w:author="ptominio" w:date="2005-09-21T15:36:00Z">
        <w:r>
          <w:rPr>
            <w:rFonts w:cs="Times New Roman"/>
            <w:color w:val="000000"/>
            <w:sz w:val="24"/>
          </w:rPr>
        </w:r>
      </w:ins>
    </w:p>
    <w:p>
      <w:pPr>
        <w:pStyle w:val="Normal"/>
        <w:spacing w:lineRule="auto" w:line="319"/>
        <w:rPr>
          <w:ins w:id="5103" w:author="ptominio" w:date="2005-09-21T15:36:00Z"/>
        </w:rPr>
      </w:pPr>
      <w:ins w:id="5102" w:author="ptominio" w:date="2005-09-21T15:36:00Z">
        <w:r>
          <w:rPr/>
        </w:r>
      </w:ins>
    </w:p>
    <w:p>
      <w:pPr>
        <w:pStyle w:val="Normal"/>
        <w:spacing w:lineRule="auto" w:line="319"/>
        <w:rPr>
          <w:ins w:id="5106" w:author="ptominio" w:date="2005-09-21T15:36:00Z"/>
        </w:rPr>
      </w:pPr>
      <w:ins w:id="5104" w:author="ptominio" w:date="2005-09-21T15:36:00Z">
        <w:r>
          <w:rPr/>
          <w:tab/>
          <w:tab/>
          <w:tab/>
          <w:tab/>
          <w:tab/>
          <w:tab/>
          <w:tab/>
        </w:r>
      </w:ins>
      <w:ins w:id="5105" w:author="ptominio" w:date="2005-09-21T15:36:00Z">
        <w:r>
          <w:rPr>
            <w:sz w:val="28"/>
          </w:rPr>
          <w:t>IL DIRETTORE F.F.</w:t>
        </w:r>
      </w:ins>
    </w:p>
    <w:p>
      <w:pPr>
        <w:pStyle w:val="Normal"/>
        <w:spacing w:lineRule="auto" w:line="319"/>
        <w:ind w:firstLine="708"/>
        <w:rPr>
          <w:sz w:val="28"/>
          <w:ins w:id="5109" w:author="ptominio" w:date="2005-09-21T15:36:00Z"/>
        </w:rPr>
      </w:pPr>
      <w:ins w:id="5107" w:author="ptominio" w:date="2005-09-21T15:36:00Z">
        <w:r>
          <w:drawing>
            <wp:anchor behindDoc="0" distT="0" distB="0" distL="114935" distR="114935" simplePos="0" locked="0" layoutInCell="0" allowOverlap="1" relativeHeight="188">
              <wp:simplePos x="0" y="0"/>
              <wp:positionH relativeFrom="column">
                <wp:posOffset>2971800</wp:posOffset>
              </wp:positionH>
              <wp:positionV relativeFrom="paragraph">
                <wp:posOffset>260985</wp:posOffset>
              </wp:positionV>
              <wp:extent cx="2743200" cy="8096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9" t="-44" r="-19" b="-44"/>
                      <a:stretch>
                        <a:fillRect/>
                      </a:stretch>
                    </pic:blipFill>
                    <pic:spPr bwMode="auto">
                      <a:xfrm>
                        <a:off x="0" y="0"/>
                        <a:ext cx="2743200" cy="809625"/>
                      </a:xfrm>
                      <a:prstGeom prst="rect">
                        <a:avLst/>
                      </a:prstGeom>
                    </pic:spPr>
                  </pic:pic>
                </a:graphicData>
              </a:graphic>
            </wp:anchor>
          </w:drawing>
        </w:r>
      </w:ins>
      <w:ins w:id="5108" w:author="ptominio" w:date="2005-09-21T15:36:00Z">
        <w:r>
          <w:rPr>
            <w:sz w:val="28"/>
          </w:rPr>
          <w:tab/>
          <w:tab/>
          <w:tab/>
          <w:tab/>
          <w:tab/>
          <w:tab/>
          <w:t>(DR.Giovanni Ignizio)</w:t>
        </w:r>
      </w:ins>
    </w:p>
    <w:p>
      <w:pPr>
        <w:pStyle w:val="Normal"/>
        <w:spacing w:lineRule="auto" w:line="319"/>
        <w:ind w:firstLine="708"/>
        <w:rPr>
          <w:sz w:val="28"/>
          <w:ins w:id="5111" w:author="ptominio" w:date="2005-09-21T15:36:00Z"/>
        </w:rPr>
      </w:pPr>
      <w:ins w:id="5110" w:author="ptominio" w:date="2005-09-21T15:36:00Z">
        <w:r>
          <w:rPr>
            <w:sz w:val="28"/>
          </w:rPr>
        </w:r>
      </w:ins>
      <w:r>
        <w:br w:type="page"/>
      </w:r>
    </w:p>
    <w:p>
      <w:pPr>
        <w:pStyle w:val="Normal"/>
        <w:rPr>
          <w:sz w:val="28"/>
          <w:ins w:id="5113" w:author="ptominio" w:date="2005-09-21T15:36:00Z"/>
        </w:rPr>
      </w:pPr>
      <w:ins w:id="5112" w:author="ptominio" w:date="2005-09-21T15:36:00Z">
        <w:r>
          <w:rPr>
            <w:sz w:val="28"/>
          </w:rPr>
        </w:r>
      </w:ins>
    </w:p>
    <w:p>
      <w:pPr>
        <w:pStyle w:val="Normal"/>
        <w:rPr>
          <w:sz w:val="20"/>
          <w:ins w:id="5115" w:author="ptominio" w:date="2005-09-21T15:36:00Z"/>
        </w:rPr>
      </w:pPr>
      <w:ins w:id="5114" w:author="ptominio" w:date="2005-09-21T15:36:00Z">
        <w:r>
          <w:rPr>
            <w:sz w:val="20"/>
          </w:rPr>
          <w:drawing>
            <wp:anchor behindDoc="0" distT="0" distB="0" distL="114935" distR="114935" simplePos="0" locked="0" layoutInCell="0" allowOverlap="1" relativeHeight="192">
              <wp:simplePos x="0" y="0"/>
              <wp:positionH relativeFrom="column">
                <wp:posOffset>1295400</wp:posOffset>
              </wp:positionH>
              <wp:positionV relativeFrom="paragraph">
                <wp:posOffset>-137160</wp:posOffset>
              </wp:positionV>
              <wp:extent cx="617855" cy="7061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8" t="-51" r="-58" b="-51"/>
                      <a:stretch>
                        <a:fillRect/>
                      </a:stretch>
                    </pic:blipFill>
                    <pic:spPr bwMode="auto">
                      <a:xfrm>
                        <a:off x="0" y="0"/>
                        <a:ext cx="617855" cy="706120"/>
                      </a:xfrm>
                      <a:prstGeom prst="rect">
                        <a:avLst/>
                      </a:prstGeom>
                    </pic:spPr>
                  </pic:pic>
                </a:graphicData>
              </a:graphic>
            </wp:anchor>
          </w:drawing>
        </w:r>
      </w:ins>
    </w:p>
    <w:p>
      <w:pPr>
        <w:pStyle w:val="Normal"/>
        <w:rPr>
          <w:ins w:id="5117" w:author="ptominio" w:date="2005-09-21T15:36:00Z"/>
        </w:rPr>
      </w:pPr>
      <w:ins w:id="5116" w:author="ptominio" w:date="2005-09-21T15:36:00Z">
        <w:r>
          <w:rPr/>
        </w:r>
      </w:ins>
    </w:p>
    <w:p>
      <w:pPr>
        <w:pStyle w:val="Normal"/>
        <w:rPr>
          <w:ins w:id="5119" w:author="ptominio" w:date="2005-09-21T15:36:00Z"/>
        </w:rPr>
      </w:pPr>
      <w:ins w:id="5118" w:author="ptominio" w:date="2005-09-21T15:36:00Z">
        <w:r>
          <w:rPr/>
        </w:r>
      </w:ins>
    </w:p>
    <w:p>
      <w:pPr>
        <w:pStyle w:val="Normal"/>
        <w:rPr>
          <w:ins w:id="5122" w:author="ptominio" w:date="2005-09-21T15:36:00Z"/>
        </w:rPr>
      </w:pPr>
      <w:ins w:id="5120" w:author="ptominio" w:date="2005-09-21T15:36:00Z">
        <w:r>
          <w:rPr/>
          <w:tab/>
          <w:tab/>
          <w:tab/>
          <w:tab/>
          <w:tab/>
          <w:tab/>
          <w:tab/>
        </w:r>
      </w:ins>
      <w:ins w:id="5121" w:author="ptominio" w:date="2005-09-21T15:36:00Z">
        <w:r>
          <w:rPr>
            <w:sz w:val="28"/>
          </w:rPr>
          <w:t>Roma,       gennaio 2002</w:t>
        </w:r>
      </w:ins>
    </w:p>
    <w:p>
      <w:pPr>
        <w:pStyle w:val="Normal"/>
        <w:ind w:left="1416" w:firstLine="708"/>
        <w:rPr>
          <w:b/>
          <w:b/>
          <w:bCs/>
          <w:sz w:val="32"/>
          <w:ins w:id="5124" w:author="ptominio" w:date="2005-09-21T15:36:00Z"/>
        </w:rPr>
      </w:pPr>
      <w:ins w:id="5123" w:author="ptominio" w:date="2005-09-21T15:36:00Z">
        <w:r>
          <w:rPr>
            <w:b/>
            <w:bCs/>
            <w:sz w:val="32"/>
          </w:rPr>
          <w:t>MINISTERO</w:t>
        </w:r>
      </w:ins>
    </w:p>
    <w:p>
      <w:pPr>
        <w:pStyle w:val="Normal"/>
        <w:rPr>
          <w:sz w:val="32"/>
          <w:ins w:id="5126" w:author="ptominio" w:date="2005-09-21T15:36:00Z"/>
        </w:rPr>
      </w:pPr>
      <w:ins w:id="5125" w:author="ptominio" w:date="2005-09-21T15:36:00Z">
        <w:r>
          <w:rPr>
            <w:b/>
            <w:bCs/>
            <w:sz w:val="32"/>
          </w:rPr>
          <w:t>DELL’ECONOMIA E DELLE FINANZE</w:t>
        </w:r>
      </w:ins>
    </w:p>
    <w:p>
      <w:pPr>
        <w:pStyle w:val="Normal"/>
        <w:rPr>
          <w:b/>
          <w:b/>
          <w:bCs/>
          <w:ins w:id="5128" w:author="ptominio" w:date="2005-09-21T15:36:00Z"/>
        </w:rPr>
      </w:pPr>
      <w:ins w:id="5127" w:author="ptominio" w:date="2005-09-21T15:36:00Z">
        <w:r>
          <w:rPr>
            <w:b/>
            <w:bCs/>
          </w:rPr>
          <w:t>DIPARTIMENTO PER LE POLITICHE FISCALI</w:t>
        </w:r>
      </w:ins>
    </w:p>
    <w:p>
      <w:pPr>
        <w:pStyle w:val="Normal"/>
        <w:ind w:left="708" w:hanging="0"/>
        <w:rPr>
          <w:b/>
          <w:b/>
          <w:bCs/>
          <w:ins w:id="5130" w:author="ptominio" w:date="2005-09-21T15:36:00Z"/>
        </w:rPr>
      </w:pPr>
      <w:ins w:id="5129" w:author="ptominio" w:date="2005-09-21T15:36:00Z">
        <w:r>
          <w:rPr>
            <w:b/>
            <w:bCs/>
            <w:smallCaps/>
          </w:rPr>
          <w:t>________________________</w:t>
        </w:r>
      </w:ins>
    </w:p>
    <w:p>
      <w:pPr>
        <w:pStyle w:val="Normal"/>
        <w:rPr>
          <w:ins w:id="5133" w:author="ptominio" w:date="2005-09-21T15:36:00Z"/>
        </w:rPr>
      </w:pPr>
      <w:ins w:id="5131" w:author="ptominio" w:date="2005-09-21T15:36:00Z">
        <w:r>
          <w:rPr>
            <w:b/>
            <w:bCs/>
            <w:smallCaps/>
          </w:rPr>
          <w:t xml:space="preserve">ufficio </w:t>
        </w:r>
      </w:ins>
      <w:ins w:id="5132" w:author="ptominio" w:date="2005-09-21T15:36:00Z">
        <w:r>
          <w:rPr>
            <w:b/>
            <w:bCs/>
          </w:rPr>
          <w:t xml:space="preserve">FEDERALISMO FISCALE </w:t>
        </w:r>
      </w:ins>
    </w:p>
    <w:p>
      <w:pPr>
        <w:pStyle w:val="Normal"/>
        <w:ind w:firstLine="708"/>
        <w:rPr>
          <w:ins w:id="5138" w:author="ptominio" w:date="2005-09-21T15:36:00Z"/>
        </w:rPr>
      </w:pPr>
      <w:ins w:id="5134" w:author="ptominio" w:date="2005-09-21T15:36:00Z">
        <w:r>
          <w:rPr>
            <w:b/>
            <w:bCs/>
            <w:smallCaps/>
          </w:rPr>
          <w:t xml:space="preserve">area </w:t>
        </w:r>
      </w:ins>
      <w:ins w:id="5135" w:author="ptominio" w:date="2005-09-21T15:36:00Z">
        <w:r>
          <w:rPr>
            <w:b/>
            <w:bCs/>
          </w:rPr>
          <w:t xml:space="preserve">I </w:t>
        </w:r>
      </w:ins>
      <w:ins w:id="5136" w:author="ptominio" w:date="2005-09-21T15:36:00Z">
        <w:r>
          <w:rPr>
            <w:b/>
            <w:bCs/>
            <w:smallCaps/>
          </w:rPr>
          <w:t xml:space="preserve">reparto </w:t>
        </w:r>
      </w:ins>
      <w:ins w:id="5137" w:author="ptominio" w:date="2005-09-21T15:36:00Z">
        <w:r>
          <w:rPr>
            <w:b/>
            <w:bCs/>
          </w:rPr>
          <w:t>VI</w:t>
        </w:r>
      </w:ins>
    </w:p>
    <w:p>
      <w:pPr>
        <w:pStyle w:val="Normal"/>
        <w:ind w:firstLine="708"/>
        <w:rPr>
          <w:b/>
          <w:b/>
          <w:bCs/>
          <w:ins w:id="5140" w:author="ptominio" w:date="2005-09-21T15:36:00Z"/>
        </w:rPr>
      </w:pPr>
      <w:ins w:id="5139" w:author="ptominio" w:date="2005-09-21T15:36:00Z">
        <w:r>
          <w:rPr>
            <w:b/>
            <w:bCs/>
          </w:rPr>
          <w:t>_________________________</w:t>
        </w:r>
      </w:ins>
    </w:p>
    <w:p>
      <w:pPr>
        <w:pStyle w:val="Normal"/>
        <w:spacing w:lineRule="exact" w:line="240" w:before="420" w:after="0"/>
        <w:ind w:right="6798" w:hanging="0"/>
        <w:rPr>
          <w:ins w:id="5142" w:author="ptominio" w:date="2005-09-21T15:36:00Z"/>
        </w:rPr>
      </w:pPr>
      <w:ins w:id="5141" w:author="ptominio" w:date="2005-09-21T15:36:00Z">
        <w:r>
          <w:rPr/>
          <w:t xml:space="preserve">Area I Reparto VI </w:t>
        </w:r>
      </w:ins>
    </w:p>
    <w:p>
      <w:pPr>
        <w:pStyle w:val="Normal"/>
        <w:spacing w:lineRule="exact" w:line="240" w:before="420" w:after="0"/>
        <w:ind w:right="6798" w:hanging="0"/>
        <w:rPr>
          <w:ins w:id="5144" w:author="ptominio" w:date="2005-09-21T15:36:00Z"/>
        </w:rPr>
      </w:pPr>
      <w:ins w:id="5143" w:author="ptominio" w:date="2005-09-21T15:36:00Z">
        <w:r>
          <w:rPr/>
          <w:t>Prot. 2389/2002/DPF/UCD</w:t>
        </w:r>
      </w:ins>
    </w:p>
    <w:p>
      <w:pPr>
        <w:pStyle w:val="Normal"/>
        <w:spacing w:before="660" w:after="0"/>
        <w:ind w:left="5640" w:hanging="0"/>
        <w:jc w:val="both"/>
        <w:rPr>
          <w:color w:val="000000"/>
          <w:sz w:val="28"/>
          <w:ins w:id="5146" w:author="ptominio" w:date="2005-09-21T15:36:00Z"/>
        </w:rPr>
      </w:pPr>
      <w:ins w:id="5145" w:author="ptominio" w:date="2005-09-21T15:36:00Z">
        <w:r>
          <w:rPr>
            <w:color w:val="000000"/>
            <w:sz w:val="28"/>
          </w:rPr>
          <w:t>Alla Provincia di Bolzano</w:t>
        </w:r>
      </w:ins>
    </w:p>
    <w:p>
      <w:pPr>
        <w:pStyle w:val="Normal"/>
        <w:ind w:left="5720" w:hanging="0"/>
        <w:jc w:val="both"/>
        <w:rPr>
          <w:color w:val="000000"/>
          <w:sz w:val="28"/>
          <w:lang w:val="en-GB"/>
          <w:ins w:id="5148" w:author="ptominio" w:date="2005-09-21T15:36:00Z"/>
        </w:rPr>
      </w:pPr>
      <w:ins w:id="5147" w:author="ptominio" w:date="2005-09-21T15:36:00Z">
        <w:r>
          <w:rPr>
            <w:color w:val="000000"/>
            <w:sz w:val="28"/>
            <w:lang w:val="en-GB"/>
          </w:rPr>
          <w:t>(Rif.e-maildell7.10.200l)</w:t>
        </w:r>
      </w:ins>
    </w:p>
    <w:p>
      <w:pPr>
        <w:pStyle w:val="Normal"/>
        <w:spacing w:before="280" w:after="0"/>
        <w:ind w:left="5640" w:hanging="0"/>
        <w:jc w:val="both"/>
        <w:rPr>
          <w:color w:val="007F00"/>
          <w:sz w:val="28"/>
          <w:ins w:id="5150" w:author="ptominio" w:date="2005-09-21T15:36:00Z"/>
        </w:rPr>
      </w:pPr>
      <w:ins w:id="5149" w:author="ptominio" w:date="2005-09-21T15:36:00Z">
        <w:r>
          <w:rPr>
            <w:color w:val="000000"/>
            <w:sz w:val="28"/>
          </w:rPr>
          <w:t>Alla c.a. della D.ssa Zadra</w:t>
        </w:r>
      </w:ins>
    </w:p>
    <w:p>
      <w:pPr>
        <w:pStyle w:val="Normal"/>
        <w:spacing w:before="280" w:after="0"/>
        <w:ind w:left="5640" w:hanging="0"/>
        <w:jc w:val="both"/>
        <w:rPr>
          <w:color w:val="007F00"/>
          <w:sz w:val="28"/>
          <w:ins w:id="5152" w:author="ptominio" w:date="2005-09-21T15:36:00Z"/>
        </w:rPr>
      </w:pPr>
      <w:ins w:id="5151" w:author="ptominio" w:date="2005-09-21T15:36:00Z">
        <w:r>
          <w:rPr>
            <w:color w:val="007F00"/>
            <w:sz w:val="28"/>
          </w:rPr>
        </w:r>
      </w:ins>
    </w:p>
    <w:p>
      <w:pPr>
        <w:pStyle w:val="Normal"/>
        <w:spacing w:before="280" w:after="0"/>
        <w:ind w:left="5640" w:hanging="0"/>
        <w:jc w:val="both"/>
        <w:rPr>
          <w:color w:val="007F00"/>
          <w:sz w:val="28"/>
          <w:ins w:id="5154" w:author="ptominio" w:date="2005-09-21T15:36:00Z"/>
        </w:rPr>
      </w:pPr>
      <w:ins w:id="5153" w:author="ptominio" w:date="2005-09-21T15:36:00Z">
        <w:r>
          <w:rPr>
            <w:color w:val="007F00"/>
            <w:sz w:val="28"/>
          </w:rPr>
        </w:r>
      </w:ins>
    </w:p>
    <w:tbl>
      <w:tblPr>
        <w:tblW w:w="9320" w:type="dxa"/>
        <w:jc w:val="left"/>
        <w:tblInd w:w="-70" w:type="dxa"/>
        <w:tblLayout w:type="fixed"/>
        <w:tblCellMar>
          <w:top w:w="0" w:type="dxa"/>
          <w:left w:w="70" w:type="dxa"/>
          <w:bottom w:w="0" w:type="dxa"/>
          <w:right w:w="70" w:type="dxa"/>
        </w:tblCellMar>
      </w:tblPr>
      <w:tblGrid>
        <w:gridCol w:w="1148"/>
        <w:gridCol w:w="8172"/>
      </w:tblGrid>
      <w:tr>
        <w:trPr/>
        <w:tc>
          <w:tcPr>
            <w:tcW w:w="1148" w:type="dxa"/>
            <w:tcBorders/>
          </w:tcPr>
          <w:p>
            <w:pPr>
              <w:pStyle w:val="Normal"/>
              <w:rPr>
                <w:sz w:val="28"/>
                <w:ins w:id="5156" w:author="ptominio" w:date="2005-09-21T15:36:00Z"/>
              </w:rPr>
            </w:pPr>
            <w:ins w:id="5155" w:author="ptominio" w:date="2005-09-21T15:36:00Z">
              <w:r>
                <w:rPr>
                  <w:sz w:val="28"/>
                </w:rPr>
                <w:t xml:space="preserve">Oggetto:  </w:t>
              </w:r>
            </w:ins>
          </w:p>
        </w:tc>
        <w:tc>
          <w:tcPr>
            <w:tcW w:w="8172" w:type="dxa"/>
            <w:tcBorders/>
          </w:tcPr>
          <w:p>
            <w:pPr>
              <w:pStyle w:val="Heading2"/>
              <w:jc w:val="both"/>
              <w:rPr>
                <w:sz w:val="28"/>
                <w:ins w:id="5158" w:author="ptominio" w:date="2005-09-21T15:36:00Z"/>
              </w:rPr>
            </w:pPr>
            <w:ins w:id="5157" w:author="ptominio" w:date="2005-09-21T15:36:00Z">
              <w:bookmarkStart w:id="101" w:name="__RefHeading___Toc118524166"/>
              <w:bookmarkEnd w:id="101"/>
              <w:r>
                <w:rPr>
                  <w:sz w:val="28"/>
                </w:rPr>
                <w:t>IPT- Imposta Provinciale di Trascrizione – Art. 56 del Dlgs 15 dicembre 1997, n. 446 – Acquisto di veicoli cosiddetti a “Km 0”. Quesito</w:t>
              </w:r>
            </w:ins>
          </w:p>
        </w:tc>
      </w:tr>
    </w:tbl>
    <w:p>
      <w:pPr>
        <w:pStyle w:val="Normal"/>
        <w:spacing w:lineRule="auto" w:line="379"/>
        <w:jc w:val="both"/>
        <w:rPr>
          <w:sz w:val="28"/>
          <w:ins w:id="5160" w:author="ptominio" w:date="2005-09-21T15:36:00Z"/>
        </w:rPr>
      </w:pPr>
      <w:ins w:id="5159" w:author="ptominio" w:date="2005-09-21T15:36:00Z">
        <w:r>
          <w:rPr>
            <w:sz w:val="28"/>
          </w:rPr>
        </w:r>
      </w:ins>
    </w:p>
    <w:p>
      <w:pPr>
        <w:pStyle w:val="Normal"/>
        <w:spacing w:lineRule="auto" w:line="379"/>
        <w:ind w:firstLine="708"/>
        <w:jc w:val="both"/>
        <w:rPr>
          <w:ins w:id="5163" w:author="ptominio" w:date="2005-09-21T15:36:00Z"/>
        </w:rPr>
      </w:pPr>
      <w:ins w:id="5161" w:author="ptominio" w:date="2005-09-21T15:36:00Z">
        <w:r>
          <w:rPr>
            <w:sz w:val="28"/>
          </w:rPr>
          <w:t>S</w:t>
        </w:r>
      </w:ins>
      <w:ins w:id="5162" w:author="ptominio" w:date="2005-09-21T15:36:00Z">
        <w:r>
          <w:rPr/>
          <w:t>i fa riferimento alla richiesta di parere in oggetto, relativa all’eventuale evasione dall’Imposta provinciale di trascrizione - IPT - che si verificherebbe a seguito dell’immatricolazione di un veicolo nuovo da parte del concessionario di autovetture ed alla iscrizione al PRA del titolo di proprietà del veicolo stesso solo successivamente alla sua vendita ad un terzo soggetto. In questo caso non verrebbe, infatti, pagata l’imposta da parte del concessionario, poiché quest’ultimo non effettua la formalità di prima iscrizione al PRA.</w:t>
        </w:r>
      </w:ins>
    </w:p>
    <w:p>
      <w:pPr>
        <w:pStyle w:val="Normal"/>
        <w:spacing w:lineRule="auto" w:line="379" w:before="60" w:after="0"/>
        <w:jc w:val="both"/>
        <w:rPr>
          <w:ins w:id="5165" w:author="ptominio" w:date="2005-09-21T15:36:00Z"/>
        </w:rPr>
      </w:pPr>
      <w:ins w:id="5164" w:author="ptominio" w:date="2005-09-21T15:36:00Z">
        <w:r>
          <w:rPr/>
          <w:t>Al riguardo, si ritiene che la fattispecie in esame possa rientrare tra le ipotesi disciplinate dall’art. 93 del nuovo codice della strada di cui al D.Lgs. 30 aprile 1992, n.285, e dall’art. 245, comma 4, del relativo Regolamento di attuazione e di esecuzione approvato con D.P.R. 16 dicembre 1992, n. 495 che sono state oggetto di chiarimenti da parte del Ministero dei Trasporti e della Navigazione nella circolare della Motorizzazione Civile (oggi Dipartimento dei Trasporti Terrestri, D.T.T.) n. A22/2000/MOT del 14 luglio 2001, che si allega in copia, secondo la quale, in caso di discordanza tra i dati del proprietario e quelli contenuti nella carta di circolazione (nella fattispecie, i dati di colui che richiede la trascrizione e quelli del concessionario di autovetture), il PRA è tenuto a respingere la richiesta ed a darne comunicazione alla Motorizzazione Civile, restituendo alla stessa anche la carta di circolazione al fine di immatricolare correttamente il veicolo. Ne consegue che al PRA non viene trascritto alcun atto fino a quando l’acquirente, successivamente alla reimmatricolazione, non presenta di nuovo la richiesta per l’iscrizione della proprietà del veicolo, con dati questa volta coincidenti tra quelli indicati nella carta di circolazione e quelli contenuti nell’atto di vendita.</w:t>
        </w:r>
      </w:ins>
    </w:p>
    <w:p>
      <w:pPr>
        <w:pStyle w:val="Normal"/>
        <w:spacing w:lineRule="auto" w:line="379" w:before="60" w:after="0"/>
        <w:ind w:firstLine="700"/>
        <w:jc w:val="both"/>
        <w:rPr>
          <w:ins w:id="5167" w:author="ptominio" w:date="2005-09-21T15:36:00Z"/>
        </w:rPr>
      </w:pPr>
      <w:ins w:id="5166" w:author="ptominio" w:date="2005-09-21T15:36:00Z">
        <w:r>
          <w:rPr/>
          <w:t>Solo in questo caso sorge, quindi, il presupposto impositivo dell’IPT poiché, ai sensi dell’art. 56 del D.Lgs. 15 dicembre 1997, n. 446, l’imposta deve essere corrisposta a seguito della richiesta di esecuzione delle formalità al PRA. Sulla base di quanto esposto si ritiene, dunque, che nella fattispecie in esame non possa essere rinvenuta alcuna evasione di imposta.</w:t>
        </w:r>
      </w:ins>
    </w:p>
    <w:p>
      <w:pPr>
        <w:pStyle w:val="Normal"/>
        <w:spacing w:lineRule="auto" w:line="379" w:before="60" w:after="0"/>
        <w:ind w:firstLine="700"/>
        <w:jc w:val="both"/>
        <w:rPr>
          <w:sz w:val="20"/>
          <w:ins w:id="5169" w:author="ptominio" w:date="2005-09-21T15:36:00Z"/>
        </w:rPr>
      </w:pPr>
      <w:ins w:id="5168" w:author="ptominio" w:date="2005-09-21T15:36:00Z">
        <w:r>
          <w:rPr>
            <w:sz w:val="20"/>
          </w:rPr>
          <w:drawing>
            <wp:anchor behindDoc="1" distT="0" distB="0" distL="114935" distR="114935" simplePos="0" locked="0" layoutInCell="0" allowOverlap="1" relativeHeight="185">
              <wp:simplePos x="0" y="0"/>
              <wp:positionH relativeFrom="column">
                <wp:posOffset>3505835</wp:posOffset>
              </wp:positionH>
              <wp:positionV relativeFrom="paragraph">
                <wp:posOffset>224790</wp:posOffset>
              </wp:positionV>
              <wp:extent cx="1066800" cy="15525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8" t="-23" r="-38" b="-23"/>
                      <a:stretch>
                        <a:fillRect/>
                      </a:stretch>
                    </pic:blipFill>
                    <pic:spPr bwMode="auto">
                      <a:xfrm>
                        <a:off x="0" y="0"/>
                        <a:ext cx="1066800" cy="1552575"/>
                      </a:xfrm>
                      <a:prstGeom prst="rect">
                        <a:avLst/>
                      </a:prstGeom>
                    </pic:spPr>
                  </pic:pic>
                </a:graphicData>
              </a:graphic>
            </wp:anchor>
          </w:drawing>
        </w:r>
      </w:ins>
    </w:p>
    <w:p>
      <w:pPr>
        <w:pStyle w:val="Normal"/>
        <w:spacing w:lineRule="auto" w:line="379" w:before="60" w:after="0"/>
        <w:ind w:firstLine="700"/>
        <w:jc w:val="both"/>
        <w:rPr>
          <w:ins w:id="5171" w:author="ptominio" w:date="2005-09-21T15:36:00Z"/>
        </w:rPr>
      </w:pPr>
      <w:ins w:id="5170" w:author="ptominio" w:date="2005-09-21T15:36:00Z">
        <w:r>
          <w:rPr/>
        </w:r>
      </w:ins>
    </w:p>
    <w:p>
      <w:pPr>
        <w:pStyle w:val="Normal"/>
        <w:spacing w:lineRule="auto" w:line="379" w:before="60" w:after="0"/>
        <w:ind w:left="2124" w:firstLine="2116"/>
        <w:jc w:val="both"/>
        <w:rPr>
          <w:ins w:id="5175" w:author="ptominio" w:date="2005-09-21T15:36:00Z"/>
        </w:rPr>
      </w:pPr>
      <w:ins w:id="5172" w:author="ptominio" w:date="2005-09-21T15:36:00Z">
        <w:r>
          <w:rPr>
            <w:sz w:val="28"/>
          </w:rPr>
          <w:t>IL DIRETT</w:t>
        </w:r>
      </w:ins>
      <w:ins w:id="5173" w:author="ptominio" w:date="2005-09-21T15:36:00Z">
        <w:r>
          <w:rPr/>
          <w:tab/>
          <w:tab/>
          <w:tab/>
        </w:r>
      </w:ins>
      <w:ins w:id="5174" w:author="ptominio" w:date="2005-09-21T15:36:00Z">
        <w:r>
          <w:rPr>
            <w:sz w:val="28"/>
          </w:rPr>
          <w:t>‘UFFICIO F.F.</w:t>
        </w:r>
      </w:ins>
    </w:p>
    <w:p>
      <w:pPr>
        <w:pStyle w:val="Normal"/>
        <w:spacing w:lineRule="auto" w:line="379" w:before="60" w:after="0"/>
        <w:ind w:left="5040" w:hanging="0"/>
        <w:jc w:val="both"/>
        <w:rPr>
          <w:sz w:val="28"/>
          <w:ins w:id="5177" w:author="ptominio" w:date="2005-09-21T15:36:00Z"/>
        </w:rPr>
      </w:pPr>
      <w:ins w:id="5176" w:author="ptominio" w:date="2005-09-21T15:36:00Z">
        <w:r>
          <w:rPr>
            <w:sz w:val="28"/>
          </w:rPr>
          <w:t>Gianpaolo DE PAULIS</w:t>
        </w:r>
      </w:ins>
      <w:r>
        <w:br w:type="page"/>
      </w:r>
    </w:p>
    <w:p>
      <w:pPr>
        <w:pStyle w:val="Normal"/>
        <w:rPr>
          <w:sz w:val="20"/>
          <w:ins w:id="5179" w:author="ptominio" w:date="2005-09-21T15:36:00Z"/>
        </w:rPr>
      </w:pPr>
      <w:ins w:id="5178" w:author="ptominio" w:date="2005-09-21T15:36:00Z">
        <w:r>
          <w:rPr>
            <w:sz w:val="20"/>
          </w:rPr>
          <w:drawing>
            <wp:anchor behindDoc="0" distT="0" distB="0" distL="114935" distR="114935" simplePos="0" locked="0" layoutInCell="0" allowOverlap="1" relativeHeight="190">
              <wp:simplePos x="0" y="0"/>
              <wp:positionH relativeFrom="column">
                <wp:posOffset>1143000</wp:posOffset>
              </wp:positionH>
              <wp:positionV relativeFrom="paragraph">
                <wp:posOffset>-114300</wp:posOffset>
              </wp:positionV>
              <wp:extent cx="617855" cy="7061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8" t="-51" r="-58" b="-51"/>
                      <a:stretch>
                        <a:fillRect/>
                      </a:stretch>
                    </pic:blipFill>
                    <pic:spPr bwMode="auto">
                      <a:xfrm>
                        <a:off x="0" y="0"/>
                        <a:ext cx="617855" cy="706120"/>
                      </a:xfrm>
                      <a:prstGeom prst="rect">
                        <a:avLst/>
                      </a:prstGeom>
                    </pic:spPr>
                  </pic:pic>
                </a:graphicData>
              </a:graphic>
            </wp:anchor>
          </w:drawing>
        </w:r>
      </w:ins>
    </w:p>
    <w:p>
      <w:pPr>
        <w:pStyle w:val="Normal"/>
        <w:rPr>
          <w:ins w:id="5181" w:author="ptominio" w:date="2005-09-21T15:36:00Z"/>
        </w:rPr>
      </w:pPr>
      <w:ins w:id="5180" w:author="ptominio" w:date="2005-09-21T15:36:00Z">
        <w:r>
          <w:rPr/>
        </w:r>
      </w:ins>
    </w:p>
    <w:p>
      <w:pPr>
        <w:pStyle w:val="Normal"/>
        <w:rPr>
          <w:ins w:id="5183" w:author="ptominio" w:date="2005-09-21T15:36:00Z"/>
        </w:rPr>
      </w:pPr>
      <w:ins w:id="5182" w:author="ptominio" w:date="2005-09-21T15:36:00Z">
        <w:r>
          <w:rPr/>
        </w:r>
      </w:ins>
    </w:p>
    <w:p>
      <w:pPr>
        <w:pStyle w:val="Normal"/>
        <w:ind w:left="5664" w:hanging="0"/>
        <w:jc w:val="center"/>
        <w:rPr>
          <w:rFonts w:ascii="Blackadder ITC" w:hAnsi="Blackadder ITC" w:cs="Blackadder ITC"/>
          <w:b/>
          <w:b/>
          <w:bCs/>
          <w:i/>
          <w:i/>
          <w:iCs/>
          <w:sz w:val="64"/>
          <w:ins w:id="5185" w:author="ptominio" w:date="2005-09-21T15:36:00Z"/>
        </w:rPr>
      </w:pPr>
      <w:ins w:id="5184" w:author="ptominio" w:date="2005-09-21T15:36:00Z">
        <w:r>
          <w:rPr>
            <w:sz w:val="28"/>
          </w:rPr>
          <w:t>Roma, 4 gennaio 2002</w:t>
        </w:r>
      </w:ins>
    </w:p>
    <w:p>
      <w:pPr>
        <w:pStyle w:val="Normal"/>
        <w:rPr>
          <w:sz w:val="48"/>
          <w:ins w:id="5187" w:author="ptominio" w:date="2005-09-21T15:36:00Z"/>
        </w:rPr>
      </w:pPr>
      <w:ins w:id="5186" w:author="ptominio" w:date="2005-09-21T15:36:00Z">
        <w:r>
          <w:rPr>
            <w:rFonts w:cs="Blackadder ITC" w:ascii="Blackadder ITC" w:hAnsi="Blackadder ITC"/>
            <w:b/>
            <w:bCs/>
            <w:i/>
            <w:iCs/>
            <w:sz w:val="48"/>
          </w:rPr>
          <w:t xml:space="preserve">Ministero dell’economia e delle finanze   </w:t>
          <w:tab/>
        </w:r>
      </w:ins>
    </w:p>
    <w:p>
      <w:pPr>
        <w:pStyle w:val="Normal"/>
        <w:rPr>
          <w:ins w:id="5189" w:author="ptominio" w:date="2005-09-21T15:36:00Z"/>
        </w:rPr>
      </w:pPr>
      <w:ins w:id="5188" w:author="ptominio" w:date="2005-09-21T15:36:00Z">
        <w:r>
          <w:rPr/>
          <w:t>DIPARTIMENTO PER LE POLITICHE FISCALI</w:t>
        </w:r>
      </w:ins>
    </w:p>
    <w:p>
      <w:pPr>
        <w:pStyle w:val="Normal"/>
        <w:rPr>
          <w:sz w:val="28"/>
          <w:ins w:id="5191" w:author="ptominio" w:date="2005-09-21T15:36:00Z"/>
        </w:rPr>
      </w:pPr>
      <w:ins w:id="5190" w:author="ptominio" w:date="2005-09-21T15:36:00Z">
        <w:r>
          <w:rPr/>
          <w:t>UFFICIO DEL FEDERALISMO FISCALE</w:t>
        </w:r>
      </w:ins>
    </w:p>
    <w:p>
      <w:pPr>
        <w:pStyle w:val="Normal"/>
        <w:rPr>
          <w:b/>
          <w:b/>
          <w:bCs/>
          <w:sz w:val="28"/>
          <w:ins w:id="5193" w:author="ptominio" w:date="2005-09-21T15:36:00Z"/>
        </w:rPr>
      </w:pPr>
      <w:ins w:id="5192" w:author="ptominio" w:date="2005-09-21T15:36:00Z">
        <w:r>
          <w:rPr>
            <w:b/>
            <w:bCs/>
            <w:sz w:val="28"/>
          </w:rPr>
        </w:r>
      </w:ins>
    </w:p>
    <w:p>
      <w:pPr>
        <w:pStyle w:val="Normal"/>
        <w:rPr>
          <w:ins w:id="5195" w:author="ptominio" w:date="2005-09-21T15:36:00Z"/>
        </w:rPr>
      </w:pPr>
      <w:ins w:id="5194" w:author="ptominio" w:date="2005-09-21T15:36:00Z">
        <w:r>
          <w:rPr/>
          <w:t>Prot. n.. 26722/01/DPF/UFF/DCFL/FP</w:t>
        </w:r>
      </w:ins>
    </w:p>
    <w:p>
      <w:pPr>
        <w:pStyle w:val="Normal"/>
        <w:ind w:left="6720" w:hanging="0"/>
        <w:rPr>
          <w:ins w:id="5197" w:author="ptominio" w:date="2005-09-21T15:36:00Z"/>
        </w:rPr>
      </w:pPr>
      <w:ins w:id="5196" w:author="ptominio" w:date="2005-09-21T15:36:00Z">
        <w:r>
          <w:rPr/>
        </w:r>
      </w:ins>
    </w:p>
    <w:p>
      <w:pPr>
        <w:pStyle w:val="Normal"/>
        <w:numPr>
          <w:ilvl w:val="0"/>
          <w:numId w:val="0"/>
        </w:numPr>
        <w:ind w:left="3958" w:hanging="0"/>
        <w:jc w:val="both"/>
        <w:outlineLvl w:val="0"/>
        <w:rPr>
          <w:ins w:id="5199" w:author="ptominio" w:date="2005-09-21T15:36:00Z"/>
        </w:rPr>
      </w:pPr>
      <w:ins w:id="5198" w:author="ptominio" w:date="2005-09-21T15:36:00Z">
        <w:r>
          <w:rPr/>
          <w:t>Alla Provincia di Modena</w:t>
        </w:r>
      </w:ins>
    </w:p>
    <w:p>
      <w:pPr>
        <w:pStyle w:val="Normal"/>
        <w:numPr>
          <w:ilvl w:val="0"/>
          <w:numId w:val="0"/>
        </w:numPr>
        <w:ind w:left="3958" w:hanging="0"/>
        <w:jc w:val="both"/>
        <w:outlineLvl w:val="0"/>
        <w:rPr>
          <w:ins w:id="5201" w:author="ptominio" w:date="2005-09-21T15:36:00Z"/>
        </w:rPr>
      </w:pPr>
      <w:ins w:id="5200" w:author="ptominio" w:date="2005-09-21T15:36:00Z">
        <w:r>
          <w:rPr/>
          <w:t xml:space="preserve">I Dipartimento Settore Finanziario </w:t>
        </w:r>
      </w:ins>
    </w:p>
    <w:p>
      <w:pPr>
        <w:pStyle w:val="Normal"/>
        <w:numPr>
          <w:ilvl w:val="0"/>
          <w:numId w:val="0"/>
        </w:numPr>
        <w:ind w:left="3958" w:hanging="0"/>
        <w:jc w:val="both"/>
        <w:outlineLvl w:val="0"/>
        <w:rPr>
          <w:ins w:id="5203" w:author="ptominio" w:date="2005-09-21T15:36:00Z"/>
        </w:rPr>
      </w:pPr>
      <w:ins w:id="5202" w:author="ptominio" w:date="2005-09-21T15:36:00Z">
        <w:r>
          <w:rPr/>
          <w:t xml:space="preserve">Viale Martiri della Libertà, 34 </w:t>
        </w:r>
      </w:ins>
    </w:p>
    <w:p>
      <w:pPr>
        <w:pStyle w:val="Normal"/>
        <w:numPr>
          <w:ilvl w:val="0"/>
          <w:numId w:val="0"/>
        </w:numPr>
        <w:ind w:left="3958" w:hanging="0"/>
        <w:jc w:val="both"/>
        <w:outlineLvl w:val="0"/>
        <w:rPr>
          <w:ins w:id="5205" w:author="ptominio" w:date="2005-09-21T15:36:00Z"/>
        </w:rPr>
      </w:pPr>
      <w:ins w:id="5204" w:author="ptominio" w:date="2005-09-21T15:36:00Z">
        <w:r>
          <w:rPr/>
          <w:t>41100 MODENA</w:t>
        </w:r>
      </w:ins>
    </w:p>
    <w:p>
      <w:pPr>
        <w:pStyle w:val="Normal"/>
        <w:numPr>
          <w:ilvl w:val="0"/>
          <w:numId w:val="0"/>
        </w:numPr>
        <w:ind w:left="3958" w:hanging="0"/>
        <w:jc w:val="both"/>
        <w:outlineLvl w:val="0"/>
        <w:rPr>
          <w:ins w:id="5207" w:author="ptominio" w:date="2005-09-21T15:36:00Z"/>
        </w:rPr>
      </w:pPr>
      <w:ins w:id="5206" w:author="ptominio" w:date="2005-09-21T15:36:00Z">
        <w:r>
          <w:rPr/>
          <w:t>(Rif.notan.99162/4.3.1.7/3 del 8.11.01)</w:t>
        </w:r>
      </w:ins>
    </w:p>
    <w:p>
      <w:pPr>
        <w:pStyle w:val="Normal"/>
        <w:spacing w:before="420" w:after="0"/>
        <w:ind w:left="4360" w:hanging="0"/>
        <w:jc w:val="both"/>
        <w:rPr>
          <w:sz w:val="28"/>
          <w:ins w:id="5209" w:author="ptominio" w:date="2005-09-21T15:36:00Z"/>
        </w:rPr>
      </w:pPr>
      <w:ins w:id="5208" w:author="ptominio" w:date="2005-09-21T15:36:00Z">
        <w:r>
          <w:rPr>
            <w:sz w:val="28"/>
          </w:rPr>
        </w:r>
      </w:ins>
    </w:p>
    <w:tbl>
      <w:tblPr>
        <w:tblW w:w="9320" w:type="dxa"/>
        <w:jc w:val="left"/>
        <w:tblInd w:w="-70" w:type="dxa"/>
        <w:tblLayout w:type="fixed"/>
        <w:tblCellMar>
          <w:top w:w="0" w:type="dxa"/>
          <w:left w:w="70" w:type="dxa"/>
          <w:bottom w:w="0" w:type="dxa"/>
          <w:right w:w="70" w:type="dxa"/>
        </w:tblCellMar>
      </w:tblPr>
      <w:tblGrid>
        <w:gridCol w:w="1148"/>
        <w:gridCol w:w="8172"/>
      </w:tblGrid>
      <w:tr>
        <w:trPr/>
        <w:tc>
          <w:tcPr>
            <w:tcW w:w="1148" w:type="dxa"/>
            <w:tcBorders/>
          </w:tcPr>
          <w:p>
            <w:pPr>
              <w:pStyle w:val="Normal"/>
              <w:rPr>
                <w:sz w:val="28"/>
                <w:ins w:id="5211" w:author="ptominio" w:date="2005-09-21T15:36:00Z"/>
              </w:rPr>
            </w:pPr>
            <w:ins w:id="5210" w:author="ptominio" w:date="2005-09-21T15:36:00Z">
              <w:r>
                <w:rPr>
                  <w:sz w:val="28"/>
                </w:rPr>
                <w:t xml:space="preserve">Oggetto:  </w:t>
              </w:r>
            </w:ins>
          </w:p>
        </w:tc>
        <w:tc>
          <w:tcPr>
            <w:tcW w:w="8172" w:type="dxa"/>
            <w:tcBorders/>
          </w:tcPr>
          <w:p>
            <w:pPr>
              <w:pStyle w:val="Heading2"/>
              <w:jc w:val="both"/>
              <w:rPr>
                <w:sz w:val="28"/>
                <w:ins w:id="5213" w:author="ptominio" w:date="2005-09-21T15:36:00Z"/>
              </w:rPr>
            </w:pPr>
            <w:ins w:id="5212" w:author="ptominio" w:date="2005-09-21T15:36:00Z">
              <w:bookmarkStart w:id="102" w:name="__RefHeading___Toc118524167"/>
              <w:bookmarkEnd w:id="102"/>
              <w:r>
                <w:rPr>
                  <w:sz w:val="28"/>
                </w:rPr>
                <w:t>Art.56 del D.Lgs. 15 dicembre 1997, n.446. Esenzione dal pagamento dell’Imposta Provinciale di Trascrizione per alcune categorie dì contribuenti. Quesito</w:t>
              </w:r>
            </w:ins>
          </w:p>
        </w:tc>
      </w:tr>
    </w:tbl>
    <w:p>
      <w:pPr>
        <w:pStyle w:val="Normal"/>
        <w:spacing w:lineRule="auto" w:line="319" w:before="980" w:after="0"/>
        <w:ind w:firstLine="600"/>
        <w:jc w:val="both"/>
        <w:rPr>
          <w:ins w:id="5216" w:author="ptominio" w:date="2005-09-21T15:36:00Z"/>
        </w:rPr>
      </w:pPr>
      <w:r>
        <w:rPr/>
        <w:t>Con riferimento alla nota sopradistinta, sì fa presente che la normativa vigente in materia di imposta provinciale di trascrizione (IPT</w:t>
      </w:r>
      <w:ins w:id="5214" w:author="ptominio" w:date="2005-09-21T15:36:00Z">
        <w:r>
          <w:rPr>
            <w:highlight w:val="yellow"/>
          </w:rPr>
          <w:t>) non prevede alcuna esenzione relativa alle tipologie indicate</w:t>
        </w:r>
      </w:ins>
      <w:ins w:id="5215" w:author="ptominio" w:date="2005-09-21T15:36:00Z">
        <w:r>
          <w:rPr/>
          <w:t xml:space="preserve"> dalla provincia, ossia:</w:t>
        </w:r>
      </w:ins>
    </w:p>
    <w:p>
      <w:pPr>
        <w:pStyle w:val="Normal"/>
        <w:spacing w:lineRule="auto" w:line="319"/>
        <w:ind w:left="40" w:hanging="60"/>
        <w:jc w:val="both"/>
        <w:rPr>
          <w:ins w:id="5220" w:author="ptominio" w:date="2005-09-21T15:36:00Z"/>
        </w:rPr>
      </w:pPr>
      <w:ins w:id="5217" w:author="ptominio" w:date="2005-09-21T15:36:00Z">
        <w:r>
          <w:rPr>
            <w:b/>
            <w:bCs/>
            <w:i/>
            <w:iCs/>
          </w:rPr>
          <w:t xml:space="preserve">• </w:t>
        </w:r>
      </w:ins>
      <w:ins w:id="5218" w:author="ptominio" w:date="2005-09-21T15:36:00Z">
        <w:r>
          <w:rPr>
            <w:b/>
            <w:bCs/>
            <w:i/>
            <w:iCs/>
          </w:rPr>
          <w:t>i veicoli sanitari e le ambulanze</w:t>
        </w:r>
      </w:ins>
      <w:ins w:id="5219" w:author="ptominio" w:date="2005-09-21T15:36:00Z">
        <w:r>
          <w:rPr/>
          <w:t xml:space="preserve"> acquistate dalle Aziende Sanitarie Locali e da altre associazioni di pubblica assistenza diverse dalle ONLUS;</w:t>
        </w:r>
      </w:ins>
    </w:p>
    <w:p>
      <w:pPr>
        <w:pStyle w:val="Normal"/>
        <w:spacing w:lineRule="auto" w:line="319"/>
        <w:ind w:left="40" w:hanging="60"/>
        <w:jc w:val="both"/>
        <w:rPr>
          <w:ins w:id="5224" w:author="ptominio" w:date="2005-09-21T15:36:00Z"/>
        </w:rPr>
      </w:pPr>
      <w:ins w:id="5221" w:author="ptominio" w:date="2005-09-21T15:36:00Z">
        <w:r>
          <w:rPr/>
          <w:t xml:space="preserve">• </w:t>
        </w:r>
      </w:ins>
      <w:ins w:id="5222" w:author="ptominio" w:date="2005-09-21T15:36:00Z">
        <w:r>
          <w:rPr>
            <w:b/>
            <w:bCs/>
            <w:i/>
            <w:iCs/>
          </w:rPr>
          <w:t>i mezzi di trasporto pubblico</w:t>
        </w:r>
      </w:ins>
      <w:ins w:id="5223" w:author="ptominio" w:date="2005-09-21T15:36:00Z">
        <w:r>
          <w:rPr/>
          <w:t xml:space="preserve"> acquistati dalle aziende di trasporto pubblico locale;</w:t>
        </w:r>
      </w:ins>
    </w:p>
    <w:p>
      <w:pPr>
        <w:pStyle w:val="Normal"/>
        <w:spacing w:lineRule="auto" w:line="319"/>
        <w:ind w:left="40" w:hanging="60"/>
        <w:jc w:val="both"/>
        <w:rPr>
          <w:ins w:id="5228" w:author="ptominio" w:date="2005-09-21T15:36:00Z"/>
        </w:rPr>
      </w:pPr>
      <w:ins w:id="5225" w:author="ptominio" w:date="2005-09-21T15:36:00Z">
        <w:r>
          <w:rPr/>
          <w:t xml:space="preserve">• </w:t>
        </w:r>
      </w:ins>
      <w:ins w:id="5226" w:author="ptominio" w:date="2005-09-21T15:36:00Z">
        <w:r>
          <w:rPr>
            <w:b/>
            <w:bCs/>
            <w:i/>
            <w:iCs/>
          </w:rPr>
          <w:t>i mezzi di trasporto per ciechi o sordomuti</w:t>
        </w:r>
      </w:ins>
      <w:ins w:id="5227" w:author="ptominio" w:date="2005-09-21T15:36:00Z">
        <w:r>
          <w:rPr/>
          <w:t xml:space="preserve"> non compresi nelle esenzioni dì cui all’art.30, comma 7 della legge 23 dicembre 2000, n.388.</w:t>
        </w:r>
      </w:ins>
    </w:p>
    <w:p>
      <w:pPr>
        <w:pStyle w:val="Normal"/>
        <w:spacing w:lineRule="auto" w:line="319"/>
        <w:ind w:left="40" w:hanging="60"/>
        <w:jc w:val="both"/>
        <w:rPr>
          <w:ins w:id="5230" w:author="ptominio" w:date="2005-09-21T15:36:00Z"/>
        </w:rPr>
      </w:pPr>
      <w:ins w:id="5229" w:author="ptominio" w:date="2005-09-21T15:36:00Z">
        <w:r>
          <w:rPr/>
        </w:r>
      </w:ins>
    </w:p>
    <w:p>
      <w:pPr>
        <w:pStyle w:val="Normal"/>
        <w:spacing w:lineRule="auto" w:line="316"/>
        <w:ind w:firstLine="601"/>
        <w:jc w:val="both"/>
        <w:rPr>
          <w:ins w:id="5232" w:author="ptominio" w:date="2005-09-21T15:36:00Z"/>
        </w:rPr>
      </w:pPr>
      <w:ins w:id="5231" w:author="ptominio" w:date="2005-09-21T15:36:00Z">
        <w:r>
          <w:rPr/>
          <w:t>Tuttavia, dall’esame della fattispecie emerge che la Provincia non intende procedere ad una esenzione dal tributo, ma, piuttosto, ad una riduzione dell’imposta per un importo corrispondente alla maggiorazione della tariffa base dell’IPT deliberata dall’ente. Tale disposizione appare conforme ai principi generali dell’ordinamento, e, in particolar modo, all’art.52 del D.Lgs.15 dicembre 1997, n. 446, in base al quale le province, nell’ambito della loro potestà regolamentare, possono disciplinare le propria entrate, anche tributarie, fatta eccezione per l’individuazione e la definizione delle fattispecie imponibili e dei soggetti passivi.</w:t>
        </w:r>
      </w:ins>
    </w:p>
    <w:p>
      <w:pPr>
        <w:pStyle w:val="Normal"/>
        <w:spacing w:lineRule="auto" w:line="319"/>
        <w:ind w:firstLine="540"/>
        <w:jc w:val="both"/>
        <w:rPr>
          <w:ins w:id="5234" w:author="ptominio" w:date="2005-09-21T15:36:00Z"/>
        </w:rPr>
      </w:pPr>
      <w:ins w:id="5233" w:author="ptominio" w:date="2005-09-21T15:36:00Z">
        <w:r>
          <w:rPr/>
          <w:t>L’introduzione di una esenzione nell’ambito della disciplina dell’IPT contrasterebbe con i limiti appena citati, poiché altererebbe proprio la soggettività passiva ed i presupposti impositivi del tributo mentre la loro individuazione è riservata al legislatore nazionale.</w:t>
        </w:r>
      </w:ins>
    </w:p>
    <w:p>
      <w:pPr>
        <w:pStyle w:val="Normal"/>
        <w:spacing w:lineRule="auto" w:line="319"/>
        <w:ind w:firstLine="540"/>
        <w:jc w:val="both"/>
        <w:rPr>
          <w:ins w:id="5238" w:author="ptominio" w:date="2005-09-21T15:36:00Z"/>
        </w:rPr>
      </w:pPr>
      <w:ins w:id="5235" w:author="ptominio" w:date="2005-09-21T15:36:00Z">
        <w:r>
          <w:rPr/>
          <w:t>Pertanto le province hanno la facoltà di disporre riduzioni per i tributi di loro competenza a favore di partico</w:t>
        </w:r>
      </w:ins>
      <w:ins w:id="5236" w:author="ptominio" w:date="2005-09-21T15:36:00Z">
        <w:r>
          <w:rPr>
            <w:color w:val="007F00"/>
          </w:rPr>
          <w:t>l</w:t>
        </w:r>
      </w:ins>
      <w:ins w:id="5237" w:author="ptominio" w:date="2005-09-21T15:36:00Z">
        <w:r>
          <w:rPr/>
          <w:t>ari categorie di contribuenti ritenute, in base anche alla loro capacità contributiva ed alle particolari condizioni soggettive, meritevoli di assolvere il tributo in forma più agevolata.</w:t>
        </w:r>
      </w:ins>
    </w:p>
    <w:p>
      <w:pPr>
        <w:pStyle w:val="Normal"/>
        <w:spacing w:lineRule="auto" w:line="319"/>
        <w:ind w:firstLine="540"/>
        <w:jc w:val="both"/>
        <w:rPr>
          <w:ins w:id="5243" w:author="ptominio" w:date="2005-09-21T15:36:00Z"/>
        </w:rPr>
      </w:pPr>
      <w:ins w:id="5239" w:author="ptominio" w:date="2005-09-21T15:36:00Z">
        <w:r>
          <w:drawing>
            <wp:anchor behindDoc="0" distT="0" distB="0" distL="114935" distR="114935" simplePos="0" locked="0" layoutInCell="0" allowOverlap="1" relativeHeight="191">
              <wp:simplePos x="0" y="0"/>
              <wp:positionH relativeFrom="column">
                <wp:posOffset>3006090</wp:posOffset>
              </wp:positionH>
              <wp:positionV relativeFrom="paragraph">
                <wp:posOffset>1637665</wp:posOffset>
              </wp:positionV>
              <wp:extent cx="948690" cy="5524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5" t="-65" r="-35" b="-65"/>
                      <a:stretch>
                        <a:fillRect/>
                      </a:stretch>
                    </pic:blipFill>
                    <pic:spPr bwMode="auto">
                      <a:xfrm>
                        <a:off x="0" y="0"/>
                        <a:ext cx="948690" cy="552450"/>
                      </a:xfrm>
                      <a:prstGeom prst="rect">
                        <a:avLst/>
                      </a:prstGeom>
                    </pic:spPr>
                  </pic:pic>
                </a:graphicData>
              </a:graphic>
            </wp:anchor>
          </w:drawing>
        </w:r>
      </w:ins>
      <w:ins w:id="5240" w:author="ptominio" w:date="2005-09-21T15:36:00Z">
        <w:r>
          <w:rPr/>
          <w:t>In ogni caso, occorre che venga assicurato il rispetto della disposizione di cui al comma 2, del citato art.52 che, nello stabilire la necessaria correlazione tra la data di approvazione dei regolamenti con quella del bilancio di previsione, richiede che debba essere verificata la compatibilità del minor gettito derivante dalla riduzione di imposta con le previsioni di bilancio per l’anno in cui la relativa de</w:t>
        </w:r>
      </w:ins>
      <w:ins w:id="5241" w:author="ptominio" w:date="2005-09-21T15:36:00Z">
        <w:r>
          <w:rPr>
            <w:color w:val="007F00"/>
          </w:rPr>
          <w:t>l</w:t>
        </w:r>
      </w:ins>
      <w:ins w:id="5242" w:author="ptominio" w:date="2005-09-21T15:36:00Z">
        <w:r>
          <w:rPr/>
          <w:t>iberazione avrà efficacia.</w:t>
          <w:tab/>
        </w:r>
      </w:ins>
    </w:p>
    <w:p>
      <w:pPr>
        <w:pStyle w:val="Normal"/>
        <w:spacing w:lineRule="auto" w:line="319"/>
        <w:rPr>
          <w:sz w:val="28"/>
          <w:ins w:id="5245" w:author="ptominio" w:date="2005-09-21T15:36:00Z"/>
        </w:rPr>
      </w:pPr>
      <w:ins w:id="5244" w:author="ptominio" w:date="2005-09-21T15:36:00Z">
        <w:r>
          <w:rPr>
            <w:sz w:val="28"/>
          </w:rPr>
        </w:r>
      </w:ins>
    </w:p>
    <w:p>
      <w:pPr>
        <w:pStyle w:val="Normal"/>
        <w:spacing w:lineRule="auto" w:line="319"/>
        <w:rPr>
          <w:sz w:val="28"/>
          <w:ins w:id="5247" w:author="ptominio" w:date="2005-09-21T15:36:00Z"/>
        </w:rPr>
      </w:pPr>
      <w:ins w:id="5246" w:author="ptominio" w:date="2005-09-21T15:36:00Z">
        <w:r>
          <w:rPr>
            <w:sz w:val="28"/>
          </w:rPr>
          <w:tab/>
          <w:tab/>
          <w:tab/>
          <w:tab/>
          <w:tab/>
          <w:tab/>
        </w:r>
      </w:ins>
    </w:p>
    <w:p>
      <w:pPr>
        <w:pStyle w:val="Normal"/>
        <w:spacing w:lineRule="auto" w:line="319"/>
        <w:ind w:left="4248" w:hanging="0"/>
        <w:rPr>
          <w:sz w:val="28"/>
          <w:ins w:id="5249" w:author="ptominio" w:date="2005-09-21T15:36:00Z"/>
        </w:rPr>
      </w:pPr>
      <w:ins w:id="5248" w:author="ptominio" w:date="2005-09-21T15:36:00Z">
        <w:r>
          <w:rPr>
            <w:sz w:val="28"/>
          </w:rPr>
          <w:t>IL DIRETTORE F.F.</w:t>
        </w:r>
      </w:ins>
    </w:p>
    <w:p>
      <w:pPr>
        <w:pStyle w:val="Normal"/>
        <w:spacing w:lineRule="auto" w:line="319"/>
        <w:ind w:left="3540" w:firstLine="708"/>
        <w:rPr>
          <w:sz w:val="28"/>
          <w:ins w:id="5251" w:author="ptominio" w:date="2005-09-21T15:36:00Z"/>
        </w:rPr>
      </w:pPr>
      <w:ins w:id="5250" w:author="ptominio" w:date="2005-09-21T15:36:00Z">
        <w:r>
          <w:rPr>
            <w:sz w:val="28"/>
          </w:rPr>
          <w:t>(Dr. Gianpaolo de Paulis)</w:t>
        </w:r>
      </w:ins>
      <w:r>
        <w:br w:type="page"/>
      </w:r>
    </w:p>
    <w:p>
      <w:pPr>
        <w:pStyle w:val="Normal"/>
        <w:numPr>
          <w:ilvl w:val="0"/>
          <w:numId w:val="0"/>
        </w:numPr>
        <w:spacing w:lineRule="auto" w:line="319"/>
        <w:ind w:left="3540" w:firstLine="708"/>
        <w:rPr>
          <w:sz w:val="28"/>
        </w:rPr>
      </w:pPr>
      <w:r>
        <w:rPr>
          <w:sz w:val="28"/>
        </w:rPr>
      </w:r>
    </w:p>
    <w:p>
      <w:pPr>
        <w:sectPr>
          <w:headerReference w:type="default" r:id="rId28"/>
          <w:footerReference w:type="default" r:id="rId29"/>
          <w:footnotePr>
            <w:numFmt w:val="decimal"/>
          </w:footnotePr>
          <w:type w:val="nextPage"/>
          <w:pgSz w:w="11906" w:h="16820"/>
          <w:pgMar w:left="1440" w:right="1280" w:gutter="0" w:header="720" w:top="1440" w:footer="720" w:bottom="776"/>
          <w:pgNumType w:fmt="decimal"/>
          <w:formProt w:val="false"/>
          <w:textDirection w:val="lrTb"/>
          <w:docGrid w:type="default" w:linePitch="360" w:charSpace="0"/>
        </w:sectPr>
      </w:pPr>
    </w:p>
    <w:p>
      <w:pPr>
        <w:pStyle w:val="Normal"/>
        <w:rPr/>
      </w:pPr>
      <w:r>
        <w:rPr/>
      </w:r>
    </w:p>
    <w:p>
      <w:pPr>
        <w:sectPr>
          <w:headerReference w:type="default" r:id="rId30"/>
          <w:footerReference w:type="default" r:id="rId31"/>
          <w:footnotePr>
            <w:numFmt w:val="decimal"/>
          </w:footnotePr>
          <w:type w:val="nextPage"/>
          <w:pgSz w:w="11906" w:h="16820"/>
          <w:pgMar w:left="3140" w:right="7780" w:gutter="0" w:header="720" w:top="1440" w:footer="720" w:bottom="776"/>
          <w:pgNumType w:fmt="decimal"/>
          <w:formProt w:val="false"/>
          <w:textDirection w:val="lrTb"/>
          <w:docGrid w:type="default" w:linePitch="360" w:charSpace="0"/>
        </w:sectPr>
      </w:pPr>
    </w:p>
    <w:p>
      <w:pPr>
        <w:pStyle w:val="Normal"/>
        <w:rPr>
          <w:sz w:val="20"/>
          <w:ins w:id="5257" w:author="ptominio" w:date="2005-09-21T15:36:00Z"/>
        </w:rPr>
      </w:pPr>
      <w:ins w:id="5256" w:author="ptominio" w:date="2005-09-21T15:36:00Z">
        <w:r>
          <w:rPr>
            <w:sz w:val="20"/>
          </w:rPr>
          <w:drawing>
            <wp:anchor behindDoc="0" distT="0" distB="0" distL="114935" distR="114935" simplePos="0" locked="0" layoutInCell="0" allowOverlap="1" relativeHeight="193">
              <wp:simplePos x="0" y="0"/>
              <wp:positionH relativeFrom="column">
                <wp:posOffset>1257300</wp:posOffset>
              </wp:positionH>
              <wp:positionV relativeFrom="paragraph">
                <wp:posOffset>-228600</wp:posOffset>
              </wp:positionV>
              <wp:extent cx="617855" cy="7061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58" t="-51" r="-58" b="-51"/>
                      <a:stretch>
                        <a:fillRect/>
                      </a:stretch>
                    </pic:blipFill>
                    <pic:spPr bwMode="auto">
                      <a:xfrm>
                        <a:off x="0" y="0"/>
                        <a:ext cx="617855" cy="706120"/>
                      </a:xfrm>
                      <a:prstGeom prst="rect">
                        <a:avLst/>
                      </a:prstGeom>
                    </pic:spPr>
                  </pic:pic>
                </a:graphicData>
              </a:graphic>
            </wp:anchor>
          </w:drawing>
        </w:r>
      </w:ins>
    </w:p>
    <w:p>
      <w:pPr>
        <w:pStyle w:val="Normal"/>
        <w:rPr>
          <w:ins w:id="5259" w:author="ptominio" w:date="2005-09-21T15:36:00Z"/>
        </w:rPr>
      </w:pPr>
      <w:ins w:id="5258" w:author="ptominio" w:date="2005-09-21T15:36:00Z">
        <w:r>
          <w:rPr/>
        </w:r>
      </w:ins>
    </w:p>
    <w:p>
      <w:pPr>
        <w:pStyle w:val="Normal"/>
        <w:rPr>
          <w:ins w:id="5261" w:author="ptominio" w:date="2005-09-21T15:36:00Z"/>
        </w:rPr>
      </w:pPr>
      <w:ins w:id="5260" w:author="ptominio" w:date="2005-09-21T15:36:00Z">
        <w:r>
          <w:rPr/>
        </w:r>
      </w:ins>
    </w:p>
    <w:p>
      <w:pPr>
        <w:pStyle w:val="Normal"/>
        <w:ind w:left="5664" w:hanging="0"/>
        <w:jc w:val="center"/>
        <w:rPr>
          <w:rFonts w:ascii="Blackadder ITC" w:hAnsi="Blackadder ITC" w:cs="Blackadder ITC"/>
          <w:b/>
          <w:b/>
          <w:bCs/>
          <w:i/>
          <w:i/>
          <w:iCs/>
          <w:sz w:val="64"/>
          <w:ins w:id="5263" w:author="ptominio" w:date="2005-09-21T15:36:00Z"/>
        </w:rPr>
      </w:pPr>
      <w:ins w:id="5262" w:author="ptominio" w:date="2005-09-21T15:36:00Z">
        <w:r>
          <w:rPr>
            <w:sz w:val="28"/>
          </w:rPr>
          <w:t>Roma, 13 febbraio 2002</w:t>
        </w:r>
      </w:ins>
    </w:p>
    <w:p>
      <w:pPr>
        <w:pStyle w:val="Normal"/>
        <w:rPr>
          <w:sz w:val="48"/>
          <w:ins w:id="5265" w:author="ptominio" w:date="2005-09-21T15:36:00Z"/>
        </w:rPr>
      </w:pPr>
      <w:ins w:id="5264" w:author="ptominio" w:date="2005-09-21T15:36:00Z">
        <w:r>
          <w:rPr>
            <w:rFonts w:cs="Blackadder ITC" w:ascii="Blackadder ITC" w:hAnsi="Blackadder ITC"/>
            <w:b/>
            <w:bCs/>
            <w:i/>
            <w:iCs/>
            <w:sz w:val="48"/>
          </w:rPr>
          <w:t xml:space="preserve">Ministero dell’economia e delle finanze   </w:t>
          <w:tab/>
        </w:r>
      </w:ins>
    </w:p>
    <w:p>
      <w:pPr>
        <w:pStyle w:val="Normal"/>
        <w:spacing w:lineRule="atLeast" w:line="240"/>
        <w:rPr>
          <w:ins w:id="5268" w:author="ptominio" w:date="2005-09-21T15:36:00Z"/>
        </w:rPr>
      </w:pPr>
      <w:ins w:id="5266" w:author="ptominio" w:date="2005-09-21T15:36:00Z">
        <w:r>
          <w:rPr>
            <w:i/>
            <w:iCs/>
            <w:sz w:val="32"/>
          </w:rPr>
          <w:t xml:space="preserve">   </w:t>
        </w:r>
      </w:ins>
      <w:ins w:id="5267" w:author="ptominio" w:date="2005-09-21T15:36:00Z">
        <w:r>
          <w:rPr>
            <w:i/>
            <w:iCs/>
          </w:rPr>
          <w:t xml:space="preserve">DIPARTIMENTO PER LE POLITICHE FISCALI </w:t>
        </w:r>
      </w:ins>
    </w:p>
    <w:p>
      <w:pPr>
        <w:pStyle w:val="Normal"/>
        <w:spacing w:lineRule="atLeast" w:line="240"/>
        <w:ind w:firstLine="708"/>
        <w:rPr>
          <w:i/>
          <w:i/>
          <w:iCs/>
          <w:sz w:val="28"/>
          <w:ins w:id="5270" w:author="ptominio" w:date="2005-09-21T15:36:00Z"/>
        </w:rPr>
      </w:pPr>
      <w:ins w:id="5269" w:author="ptominio" w:date="2005-09-21T15:36:00Z">
        <w:r>
          <w:rPr>
            <w:i/>
            <w:iCs/>
          </w:rPr>
          <w:t>UFFICIO DEL FEDERALISMO FISCALE</w:t>
        </w:r>
      </w:ins>
    </w:p>
    <w:p>
      <w:pPr>
        <w:pStyle w:val="Normal"/>
        <w:spacing w:lineRule="atLeast" w:line="240"/>
        <w:ind w:left="2124" w:firstLine="708"/>
        <w:rPr>
          <w:i/>
          <w:i/>
          <w:iCs/>
          <w:ins w:id="5272" w:author="ptominio" w:date="2005-09-21T15:36:00Z"/>
        </w:rPr>
      </w:pPr>
      <w:ins w:id="5271" w:author="ptominio" w:date="2005-09-21T15:36:00Z">
        <w:r>
          <w:rPr>
            <w:i/>
            <w:iCs/>
          </w:rPr>
          <w:t>REP.VI</w:t>
        </w:r>
      </w:ins>
    </w:p>
    <w:p>
      <w:pPr>
        <w:pStyle w:val="Normal"/>
        <w:spacing w:before="220" w:after="0"/>
        <w:rPr>
          <w:ins w:id="5276" w:author="ptominio" w:date="2005-09-21T15:36:00Z"/>
        </w:rPr>
      </w:pPr>
      <w:ins w:id="5273" w:author="ptominio" w:date="2005-09-21T15:36:00Z">
        <w:r>
          <w:rPr>
            <w:sz w:val="22"/>
            <w:szCs w:val="22"/>
          </w:rPr>
          <w:t>Prot.n.2262/2002/DPF/</w:t>
        </w:r>
      </w:ins>
      <w:ins w:id="5274" w:author="ptominio" w:date="2005-09-21T15:36:00Z">
        <w:r>
          <w:rPr>
            <w:color w:val="007F00"/>
            <w:sz w:val="22"/>
            <w:szCs w:val="22"/>
          </w:rPr>
          <w:t>U</w:t>
        </w:r>
      </w:ins>
      <w:ins w:id="5275" w:author="ptominio" w:date="2005-09-21T15:36:00Z">
        <w:r>
          <w:rPr>
            <w:sz w:val="22"/>
            <w:szCs w:val="22"/>
          </w:rPr>
          <w:t>FF</w:t>
        </w:r>
      </w:ins>
    </w:p>
    <w:p>
      <w:pPr>
        <w:pStyle w:val="Testodelblocco"/>
        <w:rPr>
          <w:sz w:val="24"/>
          <w:ins w:id="5278" w:author="ptominio" w:date="2005-09-21T15:36:00Z"/>
        </w:rPr>
      </w:pPr>
      <w:ins w:id="5277" w:author="ptominio" w:date="2005-09-21T15:36:00Z">
        <w:r>
          <w:rPr>
            <w:sz w:val="24"/>
          </w:rPr>
          <w:t xml:space="preserve">ALLA PROVINCIA DI CREMONA </w:t>
        </w:r>
      </w:ins>
    </w:p>
    <w:p>
      <w:pPr>
        <w:pStyle w:val="Normal"/>
        <w:ind w:left="4520" w:right="800" w:hanging="0"/>
        <w:rPr>
          <w:szCs w:val="22"/>
          <w:ins w:id="5280" w:author="ptominio" w:date="2005-09-21T15:36:00Z"/>
        </w:rPr>
      </w:pPr>
      <w:ins w:id="5279" w:author="ptominio" w:date="2005-09-21T15:36:00Z">
        <w:r>
          <w:rPr>
            <w:szCs w:val="22"/>
          </w:rPr>
          <w:t>Corso V.Emanuele II, 17 CREMONA</w:t>
        </w:r>
      </w:ins>
    </w:p>
    <w:p>
      <w:pPr>
        <w:pStyle w:val="FR2"/>
        <w:ind w:left="0" w:hanging="0"/>
        <w:rPr>
          <w:sz w:val="24"/>
          <w:ins w:id="5283" w:author="ptominio" w:date="2005-09-21T15:36:00Z"/>
        </w:rPr>
      </w:pPr>
      <w:ins w:id="5281" w:author="ptominio" w:date="2005-09-21T15:36:00Z">
        <w:r>
          <w:rPr>
            <w:sz w:val="24"/>
          </w:rPr>
          <w:t xml:space="preserve">                                                                </w:t>
        </w:r>
      </w:ins>
      <w:ins w:id="5282" w:author="ptominio" w:date="2005-09-21T15:36:00Z">
        <w:r>
          <w:rPr>
            <w:sz w:val="24"/>
          </w:rPr>
          <w:t>(Rif.Vs.nota n.141236 del 14.08.2001 )</w:t>
        </w:r>
      </w:ins>
    </w:p>
    <w:p>
      <w:pPr>
        <w:pStyle w:val="Normal"/>
        <w:spacing w:before="480" w:after="0"/>
        <w:ind w:left="4520" w:hanging="0"/>
        <w:rPr>
          <w:szCs w:val="22"/>
          <w:ins w:id="5285" w:author="ptominio" w:date="2005-09-21T15:36:00Z"/>
        </w:rPr>
      </w:pPr>
      <w:ins w:id="5284" w:author="ptominio" w:date="2005-09-21T15:36:00Z">
        <w:r>
          <w:rPr>
            <w:szCs w:val="22"/>
          </w:rPr>
          <w:t>ALL’ACI-PRA</w:t>
        </w:r>
      </w:ins>
    </w:p>
    <w:p>
      <w:pPr>
        <w:pStyle w:val="Normal"/>
        <w:ind w:left="4520" w:hanging="0"/>
        <w:rPr>
          <w:szCs w:val="22"/>
          <w:ins w:id="5287" w:author="ptominio" w:date="2005-09-21T15:36:00Z"/>
        </w:rPr>
      </w:pPr>
      <w:ins w:id="5286" w:author="ptominio" w:date="2005-09-21T15:36:00Z">
        <w:r>
          <w:rPr>
            <w:szCs w:val="22"/>
          </w:rPr>
          <w:t>DIREZIONE CENTRALE</w:t>
        </w:r>
      </w:ins>
    </w:p>
    <w:p>
      <w:pPr>
        <w:pStyle w:val="Normal"/>
        <w:tabs>
          <w:tab w:val="clear" w:pos="708"/>
          <w:tab w:val="left" w:pos="4680" w:leader="none"/>
        </w:tabs>
        <w:ind w:firstLine="4500"/>
        <w:jc w:val="both"/>
        <w:rPr>
          <w:szCs w:val="22"/>
          <w:ins w:id="5289" w:author="ptominio" w:date="2005-09-21T15:36:00Z"/>
        </w:rPr>
      </w:pPr>
      <w:ins w:id="5288" w:author="ptominio" w:date="2005-09-21T15:36:00Z">
        <w:r>
          <w:rPr>
            <w:szCs w:val="22"/>
          </w:rPr>
          <w:t xml:space="preserve">PUBBLICO REGISTRO </w:t>
        </w:r>
      </w:ins>
    </w:p>
    <w:p>
      <w:pPr>
        <w:pStyle w:val="Normal"/>
        <w:ind w:firstLine="4500"/>
        <w:jc w:val="both"/>
        <w:rPr>
          <w:szCs w:val="22"/>
          <w:ins w:id="5291" w:author="ptominio" w:date="2005-09-21T15:36:00Z"/>
        </w:rPr>
      </w:pPr>
      <w:ins w:id="5290" w:author="ptominio" w:date="2005-09-21T15:36:00Z">
        <w:r>
          <w:rPr>
            <w:szCs w:val="22"/>
          </w:rPr>
          <w:t>AUTOMOBILISTICO</w:t>
        </w:r>
      </w:ins>
    </w:p>
    <w:p>
      <w:pPr>
        <w:pStyle w:val="Normal"/>
        <w:ind w:left="4520" w:hanging="0"/>
        <w:rPr>
          <w:ins w:id="5293" w:author="ptominio" w:date="2005-09-21T15:36:00Z"/>
        </w:rPr>
      </w:pPr>
      <w:ins w:id="5292" w:author="ptominio" w:date="2005-09-21T15:36:00Z">
        <w:r>
          <w:rPr/>
          <w:t>Via Marsala 8</w:t>
        </w:r>
      </w:ins>
    </w:p>
    <w:p>
      <w:pPr>
        <w:pStyle w:val="Normal"/>
        <w:ind w:left="4520" w:hanging="0"/>
        <w:rPr>
          <w:ins w:id="5295" w:author="ptominio" w:date="2005-09-21T15:36:00Z"/>
        </w:rPr>
      </w:pPr>
      <w:ins w:id="5294" w:author="ptominio" w:date="2005-09-21T15:36:00Z">
        <w:r>
          <w:rPr/>
          <w:t>00185 ROMA</w:t>
        </w:r>
      </w:ins>
    </w:p>
    <w:p>
      <w:pPr>
        <w:pStyle w:val="Normal"/>
        <w:ind w:left="4520" w:hanging="0"/>
        <w:rPr>
          <w:ins w:id="5297" w:author="ptominio" w:date="2005-09-21T15:36:00Z"/>
        </w:rPr>
      </w:pPr>
      <w:ins w:id="5296" w:author="ptominio" w:date="2005-09-21T15:36:00Z">
        <w:r>
          <w:rPr/>
        </w:r>
      </w:ins>
    </w:p>
    <w:p>
      <w:pPr>
        <w:pStyle w:val="Normal"/>
        <w:ind w:left="4520" w:hanging="0"/>
        <w:rPr>
          <w:ins w:id="5299" w:author="ptominio" w:date="2005-09-21T15:36:00Z"/>
        </w:rPr>
      </w:pPr>
      <w:ins w:id="5298" w:author="ptominio" w:date="2005-09-21T15:36:00Z">
        <w:r>
          <w:rPr/>
        </w:r>
      </w:ins>
    </w:p>
    <w:p>
      <w:pPr>
        <w:pStyle w:val="Normal"/>
        <w:ind w:left="4520" w:hanging="0"/>
        <w:rPr/>
      </w:pPr>
      <w:r>
        <w:rPr/>
      </w:r>
    </w:p>
    <w:tbl>
      <w:tblPr>
        <w:tblW w:w="9320" w:type="dxa"/>
        <w:jc w:val="left"/>
        <w:tblInd w:w="-70" w:type="dxa"/>
        <w:tblLayout w:type="fixed"/>
        <w:tblCellMar>
          <w:top w:w="0" w:type="dxa"/>
          <w:left w:w="70" w:type="dxa"/>
          <w:bottom w:w="0" w:type="dxa"/>
          <w:right w:w="70" w:type="dxa"/>
        </w:tblCellMar>
      </w:tblPr>
      <w:tblGrid>
        <w:gridCol w:w="1148"/>
        <w:gridCol w:w="8172"/>
      </w:tblGrid>
      <w:tr>
        <w:trPr/>
        <w:tc>
          <w:tcPr>
            <w:tcW w:w="1148" w:type="dxa"/>
            <w:tcBorders/>
          </w:tcPr>
          <w:p>
            <w:pPr>
              <w:pStyle w:val="Normal"/>
              <w:rPr>
                <w:sz w:val="28"/>
              </w:rPr>
            </w:pPr>
            <w:ins w:id="5300" w:author="ptominio" w:date="2005-09-21T15:36:00Z">
              <w:r>
                <w:rPr>
                  <w:sz w:val="28"/>
                </w:rPr>
                <w:t xml:space="preserve">Oggetto:  </w:t>
              </w:r>
            </w:ins>
          </w:p>
        </w:tc>
        <w:tc>
          <w:tcPr>
            <w:tcW w:w="8172" w:type="dxa"/>
            <w:tcBorders/>
          </w:tcPr>
          <w:p>
            <w:pPr>
              <w:pStyle w:val="Heading2"/>
              <w:jc w:val="both"/>
              <w:rPr>
                <w:sz w:val="28"/>
              </w:rPr>
            </w:pPr>
            <w:ins w:id="5301" w:author="ptominio" w:date="2005-09-21T15:36:00Z">
              <w:bookmarkStart w:id="103" w:name="__RefHeading___Toc118524168"/>
              <w:bookmarkEnd w:id="103"/>
              <w:r>
                <w:rPr>
                  <w:sz w:val="28"/>
                </w:rPr>
                <w:t>Imposta Provinciale di Trascrizione (IPT). Atti soggetti all’imposta di registro Quesito</w:t>
              </w:r>
            </w:ins>
          </w:p>
        </w:tc>
      </w:tr>
    </w:tbl>
    <w:p>
      <w:pPr>
        <w:pStyle w:val="Rientrocorpodeltesto2"/>
        <w:rPr/>
      </w:pPr>
      <w:r>
        <w:rPr/>
        <w:t>Con riferimento alla nota sopraindicata, si chiede se, per le formalità relative all’iscrizione al PRA dei veicoli oggetto di una cessione di azienda, l’imposta provinciale di trascrizione (IPT) debba essere assolta in misura fissa o proporzionale in base agli importi stabiliti dal D. M. 27 novembre 1998, n. 435.</w:t>
      </w:r>
    </w:p>
    <w:p>
      <w:pPr>
        <w:pStyle w:val="Xl25"/>
        <w:pBdr>
          <w:bottom w:val="nil"/>
          <w:right w:val="nil"/>
        </w:pBdr>
        <w:spacing w:lineRule="auto" w:line="319" w:before="0" w:after="0"/>
        <w:textAlignment w:val="auto"/>
        <w:rPr>
          <w:rFonts w:eastAsia="Times New Roman"/>
          <w:ins w:id="5303" w:author="ptominio" w:date="2005-09-21T15:36:00Z"/>
        </w:rPr>
      </w:pPr>
      <w:ins w:id="5302" w:author="ptominio" w:date="2005-09-21T15:36:00Z">
        <w:r>
          <w:rPr>
            <w:rFonts w:eastAsia="Times New Roman"/>
          </w:rPr>
          <w:t>Al riguardo, si ritiene che nel caso in esame l’imposta provinciale di trascrizione, disciplinata dall’art.. 56 del D.Lgs. 15 dicembre 1997, n. 446, debba essere versata in misura proporzionale e non in misura fissa, in considerazione del fatto che i trasferimenti dì azienda non costituiscono cessioni ai fini IVA, ai sensi del terzo comma, lett.b) dell’art. 2 del D.P.R. 26 novembre 1972, n. 633, e pertanto, essendo esclusi dal presupposto impositivo dell’IVA, non beneficiano del trattamento agevolativo previsto dalla normativa sull’IPT.</w:t>
        </w:r>
      </w:ins>
    </w:p>
    <w:p>
      <w:pPr>
        <w:pStyle w:val="Normal"/>
        <w:jc w:val="both"/>
        <w:rPr>
          <w:ins w:id="5305" w:author="ptominio" w:date="2005-09-21T15:36:00Z"/>
        </w:rPr>
      </w:pPr>
      <w:ins w:id="5304" w:author="ptominio" w:date="2005-09-21T15:36:00Z">
        <w:r>
          <w:rPr/>
          <w:t>La lettera b) del terzo comma dell’art.. 2 dispone, infatti, che non sono considerate cessioni di beni "le cessioni ed i conferimenti in società o altri enti, compresi i consorzi e le associazioni o altre organizzazioni, che hanno per oggetto aziende o rami di azienda".</w:t>
        </w:r>
      </w:ins>
    </w:p>
    <w:p>
      <w:pPr>
        <w:pStyle w:val="Normal"/>
        <w:spacing w:lineRule="auto" w:line="319"/>
        <w:jc w:val="both"/>
        <w:rPr>
          <w:ins w:id="5307" w:author="ptominio" w:date="2005-09-21T15:36:00Z"/>
        </w:rPr>
      </w:pPr>
      <w:ins w:id="5306" w:author="ptominio" w:date="2005-09-21T15:36:00Z">
        <w:r>
          <w:rPr/>
          <w:t>Dette cessioni rientrano, quindi, nell’ambito applicativo dell’imposta di registro, come è stato del resto dichiarato anche dallo stesso contribuente, e ciò comporta, ai fini dell’IPT, l’impossibilità di assoggettare ad imposta fissa, le formalità concernenti l’iscrizione al PRA dei veicoli oggetto della cessione in questione.</w:t>
        </w:r>
      </w:ins>
    </w:p>
    <w:p>
      <w:pPr>
        <w:pStyle w:val="Normal"/>
        <w:spacing w:lineRule="auto" w:line="319"/>
        <w:jc w:val="both"/>
        <w:rPr>
          <w:ins w:id="5309" w:author="ptominio" w:date="2005-09-21T15:36:00Z"/>
        </w:rPr>
      </w:pPr>
      <w:ins w:id="5308" w:author="ptominio" w:date="2005-09-21T15:36:00Z">
        <w:r>
          <w:rPr/>
          <w:t>Il numero 2 della tariffa allegata al D. M. n. 435 del 1998, concernente il "Regolamento recante norme di attuazione dell’articolo 56, comma 11, del decreto legislativo 15 dicembre 1997, n. 446, per la determinazione delle misure dell’imposta provinciale di trascrizione " prevede, infatti, che, solo per gli atti soggetti ad IVA, l’imposta provinciale venga assolta nella misura fissa di £ 292.000. Tutte le altre formalità relative ad atti diversi da quelli indicati nel numero 2 sono soggetti invece al tributo nella misura proporzionale del 7,8% di cui al successivo numero 4 della tariffa in esame.</w:t>
        </w:r>
      </w:ins>
    </w:p>
    <w:p>
      <w:pPr>
        <w:pStyle w:val="Normal"/>
        <w:spacing w:lineRule="auto" w:line="319"/>
        <w:jc w:val="both"/>
        <w:rPr>
          <w:sz w:val="28"/>
          <w:ins w:id="5311" w:author="ptominio" w:date="2005-09-21T15:36:00Z"/>
        </w:rPr>
      </w:pPr>
      <w:ins w:id="5310" w:author="ptominio" w:date="2005-09-21T15:36:00Z">
        <w:r>
          <w:rPr>
            <w:sz w:val="28"/>
          </w:rPr>
        </w:r>
      </w:ins>
    </w:p>
    <w:p>
      <w:pPr>
        <w:pStyle w:val="Normal"/>
        <w:spacing w:lineRule="auto" w:line="319"/>
        <w:jc w:val="both"/>
        <w:rPr>
          <w:sz w:val="28"/>
          <w:ins w:id="5313" w:author="ptominio" w:date="2005-09-21T15:36:00Z"/>
        </w:rPr>
      </w:pPr>
      <w:ins w:id="5312" w:author="ptominio" w:date="2005-09-21T15:36:00Z">
        <w:r>
          <w:rPr>
            <w:sz w:val="28"/>
          </w:rPr>
        </w:r>
      </w:ins>
    </w:p>
    <w:p>
      <w:pPr>
        <w:pStyle w:val="Heading5"/>
        <w:spacing w:lineRule="auto" w:line="319"/>
        <w:rPr>
          <w:ins w:id="5316" w:author="ptominio" w:date="2005-09-21T15:36:00Z"/>
        </w:rPr>
      </w:pPr>
      <w:ins w:id="5314" w:author="ptominio" w:date="2005-09-21T15:36:00Z">
        <w:r>
          <w:drawing>
            <wp:anchor behindDoc="0" distT="0" distB="0" distL="114935" distR="114935" simplePos="0" locked="0" layoutInCell="0" allowOverlap="1" relativeHeight="194">
              <wp:simplePos x="0" y="0"/>
              <wp:positionH relativeFrom="column">
                <wp:posOffset>3086100</wp:posOffset>
              </wp:positionH>
              <wp:positionV relativeFrom="paragraph">
                <wp:posOffset>254635</wp:posOffset>
              </wp:positionV>
              <wp:extent cx="1619250" cy="19526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22" t="-18" r="-22" b="-18"/>
                      <a:stretch>
                        <a:fillRect/>
                      </a:stretch>
                    </pic:blipFill>
                    <pic:spPr bwMode="auto">
                      <a:xfrm>
                        <a:off x="0" y="0"/>
                        <a:ext cx="1619250" cy="1952625"/>
                      </a:xfrm>
                      <a:prstGeom prst="rect">
                        <a:avLst/>
                      </a:prstGeom>
                    </pic:spPr>
                  </pic:pic>
                </a:graphicData>
              </a:graphic>
            </wp:anchor>
          </w:drawing>
        </w:r>
      </w:ins>
      <w:ins w:id="5315" w:author="ptominio" w:date="2005-09-21T15:36:00Z">
        <w:r>
          <w:rPr/>
          <w:tab/>
          <w:tab/>
          <w:tab/>
          <w:tab/>
          <w:tab/>
          <w:t>IL CAPO DEL DIPARTIMENTO</w:t>
        </w:r>
      </w:ins>
    </w:p>
    <w:p>
      <w:pPr>
        <w:pStyle w:val="Normal"/>
        <w:spacing w:lineRule="auto" w:line="319"/>
        <w:ind w:left="2832" w:firstLine="708"/>
        <w:jc w:val="center"/>
        <w:rPr>
          <w:sz w:val="28"/>
          <w:ins w:id="5318" w:author="ptominio" w:date="2005-09-21T15:36:00Z"/>
        </w:rPr>
      </w:pPr>
      <w:ins w:id="5317" w:author="ptominio" w:date="2005-09-21T15:36:00Z">
        <w:r>
          <w:rPr>
            <w:sz w:val="28"/>
          </w:rPr>
          <w:t>Giorgio Tino</w:t>
        </w:r>
      </w:ins>
    </w:p>
    <w:p>
      <w:pPr>
        <w:pStyle w:val="Normal"/>
        <w:spacing w:lineRule="auto" w:line="319"/>
        <w:jc w:val="center"/>
        <w:rPr>
          <w:sz w:val="28"/>
          <w:ins w:id="5320" w:author="ptominio" w:date="2005-09-21T15:36:00Z"/>
        </w:rPr>
      </w:pPr>
      <w:ins w:id="5319" w:author="ptominio" w:date="2005-09-21T15:36:00Z">
        <w:r>
          <w:rPr>
            <w:sz w:val="28"/>
          </w:rPr>
        </w:r>
      </w:ins>
    </w:p>
    <w:p>
      <w:pPr>
        <w:pStyle w:val="Normal"/>
        <w:rPr>
          <w:sz w:val="28"/>
          <w:ins w:id="5322" w:author="ptominio" w:date="2005-09-21T15:36:00Z"/>
        </w:rPr>
      </w:pPr>
      <w:ins w:id="5321" w:author="ptominio" w:date="2005-09-21T15:36:00Z">
        <w:r>
          <w:rPr>
            <w:sz w:val="28"/>
          </w:rPr>
        </w:r>
      </w:ins>
    </w:p>
    <w:p>
      <w:pPr>
        <w:pStyle w:val="Normal"/>
        <w:rPr>
          <w:sz w:val="28"/>
          <w:ins w:id="5324" w:author="ptominio" w:date="2005-09-21T15:36:00Z"/>
        </w:rPr>
      </w:pPr>
      <w:ins w:id="5323" w:author="ptominio" w:date="2005-09-21T15:36:00Z">
        <w:r>
          <w:rPr>
            <w:sz w:val="28"/>
          </w:rPr>
        </w:r>
      </w:ins>
    </w:p>
    <w:p>
      <w:pPr>
        <w:pStyle w:val="Normal"/>
        <w:rPr>
          <w:sz w:val="28"/>
          <w:ins w:id="5326" w:author="ptominio" w:date="2005-09-21T15:36:00Z"/>
        </w:rPr>
      </w:pPr>
      <w:ins w:id="5325" w:author="ptominio" w:date="2005-09-21T15:36:00Z">
        <w:r>
          <w:rPr>
            <w:sz w:val="28"/>
          </w:rPr>
        </w:r>
      </w:ins>
    </w:p>
    <w:p>
      <w:pPr>
        <w:pStyle w:val="Normal"/>
        <w:rPr>
          <w:sz w:val="28"/>
          <w:ins w:id="5328" w:author="ptominio" w:date="2005-09-21T15:36:00Z"/>
        </w:rPr>
      </w:pPr>
      <w:ins w:id="5327" w:author="ptominio" w:date="2005-09-21T15:36:00Z">
        <w:r>
          <w:rPr>
            <w:sz w:val="28"/>
          </w:rPr>
        </w:r>
      </w:ins>
    </w:p>
    <w:p>
      <w:pPr>
        <w:pStyle w:val="Normal"/>
        <w:rPr>
          <w:sz w:val="28"/>
          <w:ins w:id="5330" w:author="ptominio" w:date="2005-09-21T15:36:00Z"/>
        </w:rPr>
      </w:pPr>
      <w:ins w:id="5329" w:author="ptominio" w:date="2005-09-21T15:36:00Z">
        <w:r>
          <w:rPr>
            <w:sz w:val="28"/>
          </w:rPr>
        </w:r>
      </w:ins>
    </w:p>
    <w:p>
      <w:pPr>
        <w:pStyle w:val="Normal"/>
        <w:rPr>
          <w:sz w:val="28"/>
          <w:ins w:id="5332" w:author="ptominio" w:date="2005-09-21T15:36:00Z"/>
        </w:rPr>
      </w:pPr>
      <w:ins w:id="5331" w:author="ptominio" w:date="2005-09-21T15:36:00Z">
        <w:r>
          <w:rPr>
            <w:sz w:val="28"/>
          </w:rPr>
        </w:r>
      </w:ins>
    </w:p>
    <w:p>
      <w:pPr>
        <w:pStyle w:val="Normal"/>
        <w:rPr>
          <w:sz w:val="28"/>
          <w:ins w:id="5334" w:author="ptominio" w:date="2005-09-21T15:36:00Z"/>
        </w:rPr>
      </w:pPr>
      <w:ins w:id="5333" w:author="ptominio" w:date="2005-09-21T15:36:00Z">
        <w:r>
          <w:rPr>
            <w:sz w:val="28"/>
          </w:rPr>
        </w:r>
      </w:ins>
    </w:p>
    <w:p>
      <w:pPr>
        <w:pStyle w:val="Normal"/>
        <w:rPr>
          <w:sz w:val="28"/>
          <w:ins w:id="5336" w:author="ptominio" w:date="2005-09-21T15:36:00Z"/>
        </w:rPr>
      </w:pPr>
      <w:ins w:id="5335" w:author="ptominio" w:date="2005-09-21T15:36:00Z">
        <w:r>
          <w:rPr>
            <w:sz w:val="28"/>
          </w:rPr>
        </w:r>
      </w:ins>
      <w:r>
        <w:br w:type="page"/>
      </w:r>
    </w:p>
    <w:p>
      <w:pPr>
        <w:pStyle w:val="Normal"/>
        <w:numPr>
          <w:ilvl w:val="0"/>
          <w:numId w:val="0"/>
        </w:numPr>
        <w:spacing w:lineRule="auto" w:line="319"/>
        <w:ind w:left="3540" w:firstLine="708"/>
        <w:rPr>
          <w:sz w:val="28"/>
        </w:rPr>
      </w:pPr>
      <w:r>
        <w:rPr>
          <w:sz w:val="28"/>
        </w:rPr>
      </w:r>
    </w:p>
    <w:p>
      <w:pPr>
        <w:sectPr>
          <w:headerReference w:type="default" r:id="rId34"/>
          <w:footerReference w:type="default" r:id="rId35"/>
          <w:footnotePr>
            <w:numFmt w:val="decimal"/>
          </w:footnotePr>
          <w:type w:val="nextPage"/>
          <w:pgSz w:w="11906" w:h="16820"/>
          <w:pgMar w:left="1440" w:right="1280" w:gutter="0" w:header="720" w:top="1440" w:footer="720" w:bottom="776"/>
          <w:pgNumType w:fmt="decimal"/>
          <w:formProt w:val="false"/>
          <w:textDirection w:val="lrTb"/>
          <w:docGrid w:type="default" w:linePitch="360" w:charSpace="0"/>
        </w:sectPr>
      </w:pPr>
    </w:p>
    <w:p>
      <w:pPr>
        <w:pStyle w:val="Normal"/>
        <w:rPr/>
      </w:pPr>
      <w:r>
        <w:rPr/>
      </w:r>
    </w:p>
    <w:p>
      <w:pPr>
        <w:sectPr>
          <w:headerReference w:type="default" r:id="rId36"/>
          <w:footerReference w:type="default" r:id="rId37"/>
          <w:footnotePr>
            <w:numFmt w:val="decimal"/>
          </w:footnotePr>
          <w:type w:val="nextPage"/>
          <w:pgSz w:w="11906" w:h="16820"/>
          <w:pgMar w:left="3140" w:right="7780" w:gutter="0" w:header="720" w:top="1440" w:footer="720" w:bottom="776"/>
          <w:pgNumType w:fmt="decimal"/>
          <w:formProt w:val="false"/>
          <w:textDirection w:val="lrTb"/>
          <w:docGrid w:type="default" w:linePitch="360" w:charSpace="0"/>
        </w:sectPr>
      </w:pPr>
    </w:p>
    <w:p>
      <w:pPr>
        <w:pStyle w:val="Normal"/>
        <w:rPr>
          <w:sz w:val="20"/>
          <w:ins w:id="5339" w:author="ptominio" w:date="2005-09-21T15:36:00Z"/>
        </w:rPr>
      </w:pPr>
      <w:ins w:id="5338" w:author="ptominio" w:date="2005-09-21T15:36:00Z">
        <w:r>
          <w:rPr>
            <w:sz w:val="20"/>
          </w:rPr>
          <w:drawing>
            <wp:anchor behindDoc="0" distT="0" distB="0" distL="114935" distR="114935" simplePos="0" locked="0" layoutInCell="0" allowOverlap="1" relativeHeight="213">
              <wp:simplePos x="0" y="0"/>
              <wp:positionH relativeFrom="column">
                <wp:posOffset>1257300</wp:posOffset>
              </wp:positionH>
              <wp:positionV relativeFrom="paragraph">
                <wp:posOffset>-228600</wp:posOffset>
              </wp:positionV>
              <wp:extent cx="617855" cy="70612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58" t="-51" r="-58" b="-51"/>
                      <a:stretch>
                        <a:fillRect/>
                      </a:stretch>
                    </pic:blipFill>
                    <pic:spPr bwMode="auto">
                      <a:xfrm>
                        <a:off x="0" y="0"/>
                        <a:ext cx="617855" cy="706120"/>
                      </a:xfrm>
                      <a:prstGeom prst="rect">
                        <a:avLst/>
                      </a:prstGeom>
                    </pic:spPr>
                  </pic:pic>
                </a:graphicData>
              </a:graphic>
            </wp:anchor>
          </w:drawing>
        </w:r>
      </w:ins>
    </w:p>
    <w:p>
      <w:pPr>
        <w:pStyle w:val="Normal"/>
        <w:rPr>
          <w:ins w:id="5341" w:author="ptominio" w:date="2005-09-21T15:36:00Z"/>
        </w:rPr>
      </w:pPr>
      <w:ins w:id="5340" w:author="ptominio" w:date="2005-09-21T15:36:00Z">
        <w:r>
          <w:rPr/>
        </w:r>
      </w:ins>
    </w:p>
    <w:p>
      <w:pPr>
        <w:pStyle w:val="Normal"/>
        <w:rPr>
          <w:ins w:id="5343" w:author="ptominio" w:date="2005-09-21T15:36:00Z"/>
        </w:rPr>
      </w:pPr>
      <w:ins w:id="5342" w:author="ptominio" w:date="2005-09-21T15:36:00Z">
        <w:r>
          <w:rPr/>
        </w:r>
      </w:ins>
    </w:p>
    <w:p>
      <w:pPr>
        <w:pStyle w:val="Normal"/>
        <w:ind w:left="5664" w:hanging="0"/>
        <w:jc w:val="center"/>
        <w:rPr>
          <w:rFonts w:ascii="Blackadder ITC" w:hAnsi="Blackadder ITC" w:cs="Blackadder ITC"/>
          <w:b/>
          <w:b/>
          <w:bCs/>
          <w:i/>
          <w:i/>
          <w:iCs/>
          <w:sz w:val="64"/>
          <w:ins w:id="5345" w:author="ptominio" w:date="2005-09-21T15:36:00Z"/>
        </w:rPr>
      </w:pPr>
      <w:ins w:id="5344" w:author="ptominio" w:date="2005-09-21T15:36:00Z">
        <w:r>
          <w:rPr>
            <w:sz w:val="28"/>
          </w:rPr>
          <w:t>Roma, 19 febbraio 2002</w:t>
        </w:r>
      </w:ins>
    </w:p>
    <w:p>
      <w:pPr>
        <w:pStyle w:val="Normal"/>
        <w:rPr>
          <w:sz w:val="48"/>
          <w:ins w:id="5347" w:author="ptominio" w:date="2005-09-21T15:36:00Z"/>
        </w:rPr>
      </w:pPr>
      <w:ins w:id="5346" w:author="ptominio" w:date="2005-09-21T15:36:00Z">
        <w:r>
          <w:rPr>
            <w:rFonts w:cs="Blackadder ITC" w:ascii="Blackadder ITC" w:hAnsi="Blackadder ITC"/>
            <w:b/>
            <w:bCs/>
            <w:i/>
            <w:iCs/>
            <w:sz w:val="48"/>
          </w:rPr>
          <w:t xml:space="preserve">Ministero dell’economia e delle finanze   </w:t>
          <w:tab/>
        </w:r>
      </w:ins>
    </w:p>
    <w:p>
      <w:pPr>
        <w:pStyle w:val="Normal"/>
        <w:spacing w:lineRule="atLeast" w:line="240"/>
        <w:rPr>
          <w:ins w:id="5350" w:author="ptominio" w:date="2005-09-21T15:36:00Z"/>
        </w:rPr>
      </w:pPr>
      <w:ins w:id="5348" w:author="ptominio" w:date="2005-09-21T15:36:00Z">
        <w:r>
          <w:rPr>
            <w:i/>
            <w:iCs/>
            <w:sz w:val="32"/>
          </w:rPr>
          <w:t xml:space="preserve">   </w:t>
        </w:r>
      </w:ins>
      <w:ins w:id="5349" w:author="ptominio" w:date="2005-09-21T15:36:00Z">
        <w:r>
          <w:rPr>
            <w:i/>
            <w:iCs/>
          </w:rPr>
          <w:t xml:space="preserve">DIPARTIMENTO PER LE POLITICHE FISCALI </w:t>
        </w:r>
      </w:ins>
    </w:p>
    <w:p>
      <w:pPr>
        <w:pStyle w:val="Normal"/>
        <w:spacing w:lineRule="atLeast" w:line="240"/>
        <w:ind w:firstLine="708"/>
        <w:rPr>
          <w:i/>
          <w:i/>
          <w:iCs/>
          <w:sz w:val="28"/>
          <w:ins w:id="5352" w:author="ptominio" w:date="2005-09-21T15:36:00Z"/>
        </w:rPr>
      </w:pPr>
      <w:ins w:id="5351" w:author="ptominio" w:date="2005-09-21T15:36:00Z">
        <w:r>
          <w:rPr>
            <w:i/>
            <w:iCs/>
          </w:rPr>
          <w:t>UFFICIO DEL FEDERALISMO FISCALE</w:t>
        </w:r>
      </w:ins>
    </w:p>
    <w:p>
      <w:pPr>
        <w:pStyle w:val="Normal"/>
        <w:ind w:left="2124" w:firstLine="708"/>
        <w:rPr>
          <w:ins w:id="5354" w:author="ptominio" w:date="2005-09-21T15:36:00Z"/>
        </w:rPr>
      </w:pPr>
      <w:ins w:id="5353" w:author="ptominio" w:date="2005-09-21T15:36:00Z">
        <w:r>
          <w:rPr/>
          <w:t>REP.VI</w:t>
        </w:r>
      </w:ins>
    </w:p>
    <w:p>
      <w:pPr>
        <w:pStyle w:val="Normal"/>
        <w:ind w:left="1416" w:hanging="0"/>
        <w:rPr>
          <w:i/>
          <w:i/>
          <w:iCs/>
          <w:ins w:id="5356" w:author="ptominio" w:date="2005-09-21T15:36:00Z"/>
        </w:rPr>
      </w:pPr>
      <w:ins w:id="5355" w:author="ptominio" w:date="2005-09-21T15:36:00Z">
        <w:r>
          <w:rPr>
            <w:i/>
            <w:iCs/>
          </w:rPr>
          <w:t>Prot. n. 2118/02/DPF/L/FF</w:t>
        </w:r>
      </w:ins>
    </w:p>
    <w:p>
      <w:pPr>
        <w:pStyle w:val="Normal"/>
        <w:rPr>
          <w:i/>
          <w:i/>
          <w:iCs/>
          <w:sz w:val="28"/>
          <w:ins w:id="5358" w:author="ptominio" w:date="2005-09-21T15:36:00Z"/>
        </w:rPr>
      </w:pPr>
      <w:ins w:id="5357" w:author="ptominio" w:date="2005-09-21T15:36:00Z">
        <w:r>
          <w:rPr>
            <w:i/>
            <w:iCs/>
            <w:sz w:val="28"/>
          </w:rPr>
        </w:r>
      </w:ins>
    </w:p>
    <w:p>
      <w:pPr>
        <w:pStyle w:val="Normal"/>
        <w:tabs>
          <w:tab w:val="clear" w:pos="708"/>
          <w:tab w:val="left" w:pos="9180" w:leader="none"/>
        </w:tabs>
        <w:ind w:left="4502" w:hanging="0"/>
        <w:rPr>
          <w:color w:val="000000"/>
          <w:ins w:id="5360" w:author="ptominio" w:date="2005-09-21T15:36:00Z"/>
        </w:rPr>
      </w:pPr>
      <w:ins w:id="5359" w:author="ptominio" w:date="2005-09-21T15:36:00Z">
        <w:r>
          <w:rPr>
            <w:color w:val="000000"/>
          </w:rPr>
          <w:t xml:space="preserve">All'ANAV - Associazione Nazionale Autotrasporto Viaggiatori </w:t>
        </w:r>
      </w:ins>
    </w:p>
    <w:p>
      <w:pPr>
        <w:pStyle w:val="Normal"/>
        <w:tabs>
          <w:tab w:val="clear" w:pos="708"/>
          <w:tab w:val="left" w:pos="9180" w:leader="none"/>
        </w:tabs>
        <w:ind w:left="4502" w:hanging="0"/>
        <w:rPr>
          <w:color w:val="000000"/>
          <w:ins w:id="5362" w:author="ptominio" w:date="2005-09-21T15:36:00Z"/>
        </w:rPr>
      </w:pPr>
      <w:ins w:id="5361" w:author="ptominio" w:date="2005-09-21T15:36:00Z">
        <w:r>
          <w:rPr>
            <w:color w:val="000000"/>
          </w:rPr>
          <w:t xml:space="preserve">Piazza dell'Esquilino 29 </w:t>
        </w:r>
      </w:ins>
    </w:p>
    <w:p>
      <w:pPr>
        <w:pStyle w:val="Normal"/>
        <w:tabs>
          <w:tab w:val="clear" w:pos="708"/>
          <w:tab w:val="left" w:pos="9180" w:leader="none"/>
        </w:tabs>
        <w:ind w:left="4502" w:hanging="0"/>
        <w:rPr>
          <w:color w:val="000000"/>
          <w:ins w:id="5364" w:author="ptominio" w:date="2005-09-21T15:36:00Z"/>
        </w:rPr>
      </w:pPr>
      <w:ins w:id="5363" w:author="ptominio" w:date="2005-09-21T15:36:00Z">
        <w:r>
          <w:rPr>
            <w:color w:val="000000"/>
          </w:rPr>
          <w:t xml:space="preserve">00185 ROMA </w:t>
        </w:r>
      </w:ins>
    </w:p>
    <w:p>
      <w:pPr>
        <w:pStyle w:val="Normal"/>
        <w:tabs>
          <w:tab w:val="clear" w:pos="708"/>
          <w:tab w:val="left" w:pos="9180" w:leader="none"/>
        </w:tabs>
        <w:ind w:left="4502" w:hanging="0"/>
        <w:rPr>
          <w:color w:val="000000"/>
          <w:ins w:id="5366" w:author="ptominio" w:date="2005-09-21T15:36:00Z"/>
        </w:rPr>
      </w:pPr>
      <w:ins w:id="5365" w:author="ptominio" w:date="2005-09-21T15:36:00Z">
        <w:r>
          <w:rPr>
            <w:color w:val="000000"/>
          </w:rPr>
          <w:t>(Rif.nota n.6744 del 30.10.2001)</w:t>
        </w:r>
      </w:ins>
    </w:p>
    <w:p>
      <w:pPr>
        <w:pStyle w:val="Normal"/>
        <w:tabs>
          <w:tab w:val="clear" w:pos="708"/>
          <w:tab w:val="left" w:pos="9180" w:leader="none"/>
        </w:tabs>
        <w:spacing w:before="240" w:after="0"/>
        <w:ind w:left="4500" w:hanging="80"/>
        <w:rPr>
          <w:color w:val="000000"/>
          <w:ins w:id="5368" w:author="ptominio" w:date="2005-09-21T15:36:00Z"/>
        </w:rPr>
      </w:pPr>
      <w:ins w:id="5367" w:author="ptominio" w:date="2005-09-21T15:36:00Z">
        <w:r>
          <w:rPr>
            <w:color w:val="000000"/>
          </w:rPr>
          <w:t>All’A.C.I. - Automobil Club d'Italia</w:t>
        </w:r>
      </w:ins>
    </w:p>
    <w:p>
      <w:pPr>
        <w:pStyle w:val="Normal"/>
        <w:tabs>
          <w:tab w:val="clear" w:pos="708"/>
          <w:tab w:val="left" w:pos="9180" w:leader="none"/>
        </w:tabs>
        <w:ind w:left="4500" w:hanging="80"/>
        <w:rPr>
          <w:color w:val="000000"/>
          <w:ins w:id="5370" w:author="ptominio" w:date="2005-09-21T15:36:00Z"/>
        </w:rPr>
      </w:pPr>
      <w:ins w:id="5369" w:author="ptominio" w:date="2005-09-21T15:36:00Z">
        <w:r>
          <w:rPr>
            <w:color w:val="000000"/>
          </w:rPr>
          <w:t>Direzione Centrale Servizi Delegati</w:t>
        </w:r>
      </w:ins>
    </w:p>
    <w:p>
      <w:pPr>
        <w:pStyle w:val="Normal"/>
        <w:tabs>
          <w:tab w:val="clear" w:pos="708"/>
          <w:tab w:val="left" w:pos="9180" w:leader="none"/>
        </w:tabs>
        <w:ind w:left="4500" w:hanging="80"/>
        <w:rPr>
          <w:color w:val="000000"/>
          <w:ins w:id="5372" w:author="ptominio" w:date="2005-09-21T15:36:00Z"/>
        </w:rPr>
      </w:pPr>
      <w:ins w:id="5371" w:author="ptominio" w:date="2005-09-21T15:36:00Z">
        <w:r>
          <w:rPr>
            <w:color w:val="000000"/>
          </w:rPr>
          <w:t>Via Marsala 8</w:t>
        </w:r>
      </w:ins>
    </w:p>
    <w:p>
      <w:pPr>
        <w:pStyle w:val="Normal"/>
        <w:tabs>
          <w:tab w:val="clear" w:pos="708"/>
          <w:tab w:val="left" w:pos="9180" w:leader="none"/>
        </w:tabs>
        <w:ind w:left="4500" w:hanging="80"/>
        <w:rPr>
          <w:color w:val="000000"/>
          <w:ins w:id="5374" w:author="ptominio" w:date="2005-09-21T15:36:00Z"/>
        </w:rPr>
      </w:pPr>
      <w:ins w:id="5373" w:author="ptominio" w:date="2005-09-21T15:36:00Z">
        <w:r>
          <w:rPr>
            <w:color w:val="000000"/>
          </w:rPr>
          <w:t>00185 ROMA</w:t>
        </w:r>
      </w:ins>
    </w:p>
    <w:p>
      <w:pPr>
        <w:pStyle w:val="Normal"/>
        <w:tabs>
          <w:tab w:val="clear" w:pos="708"/>
          <w:tab w:val="left" w:pos="9180" w:leader="none"/>
        </w:tabs>
        <w:ind w:left="4500" w:hanging="0"/>
        <w:rPr>
          <w:color w:val="000000"/>
          <w:ins w:id="5376" w:author="ptominio" w:date="2005-09-21T15:36:00Z"/>
        </w:rPr>
      </w:pPr>
      <w:ins w:id="5375" w:author="ptominio" w:date="2005-09-21T15:36:00Z">
        <w:r>
          <w:rPr>
            <w:color w:val="000000"/>
          </w:rPr>
          <w:t xml:space="preserve">(Alla c.a. del Dr.Fabio Califano </w:t>
        </w:r>
      </w:ins>
    </w:p>
    <w:p>
      <w:pPr>
        <w:pStyle w:val="Normal"/>
        <w:tabs>
          <w:tab w:val="clear" w:pos="708"/>
          <w:tab w:val="left" w:pos="9180" w:leader="none"/>
        </w:tabs>
        <w:ind w:left="4500" w:hanging="0"/>
        <w:rPr>
          <w:color w:val="000000"/>
          <w:ins w:id="5378" w:author="ptominio" w:date="2005-09-21T15:36:00Z"/>
        </w:rPr>
      </w:pPr>
      <w:ins w:id="5377" w:author="ptominio" w:date="2005-09-21T15:36:00Z">
        <w:r>
          <w:rPr>
            <w:color w:val="000000"/>
          </w:rPr>
          <w:t>Direttore Centrale Servizi Delegati;</w:t>
        </w:r>
      </w:ins>
    </w:p>
    <w:p>
      <w:pPr>
        <w:pStyle w:val="Normal"/>
        <w:tabs>
          <w:tab w:val="clear" w:pos="708"/>
          <w:tab w:val="left" w:pos="9180" w:leader="none"/>
        </w:tabs>
        <w:ind w:left="4500" w:hanging="0"/>
        <w:rPr>
          <w:color w:val="000000"/>
          <w:ins w:id="5380" w:author="ptominio" w:date="2005-09-21T15:36:00Z"/>
        </w:rPr>
      </w:pPr>
      <w:ins w:id="5379" w:author="ptominio" w:date="2005-09-21T15:36:00Z">
        <w:r>
          <w:rPr>
            <w:color w:val="000000"/>
          </w:rPr>
          <w:t>Alla c.a. del Dr. Antonio Giordano</w:t>
        </w:r>
      </w:ins>
    </w:p>
    <w:p>
      <w:pPr>
        <w:pStyle w:val="Normal"/>
        <w:tabs>
          <w:tab w:val="clear" w:pos="708"/>
          <w:tab w:val="left" w:pos="9180" w:leader="none"/>
        </w:tabs>
        <w:ind w:left="4500" w:hanging="80"/>
        <w:rPr>
          <w:color w:val="000000"/>
          <w:sz w:val="28"/>
          <w:ins w:id="5382" w:author="ptominio" w:date="2005-09-21T15:36:00Z"/>
        </w:rPr>
      </w:pPr>
      <w:ins w:id="5381" w:author="ptominio" w:date="2005-09-21T15:36:00Z">
        <w:r>
          <w:rPr>
            <w:color w:val="000000"/>
          </w:rPr>
          <w:t>Consulenza fiscale enti locali )</w:t>
        </w:r>
      </w:ins>
    </w:p>
    <w:p>
      <w:pPr>
        <w:pStyle w:val="Normal"/>
        <w:tabs>
          <w:tab w:val="clear" w:pos="708"/>
          <w:tab w:val="left" w:pos="9180" w:leader="none"/>
        </w:tabs>
        <w:ind w:left="4500" w:hanging="80"/>
        <w:rPr>
          <w:color w:val="007F00"/>
          <w:sz w:val="28"/>
          <w:ins w:id="5384" w:author="ptominio" w:date="2005-09-21T15:36:00Z"/>
        </w:rPr>
      </w:pPr>
      <w:ins w:id="5383" w:author="ptominio" w:date="2005-09-21T15:36:00Z">
        <w:r>
          <w:rPr>
            <w:color w:val="007F00"/>
            <w:sz w:val="28"/>
          </w:rPr>
        </w:r>
      </w:ins>
    </w:p>
    <w:p>
      <w:pPr>
        <w:pStyle w:val="Normal"/>
        <w:tabs>
          <w:tab w:val="clear" w:pos="708"/>
          <w:tab w:val="left" w:pos="9180" w:leader="none"/>
        </w:tabs>
        <w:ind w:left="4500" w:hanging="80"/>
        <w:rPr>
          <w:color w:val="007F00"/>
          <w:sz w:val="28"/>
        </w:rPr>
      </w:pPr>
      <w:r>
        <w:rPr>
          <w:color w:val="007F00"/>
          <w:sz w:val="28"/>
        </w:rPr>
      </w:r>
    </w:p>
    <w:tbl>
      <w:tblPr>
        <w:tblW w:w="9300" w:type="dxa"/>
        <w:jc w:val="left"/>
        <w:tblInd w:w="-70" w:type="dxa"/>
        <w:tblLayout w:type="fixed"/>
        <w:tblCellMar>
          <w:top w:w="0" w:type="dxa"/>
          <w:left w:w="70" w:type="dxa"/>
          <w:bottom w:w="0" w:type="dxa"/>
          <w:right w:w="70" w:type="dxa"/>
        </w:tblCellMar>
      </w:tblPr>
      <w:tblGrid>
        <w:gridCol w:w="1148"/>
        <w:gridCol w:w="8152"/>
      </w:tblGrid>
      <w:tr>
        <w:trPr/>
        <w:tc>
          <w:tcPr>
            <w:tcW w:w="1148" w:type="dxa"/>
            <w:tcBorders/>
          </w:tcPr>
          <w:p>
            <w:pPr>
              <w:pStyle w:val="Normal"/>
              <w:rPr>
                <w:sz w:val="28"/>
              </w:rPr>
            </w:pPr>
            <w:ins w:id="5385" w:author="ptominio" w:date="2005-09-21T15:36:00Z">
              <w:r>
                <w:rPr>
                  <w:sz w:val="28"/>
                </w:rPr>
                <w:t xml:space="preserve">Oggetto:  </w:t>
              </w:r>
            </w:ins>
          </w:p>
        </w:tc>
        <w:tc>
          <w:tcPr>
            <w:tcW w:w="8152" w:type="dxa"/>
            <w:tcBorders/>
          </w:tcPr>
          <w:p>
            <w:pPr>
              <w:pStyle w:val="Heading2"/>
              <w:jc w:val="both"/>
              <w:rPr>
                <w:sz w:val="28"/>
              </w:rPr>
            </w:pPr>
            <w:ins w:id="5386" w:author="ptominio" w:date="2005-09-21T15:36:00Z">
              <w:bookmarkStart w:id="104" w:name="__RefHeading___Toc118524169"/>
              <w:bookmarkEnd w:id="104"/>
              <w:r>
                <w:rPr>
                  <w:sz w:val="28"/>
                </w:rPr>
                <w:t>Iscrizione di ipoteca a favore delle regioni su autoveicoli acquistati con contributo nazionale - Imposta provinciale di trascrizione.</w:t>
              </w:r>
            </w:ins>
          </w:p>
        </w:tc>
      </w:tr>
    </w:tbl>
    <w:p>
      <w:pPr>
        <w:pStyle w:val="Normal"/>
        <w:tabs>
          <w:tab w:val="clear" w:pos="708"/>
          <w:tab w:val="left" w:pos="9180" w:leader="none"/>
        </w:tabs>
        <w:ind w:left="4500" w:hanging="80"/>
        <w:rPr>
          <w:sz w:val="28"/>
          <w:ins w:id="5388" w:author="ptominio" w:date="2005-09-21T15:36:00Z"/>
        </w:rPr>
      </w:pPr>
      <w:ins w:id="5387" w:author="ptominio" w:date="2005-09-21T15:36:00Z">
        <w:r>
          <w:rPr>
            <w:sz w:val="28"/>
          </w:rPr>
        </w:r>
      </w:ins>
    </w:p>
    <w:p>
      <w:pPr>
        <w:pStyle w:val="Normal"/>
        <w:spacing w:lineRule="auto" w:line="319"/>
        <w:jc w:val="both"/>
        <w:rPr>
          <w:sz w:val="28"/>
          <w:ins w:id="5390" w:author="ptominio" w:date="2005-09-21T15:36:00Z"/>
        </w:rPr>
      </w:pPr>
      <w:ins w:id="5389" w:author="ptominio" w:date="2005-09-21T15:36:00Z">
        <w:r>
          <w:rPr>
            <w:sz w:val="28"/>
          </w:rPr>
        </w:r>
      </w:ins>
    </w:p>
    <w:p>
      <w:pPr>
        <w:pStyle w:val="Normal"/>
        <w:spacing w:lineRule="auto" w:line="319"/>
        <w:ind w:firstLine="708"/>
        <w:jc w:val="both"/>
        <w:rPr>
          <w:ins w:id="5395" w:author="ptominio" w:date="2005-09-21T15:36:00Z"/>
        </w:rPr>
      </w:pPr>
      <w:ins w:id="5391" w:author="ptominio" w:date="2005-09-21T15:36:00Z">
        <w:r>
          <w:rPr/>
          <w:t xml:space="preserve">Con la nota in </w:t>
        </w:r>
      </w:ins>
      <w:ins w:id="5392" w:author="ptominio" w:date="2005-09-21T15:36:00Z">
        <w:r>
          <w:rPr>
            <w:color w:val="000000"/>
          </w:rPr>
          <w:t>riferimento codesta associazione ha chiesto di conoscere in quale misura, debba essere applicata l'imposta provinciale di trascrizione - IPT -nell'ipotesi di richiesta di iscrizione al PRA di un'ipoteca su autoveicoli acquistati con contributo regionale. L'erogazione del contributo in questione è stata prevista da leggi regionali emanate in attuazione dei D.Lgs. 19 novembre 1997, n. 422, concernente norme in materia di trasporto pubblico locale. Dette leggi regionali, seppure stabiliscono che il contributo in esame venga erogato a fondo perduto</w:t>
        </w:r>
      </w:ins>
      <w:ins w:id="5393" w:author="ptominio" w:date="2005-09-21T15:36:00Z">
        <w:r>
          <w:rPr/>
          <w:t xml:space="preserve">, prevedono comunque la costituzione di un'ipoteca sui veicoli acquistati, che ha come unico scopo quello di tutelare la regione che ha concesso il contributo dal rischio di un’eventuale cessione del mezzo di </w:t>
        </w:r>
      </w:ins>
      <w:ins w:id="5394" w:author="ptominio" w:date="2005-09-21T15:36:00Z">
        <w:r>
          <w:rPr>
            <w:color w:val="000000"/>
          </w:rPr>
          <w:t>trasporto durante il periodo di non alienabilità.</w:t>
        </w:r>
      </w:ins>
    </w:p>
    <w:p>
      <w:pPr>
        <w:pStyle w:val="Normal"/>
        <w:spacing w:lineRule="auto" w:line="319"/>
        <w:jc w:val="both"/>
        <w:rPr>
          <w:color w:val="000000"/>
        </w:rPr>
      </w:pPr>
      <w:ins w:id="5396" w:author="ptominio" w:date="2005-09-21T15:36:00Z">
        <w:r>
          <w:rPr>
            <w:color w:val="000000"/>
          </w:rPr>
          <w:t>Esaminata la questione, si precisa che, come è stato più volte ribadito dallo scrivente, unico presupposto per l'applicazione dell’IPT, ai sensi del comma 1, dell'ari. 56 del D. Lgs. 15</w:t>
        </w:r>
      </w:ins>
      <w:ins w:id="5397" w:author="ptominio" w:date="2005-09-21T15:36:00Z">
        <w:r>
          <w:rPr/>
          <w:t xml:space="preserve"> </w:t>
        </w:r>
      </w:ins>
      <w:ins w:id="5398" w:author="ptominio" w:date="2005-09-21T15:36:00Z">
        <w:r>
          <w:rPr>
            <w:color w:val="000000"/>
          </w:rPr>
          <w:t xml:space="preserve">dicembre 1997, n. 446, è la richiesta al pubblico registro automobilistico (PRA) dell'esecuzione delle formalità concernenti la trascrizione, l'iscrizione e l'annotazione dei veicoli, tra le quali rientra quella relativa all'iscrizione di ipoteca. Pertanto, indipendentemente da un esame del contenuto dell'atto che viene presentato a corredo della richiesta di formalità, per individuare con esattezza gli importi da corrispondere ai fini IPT occorre far esclusivo riferimento all'oggetto della formalità da eseguire ed alla tariffa allegata dal D.M. 27 novembre 1998, n.435,che al punto 3, stabilisce un'aliquota pari a 1,46% con un minimo di € 151 (lire 292.000) per le </w:t>
        </w:r>
      </w:ins>
      <w:ins w:id="5399" w:author="ptominio" w:date="2005-09-21T15:36:00Z">
        <w:r>
          <w:rPr>
            <w:i/>
            <w:iCs/>
            <w:color w:val="000000"/>
          </w:rPr>
          <w:t>"formalità relative ad atti con cui si costituiscono, modificano od estinguono diritti reali di garanzia".</w:t>
        </w:r>
      </w:ins>
    </w:p>
    <w:p>
      <w:pPr>
        <w:sectPr>
          <w:headerReference w:type="default" r:id="rId39"/>
          <w:footerReference w:type="default" r:id="rId40"/>
          <w:footnotePr>
            <w:numFmt w:val="decimal"/>
          </w:footnotePr>
          <w:type w:val="nextPage"/>
          <w:pgSz w:w="11906" w:h="16820"/>
          <w:pgMar w:left="1360" w:right="1380" w:gutter="0" w:header="720" w:top="1440" w:footer="720" w:bottom="776"/>
          <w:pgNumType w:fmt="decimal"/>
          <w:formProt w:val="false"/>
          <w:textDirection w:val="lrTb"/>
          <w:docGrid w:type="default" w:linePitch="360" w:charSpace="0"/>
        </w:sectPr>
      </w:pPr>
    </w:p>
    <w:p>
      <w:pPr>
        <w:pStyle w:val="Normal"/>
        <w:spacing w:lineRule="auto" w:line="319"/>
        <w:jc w:val="both"/>
        <w:rPr>
          <w:sz w:val="28"/>
          <w:ins w:id="5401" w:author="ptominio" w:date="2005-09-21T15:36:00Z"/>
        </w:rPr>
      </w:pPr>
      <w:ins w:id="5400" w:author="ptominio" w:date="2005-09-21T15:36:00Z">
        <w:r>
          <w:rPr>
            <w:sz w:val="28"/>
          </w:rPr>
        </w:r>
      </w:ins>
      <w:r>
        <mc:AlternateContent>
          <mc:Choice Requires="wps">
            <w:drawing>
              <wp:anchor behindDoc="0" distT="25400" distB="25400" distL="50800" distR="50800" simplePos="0" locked="0" layoutInCell="0" allowOverlap="1" relativeHeight="3">
                <wp:simplePos x="0" y="0"/>
                <wp:positionH relativeFrom="margin">
                  <wp:posOffset>-1561465</wp:posOffset>
                </wp:positionH>
                <wp:positionV relativeFrom="paragraph">
                  <wp:posOffset>788035</wp:posOffset>
                </wp:positionV>
                <wp:extent cx="5833110" cy="571500"/>
                <wp:effectExtent l="0" t="0" r="0" b="0"/>
                <wp:wrapTopAndBottom/>
                <wp:docPr id="29" name="Frame1"/>
                <a:graphic xmlns:a="http://schemas.openxmlformats.org/drawingml/2006/main">
                  <a:graphicData uri="http://schemas.microsoft.com/office/word/2010/wordprocessingShape">
                    <wps:wsp>
                      <wps:cNvSpPr txBox="1"/>
                      <wps:spPr>
                        <a:xfrm>
                          <a:off x="0" y="0"/>
                          <a:ext cx="5833110" cy="571500"/>
                        </a:xfrm>
                        <a:prstGeom prst="rect"/>
                        <a:solidFill>
                          <a:srgbClr val="FFFFFF">
                            <a:alpha val="0"/>
                          </a:srgbClr>
                        </a:solidFill>
                      </wps:spPr>
                      <wps:txbx>
                        <w:txbxContent>
                          <w:p>
                            <w:pPr>
                              <w:pStyle w:val="Normal"/>
                              <w:spacing w:lineRule="auto" w:line="319"/>
                              <w:jc w:val="both"/>
                              <w:rPr>
                                <w:sz w:val="28"/>
                              </w:rPr>
                            </w:pPr>
                            <w:r>
                              <w:rPr>
                                <w:sz w:val="28"/>
                              </w:rPr>
                            </w:r>
                          </w:p>
                          <w:p>
                            <w:pPr>
                              <w:pStyle w:val="Normal"/>
                              <w:spacing w:lineRule="auto" w:line="319"/>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59.3pt;height:45pt;mso-wrap-distance-left:4pt;mso-wrap-distance-right:4pt;mso-wrap-distance-top:2pt;mso-wrap-distance-bottom:2pt;margin-top:62.05pt;mso-position-vertical-relative:text;margin-left:-122.95pt;mso-position-horizontal-relative:margin">
                <v:fill opacity="0f"/>
                <v:textbox inset="0in,0in,0in,0in">
                  <w:txbxContent>
                    <w:p>
                      <w:pPr>
                        <w:pStyle w:val="Normal"/>
                        <w:spacing w:lineRule="auto" w:line="319"/>
                        <w:jc w:val="both"/>
                        <w:rPr>
                          <w:sz w:val="28"/>
                        </w:rPr>
                      </w:pPr>
                      <w:r>
                        <w:rPr>
                          <w:sz w:val="28"/>
                        </w:rPr>
                      </w:r>
                    </w:p>
                    <w:p>
                      <w:pPr>
                        <w:pStyle w:val="Normal"/>
                        <w:spacing w:lineRule="auto" w:line="319"/>
                        <w:jc w:val="both"/>
                        <w:rPr>
                          <w:sz w:val="28"/>
                        </w:rPr>
                      </w:pPr>
                      <w:r>
                        <w:rPr>
                          <w:sz w:val="28"/>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558165</wp:posOffset>
                </wp:positionH>
                <wp:positionV relativeFrom="paragraph">
                  <wp:posOffset>889635</wp:posOffset>
                </wp:positionV>
                <wp:extent cx="2527300"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2527300" cy="204470"/>
                        </a:xfrm>
                        <a:prstGeom prst="rect"/>
                        <a:solidFill>
                          <a:srgbClr val="FFFFFF">
                            <a:alpha val="0"/>
                          </a:srgbClr>
                        </a:solidFill>
                      </wps:spPr>
                      <wps:txbx>
                        <w:txbxContent>
                          <w:p>
                            <w:pPr>
                              <w:pStyle w:val="Norma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99pt;height:16.1pt;mso-wrap-distance-left:4pt;mso-wrap-distance-right:4pt;mso-wrap-distance-top:2pt;mso-wrap-distance-bottom:2pt;margin-top:70.05pt;mso-position-vertical-relative:text;margin-left:-43.95pt;mso-position-horizontal-relative:margin">
                <v:fill opacity="0f"/>
                <v:textbox inset="0in,0in,0in,0in">
                  <w:txbxContent>
                    <w:p>
                      <w:pPr>
                        <w:pStyle w:val="Normal"/>
                        <w:jc w:val="both"/>
                        <w:rPr>
                          <w:sz w:val="28"/>
                        </w:rPr>
                      </w:pPr>
                      <w:r>
                        <w:rPr>
                          <w:sz w:val="28"/>
                        </w:rPr>
                      </w:r>
                    </w:p>
                  </w:txbxContent>
                </v:textbox>
                <w10:wrap type="square" side="largest"/>
              </v:rect>
            </w:pict>
          </mc:Fallback>
        </mc:AlternateContent>
      </w:r>
    </w:p>
    <w:p>
      <w:pPr>
        <w:pStyle w:val="Normal"/>
        <w:spacing w:lineRule="auto" w:line="319"/>
        <w:jc w:val="both"/>
        <w:rPr>
          <w:sz w:val="28"/>
          <w:ins w:id="5403" w:author="ptominio" w:date="2005-09-21T15:36:00Z"/>
        </w:rPr>
      </w:pPr>
      <w:ins w:id="5402" w:author="ptominio" w:date="2005-09-21T15:36:00Z">
        <w:r>
          <w:rPr>
            <w:sz w:val="28"/>
          </w:rPr>
        </w:r>
      </w:ins>
    </w:p>
    <w:p>
      <w:pPr>
        <w:pStyle w:val="Normal"/>
        <w:jc w:val="both"/>
        <w:rPr>
          <w:sz w:val="28"/>
          <w:ins w:id="5405" w:author="ptominio" w:date="2005-09-21T15:36:00Z"/>
        </w:rPr>
      </w:pPr>
      <w:ins w:id="5404" w:author="ptominio" w:date="2005-09-21T15:36:00Z">
        <w:r>
          <w:rPr>
            <w:sz w:val="28"/>
          </w:rPr>
        </w:r>
      </w:ins>
    </w:p>
    <w:p>
      <w:pPr>
        <w:pStyle w:val="Normal"/>
        <w:spacing w:lineRule="auto" w:line="319"/>
        <w:ind w:left="3540" w:firstLine="708"/>
        <w:jc w:val="center"/>
        <w:rPr>
          <w:sz w:val="28"/>
          <w:ins w:id="5410" w:author="ptominio" w:date="2005-09-21T15:36:00Z"/>
        </w:rPr>
      </w:pPr>
      <w:ins w:id="5406" w:author="ptominio" w:date="2005-09-21T15:36:00Z">
        <w:r>
          <w:rPr>
            <w:sz w:val="28"/>
            <w:szCs w:val="22"/>
          </w:rPr>
          <w:drawing>
            <wp:anchor behindDoc="0" distT="0" distB="0" distL="114935" distR="114935" simplePos="0" locked="0" layoutInCell="0" allowOverlap="1" relativeHeight="214">
              <wp:simplePos x="0" y="0"/>
              <wp:positionH relativeFrom="column">
                <wp:posOffset>4521200</wp:posOffset>
              </wp:positionH>
              <wp:positionV relativeFrom="paragraph">
                <wp:posOffset>1480820</wp:posOffset>
              </wp:positionV>
              <wp:extent cx="304800" cy="5715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19" t="-63" r="-119" b="-63"/>
                      <a:stretch>
                        <a:fillRect/>
                      </a:stretch>
                    </pic:blipFill>
                    <pic:spPr bwMode="auto">
                      <a:xfrm>
                        <a:off x="0" y="0"/>
                        <a:ext cx="304800" cy="571500"/>
                      </a:xfrm>
                      <a:prstGeom prst="rect">
                        <a:avLst/>
                      </a:prstGeom>
                    </pic:spPr>
                  </pic:pic>
                </a:graphicData>
              </a:graphic>
            </wp:anchor>
          </w:drawing>
          <w:t xml:space="preserve">IL </w:t>
        </w:r>
      </w:ins>
      <w:ins w:id="5407" w:author="ptominio" w:date="2005-09-21T15:36:00Z">
        <w:r>
          <w:rPr>
            <w:color w:val="000000"/>
            <w:sz w:val="28"/>
            <w:szCs w:val="22"/>
          </w:rPr>
          <w:t>CAPO DEL DIPARTIMENTO</w:t>
        </w:r>
      </w:ins>
      <w:ins w:id="5408" w:author="ptominio" w:date="2005-09-21T15:36:00Z">
        <w:r>
          <w:rPr>
            <w:sz w:val="28"/>
            <w:lang w:val="en-US" w:eastAsia="en-US"/>
          </w:rPr>
          <w:drawing>
            <wp:anchor behindDoc="0" distT="0" distB="0" distL="114935" distR="114935" simplePos="0" locked="0" layoutInCell="0" allowOverlap="1" relativeHeight="215">
              <wp:simplePos x="0" y="0"/>
              <wp:positionH relativeFrom="column">
                <wp:posOffset>3835400</wp:posOffset>
              </wp:positionH>
              <wp:positionV relativeFrom="paragraph">
                <wp:posOffset>1090930</wp:posOffset>
              </wp:positionV>
              <wp:extent cx="1190625" cy="17526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30" t="-21" r="-30" b="-21"/>
                      <a:stretch>
                        <a:fillRect/>
                      </a:stretch>
                    </pic:blipFill>
                    <pic:spPr bwMode="auto">
                      <a:xfrm>
                        <a:off x="0" y="0"/>
                        <a:ext cx="1190625" cy="1752600"/>
                      </a:xfrm>
                      <a:prstGeom prst="rect">
                        <a:avLst/>
                      </a:prstGeom>
                    </pic:spPr>
                  </pic:pic>
                </a:graphicData>
              </a:graphic>
            </wp:anchor>
          </w:drawing>
        </w:r>
      </w:ins>
      <w:ins w:id="5409" w:author="ptominio" w:date="2005-09-21T15:36:00Z">
        <w:r>
          <w:rPr>
            <w:sz w:val="28"/>
            <w:lang w:val="en-US" w:eastAsia="en-US"/>
          </w:rPr>
          <w:t xml:space="preserve"> </w:t>
        </w:r>
      </w:ins>
      <w:r>
        <w:br w:type="page"/>
      </w:r>
    </w:p>
    <w:p>
      <w:pPr>
        <w:pStyle w:val="Normal"/>
        <w:numPr>
          <w:ilvl w:val="0"/>
          <w:numId w:val="0"/>
        </w:numPr>
        <w:spacing w:lineRule="auto" w:line="319"/>
        <w:ind w:left="3540" w:firstLine="708"/>
        <w:jc w:val="center"/>
        <w:rPr>
          <w:sz w:val="28"/>
        </w:rPr>
      </w:pPr>
      <w:r>
        <w:rPr>
          <w:sz w:val="28"/>
        </w:rPr>
      </w:r>
    </w:p>
    <w:p>
      <w:pPr>
        <w:sectPr>
          <w:headerReference w:type="default" r:id="rId43"/>
          <w:footerReference w:type="default" r:id="rId44"/>
          <w:footnotePr>
            <w:numFmt w:val="decimal"/>
          </w:footnotePr>
          <w:type w:val="nextPage"/>
          <w:pgSz w:w="11906" w:h="16820"/>
          <w:pgMar w:left="1440" w:right="1280" w:gutter="0" w:header="720" w:top="1440" w:footer="720" w:bottom="776"/>
          <w:pgNumType w:fmt="decimal"/>
          <w:formProt w:val="false"/>
          <w:textDirection w:val="lrTb"/>
          <w:docGrid w:type="default" w:linePitch="360" w:charSpace="0"/>
        </w:sectPr>
      </w:pPr>
    </w:p>
    <w:p>
      <w:pPr>
        <w:pStyle w:val="Normal"/>
        <w:rPr/>
      </w:pPr>
      <w:r>
        <w:rPr/>
      </w:r>
    </w:p>
    <w:p>
      <w:pPr>
        <w:sectPr>
          <w:headerReference w:type="default" r:id="rId45"/>
          <w:footerReference w:type="default" r:id="rId46"/>
          <w:footnotePr>
            <w:numFmt w:val="decimal"/>
          </w:footnotePr>
          <w:type w:val="nextPage"/>
          <w:pgSz w:w="11906" w:h="16820"/>
          <w:pgMar w:left="3140" w:right="7780" w:gutter="0" w:header="720" w:top="1440" w:footer="720" w:bottom="776"/>
          <w:pgNumType w:fmt="decimal"/>
          <w:formProt w:val="false"/>
          <w:textDirection w:val="lrTb"/>
          <w:docGrid w:type="default" w:linePitch="360" w:charSpace="0"/>
        </w:sectPr>
      </w:pPr>
    </w:p>
    <w:p>
      <w:pPr>
        <w:pStyle w:val="Normal"/>
        <w:rPr>
          <w:sz w:val="20"/>
          <w:ins w:id="5412" w:author="ptominio" w:date="2005-09-21T15:36:00Z"/>
        </w:rPr>
      </w:pPr>
      <w:ins w:id="5411" w:author="ptominio" w:date="2005-09-21T15:36:00Z">
        <w:r>
          <w:rPr>
            <w:sz w:val="20"/>
          </w:rPr>
          <w:drawing>
            <wp:anchor behindDoc="0" distT="0" distB="0" distL="114935" distR="114935" simplePos="0" locked="0" layoutInCell="0" allowOverlap="1" relativeHeight="195">
              <wp:simplePos x="0" y="0"/>
              <wp:positionH relativeFrom="column">
                <wp:posOffset>1257300</wp:posOffset>
              </wp:positionH>
              <wp:positionV relativeFrom="paragraph">
                <wp:posOffset>-228600</wp:posOffset>
              </wp:positionV>
              <wp:extent cx="617855" cy="70612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7"/>
                      <a:srcRect l="-58" t="-51" r="-58" b="-51"/>
                      <a:stretch>
                        <a:fillRect/>
                      </a:stretch>
                    </pic:blipFill>
                    <pic:spPr bwMode="auto">
                      <a:xfrm>
                        <a:off x="0" y="0"/>
                        <a:ext cx="617855" cy="706120"/>
                      </a:xfrm>
                      <a:prstGeom prst="rect">
                        <a:avLst/>
                      </a:prstGeom>
                    </pic:spPr>
                  </pic:pic>
                </a:graphicData>
              </a:graphic>
            </wp:anchor>
          </w:drawing>
        </w:r>
      </w:ins>
    </w:p>
    <w:p>
      <w:pPr>
        <w:pStyle w:val="Normal"/>
        <w:rPr>
          <w:ins w:id="5414" w:author="ptominio" w:date="2005-09-21T15:36:00Z"/>
        </w:rPr>
      </w:pPr>
      <w:ins w:id="5413" w:author="ptominio" w:date="2005-09-21T15:36:00Z">
        <w:r>
          <w:rPr/>
        </w:r>
      </w:ins>
    </w:p>
    <w:p>
      <w:pPr>
        <w:pStyle w:val="Normal"/>
        <w:rPr>
          <w:ins w:id="5416" w:author="ptominio" w:date="2005-09-21T15:36:00Z"/>
        </w:rPr>
      </w:pPr>
      <w:ins w:id="5415" w:author="ptominio" w:date="2005-09-21T15:36:00Z">
        <w:r>
          <w:rPr/>
        </w:r>
      </w:ins>
    </w:p>
    <w:p>
      <w:pPr>
        <w:pStyle w:val="Normal"/>
        <w:ind w:left="5664" w:hanging="0"/>
        <w:jc w:val="center"/>
        <w:rPr>
          <w:rFonts w:ascii="Blackadder ITC" w:hAnsi="Blackadder ITC" w:cs="Blackadder ITC"/>
          <w:b/>
          <w:b/>
          <w:bCs/>
          <w:i/>
          <w:i/>
          <w:iCs/>
          <w:sz w:val="64"/>
          <w:ins w:id="5418" w:author="ptominio" w:date="2005-09-21T15:36:00Z"/>
        </w:rPr>
      </w:pPr>
      <w:ins w:id="5417" w:author="ptominio" w:date="2005-09-21T15:36:00Z">
        <w:r>
          <w:rPr>
            <w:sz w:val="28"/>
          </w:rPr>
          <w:t>Roma, 27 febbraio 2002</w:t>
        </w:r>
      </w:ins>
    </w:p>
    <w:p>
      <w:pPr>
        <w:pStyle w:val="Normal"/>
        <w:rPr>
          <w:sz w:val="48"/>
          <w:ins w:id="5420" w:author="ptominio" w:date="2005-09-21T15:36:00Z"/>
        </w:rPr>
      </w:pPr>
      <w:ins w:id="5419" w:author="ptominio" w:date="2005-09-21T15:36:00Z">
        <w:r>
          <w:rPr>
            <w:rFonts w:cs="Blackadder ITC" w:ascii="Blackadder ITC" w:hAnsi="Blackadder ITC"/>
            <w:b/>
            <w:bCs/>
            <w:i/>
            <w:iCs/>
            <w:sz w:val="48"/>
          </w:rPr>
          <w:t xml:space="preserve">Ministero dell’economia e delle finanze   </w:t>
          <w:tab/>
        </w:r>
      </w:ins>
    </w:p>
    <w:p>
      <w:pPr>
        <w:pStyle w:val="Normal"/>
        <w:spacing w:lineRule="atLeast" w:line="240"/>
        <w:rPr>
          <w:ins w:id="5423" w:author="ptominio" w:date="2005-09-21T15:36:00Z"/>
        </w:rPr>
      </w:pPr>
      <w:ins w:id="5421" w:author="ptominio" w:date="2005-09-21T15:36:00Z">
        <w:r>
          <w:rPr>
            <w:i/>
            <w:iCs/>
            <w:sz w:val="32"/>
          </w:rPr>
          <w:t xml:space="preserve">   </w:t>
        </w:r>
      </w:ins>
      <w:ins w:id="5422" w:author="ptominio" w:date="2005-09-21T15:36:00Z">
        <w:r>
          <w:rPr>
            <w:i/>
            <w:iCs/>
          </w:rPr>
          <w:t xml:space="preserve">DIPARTIMENTO PER LE POLITICHE FISCALI </w:t>
        </w:r>
      </w:ins>
    </w:p>
    <w:p>
      <w:pPr>
        <w:pStyle w:val="Normal"/>
        <w:spacing w:lineRule="atLeast" w:line="240"/>
        <w:ind w:firstLine="708"/>
        <w:rPr>
          <w:i/>
          <w:i/>
          <w:iCs/>
          <w:sz w:val="28"/>
          <w:ins w:id="5425" w:author="ptominio" w:date="2005-09-21T15:36:00Z"/>
        </w:rPr>
      </w:pPr>
      <w:ins w:id="5424" w:author="ptominio" w:date="2005-09-21T15:36:00Z">
        <w:r>
          <w:rPr>
            <w:i/>
            <w:iCs/>
          </w:rPr>
          <w:t>UFFICIO DEL FEDERALISMO FISCALE</w:t>
        </w:r>
      </w:ins>
    </w:p>
    <w:p>
      <w:pPr>
        <w:pStyle w:val="Normal"/>
        <w:spacing w:lineRule="atLeast" w:line="240"/>
        <w:ind w:left="2124" w:firstLine="708"/>
        <w:rPr>
          <w:i/>
          <w:i/>
          <w:iCs/>
          <w:ins w:id="5427" w:author="ptominio" w:date="2005-09-21T15:36:00Z"/>
        </w:rPr>
      </w:pPr>
      <w:ins w:id="5426" w:author="ptominio" w:date="2005-09-21T15:36:00Z">
        <w:r>
          <w:rPr>
            <w:i/>
            <w:iCs/>
          </w:rPr>
          <w:t>REP.VI</w:t>
        </w:r>
      </w:ins>
    </w:p>
    <w:p>
      <w:pPr>
        <w:pStyle w:val="Normal"/>
        <w:spacing w:before="220" w:after="0"/>
        <w:rPr>
          <w:ins w:id="5430" w:author="ptominio" w:date="2005-09-21T15:36:00Z"/>
        </w:rPr>
      </w:pPr>
      <w:ins w:id="5428" w:author="ptominio" w:date="2005-09-21T15:36:00Z">
        <w:r>
          <w:rPr>
            <w:sz w:val="22"/>
            <w:szCs w:val="22"/>
          </w:rPr>
          <w:t>Prot.n.3737/02/</w:t>
        </w:r>
      </w:ins>
      <w:ins w:id="5429" w:author="ptominio" w:date="2005-09-21T15:36:00Z">
        <w:r>
          <w:rPr>
            <w:color w:val="000000"/>
            <w:sz w:val="22"/>
            <w:szCs w:val="22"/>
          </w:rPr>
          <w:t>DPF/UFF</w:t>
        </w:r>
      </w:ins>
    </w:p>
    <w:p>
      <w:pPr>
        <w:pStyle w:val="Normal"/>
        <w:tabs>
          <w:tab w:val="clear" w:pos="708"/>
          <w:tab w:val="left" w:pos="2040" w:leader="none"/>
        </w:tabs>
        <w:rPr>
          <w:ins w:id="5432" w:author="ptominio" w:date="2005-09-21T15:36:00Z"/>
        </w:rPr>
      </w:pPr>
      <w:ins w:id="5431" w:author="ptominio" w:date="2005-09-21T15:36:00Z">
        <w:r>
          <w:rPr/>
          <w:tab/>
        </w:r>
      </w:ins>
    </w:p>
    <w:p>
      <w:pPr>
        <w:pStyle w:val="Normal"/>
        <w:spacing w:before="400" w:after="0"/>
        <w:ind w:left="3960" w:hanging="0"/>
        <w:jc w:val="both"/>
        <w:rPr>
          <w:szCs w:val="22"/>
          <w:ins w:id="5434" w:author="ptominio" w:date="2005-09-21T15:36:00Z"/>
        </w:rPr>
      </w:pPr>
      <w:ins w:id="5433" w:author="ptominio" w:date="2005-09-21T15:36:00Z">
        <w:r>
          <w:rPr>
            <w:szCs w:val="22"/>
          </w:rPr>
          <w:t>ALL’ACI - PRA</w:t>
        </w:r>
      </w:ins>
    </w:p>
    <w:p>
      <w:pPr>
        <w:pStyle w:val="Normal"/>
        <w:ind w:left="3960" w:hanging="0"/>
        <w:jc w:val="both"/>
        <w:rPr>
          <w:szCs w:val="22"/>
          <w:ins w:id="5436" w:author="ptominio" w:date="2005-09-21T15:36:00Z"/>
        </w:rPr>
      </w:pPr>
      <w:ins w:id="5435" w:author="ptominio" w:date="2005-09-21T15:36:00Z">
        <w:r>
          <w:rPr>
            <w:szCs w:val="22"/>
          </w:rPr>
          <w:t>DIREZIONE CENTRALE</w:t>
        </w:r>
      </w:ins>
    </w:p>
    <w:p>
      <w:pPr>
        <w:pStyle w:val="Normal"/>
        <w:ind w:left="3960" w:hanging="0"/>
        <w:jc w:val="both"/>
        <w:rPr>
          <w:szCs w:val="22"/>
          <w:ins w:id="5438" w:author="ptominio" w:date="2005-09-21T15:36:00Z"/>
        </w:rPr>
      </w:pPr>
      <w:ins w:id="5437" w:author="ptominio" w:date="2005-09-21T15:36:00Z">
        <w:r>
          <w:rPr>
            <w:szCs w:val="22"/>
          </w:rPr>
          <w:t>PUBBLICO REGISTRO AUTOMOBILISTICO</w:t>
        </w:r>
      </w:ins>
    </w:p>
    <w:p>
      <w:pPr>
        <w:pStyle w:val="Normal"/>
        <w:ind w:left="3960" w:hanging="0"/>
        <w:jc w:val="both"/>
        <w:rPr>
          <w:szCs w:val="22"/>
          <w:ins w:id="5440" w:author="ptominio" w:date="2005-09-21T15:36:00Z"/>
        </w:rPr>
      </w:pPr>
      <w:ins w:id="5439" w:author="ptominio" w:date="2005-09-21T15:36:00Z">
        <w:r>
          <w:rPr>
            <w:szCs w:val="22"/>
          </w:rPr>
          <w:t>Via Marsala 8</w:t>
        </w:r>
      </w:ins>
    </w:p>
    <w:p>
      <w:pPr>
        <w:pStyle w:val="Normal"/>
        <w:ind w:left="3960" w:hanging="0"/>
        <w:jc w:val="both"/>
        <w:rPr>
          <w:szCs w:val="22"/>
          <w:ins w:id="5442" w:author="ptominio" w:date="2005-09-21T15:36:00Z"/>
        </w:rPr>
      </w:pPr>
      <w:ins w:id="5441" w:author="ptominio" w:date="2005-09-21T15:36:00Z">
        <w:r>
          <w:rPr>
            <w:szCs w:val="22"/>
          </w:rPr>
          <w:t>00185 ROMA</w:t>
        </w:r>
      </w:ins>
    </w:p>
    <w:p>
      <w:pPr>
        <w:pStyle w:val="Normal"/>
        <w:spacing w:before="240" w:after="0"/>
        <w:ind w:left="3960" w:hanging="0"/>
        <w:jc w:val="both"/>
        <w:rPr>
          <w:sz w:val="28"/>
          <w:szCs w:val="22"/>
          <w:ins w:id="5444" w:author="ptominio" w:date="2005-09-21T15:36:00Z"/>
        </w:rPr>
      </w:pPr>
      <w:ins w:id="5443" w:author="ptominio" w:date="2005-09-21T15:36:00Z">
        <w:r>
          <w:rPr>
            <w:szCs w:val="22"/>
          </w:rPr>
          <w:t>(Rif.f.n.42964 del 26.02.2001)</w:t>
        </w:r>
      </w:ins>
    </w:p>
    <w:p>
      <w:pPr>
        <w:pStyle w:val="Normal"/>
        <w:spacing w:before="240" w:after="0"/>
        <w:ind w:left="2124" w:firstLine="708"/>
        <w:jc w:val="both"/>
        <w:rPr>
          <w:sz w:val="28"/>
          <w:szCs w:val="22"/>
          <w:ins w:id="5446" w:author="ptominio" w:date="2005-09-21T15:36:00Z"/>
        </w:rPr>
      </w:pPr>
      <w:ins w:id="5445" w:author="ptominio" w:date="2005-09-21T15:36:00Z">
        <w:r>
          <w:rPr>
            <w:sz w:val="28"/>
            <w:szCs w:val="22"/>
          </w:rPr>
        </w:r>
      </w:ins>
    </w:p>
    <w:tbl>
      <w:tblPr>
        <w:tblW w:w="9320" w:type="dxa"/>
        <w:jc w:val="left"/>
        <w:tblInd w:w="-70" w:type="dxa"/>
        <w:tblLayout w:type="fixed"/>
        <w:tblCellMar>
          <w:top w:w="0" w:type="dxa"/>
          <w:left w:w="70" w:type="dxa"/>
          <w:bottom w:w="0" w:type="dxa"/>
          <w:right w:w="70" w:type="dxa"/>
        </w:tblCellMar>
      </w:tblPr>
      <w:tblGrid>
        <w:gridCol w:w="1148"/>
        <w:gridCol w:w="8172"/>
      </w:tblGrid>
      <w:tr>
        <w:trPr/>
        <w:tc>
          <w:tcPr>
            <w:tcW w:w="1148" w:type="dxa"/>
            <w:tcBorders/>
          </w:tcPr>
          <w:p>
            <w:pPr>
              <w:pStyle w:val="Normal"/>
              <w:rPr>
                <w:sz w:val="28"/>
                <w:ins w:id="5448" w:author="ptominio" w:date="2005-09-21T15:36:00Z"/>
              </w:rPr>
            </w:pPr>
            <w:ins w:id="5447" w:author="ptominio" w:date="2005-09-21T15:36:00Z">
              <w:r>
                <w:rPr>
                  <w:sz w:val="28"/>
                </w:rPr>
                <w:t xml:space="preserve">Oggetto:  </w:t>
              </w:r>
            </w:ins>
          </w:p>
        </w:tc>
        <w:tc>
          <w:tcPr>
            <w:tcW w:w="8172" w:type="dxa"/>
            <w:tcBorders/>
          </w:tcPr>
          <w:p>
            <w:pPr>
              <w:pStyle w:val="Heading2"/>
              <w:jc w:val="both"/>
              <w:rPr>
                <w:sz w:val="28"/>
                <w:ins w:id="5450" w:author="ptominio" w:date="2005-09-21T15:36:00Z"/>
              </w:rPr>
            </w:pPr>
            <w:ins w:id="5449" w:author="ptominio" w:date="2005-09-21T15:36:00Z">
              <w:bookmarkStart w:id="105" w:name="__RefHeading___Toc118524170"/>
              <w:bookmarkEnd w:id="105"/>
              <w:r>
                <w:rPr>
                  <w:sz w:val="28"/>
                </w:rPr>
                <w:t>Risoluzione n.2/FL del 19 febbraio 2001 concernente disposizioni in materia di modifica della ragione sociale.</w:t>
              </w:r>
            </w:ins>
          </w:p>
        </w:tc>
      </w:tr>
    </w:tbl>
    <w:p>
      <w:pPr>
        <w:pStyle w:val="Normal"/>
        <w:spacing w:lineRule="auto" w:line="319"/>
        <w:jc w:val="both"/>
        <w:rPr>
          <w:sz w:val="28"/>
          <w:ins w:id="5452" w:author="ptominio" w:date="2005-09-21T15:36:00Z"/>
        </w:rPr>
      </w:pPr>
      <w:ins w:id="5451" w:author="ptominio" w:date="2005-09-21T15:36:00Z">
        <w:r>
          <w:rPr>
            <w:sz w:val="28"/>
          </w:rPr>
        </w:r>
      </w:ins>
    </w:p>
    <w:p>
      <w:pPr>
        <w:pStyle w:val="Normal"/>
        <w:spacing w:lineRule="auto" w:line="319"/>
        <w:ind w:firstLine="708"/>
        <w:jc w:val="both"/>
        <w:rPr>
          <w:ins w:id="5455" w:author="ptominio" w:date="2005-09-21T15:36:00Z"/>
        </w:rPr>
      </w:pPr>
      <w:ins w:id="5453" w:author="ptominio" w:date="2005-09-21T15:36:00Z">
        <w:r>
          <w:rPr/>
          <w:t xml:space="preserve">In riferimento alla nota sopradistinta la scrivente fa presente che, relativamente alla formalità riguardante il cambio di intestazione di una persona fisica operata sulla base di un certificato anagrafico, non si applica l’imposta provinciale di trascrizione, di cui al comma 1, dell’art.56 del D.Lgs. 15 dicembre 1997, n.446. Per tali casi, infatti, non valgono le argomentazioni stabilite nella risoluzione n.2/FL del 19 febbraio 2001 a proposito della variazione di intestazione di una società, poiché si tratta di una fattispecie sostanzialmente diversa determinata da una semplice rettifica di un nome erroneamente trascritto nei pubblici registri mobiliari </w:t>
        </w:r>
      </w:ins>
      <w:ins w:id="5454" w:author="ptominio" w:date="2005-09-21T15:36:00Z">
        <w:r>
          <w:rPr>
            <w:color w:val="007F00"/>
          </w:rPr>
          <w:t>.</w:t>
        </w:r>
      </w:ins>
    </w:p>
    <w:p>
      <w:pPr>
        <w:pStyle w:val="Normal"/>
        <w:spacing w:lineRule="auto" w:line="319"/>
        <w:ind w:firstLine="708"/>
        <w:jc w:val="both"/>
        <w:rPr>
          <w:color w:val="007F00"/>
          <w:sz w:val="28"/>
          <w:ins w:id="5457" w:author="ptominio" w:date="2005-09-21T15:36:00Z"/>
        </w:rPr>
      </w:pPr>
      <w:ins w:id="5456" w:author="ptominio" w:date="2005-09-21T15:36:00Z">
        <w:r>
          <w:rPr>
            <w:color w:val="007F00"/>
            <w:sz w:val="28"/>
          </w:rPr>
        </w:r>
      </w:ins>
    </w:p>
    <w:p>
      <w:pPr>
        <w:pStyle w:val="Normal"/>
        <w:spacing w:lineRule="auto" w:line="319"/>
        <w:ind w:left="2832" w:firstLine="708"/>
        <w:jc w:val="both"/>
        <w:rPr>
          <w:ins w:id="5461" w:author="ptominio" w:date="2005-09-21T15:36:00Z"/>
        </w:rPr>
      </w:pPr>
      <w:ins w:id="5458" w:author="ptominio" w:date="2005-09-21T15:36:00Z">
        <w:r>
          <w:rPr>
            <w:sz w:val="28"/>
            <w:szCs w:val="22"/>
          </w:rPr>
          <w:t>IL CAPO DEL D</w:t>
        </w:r>
      </w:ins>
      <w:ins w:id="5459" w:author="ptominio" w:date="2005-09-21T15:36:00Z">
        <w:r>
          <w:rPr>
            <w:color w:val="007F00"/>
            <w:sz w:val="28"/>
            <w:szCs w:val="22"/>
          </w:rPr>
          <w:t>I</w:t>
        </w:r>
      </w:ins>
      <w:ins w:id="5460" w:author="ptominio" w:date="2005-09-21T15:36:00Z">
        <w:r>
          <w:rPr>
            <w:sz w:val="28"/>
            <w:szCs w:val="22"/>
          </w:rPr>
          <w:t>PARTIMENTO</w:t>
        </w:r>
      </w:ins>
    </w:p>
    <w:p>
      <w:pPr>
        <w:pStyle w:val="Normal"/>
        <w:spacing w:lineRule="auto" w:line="319"/>
        <w:ind w:left="4248" w:firstLine="708"/>
        <w:rPr>
          <w:sz w:val="28"/>
          <w:szCs w:val="22"/>
          <w:ins w:id="5464" w:author="ptominio" w:date="2005-09-21T15:36:00Z"/>
        </w:rPr>
      </w:pPr>
      <w:ins w:id="5462" w:author="ptominio" w:date="2005-09-21T15:36:00Z">
        <w:r>
          <w:drawing>
            <wp:anchor behindDoc="0" distT="0" distB="0" distL="114935" distR="114935" simplePos="0" locked="0" layoutInCell="0" allowOverlap="1" relativeHeight="196">
              <wp:simplePos x="0" y="0"/>
              <wp:positionH relativeFrom="column">
                <wp:posOffset>3657600</wp:posOffset>
              </wp:positionH>
              <wp:positionV relativeFrom="paragraph">
                <wp:posOffset>259080</wp:posOffset>
              </wp:positionV>
              <wp:extent cx="333375" cy="4953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8"/>
                      <a:srcRect l="-109" t="-72" r="-109" b="-72"/>
                      <a:stretch>
                        <a:fillRect/>
                      </a:stretch>
                    </pic:blipFill>
                    <pic:spPr bwMode="auto">
                      <a:xfrm>
                        <a:off x="0" y="0"/>
                        <a:ext cx="333375" cy="495300"/>
                      </a:xfrm>
                      <a:prstGeom prst="rect">
                        <a:avLst/>
                      </a:prstGeom>
                    </pic:spPr>
                  </pic:pic>
                </a:graphicData>
              </a:graphic>
            </wp:anchor>
          </w:drawing>
        </w:r>
      </w:ins>
      <w:ins w:id="5463" w:author="ptominio" w:date="2005-09-21T15:36:00Z">
        <w:r>
          <w:rPr>
            <w:sz w:val="28"/>
            <w:szCs w:val="22"/>
          </w:rPr>
          <w:t>Giorgio Tino</w:t>
        </w:r>
      </w:ins>
    </w:p>
    <w:p>
      <w:pPr>
        <w:pStyle w:val="Normal"/>
        <w:spacing w:lineRule="auto" w:line="319"/>
        <w:ind w:left="4248" w:firstLine="708"/>
        <w:rPr>
          <w:sz w:val="28"/>
          <w:szCs w:val="22"/>
          <w:ins w:id="5466" w:author="ptominio" w:date="2005-09-21T15:36:00Z"/>
        </w:rPr>
      </w:pPr>
      <w:ins w:id="5465" w:author="ptominio" w:date="2005-09-21T15:36:00Z">
        <w:r>
          <w:rPr>
            <w:sz w:val="28"/>
            <w:szCs w:val="22"/>
          </w:rPr>
        </w:r>
      </w:ins>
      <w:r>
        <w:br w:type="page"/>
      </w:r>
    </w:p>
    <w:p>
      <w:pPr>
        <w:pStyle w:val="Normal"/>
        <w:spacing w:lineRule="auto" w:line="319"/>
        <w:ind w:left="4248" w:firstLine="708"/>
        <w:rPr>
          <w:sz w:val="28"/>
          <w:szCs w:val="22"/>
        </w:rPr>
      </w:pPr>
      <w:r>
        <w:rPr>
          <w:sz w:val="28"/>
          <w:szCs w:val="22"/>
        </w:rPr>
      </w:r>
    </w:p>
    <w:p>
      <w:pPr>
        <w:sectPr>
          <w:headerReference w:type="default" r:id="rId49"/>
          <w:footerReference w:type="default" r:id="rId50"/>
          <w:footnotePr>
            <w:numFmt w:val="decimal"/>
          </w:footnotePr>
          <w:type w:val="nextPage"/>
          <w:pgSz w:w="11906" w:h="16820"/>
          <w:pgMar w:left="1440" w:right="1280" w:gutter="0" w:header="720" w:top="1440" w:footer="720" w:bottom="776"/>
          <w:pgNumType w:fmt="decimal"/>
          <w:formProt w:val="false"/>
          <w:textDirection w:val="lrTb"/>
          <w:docGrid w:type="default" w:linePitch="360" w:charSpace="0"/>
        </w:sectPr>
      </w:pPr>
    </w:p>
    <w:p>
      <w:pPr>
        <w:pStyle w:val="Normal"/>
        <w:rPr>
          <w:sz w:val="28"/>
          <w:szCs w:val="22"/>
        </w:rPr>
      </w:pPr>
      <w:r>
        <w:rPr>
          <w:sz w:val="28"/>
          <w:szCs w:val="22"/>
        </w:rPr>
      </w:r>
    </w:p>
    <w:p>
      <w:pPr>
        <w:sectPr>
          <w:headerReference w:type="default" r:id="rId51"/>
          <w:footerReference w:type="default" r:id="rId52"/>
          <w:footnotePr>
            <w:numFmt w:val="decimal"/>
          </w:footnotePr>
          <w:type w:val="nextPage"/>
          <w:pgSz w:w="11906" w:h="16820"/>
          <w:pgMar w:left="1440" w:right="1640" w:gutter="0" w:header="720" w:top="1440" w:footer="720" w:bottom="776"/>
          <w:pgNumType w:fmt="decimal"/>
          <w:formProt w:val="false"/>
          <w:textDirection w:val="lrTb"/>
          <w:docGrid w:type="default" w:linePitch="360" w:charSpace="0"/>
        </w:sectPr>
      </w:pPr>
    </w:p>
    <w:p>
      <w:pPr>
        <w:pStyle w:val="Normal"/>
        <w:rPr>
          <w:sz w:val="20"/>
          <w:ins w:id="5468" w:author="ptominio" w:date="2005-09-21T15:36:00Z"/>
        </w:rPr>
      </w:pPr>
      <w:ins w:id="5467" w:author="ptominio" w:date="2005-09-21T15:36:00Z">
        <w:r>
          <w:rPr>
            <w:sz w:val="20"/>
          </w:rPr>
          <w:drawing>
            <wp:anchor behindDoc="0" distT="0" distB="0" distL="114935" distR="114935" simplePos="0" locked="0" layoutInCell="0" allowOverlap="1" relativeHeight="197">
              <wp:simplePos x="0" y="0"/>
              <wp:positionH relativeFrom="column">
                <wp:posOffset>1257300</wp:posOffset>
              </wp:positionH>
              <wp:positionV relativeFrom="paragraph">
                <wp:posOffset>-228600</wp:posOffset>
              </wp:positionV>
              <wp:extent cx="617855" cy="70612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3"/>
                      <a:srcRect l="-58" t="-51" r="-58" b="-51"/>
                      <a:stretch>
                        <a:fillRect/>
                      </a:stretch>
                    </pic:blipFill>
                    <pic:spPr bwMode="auto">
                      <a:xfrm>
                        <a:off x="0" y="0"/>
                        <a:ext cx="617855" cy="706120"/>
                      </a:xfrm>
                      <a:prstGeom prst="rect">
                        <a:avLst/>
                      </a:prstGeom>
                    </pic:spPr>
                  </pic:pic>
                </a:graphicData>
              </a:graphic>
            </wp:anchor>
          </w:drawing>
        </w:r>
      </w:ins>
    </w:p>
    <w:p>
      <w:pPr>
        <w:pStyle w:val="Normal"/>
        <w:rPr>
          <w:ins w:id="5470" w:author="ptominio" w:date="2005-09-21T15:36:00Z"/>
        </w:rPr>
      </w:pPr>
      <w:ins w:id="5469" w:author="ptominio" w:date="2005-09-21T15:36:00Z">
        <w:r>
          <w:rPr/>
        </w:r>
      </w:ins>
    </w:p>
    <w:p>
      <w:pPr>
        <w:pStyle w:val="Normal"/>
        <w:rPr>
          <w:ins w:id="5472" w:author="ptominio" w:date="2005-09-21T15:36:00Z"/>
        </w:rPr>
      </w:pPr>
      <w:ins w:id="5471" w:author="ptominio" w:date="2005-09-21T15:36:00Z">
        <w:r>
          <w:rPr/>
        </w:r>
      </w:ins>
    </w:p>
    <w:p>
      <w:pPr>
        <w:pStyle w:val="Normal"/>
        <w:ind w:left="5664" w:hanging="0"/>
        <w:jc w:val="center"/>
        <w:rPr>
          <w:rFonts w:ascii="Blackadder ITC" w:hAnsi="Blackadder ITC" w:cs="Blackadder ITC"/>
          <w:b/>
          <w:b/>
          <w:bCs/>
          <w:i/>
          <w:i/>
          <w:iCs/>
          <w:sz w:val="64"/>
          <w:ins w:id="5474" w:author="ptominio" w:date="2005-09-21T15:36:00Z"/>
        </w:rPr>
      </w:pPr>
      <w:ins w:id="5473" w:author="ptominio" w:date="2005-09-21T15:36:00Z">
        <w:r>
          <w:rPr>
            <w:sz w:val="28"/>
          </w:rPr>
          <w:t>Roma, 27 febbraio 2002</w:t>
        </w:r>
      </w:ins>
    </w:p>
    <w:p>
      <w:pPr>
        <w:pStyle w:val="Normal"/>
        <w:rPr>
          <w:sz w:val="48"/>
          <w:ins w:id="5476" w:author="ptominio" w:date="2005-09-21T15:36:00Z"/>
        </w:rPr>
      </w:pPr>
      <w:ins w:id="5475" w:author="ptominio" w:date="2005-09-21T15:36:00Z">
        <w:r>
          <w:rPr>
            <w:rFonts w:cs="Blackadder ITC" w:ascii="Blackadder ITC" w:hAnsi="Blackadder ITC"/>
            <w:b/>
            <w:bCs/>
            <w:i/>
            <w:iCs/>
            <w:sz w:val="48"/>
          </w:rPr>
          <w:t xml:space="preserve">Ministero dell’economia e delle finanze   </w:t>
          <w:tab/>
        </w:r>
      </w:ins>
    </w:p>
    <w:p>
      <w:pPr>
        <w:pStyle w:val="Normal"/>
        <w:spacing w:lineRule="atLeast" w:line="240"/>
        <w:rPr>
          <w:ins w:id="5479" w:author="ptominio" w:date="2005-09-21T15:36:00Z"/>
        </w:rPr>
      </w:pPr>
      <w:ins w:id="5477" w:author="ptominio" w:date="2005-09-21T15:36:00Z">
        <w:r>
          <w:rPr>
            <w:i/>
            <w:iCs/>
            <w:sz w:val="32"/>
          </w:rPr>
          <w:t xml:space="preserve">   </w:t>
        </w:r>
      </w:ins>
      <w:ins w:id="5478" w:author="ptominio" w:date="2005-09-21T15:36:00Z">
        <w:r>
          <w:rPr>
            <w:i/>
            <w:iCs/>
          </w:rPr>
          <w:t xml:space="preserve">DIPARTIMENTO PER LE POLITICHE FISCALI </w:t>
        </w:r>
      </w:ins>
    </w:p>
    <w:p>
      <w:pPr>
        <w:pStyle w:val="Normal"/>
        <w:spacing w:lineRule="atLeast" w:line="240"/>
        <w:ind w:firstLine="708"/>
        <w:rPr>
          <w:i/>
          <w:i/>
          <w:iCs/>
          <w:sz w:val="28"/>
          <w:ins w:id="5481" w:author="ptominio" w:date="2005-09-21T15:36:00Z"/>
        </w:rPr>
      </w:pPr>
      <w:ins w:id="5480" w:author="ptominio" w:date="2005-09-21T15:36:00Z">
        <w:r>
          <w:rPr>
            <w:i/>
            <w:iCs/>
          </w:rPr>
          <w:t>UFFICIO DEL FEDERALISMO FISCALE</w:t>
        </w:r>
      </w:ins>
    </w:p>
    <w:p>
      <w:pPr>
        <w:pStyle w:val="Normal"/>
        <w:spacing w:lineRule="atLeast" w:line="240"/>
        <w:ind w:left="2124" w:firstLine="708"/>
        <w:rPr>
          <w:i/>
          <w:i/>
          <w:iCs/>
          <w:ins w:id="5483" w:author="ptominio" w:date="2005-09-21T15:36:00Z"/>
        </w:rPr>
      </w:pPr>
      <w:ins w:id="5482" w:author="ptominio" w:date="2005-09-21T15:36:00Z">
        <w:r>
          <w:rPr>
            <w:i/>
            <w:iCs/>
          </w:rPr>
          <w:t>REP.VI</w:t>
        </w:r>
      </w:ins>
    </w:p>
    <w:p>
      <w:pPr>
        <w:pStyle w:val="Normal"/>
        <w:spacing w:lineRule="atLeast" w:line="240"/>
        <w:ind w:left="1416" w:hanging="1236"/>
        <w:rPr>
          <w:sz w:val="22"/>
          <w:ins w:id="5485" w:author="ptominio" w:date="2005-09-21T15:36:00Z"/>
        </w:rPr>
      </w:pPr>
      <w:ins w:id="5484" w:author="ptominio" w:date="2005-09-21T15:36:00Z">
        <w:r>
          <w:rPr>
            <w:sz w:val="22"/>
          </w:rPr>
          <w:t>Prot. N. 3939/02/DPF/FF</w:t>
        </w:r>
      </w:ins>
    </w:p>
    <w:p>
      <w:pPr>
        <w:pStyle w:val="Normal"/>
        <w:spacing w:lineRule="atLeast" w:line="240"/>
        <w:ind w:left="1416" w:firstLine="708"/>
        <w:rPr>
          <w:sz w:val="22"/>
        </w:rPr>
      </w:pPr>
      <w:r>
        <w:rPr>
          <w:sz w:val="22"/>
        </w:rPr>
      </w:r>
    </w:p>
    <w:tbl>
      <w:tblPr>
        <w:tblW w:w="5435" w:type="dxa"/>
        <w:jc w:val="right"/>
        <w:tblInd w:w="0" w:type="dxa"/>
        <w:tblLayout w:type="fixed"/>
        <w:tblCellMar>
          <w:top w:w="15" w:type="dxa"/>
          <w:left w:w="15" w:type="dxa"/>
          <w:bottom w:w="0" w:type="dxa"/>
          <w:right w:w="15" w:type="dxa"/>
        </w:tblCellMar>
      </w:tblPr>
      <w:tblGrid>
        <w:gridCol w:w="5435"/>
      </w:tblGrid>
      <w:tr>
        <w:trPr>
          <w:trHeight w:val="375" w:hRule="atLeast"/>
        </w:trPr>
        <w:tc>
          <w:tcPr>
            <w:tcW w:w="5435" w:type="dxa"/>
            <w:tcBorders/>
            <w:vAlign w:val="bottom"/>
          </w:tcPr>
          <w:p>
            <w:pPr>
              <w:pStyle w:val="NormaleWeb"/>
              <w:spacing w:before="0" w:after="0"/>
              <w:rPr>
                <w:rFonts w:ascii="Times New Roman" w:hAnsi="Times New Roman" w:eastAsia="Times New Roman" w:cs="Times New Roman"/>
                <w:szCs w:val="28"/>
              </w:rPr>
            </w:pPr>
            <w:ins w:id="5486" w:author="ptominio" w:date="2005-09-21T15:36:00Z">
              <w:r>
                <w:rPr>
                  <w:rFonts w:eastAsia="Times New Roman" w:cs="Times New Roman" w:ascii="Times New Roman" w:hAnsi="Times New Roman"/>
                </w:rPr>
                <w:t xml:space="preserve">All’A.D.U.C.-Lucca </w:t>
              </w:r>
            </w:ins>
          </w:p>
        </w:tc>
      </w:tr>
      <w:tr>
        <w:trPr>
          <w:trHeight w:val="375" w:hRule="atLeast"/>
        </w:trPr>
        <w:tc>
          <w:tcPr>
            <w:tcW w:w="5435" w:type="dxa"/>
            <w:tcBorders/>
            <w:vAlign w:val="bottom"/>
          </w:tcPr>
          <w:p>
            <w:pPr>
              <w:pStyle w:val="Normal"/>
              <w:rPr>
                <w:rFonts w:eastAsia="Arial Unicode MS"/>
                <w:szCs w:val="28"/>
              </w:rPr>
            </w:pPr>
            <w:ins w:id="5487" w:author="ptominio" w:date="2005-09-21T15:36:00Z">
              <w:r>
                <w:rPr>
                  <w:szCs w:val="28"/>
                </w:rPr>
                <w:t>Associazione Diritti Utenti e Consumatori</w:t>
              </w:r>
            </w:ins>
          </w:p>
        </w:tc>
      </w:tr>
      <w:tr>
        <w:trPr>
          <w:trHeight w:val="375" w:hRule="atLeast"/>
        </w:trPr>
        <w:tc>
          <w:tcPr>
            <w:tcW w:w="5435" w:type="dxa"/>
            <w:tcBorders/>
            <w:vAlign w:val="bottom"/>
          </w:tcPr>
          <w:p>
            <w:pPr>
              <w:pStyle w:val="Normal"/>
              <w:rPr>
                <w:rFonts w:eastAsia="Arial Unicode MS"/>
                <w:szCs w:val="28"/>
              </w:rPr>
            </w:pPr>
            <w:ins w:id="5488" w:author="ptominio" w:date="2005-09-21T15:36:00Z">
              <w:r>
                <w:rPr/>
                <w:t xml:space="preserve">Via S.Giorgio 53 </w:t>
              </w:r>
            </w:ins>
          </w:p>
        </w:tc>
      </w:tr>
      <w:tr>
        <w:trPr>
          <w:trHeight w:val="375" w:hRule="atLeast"/>
        </w:trPr>
        <w:tc>
          <w:tcPr>
            <w:tcW w:w="5435" w:type="dxa"/>
            <w:tcBorders/>
            <w:vAlign w:val="bottom"/>
          </w:tcPr>
          <w:p>
            <w:pPr>
              <w:pStyle w:val="Normal"/>
              <w:rPr>
                <w:rFonts w:eastAsia="Arial Unicode MS"/>
                <w:szCs w:val="28"/>
              </w:rPr>
            </w:pPr>
            <w:ins w:id="5489" w:author="ptominio" w:date="2005-09-21T15:36:00Z">
              <w:r>
                <w:rPr/>
                <w:t xml:space="preserve">55100LUCCA </w:t>
              </w:r>
            </w:ins>
          </w:p>
        </w:tc>
      </w:tr>
      <w:tr>
        <w:trPr>
          <w:trHeight w:val="375" w:hRule="atLeast"/>
        </w:trPr>
        <w:tc>
          <w:tcPr>
            <w:tcW w:w="5435" w:type="dxa"/>
            <w:tcBorders/>
            <w:vAlign w:val="bottom"/>
          </w:tcPr>
          <w:p>
            <w:pPr>
              <w:pStyle w:val="Normal"/>
              <w:rPr>
                <w:rFonts w:eastAsia="Arial Unicode MS"/>
                <w:szCs w:val="28"/>
              </w:rPr>
            </w:pPr>
            <w:ins w:id="5490" w:author="ptominio" w:date="2005-09-21T15:36:00Z">
              <w:r>
                <w:rPr/>
                <w:t>(Rif.notadel12.12.2001)</w:t>
              </w:r>
            </w:ins>
          </w:p>
        </w:tc>
      </w:tr>
    </w:tbl>
    <w:p>
      <w:pPr>
        <w:pStyle w:val="Normal"/>
        <w:spacing w:lineRule="atLeast" w:line="240"/>
        <w:ind w:left="1416" w:firstLine="708"/>
        <w:rPr>
          <w:sz w:val="22"/>
        </w:rPr>
      </w:pPr>
      <w:r>
        <w:rPr>
          <w:sz w:val="22"/>
        </w:rPr>
      </w:r>
    </w:p>
    <w:tbl>
      <w:tblPr>
        <w:tblW w:w="8960" w:type="dxa"/>
        <w:jc w:val="left"/>
        <w:tblInd w:w="-70" w:type="dxa"/>
        <w:tblLayout w:type="fixed"/>
        <w:tblCellMar>
          <w:top w:w="0" w:type="dxa"/>
          <w:left w:w="70" w:type="dxa"/>
          <w:bottom w:w="0" w:type="dxa"/>
          <w:right w:w="70" w:type="dxa"/>
        </w:tblCellMar>
      </w:tblPr>
      <w:tblGrid>
        <w:gridCol w:w="1146"/>
        <w:gridCol w:w="7814"/>
      </w:tblGrid>
      <w:tr>
        <w:trPr/>
        <w:tc>
          <w:tcPr>
            <w:tcW w:w="1146" w:type="dxa"/>
            <w:tcBorders/>
          </w:tcPr>
          <w:p>
            <w:pPr>
              <w:pStyle w:val="Normal"/>
              <w:rPr>
                <w:sz w:val="28"/>
              </w:rPr>
            </w:pPr>
            <w:ins w:id="5491" w:author="ptominio" w:date="2005-09-21T15:36:00Z">
              <w:r>
                <w:rPr>
                  <w:sz w:val="28"/>
                </w:rPr>
                <w:t xml:space="preserve">Oggetto:  </w:t>
              </w:r>
            </w:ins>
          </w:p>
        </w:tc>
        <w:tc>
          <w:tcPr>
            <w:tcW w:w="7814" w:type="dxa"/>
            <w:tcBorders/>
          </w:tcPr>
          <w:p>
            <w:pPr>
              <w:pStyle w:val="Heading2"/>
              <w:jc w:val="both"/>
              <w:rPr>
                <w:sz w:val="28"/>
              </w:rPr>
            </w:pPr>
            <w:ins w:id="5492" w:author="ptominio" w:date="2005-09-21T15:36:00Z">
              <w:bookmarkStart w:id="106" w:name="__RefHeading___Toc118524171"/>
              <w:bookmarkEnd w:id="106"/>
              <w:r>
                <w:rPr>
                  <w:sz w:val="28"/>
                </w:rPr>
                <w:t>Imposta provinciale di trascrizione - Termine di decorrenza delle deliberazioni di aumento delle misure tariffarie.</w:t>
              </w:r>
            </w:ins>
          </w:p>
        </w:tc>
      </w:tr>
    </w:tbl>
    <w:p>
      <w:pPr>
        <w:pStyle w:val="Normal"/>
        <w:spacing w:lineRule="atLeast" w:line="240"/>
        <w:ind w:left="1416" w:firstLine="708"/>
        <w:rPr>
          <w:sz w:val="22"/>
          <w:ins w:id="5494" w:author="ptominio" w:date="2005-09-21T15:36:00Z"/>
        </w:rPr>
      </w:pPr>
      <w:ins w:id="5493" w:author="ptominio" w:date="2005-09-21T15:36:00Z">
        <w:r>
          <w:rPr>
            <w:sz w:val="22"/>
          </w:rPr>
        </w:r>
      </w:ins>
    </w:p>
    <w:p>
      <w:pPr>
        <w:pStyle w:val="TextBody"/>
        <w:spacing w:lineRule="auto" w:line="240"/>
        <w:ind w:firstLine="539"/>
        <w:rPr>
          <w:rFonts w:ascii="Times New Roman" w:hAnsi="Times New Roman" w:cs="Times New Roman"/>
          <w:color w:val="000000"/>
          <w:sz w:val="24"/>
          <w:ins w:id="5496" w:author="ptominio" w:date="2005-09-21T15:36:00Z"/>
        </w:rPr>
      </w:pPr>
      <w:ins w:id="5495" w:author="ptominio" w:date="2005-09-21T15:36:00Z">
        <w:r>
          <w:rPr>
            <w:rFonts w:cs="Times New Roman" w:ascii="Times New Roman" w:hAnsi="Times New Roman"/>
            <w:color w:val="000000"/>
            <w:sz w:val="24"/>
          </w:rPr>
          <w:t>Con la nota in riferimento si è chiesto di conoscere se possa essere considerata legittima la richiesta da parte della Provincia di Lucca del pagamento della differenza di imposta provinciale di trascrizione per le formalità eseguite presso il PRA nel periodo antecedente alla deliberazione consiliare di aumento del 20% delle tariffe, approvata il 10 febbraio 1999 e notificata al PRA il successivo 19 febbraio.</w:t>
        </w:r>
      </w:ins>
    </w:p>
    <w:p>
      <w:pPr>
        <w:pStyle w:val="Normal"/>
        <w:ind w:firstLine="539"/>
        <w:jc w:val="both"/>
        <w:rPr>
          <w:ins w:id="5502" w:author="ptominio" w:date="2005-09-21T15:51:00Z"/>
        </w:rPr>
      </w:pPr>
      <w:ins w:id="5497" w:author="ptominio" w:date="2005-09-21T15:36:00Z">
        <w:r>
          <w:rPr/>
          <w:t>Al riguardo, si fa presente che l’art.54 della legge 23 dicembre 2000, n.388 (legge finanziaria 2001), dispone che l’aumento tariffario qualora "sia deliberato con riferimento alla stessa annualità in cui è eseguita la notifica...</w:t>
        </w:r>
      </w:ins>
      <w:ins w:id="5498" w:author="ptominio" w:date="2005-09-21T15:36:00Z">
        <w:r>
          <w:rPr>
            <w:i/>
            <w:iCs/>
          </w:rPr>
          <w:t xml:space="preserve"> opera dalla data del</w:t>
        </w:r>
      </w:ins>
      <w:ins w:id="5499" w:author="ptominio" w:date="2005-09-21T15:36:00Z">
        <w:r>
          <w:rPr>
            <w:i/>
            <w:iCs/>
            <w:color w:val="007F00"/>
          </w:rPr>
          <w:t>l</w:t>
        </w:r>
      </w:ins>
      <w:ins w:id="5500" w:author="ptominio" w:date="2005-09-21T15:36:00Z">
        <w:r>
          <w:rPr>
            <w:i/>
            <w:iCs/>
          </w:rPr>
          <w:t>a notifica stessa".</w:t>
        </w:r>
      </w:ins>
      <w:ins w:id="5501" w:author="ptominio" w:date="2005-09-21T15:36:00Z">
        <w:r>
          <w:rPr/>
          <w:t xml:space="preserve"> Tale disposizione, come anche precisato nella circolare n.2/FL del 9 febbraio 2001, decorre solo a partire dal 1° gennaio del 2001, in quanto ha portata  innovativa.</w:t>
        </w:r>
      </w:ins>
    </w:p>
    <w:p>
      <w:pPr>
        <w:pStyle w:val="Normal"/>
        <w:ind w:firstLine="539"/>
        <w:jc w:val="both"/>
        <w:rPr>
          <w:ins w:id="5504" w:author="ptominio" w:date="2005-09-21T15:51:00Z"/>
        </w:rPr>
      </w:pPr>
      <w:ins w:id="5503" w:author="ptominio" w:date="2005-09-21T15:51:00Z">
        <w:r>
          <w:rPr/>
        </w:r>
      </w:ins>
    </w:p>
    <w:p>
      <w:pPr>
        <w:pStyle w:val="Normal"/>
        <w:ind w:firstLine="539"/>
        <w:jc w:val="both"/>
        <w:rPr>
          <w:ins w:id="5506" w:author="ptominio" w:date="2005-09-21T15:36:00Z"/>
        </w:rPr>
      </w:pPr>
      <w:ins w:id="5505" w:author="ptominio" w:date="2005-09-21T15:36:00Z">
        <w:r>
          <w:rPr/>
          <w:t>Per tutte le formalità che sono state effettuate anteriormente a detta data occorre, invece, far riferimento a quanto stabilito dal combinato disposto dell’art.52 e 56 del D.Lgs.15 dicembre 1997, n.446, in base al quale i regolamenti devono essere deliberati entro il termine di approvazione del bilancio dì previsione.</w:t>
        </w:r>
      </w:ins>
    </w:p>
    <w:p>
      <w:pPr>
        <w:pStyle w:val="Normal"/>
        <w:ind w:firstLine="539"/>
        <w:jc w:val="both"/>
        <w:rPr>
          <w:ins w:id="5508" w:author="ptominio" w:date="2005-09-21T15:36:00Z"/>
        </w:rPr>
      </w:pPr>
      <w:ins w:id="5507" w:author="ptominio" w:date="2005-09-21T15:36:00Z">
        <w:r>
          <w:rPr/>
          <w:t>Per l’anno 1999, l’art.31, comma 1, della legge 23 dicembre 1998, n. 448 ha stabilito che le disposizioni regolamentari approvate entro il 31 gennaio - termine prorogato successivamente al 29 febbraio - hanno effetto a partire dal 1° gennaio dello stesso anno.</w:t>
        </w:r>
      </w:ins>
    </w:p>
    <w:p>
      <w:pPr>
        <w:pStyle w:val="Normal"/>
        <w:ind w:firstLine="539"/>
        <w:jc w:val="both"/>
        <w:rPr>
          <w:sz w:val="28"/>
          <w:ins w:id="5510" w:author="ptominio" w:date="2005-09-21T15:36:00Z"/>
        </w:rPr>
      </w:pPr>
      <w:ins w:id="5509" w:author="ptominio" w:date="2005-09-21T15:36:00Z">
        <w:r>
          <w:rPr/>
          <w:t>Sulla base di quanto esposto, quindi, si può concludere che, per l’annualità in questione, la richiesta avanzata dalla provincia in ordine al pagamento della differenza della maggiorazione di tariffa è legittima, poiché le disposizioni regolamentari, concernenti gli aumenti tariffari dell’IPT, hanno avuto effetto retroattivo.</w:t>
        </w:r>
      </w:ins>
    </w:p>
    <w:p>
      <w:pPr>
        <w:pStyle w:val="Normal"/>
        <w:spacing w:lineRule="auto" w:line="319"/>
        <w:ind w:left="4248" w:hanging="0"/>
        <w:jc w:val="center"/>
        <w:rPr>
          <w:sz w:val="28"/>
          <w:ins w:id="5512" w:author="ptominio" w:date="2005-09-21T15:36:00Z"/>
        </w:rPr>
      </w:pPr>
      <w:ins w:id="5511" w:author="ptominio" w:date="2005-09-21T15:36:00Z">
        <w:r>
          <w:rPr>
            <w:sz w:val="28"/>
          </w:rPr>
        </w:r>
      </w:ins>
    </w:p>
    <w:p>
      <w:pPr>
        <w:pStyle w:val="Normal"/>
        <w:spacing w:lineRule="auto" w:line="319"/>
        <w:ind w:left="4248" w:hanging="0"/>
        <w:jc w:val="center"/>
        <w:rPr>
          <w:sz w:val="28"/>
          <w:ins w:id="5514" w:author="ptominio" w:date="2005-09-21T15:36:00Z"/>
        </w:rPr>
      </w:pPr>
      <w:ins w:id="5513" w:author="ptominio" w:date="2005-09-21T15:36:00Z">
        <w:r>
          <w:rPr>
            <w:sz w:val="28"/>
          </w:rPr>
          <w:t xml:space="preserve">IL CAPO DEL DIPARTIMENTO      </w:t>
        </w:r>
      </w:ins>
    </w:p>
    <w:p>
      <w:pPr>
        <w:pStyle w:val="Normal"/>
        <w:spacing w:lineRule="auto" w:line="319"/>
        <w:ind w:left="4248" w:hanging="0"/>
        <w:jc w:val="center"/>
        <w:rPr>
          <w:sz w:val="28"/>
        </w:rPr>
      </w:pPr>
      <w:r>
        <w:rPr>
          <w:sz w:val="28"/>
        </w:rPr>
        <w:t>Giorgio Tino</w:t>
      </w:r>
    </w:p>
    <w:p>
      <w:pPr>
        <w:sectPr>
          <w:footnotePr>
            <w:numFmt w:val="decimal"/>
          </w:footnotePr>
          <w:type w:val="continuous"/>
          <w:pgSz w:w="11906" w:h="16820"/>
          <w:pgMar w:left="1440" w:right="1640" w:gutter="0" w:header="720" w:top="1440" w:footer="720" w:bottom="776"/>
          <w:formProt w:val="false"/>
          <w:textDirection w:val="lrTb"/>
          <w:docGrid w:type="default" w:linePitch="360" w:charSpace="0"/>
        </w:sectPr>
      </w:pPr>
    </w:p>
    <w:p>
      <w:pPr>
        <w:pStyle w:val="Normal"/>
        <w:rPr>
          <w:sz w:val="28"/>
          <w:ins w:id="5516" w:author="ptominio" w:date="2005-09-21T15:36:00Z"/>
        </w:rPr>
      </w:pPr>
      <w:ins w:id="5515" w:author="ptominio" w:date="2005-09-21T15:36:00Z">
        <w:r>
          <w:rPr>
            <w:sz w:val="28"/>
          </w:rPr>
        </w:r>
      </w:ins>
    </w:p>
    <w:p>
      <w:pPr>
        <w:pStyle w:val="Normal"/>
        <w:rPr>
          <w:sz w:val="20"/>
          <w:ins w:id="5518" w:author="ptominio" w:date="2005-09-21T15:36:00Z"/>
        </w:rPr>
      </w:pPr>
      <w:ins w:id="5517" w:author="ptominio" w:date="2005-09-21T15:36:00Z">
        <w:r>
          <w:rPr>
            <w:sz w:val="20"/>
          </w:rPr>
          <w:drawing>
            <wp:anchor behindDoc="0" distT="0" distB="0" distL="114935" distR="114935" simplePos="0" locked="0" layoutInCell="0" allowOverlap="1" relativeHeight="198">
              <wp:simplePos x="0" y="0"/>
              <wp:positionH relativeFrom="column">
                <wp:posOffset>1028700</wp:posOffset>
              </wp:positionH>
              <wp:positionV relativeFrom="paragraph">
                <wp:posOffset>-228600</wp:posOffset>
              </wp:positionV>
              <wp:extent cx="617855" cy="70612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4"/>
                      <a:srcRect l="-58" t="-51" r="-58" b="-51"/>
                      <a:stretch>
                        <a:fillRect/>
                      </a:stretch>
                    </pic:blipFill>
                    <pic:spPr bwMode="auto">
                      <a:xfrm>
                        <a:off x="0" y="0"/>
                        <a:ext cx="617855" cy="706120"/>
                      </a:xfrm>
                      <a:prstGeom prst="rect">
                        <a:avLst/>
                      </a:prstGeom>
                    </pic:spPr>
                  </pic:pic>
                </a:graphicData>
              </a:graphic>
            </wp:anchor>
          </w:drawing>
        </w:r>
      </w:ins>
    </w:p>
    <w:p>
      <w:pPr>
        <w:pStyle w:val="Normal"/>
        <w:rPr>
          <w:ins w:id="5520" w:author="ptominio" w:date="2005-09-21T15:36:00Z"/>
        </w:rPr>
      </w:pPr>
      <w:ins w:id="5519" w:author="ptominio" w:date="2005-09-21T15:36:00Z">
        <w:r>
          <w:rPr/>
        </w:r>
      </w:ins>
    </w:p>
    <w:p>
      <w:pPr>
        <w:pStyle w:val="Normal"/>
        <w:ind w:left="5664" w:hanging="0"/>
        <w:jc w:val="center"/>
        <w:rPr>
          <w:rFonts w:ascii="Blackadder ITC" w:hAnsi="Blackadder ITC" w:cs="Blackadder ITC"/>
          <w:b/>
          <w:b/>
          <w:bCs/>
          <w:i/>
          <w:i/>
          <w:iCs/>
          <w:sz w:val="64"/>
          <w:ins w:id="5522" w:author="ptominio" w:date="2005-09-21T15:36:00Z"/>
        </w:rPr>
      </w:pPr>
      <w:ins w:id="5521" w:author="ptominio" w:date="2005-09-21T15:36:00Z">
        <w:r>
          <w:rPr>
            <w:sz w:val="28"/>
          </w:rPr>
          <w:t>Roma, 14 maggio 2002</w:t>
        </w:r>
      </w:ins>
    </w:p>
    <w:p>
      <w:pPr>
        <w:pStyle w:val="Normal"/>
        <w:ind w:left="708" w:firstLine="708"/>
        <w:rPr>
          <w:b/>
          <w:b/>
          <w:bCs/>
          <w:sz w:val="32"/>
          <w:ins w:id="5524" w:author="ptominio" w:date="2005-09-21T15:36:00Z"/>
        </w:rPr>
      </w:pPr>
      <w:ins w:id="5523" w:author="ptominio" w:date="2005-09-21T15:36:00Z">
        <w:r>
          <w:rPr>
            <w:b/>
            <w:bCs/>
            <w:sz w:val="32"/>
          </w:rPr>
          <w:t xml:space="preserve">MINISTERO </w:t>
        </w:r>
      </w:ins>
    </w:p>
    <w:p>
      <w:pPr>
        <w:pStyle w:val="Normal"/>
        <w:rPr>
          <w:sz w:val="48"/>
          <w:ins w:id="5527" w:author="ptominio" w:date="2005-09-21T15:36:00Z"/>
        </w:rPr>
      </w:pPr>
      <w:ins w:id="5525" w:author="ptominio" w:date="2005-09-21T15:36:00Z">
        <w:r>
          <w:rPr>
            <w:b/>
            <w:bCs/>
            <w:sz w:val="32"/>
          </w:rPr>
          <w:t xml:space="preserve">DELL’ECONOMIA E DELLE FINANZE   </w:t>
        </w:r>
      </w:ins>
      <w:ins w:id="5526" w:author="ptominio" w:date="2005-09-21T15:36:00Z">
        <w:r>
          <w:rPr>
            <w:rFonts w:cs="Blackadder ITC" w:ascii="Blackadder ITC" w:hAnsi="Blackadder ITC"/>
            <w:b/>
            <w:bCs/>
            <w:sz w:val="48"/>
          </w:rPr>
          <w:tab/>
        </w:r>
      </w:ins>
    </w:p>
    <w:p>
      <w:pPr>
        <w:pStyle w:val="Normal"/>
        <w:spacing w:lineRule="atLeast" w:line="240"/>
        <w:rPr>
          <w:ins w:id="5530" w:author="ptominio" w:date="2005-09-21T15:36:00Z"/>
        </w:rPr>
      </w:pPr>
      <w:ins w:id="5528" w:author="ptominio" w:date="2005-09-21T15:36:00Z">
        <w:r>
          <w:rPr>
            <w:sz w:val="32"/>
          </w:rPr>
          <w:t xml:space="preserve"> </w:t>
        </w:r>
      </w:ins>
      <w:ins w:id="5529" w:author="ptominio" w:date="2005-09-21T15:36:00Z">
        <w:r>
          <w:rPr/>
          <w:t xml:space="preserve">DIPARTIMENTO PER LE POLITICHE FISCALI </w:t>
        </w:r>
      </w:ins>
    </w:p>
    <w:p>
      <w:pPr>
        <w:pStyle w:val="Normal"/>
        <w:spacing w:lineRule="atLeast" w:line="240"/>
        <w:ind w:firstLine="708"/>
        <w:rPr>
          <w:ins w:id="5532" w:author="ptominio" w:date="2005-09-21T15:36:00Z"/>
        </w:rPr>
      </w:pPr>
      <w:ins w:id="5531" w:author="ptominio" w:date="2005-09-21T15:36:00Z">
        <w:r>
          <w:rPr/>
        </w:r>
      </w:ins>
    </w:p>
    <w:p>
      <w:pPr>
        <w:pStyle w:val="Normal"/>
        <w:spacing w:lineRule="atLeast" w:line="240"/>
        <w:rPr>
          <w:ins w:id="5534" w:author="ptominio" w:date="2005-09-21T15:36:00Z"/>
        </w:rPr>
      </w:pPr>
      <w:ins w:id="5533" w:author="ptominio" w:date="2005-09-21T15:36:00Z">
        <w:r>
          <w:rPr/>
          <w:t>UFFICIO DEL FEDERALISMO FISCALE</w:t>
        </w:r>
      </w:ins>
    </w:p>
    <w:p>
      <w:pPr>
        <w:pStyle w:val="Normal"/>
        <w:spacing w:lineRule="atLeast" w:line="240"/>
        <w:rPr>
          <w:ins w:id="5536" w:author="ptominio" w:date="2005-09-21T15:36:00Z"/>
        </w:rPr>
      </w:pPr>
      <w:ins w:id="5535" w:author="ptominio" w:date="2005-09-21T15:36:00Z">
        <w:r>
          <w:rPr/>
          <w:t>Area I Reparto VI</w:t>
        </w:r>
      </w:ins>
    </w:p>
    <w:p>
      <w:pPr>
        <w:pStyle w:val="Normal"/>
        <w:spacing w:lineRule="auto" w:line="518" w:before="220" w:after="0"/>
        <w:ind w:right="5040" w:hanging="0"/>
        <w:jc w:val="both"/>
        <w:rPr>
          <w:sz w:val="28"/>
          <w:ins w:id="5539" w:author="ptominio" w:date="2005-09-21T15:36:00Z"/>
        </w:rPr>
      </w:pPr>
      <w:ins w:id="5537" w:author="ptominio" w:date="2005-09-21T15:36:00Z">
        <w:r>
          <w:rPr/>
          <w:t>Prot. 10836</w:t>
        </w:r>
      </w:ins>
      <w:ins w:id="5538" w:author="ptominio" w:date="2005-09-21T15:36:00Z">
        <w:r>
          <w:rPr>
            <w:color w:val="000000"/>
          </w:rPr>
          <w:t>/2002/DPF/UCD</w:t>
        </w:r>
      </w:ins>
    </w:p>
    <w:p>
      <w:pPr>
        <w:pStyle w:val="Normal"/>
        <w:ind w:left="4860" w:hanging="0"/>
        <w:jc w:val="both"/>
        <w:rPr>
          <w:color w:val="000000"/>
          <w:ins w:id="5541" w:author="ptominio" w:date="2005-09-21T15:36:00Z"/>
        </w:rPr>
      </w:pPr>
      <w:ins w:id="5540" w:author="ptominio" w:date="2005-09-21T15:36:00Z">
        <w:r>
          <w:rPr>
            <w:color w:val="000000"/>
          </w:rPr>
          <w:t xml:space="preserve">Alla Federazione Motociclistica Italiana </w:t>
        </w:r>
      </w:ins>
    </w:p>
    <w:p>
      <w:pPr>
        <w:pStyle w:val="Normal"/>
        <w:ind w:left="4860" w:hanging="0"/>
        <w:jc w:val="both"/>
        <w:rPr>
          <w:color w:val="000000"/>
          <w:ins w:id="5543" w:author="provincia" w:date="2005-10-28T08:59:00Z"/>
        </w:rPr>
      </w:pPr>
      <w:ins w:id="5542" w:author="ptominio" w:date="2005-09-21T15:36:00Z">
        <w:r>
          <w:rPr>
            <w:color w:val="000000"/>
          </w:rPr>
          <w:t xml:space="preserve">Viale Tiziano, 70 </w:t>
          <w:tab/>
          <w:tab/>
          <w:tab/>
          <w:tab/>
        </w:r>
      </w:ins>
    </w:p>
    <w:p>
      <w:pPr>
        <w:pStyle w:val="Normal"/>
        <w:ind w:left="4860" w:hanging="0"/>
        <w:jc w:val="both"/>
        <w:rPr>
          <w:color w:val="000000"/>
          <w:ins w:id="5545" w:author="ptominio" w:date="2005-09-21T15:36:00Z"/>
        </w:rPr>
      </w:pPr>
      <w:ins w:id="5544" w:author="ptominio" w:date="2005-09-21T15:36:00Z">
        <w:r>
          <w:rPr>
            <w:color w:val="000000"/>
          </w:rPr>
          <w:t xml:space="preserve">00196 ROMA </w:t>
          <w:tab/>
          <w:tab/>
          <w:tab/>
        </w:r>
      </w:ins>
    </w:p>
    <w:p>
      <w:pPr>
        <w:pStyle w:val="Normal"/>
        <w:ind w:left="4860" w:hanging="0"/>
        <w:jc w:val="both"/>
        <w:rPr>
          <w:sz w:val="28"/>
          <w:ins w:id="5547" w:author="ptominio" w:date="2005-09-21T15:36:00Z"/>
        </w:rPr>
      </w:pPr>
      <w:ins w:id="5546" w:author="ptominio" w:date="2005-09-21T15:36:00Z">
        <w:r>
          <w:rPr>
            <w:color w:val="000000"/>
          </w:rPr>
          <w:t>(Rif.nota del 3.4.2002)</w:t>
        </w:r>
      </w:ins>
    </w:p>
    <w:p>
      <w:pPr>
        <w:pStyle w:val="Normal"/>
        <w:spacing w:lineRule="auto" w:line="259" w:before="460" w:after="0"/>
        <w:ind w:left="4248" w:hanging="0"/>
        <w:jc w:val="both"/>
        <w:rPr>
          <w:sz w:val="28"/>
          <w:ins w:id="5549" w:author="ptominio" w:date="2005-09-21T15:36:00Z"/>
        </w:rPr>
      </w:pPr>
      <w:ins w:id="5548" w:author="ptominio" w:date="2005-09-21T15:36:00Z">
        <w:r>
          <w:rPr>
            <w:sz w:val="28"/>
          </w:rPr>
        </w:r>
      </w:ins>
    </w:p>
    <w:tbl>
      <w:tblPr>
        <w:tblW w:w="9970" w:type="dxa"/>
        <w:jc w:val="left"/>
        <w:tblInd w:w="-70" w:type="dxa"/>
        <w:tblLayout w:type="fixed"/>
        <w:tblCellMar>
          <w:top w:w="0" w:type="dxa"/>
          <w:left w:w="70" w:type="dxa"/>
          <w:bottom w:w="0" w:type="dxa"/>
          <w:right w:w="70" w:type="dxa"/>
        </w:tblCellMar>
      </w:tblPr>
      <w:tblGrid>
        <w:gridCol w:w="1146"/>
        <w:gridCol w:w="8824"/>
      </w:tblGrid>
      <w:tr>
        <w:trPr/>
        <w:tc>
          <w:tcPr>
            <w:tcW w:w="1146" w:type="dxa"/>
            <w:tcBorders/>
          </w:tcPr>
          <w:p>
            <w:pPr>
              <w:pStyle w:val="Normal"/>
              <w:rPr>
                <w:sz w:val="28"/>
                <w:ins w:id="5551" w:author="ptominio" w:date="2005-09-21T15:36:00Z"/>
              </w:rPr>
            </w:pPr>
            <w:ins w:id="5550" w:author="ptominio" w:date="2005-09-21T15:36:00Z">
              <w:r>
                <w:rPr>
                  <w:sz w:val="28"/>
                </w:rPr>
                <w:t xml:space="preserve">Oggetto:  </w:t>
              </w:r>
            </w:ins>
          </w:p>
        </w:tc>
        <w:tc>
          <w:tcPr>
            <w:tcW w:w="8824" w:type="dxa"/>
            <w:tcBorders/>
          </w:tcPr>
          <w:p>
            <w:pPr>
              <w:pStyle w:val="Heading2"/>
              <w:jc w:val="both"/>
              <w:rPr>
                <w:sz w:val="28"/>
                <w:ins w:id="5553" w:author="ptominio" w:date="2005-09-21T15:36:00Z"/>
              </w:rPr>
            </w:pPr>
            <w:ins w:id="5552" w:author="ptominio" w:date="2005-09-21T15:36:00Z">
              <w:bookmarkStart w:id="107" w:name="__RefHeading___Toc118524172"/>
              <w:bookmarkEnd w:id="107"/>
              <w:r>
                <w:rPr>
                  <w:sz w:val="28"/>
                </w:rPr>
                <w:t>Imposta provinciale di trascrizione - IPT - Art.63 della legge 21 novembre 2000, n.342 - Motoveicoli di interesse storico e collezionistico.</w:t>
              </w:r>
            </w:ins>
          </w:p>
        </w:tc>
      </w:tr>
    </w:tbl>
    <w:p>
      <w:pPr>
        <w:pStyle w:val="Normal"/>
        <w:spacing w:lineRule="auto" w:line="379"/>
        <w:jc w:val="both"/>
        <w:rPr>
          <w:sz w:val="28"/>
          <w:ins w:id="5555" w:author="ptominio" w:date="2005-09-21T15:36:00Z"/>
        </w:rPr>
      </w:pPr>
      <w:ins w:id="5554" w:author="ptominio" w:date="2005-09-21T15:36:00Z">
        <w:r>
          <w:rPr>
            <w:sz w:val="28"/>
          </w:rPr>
        </w:r>
      </w:ins>
    </w:p>
    <w:p>
      <w:pPr>
        <w:pStyle w:val="Normal"/>
        <w:spacing w:lineRule="auto" w:line="379"/>
        <w:ind w:firstLine="708"/>
        <w:jc w:val="both"/>
        <w:rPr>
          <w:sz w:val="28"/>
          <w:ins w:id="5557" w:author="ptominio" w:date="2005-09-21T15:36:00Z"/>
        </w:rPr>
      </w:pPr>
      <w:ins w:id="5556" w:author="ptominio" w:date="2005-09-21T15:36:00Z">
        <w:r>
          <w:rPr>
            <w:sz w:val="28"/>
          </w:rPr>
        </w:r>
      </w:ins>
    </w:p>
    <w:p>
      <w:pPr>
        <w:pStyle w:val="Normal"/>
        <w:spacing w:lineRule="auto" w:line="379"/>
        <w:ind w:firstLine="1260"/>
        <w:jc w:val="both"/>
        <w:rPr>
          <w:ins w:id="5559" w:author="ptominio" w:date="2005-09-21T15:36:00Z"/>
        </w:rPr>
      </w:pPr>
      <w:ins w:id="5558" w:author="ptominio" w:date="2005-09-21T15:36:00Z">
        <w:r>
          <w:rPr/>
          <w:t>Si fa riferimento alla nota sopra distinta con la quale è stato chiesto se sia conforme alla normativa vigente dell’imposta provinciale di trascrizione, di cui all’art. 56 del D.Lgs.15 dicembre 1997, n.446, la previsione contenuta nell’art. 63 della legge 21 novembre 2000, n.342, che fissa un’imposta forfetaria di € 25,82 (£50.000) per le formalità concernenti i motoveicoli che abbiano compiuto il trentesimo anno dalla loro costruzione e quelli di interesse storico e collezionistico, nonostante che i motoveicoli godano in generale di un’esenzione dal tributo.</w:t>
        </w:r>
      </w:ins>
    </w:p>
    <w:p>
      <w:pPr>
        <w:pStyle w:val="Normal"/>
        <w:spacing w:lineRule="auto" w:line="379" w:before="60" w:after="0"/>
        <w:ind w:firstLine="1300"/>
        <w:jc w:val="both"/>
        <w:rPr>
          <w:ins w:id="5565" w:author="ptominio" w:date="2005-09-21T15:36:00Z"/>
        </w:rPr>
      </w:pPr>
      <w:ins w:id="5560" w:author="ptominio" w:date="2005-09-21T15:36:00Z">
        <w:r>
          <w:rPr/>
          <w:t>Al riguardo, si deve, infatti, premettere che il D.M. 27 novembre 1998, n.435, che ha disciplinato la tariffa per l’applicazione dell’IPT</w:t>
        </w:r>
      </w:ins>
      <w:ins w:id="5561" w:author="ptominio" w:date="2005-09-21T15:36:00Z">
        <w:r>
          <w:rPr>
            <w:color w:val="007F00"/>
          </w:rPr>
          <w:t>,</w:t>
        </w:r>
      </w:ins>
      <w:ins w:id="5562" w:author="ptominio" w:date="2005-09-21T15:36:00Z">
        <w:r>
          <w:rPr/>
          <w:t xml:space="preserve"> ha stabilito nelle premesse l’esenzione per tutti i motoveicoli e ciò risulta confermato anche dal fatto che nella tabella che contiene le misure dell’imposta non vi è alcuna previsione tariffaria in ordine a tale tipolog</w:t>
        </w:r>
      </w:ins>
      <w:ins w:id="5563" w:author="ptominio" w:date="2005-09-21T15:36:00Z">
        <w:r>
          <w:rPr>
            <w:color w:val="007F00"/>
          </w:rPr>
          <w:t>i</w:t>
        </w:r>
      </w:ins>
      <w:ins w:id="5564" w:author="ptominio" w:date="2005-09-21T15:36:00Z">
        <w:r>
          <w:rPr/>
          <w:t>a di veicoli.</w:t>
        </w:r>
      </w:ins>
    </w:p>
    <w:p>
      <w:pPr>
        <w:pStyle w:val="Normal"/>
        <w:spacing w:lineRule="auto" w:line="379"/>
        <w:ind w:firstLine="1260"/>
        <w:jc w:val="both"/>
        <w:rPr>
          <w:ins w:id="5567" w:author="ptominio" w:date="2005-09-21T15:36:00Z"/>
        </w:rPr>
      </w:pPr>
      <w:ins w:id="5566" w:author="ptominio" w:date="2005-09-21T15:36:00Z">
        <w:r>
          <w:rPr/>
          <w:t>Quindi, i motoveicoli di ogni genere hanno beneficiato di un’esenzione completa dall’imposta che è venuta, però, parzialmente meno a partire dall’anno 2001, a seguito dell’introduzione del disposto dal citato art.63 della legge n. 342 del 2000.</w:t>
        </w:r>
      </w:ins>
    </w:p>
    <w:p>
      <w:pPr>
        <w:pStyle w:val="Normal"/>
        <w:spacing w:lineRule="auto" w:line="379"/>
        <w:ind w:firstLine="1300"/>
        <w:jc w:val="both"/>
        <w:rPr>
          <w:ins w:id="5569" w:author="ptominio" w:date="2005-09-21T15:36:00Z"/>
        </w:rPr>
      </w:pPr>
      <w:ins w:id="5568" w:author="ptominio" w:date="2005-09-21T15:36:00Z">
        <w:r>
          <w:rPr/>
          <w:t>Ne consegue che, a decorrere dal 2001, le formalità relative ai motoveicoli che presentano le caratteristiche richieste dall’ari. 63 sono assoggettate all’imposta provinciale di trascrizione da corrispondere presso l’Ufficio del Pubblico Registro Automobilistico (PRA) competente nella misura forfetaria di € 25,82, mentre continuano ad essere esenti dal tributo tutti gli altri tipi di motoveicoli.</w:t>
        </w:r>
      </w:ins>
    </w:p>
    <w:p>
      <w:pPr>
        <w:pStyle w:val="Normal"/>
        <w:spacing w:lineRule="auto" w:line="379" w:before="60" w:after="0"/>
        <w:ind w:firstLine="1300"/>
        <w:jc w:val="both"/>
        <w:rPr>
          <w:ins w:id="5571" w:author="ptominio" w:date="2005-09-21T15:36:00Z"/>
        </w:rPr>
      </w:pPr>
      <w:ins w:id="5570" w:author="ptominio" w:date="2005-09-21T15:36:00Z">
        <w:r>
          <w:rPr/>
          <w:t>Si deve, perciò, concludere che la volontà del legislatore è stata quella di interrompere parzialmente il beneficio fiscale di cui godevano in generale i motoveicoli e di sottoporli ad imposizione nei limiti e secondo le tariffe indicate.</w:t>
        </w:r>
      </w:ins>
    </w:p>
    <w:p>
      <w:pPr>
        <w:pStyle w:val="TextBody"/>
        <w:spacing w:lineRule="auto" w:line="379"/>
        <w:ind w:firstLine="1260"/>
        <w:rPr>
          <w:rFonts w:ascii="Times New Roman" w:hAnsi="Times New Roman" w:cs="Times New Roman"/>
          <w:color w:val="000000"/>
          <w:sz w:val="24"/>
          <w:ins w:id="5573" w:author="ptominio" w:date="2005-09-21T15:36:00Z"/>
        </w:rPr>
      </w:pPr>
      <w:ins w:id="5572" w:author="ptominio" w:date="2005-09-21T15:36:00Z">
        <w:r>
          <w:rPr>
            <w:rFonts w:cs="Times New Roman" w:ascii="Times New Roman" w:hAnsi="Times New Roman"/>
            <w:color w:val="000000"/>
            <w:sz w:val="24"/>
          </w:rPr>
          <w:t>Per quanto concerne, infine, la richiesta di un intervento dello scrivente diretto ad "incoraggiare" gli enti titolari della potestà legislativa ad adottare una normativa unica che ripristini la totale esenzione dal tributo per i veicoli in esame, si assicura che lo scrivente proporrà nelle sedi competenti le modifiche necessario per eliminare dalla disciplina del tributo la disposizione normativa in questione, che ha introdotto una vera e propria anomalia nell’ambito di applicazione dell’IPT.</w:t>
        </w:r>
      </w:ins>
    </w:p>
    <w:p>
      <w:pPr>
        <w:pStyle w:val="Normal"/>
        <w:spacing w:lineRule="auto" w:line="379" w:before="420" w:after="0"/>
        <w:ind w:left="5440" w:hanging="0"/>
        <w:jc w:val="center"/>
        <w:rPr>
          <w:rFonts w:ascii="Times New Roman" w:hAnsi="Times New Roman" w:cs="Times New Roman"/>
          <w:color w:val="000000"/>
          <w:sz w:val="28"/>
          <w:ins w:id="5575" w:author="ptominio" w:date="2005-09-21T15:52:00Z"/>
        </w:rPr>
      </w:pPr>
      <w:ins w:id="5574" w:author="ptominio" w:date="2005-09-21T15:52:00Z">
        <w:r>
          <w:rPr>
            <w:rFonts w:cs="Times New Roman"/>
            <w:color w:val="000000"/>
            <w:sz w:val="28"/>
          </w:rPr>
        </w:r>
      </w:ins>
    </w:p>
    <w:p>
      <w:pPr>
        <w:pStyle w:val="Normal"/>
        <w:spacing w:lineRule="auto" w:line="379" w:before="420" w:after="0"/>
        <w:ind w:left="5440" w:hanging="0"/>
        <w:jc w:val="center"/>
        <w:rPr>
          <w:sz w:val="28"/>
          <w:ins w:id="5577" w:author="ptominio" w:date="2005-09-21T15:52:00Z"/>
        </w:rPr>
      </w:pPr>
      <w:ins w:id="5576" w:author="ptominio" w:date="2005-09-21T15:52:00Z">
        <w:r>
          <w:rPr>
            <w:sz w:val="28"/>
          </w:rPr>
        </w:r>
      </w:ins>
    </w:p>
    <w:p>
      <w:pPr>
        <w:pStyle w:val="Normal"/>
        <w:spacing w:lineRule="auto" w:line="379" w:before="420" w:after="0"/>
        <w:ind w:left="5440" w:hanging="0"/>
        <w:jc w:val="center"/>
        <w:rPr>
          <w:sz w:val="28"/>
          <w:ins w:id="5579" w:author="ptominio" w:date="2005-09-21T15:36:00Z"/>
        </w:rPr>
      </w:pPr>
      <w:ins w:id="5578" w:author="ptominio" w:date="2005-09-21T15:36:00Z">
        <w:r>
          <w:rPr>
            <w:sz w:val="28"/>
          </w:rPr>
          <w:t>IL CAPO DEL DIPARTIMENTO (Giorgio TINO)</w:t>
        </w:r>
      </w:ins>
      <w:r>
        <w:br w:type="page"/>
      </w:r>
    </w:p>
    <w:p>
      <w:pPr>
        <w:pStyle w:val="Normal"/>
        <w:spacing w:lineRule="auto" w:line="379" w:before="420" w:after="0"/>
        <w:ind w:left="5440" w:hanging="0"/>
        <w:jc w:val="center"/>
        <w:rPr>
          <w:sz w:val="28"/>
          <w:ins w:id="5581" w:author="ptominio" w:date="2005-09-21T15:36:00Z"/>
        </w:rPr>
      </w:pPr>
      <w:ins w:id="5580" w:author="ptominio" w:date="2005-09-21T15:36:00Z">
        <w:r>
          <w:rPr>
            <w:sz w:val="28"/>
          </w:rPr>
        </w:r>
      </w:ins>
    </w:p>
    <w:p>
      <w:pPr>
        <w:pStyle w:val="Normal"/>
        <w:rPr>
          <w:sz w:val="28"/>
          <w:ins w:id="5583" w:author="ptominio" w:date="2005-09-21T15:36:00Z"/>
        </w:rPr>
      </w:pPr>
      <w:ins w:id="5582" w:author="ptominio" w:date="2005-09-21T15:36:00Z">
        <w:r>
          <w:rPr>
            <w:sz w:val="28"/>
          </w:rPr>
        </w:r>
      </w:ins>
    </w:p>
    <w:p>
      <w:pPr>
        <w:pStyle w:val="Normal"/>
        <w:rPr>
          <w:sz w:val="20"/>
          <w:ins w:id="5585" w:author="ptominio" w:date="2005-09-21T15:36:00Z"/>
        </w:rPr>
      </w:pPr>
      <w:ins w:id="5584" w:author="ptominio" w:date="2005-09-21T15:36:00Z">
        <w:r>
          <w:rPr>
            <w:sz w:val="20"/>
          </w:rPr>
          <w:drawing>
            <wp:anchor behindDoc="0" distT="0" distB="0" distL="114935" distR="114935" simplePos="0" locked="0" layoutInCell="0" allowOverlap="1" relativeHeight="199">
              <wp:simplePos x="0" y="0"/>
              <wp:positionH relativeFrom="column">
                <wp:posOffset>1028700</wp:posOffset>
              </wp:positionH>
              <wp:positionV relativeFrom="paragraph">
                <wp:posOffset>-228600</wp:posOffset>
              </wp:positionV>
              <wp:extent cx="617855" cy="70612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5"/>
                      <a:srcRect l="-58" t="-51" r="-58" b="-51"/>
                      <a:stretch>
                        <a:fillRect/>
                      </a:stretch>
                    </pic:blipFill>
                    <pic:spPr bwMode="auto">
                      <a:xfrm>
                        <a:off x="0" y="0"/>
                        <a:ext cx="617855" cy="706120"/>
                      </a:xfrm>
                      <a:prstGeom prst="rect">
                        <a:avLst/>
                      </a:prstGeom>
                    </pic:spPr>
                  </pic:pic>
                </a:graphicData>
              </a:graphic>
            </wp:anchor>
          </w:drawing>
        </w:r>
      </w:ins>
    </w:p>
    <w:p>
      <w:pPr>
        <w:pStyle w:val="Normal"/>
        <w:rPr>
          <w:ins w:id="5587" w:author="ptominio" w:date="2005-09-21T15:36:00Z"/>
        </w:rPr>
      </w:pPr>
      <w:ins w:id="5586" w:author="ptominio" w:date="2005-09-21T15:36:00Z">
        <w:r>
          <w:rPr/>
        </w:r>
      </w:ins>
    </w:p>
    <w:p>
      <w:pPr>
        <w:pStyle w:val="Normal"/>
        <w:ind w:left="5664" w:hanging="0"/>
        <w:jc w:val="center"/>
        <w:rPr>
          <w:rFonts w:ascii="Blackadder ITC" w:hAnsi="Blackadder ITC" w:cs="Blackadder ITC"/>
          <w:b/>
          <w:b/>
          <w:bCs/>
          <w:i/>
          <w:i/>
          <w:iCs/>
          <w:sz w:val="64"/>
          <w:ins w:id="5589" w:author="ptominio" w:date="2005-09-21T15:36:00Z"/>
        </w:rPr>
      </w:pPr>
      <w:ins w:id="5588" w:author="ptominio" w:date="2005-09-21T15:36:00Z">
        <w:r>
          <w:rPr>
            <w:sz w:val="28"/>
          </w:rPr>
          <w:t>Roma, 24 dicembre 2002</w:t>
        </w:r>
      </w:ins>
    </w:p>
    <w:p>
      <w:pPr>
        <w:pStyle w:val="Normal"/>
        <w:ind w:left="708" w:firstLine="708"/>
        <w:rPr>
          <w:b/>
          <w:b/>
          <w:bCs/>
          <w:sz w:val="32"/>
          <w:ins w:id="5591" w:author="ptominio" w:date="2005-09-21T15:36:00Z"/>
        </w:rPr>
      </w:pPr>
      <w:ins w:id="5590" w:author="ptominio" w:date="2005-09-21T15:36:00Z">
        <w:r>
          <w:rPr>
            <w:b/>
            <w:bCs/>
            <w:sz w:val="32"/>
          </w:rPr>
          <w:t xml:space="preserve">MINISTERO </w:t>
        </w:r>
      </w:ins>
    </w:p>
    <w:p>
      <w:pPr>
        <w:pStyle w:val="Normal"/>
        <w:rPr>
          <w:sz w:val="48"/>
          <w:ins w:id="5594" w:author="ptominio" w:date="2005-09-21T15:36:00Z"/>
        </w:rPr>
      </w:pPr>
      <w:ins w:id="5592" w:author="ptominio" w:date="2005-09-21T15:36:00Z">
        <w:r>
          <w:rPr>
            <w:b/>
            <w:bCs/>
            <w:sz w:val="32"/>
          </w:rPr>
          <w:t xml:space="preserve">DELL’ECONOMIA E DELLE FINANZE   </w:t>
        </w:r>
      </w:ins>
      <w:ins w:id="5593" w:author="ptominio" w:date="2005-09-21T15:36:00Z">
        <w:r>
          <w:rPr>
            <w:rFonts w:cs="Blackadder ITC" w:ascii="Blackadder ITC" w:hAnsi="Blackadder ITC"/>
            <w:b/>
            <w:bCs/>
            <w:sz w:val="48"/>
          </w:rPr>
          <w:tab/>
        </w:r>
      </w:ins>
    </w:p>
    <w:p>
      <w:pPr>
        <w:pStyle w:val="Normal"/>
        <w:spacing w:lineRule="atLeast" w:line="240"/>
        <w:rPr>
          <w:ins w:id="5597" w:author="ptominio" w:date="2005-09-21T15:36:00Z"/>
        </w:rPr>
      </w:pPr>
      <w:ins w:id="5595" w:author="ptominio" w:date="2005-09-21T15:36:00Z">
        <w:r>
          <w:rPr>
            <w:sz w:val="32"/>
          </w:rPr>
          <w:t xml:space="preserve"> </w:t>
        </w:r>
      </w:ins>
      <w:ins w:id="5596" w:author="ptominio" w:date="2005-09-21T15:36:00Z">
        <w:r>
          <w:rPr/>
          <w:t xml:space="preserve">DIPARTIMENTO PER LE POLITICHE FISCALI </w:t>
        </w:r>
      </w:ins>
    </w:p>
    <w:p>
      <w:pPr>
        <w:pStyle w:val="Normal"/>
        <w:spacing w:lineRule="atLeast" w:line="240"/>
        <w:ind w:firstLine="708"/>
        <w:rPr>
          <w:ins w:id="5599" w:author="ptominio" w:date="2005-09-21T15:36:00Z"/>
        </w:rPr>
      </w:pPr>
      <w:ins w:id="5598" w:author="ptominio" w:date="2005-09-21T15:36:00Z">
        <w:r>
          <w:rPr/>
        </w:r>
      </w:ins>
    </w:p>
    <w:p>
      <w:pPr>
        <w:pStyle w:val="Normal"/>
        <w:spacing w:lineRule="atLeast" w:line="240"/>
        <w:rPr>
          <w:ins w:id="5601" w:author="ptominio" w:date="2005-09-21T15:36:00Z"/>
        </w:rPr>
      </w:pPr>
      <w:ins w:id="5600" w:author="ptominio" w:date="2005-09-21T15:36:00Z">
        <w:r>
          <w:rPr/>
          <w:t>UFFICIO DEL FEDERALISMO FISCALE</w:t>
        </w:r>
      </w:ins>
    </w:p>
    <w:p>
      <w:pPr>
        <w:pStyle w:val="Normal"/>
        <w:spacing w:lineRule="atLeast" w:line="240"/>
        <w:rPr>
          <w:color w:val="000000"/>
          <w:ins w:id="5603" w:author="ptominio" w:date="2005-09-21T15:36:00Z"/>
        </w:rPr>
      </w:pPr>
      <w:ins w:id="5602" w:author="ptominio" w:date="2005-09-21T15:36:00Z">
        <w:r>
          <w:rPr>
            <w:color w:val="000000"/>
          </w:rPr>
          <w:t>Area I Reparto VI</w:t>
        </w:r>
      </w:ins>
    </w:p>
    <w:p>
      <w:pPr>
        <w:pStyle w:val="Normal"/>
        <w:spacing w:lineRule="auto" w:line="518"/>
        <w:ind w:left="360" w:right="6400" w:hanging="0"/>
        <w:jc w:val="both"/>
        <w:rPr>
          <w:color w:val="000000"/>
          <w:sz w:val="28"/>
          <w:ins w:id="5605" w:author="ptominio" w:date="2005-09-21T15:36:00Z"/>
        </w:rPr>
      </w:pPr>
      <w:ins w:id="5604" w:author="ptominio" w:date="2005-09-21T15:36:00Z">
        <w:r>
          <w:rPr>
            <w:color w:val="000000"/>
            <w:szCs w:val="22"/>
          </w:rPr>
          <w:t>Prot.29405/2002/DPF/UFF</w:t>
        </w:r>
      </w:ins>
    </w:p>
    <w:p>
      <w:pPr>
        <w:pStyle w:val="Normal"/>
        <w:spacing w:before="500" w:after="0"/>
        <w:ind w:left="4560" w:hanging="0"/>
        <w:jc w:val="both"/>
        <w:rPr>
          <w:color w:val="000000"/>
          <w:ins w:id="5607" w:author="ptominio" w:date="2005-09-21T15:36:00Z"/>
        </w:rPr>
      </w:pPr>
      <w:ins w:id="5606" w:author="ptominio" w:date="2005-09-21T15:36:00Z">
        <w:r>
          <w:rPr>
            <w:color w:val="000000"/>
          </w:rPr>
          <w:t>All’ Unione Nazionale Autoscuole Studi</w:t>
        </w:r>
      </w:ins>
    </w:p>
    <w:p>
      <w:pPr>
        <w:pStyle w:val="Normal"/>
        <w:ind w:left="4560" w:hanging="0"/>
        <w:jc w:val="both"/>
        <w:rPr>
          <w:color w:val="000000"/>
          <w:ins w:id="5609" w:author="ptominio" w:date="2005-09-21T15:36:00Z"/>
        </w:rPr>
      </w:pPr>
      <w:ins w:id="5608" w:author="ptominio" w:date="2005-09-21T15:36:00Z">
        <w:r>
          <w:rPr>
            <w:color w:val="000000"/>
          </w:rPr>
          <w:t>Consulenza Automobilistica - UNASCA</w:t>
        </w:r>
      </w:ins>
    </w:p>
    <w:p>
      <w:pPr>
        <w:pStyle w:val="Normal"/>
        <w:ind w:left="4640" w:hanging="0"/>
        <w:jc w:val="both"/>
        <w:rPr>
          <w:color w:val="000000"/>
          <w:ins w:id="5611" w:author="ptominio" w:date="2005-09-21T15:36:00Z"/>
        </w:rPr>
      </w:pPr>
      <w:ins w:id="5610" w:author="ptominio" w:date="2005-09-21T15:36:00Z">
        <w:r>
          <w:rPr>
            <w:color w:val="000000"/>
          </w:rPr>
          <w:t>Piazza Marconi 25</w:t>
        </w:r>
      </w:ins>
    </w:p>
    <w:p>
      <w:pPr>
        <w:pStyle w:val="Normal"/>
        <w:ind w:left="4560" w:hanging="0"/>
        <w:jc w:val="both"/>
        <w:rPr>
          <w:color w:val="000000"/>
          <w:ins w:id="5613" w:author="ptominio" w:date="2005-09-21T15:36:00Z"/>
        </w:rPr>
      </w:pPr>
      <w:ins w:id="5612" w:author="ptominio" w:date="2005-09-21T15:36:00Z">
        <w:r>
          <w:rPr>
            <w:color w:val="000000"/>
          </w:rPr>
          <w:t>00144 Roma</w:t>
        </w:r>
      </w:ins>
    </w:p>
    <w:p>
      <w:pPr>
        <w:pStyle w:val="Normal"/>
        <w:ind w:left="4600" w:hanging="0"/>
        <w:jc w:val="both"/>
        <w:rPr>
          <w:color w:val="000000"/>
          <w:ins w:id="5615" w:author="ptominio" w:date="2005-09-21T15:36:00Z"/>
        </w:rPr>
      </w:pPr>
      <w:ins w:id="5614" w:author="ptominio" w:date="2005-09-21T15:36:00Z">
        <w:r>
          <w:rPr>
            <w:color w:val="000000"/>
          </w:rPr>
          <w:t>(Rif.n.7697/SNS del 10.12.2002)</w:t>
        </w:r>
      </w:ins>
    </w:p>
    <w:p>
      <w:pPr>
        <w:pStyle w:val="Normal"/>
        <w:spacing w:before="240" w:after="0"/>
        <w:ind w:left="3540" w:hanging="0"/>
        <w:jc w:val="both"/>
        <w:rPr>
          <w:color w:val="000000"/>
          <w:ins w:id="5618" w:author="ptominio" w:date="2005-09-21T15:36:00Z"/>
        </w:rPr>
      </w:pPr>
      <w:ins w:id="5616" w:author="ptominio" w:date="2005-09-21T15:36:00Z">
        <w:r>
          <w:rPr>
            <w:color w:val="000000"/>
          </w:rPr>
          <w:t xml:space="preserve">  </w:t>
        </w:r>
      </w:ins>
      <w:ins w:id="5617" w:author="ptominio" w:date="2005-09-21T15:36:00Z">
        <w:r>
          <w:rPr>
            <w:color w:val="000000"/>
          </w:rPr>
          <w:t>e, p.c. All’ACI - PRA</w:t>
        </w:r>
      </w:ins>
    </w:p>
    <w:p>
      <w:pPr>
        <w:pStyle w:val="Normal"/>
        <w:ind w:left="4480" w:right="1000" w:firstLine="60"/>
        <w:jc w:val="both"/>
        <w:rPr>
          <w:color w:val="000000"/>
          <w:ins w:id="5620" w:author="ptominio" w:date="2005-09-21T15:36:00Z"/>
        </w:rPr>
      </w:pPr>
      <w:ins w:id="5619" w:author="ptominio" w:date="2005-09-21T15:36:00Z">
        <w:r>
          <w:rPr>
            <w:color w:val="000000"/>
          </w:rPr>
          <w:t>Direzione Centrale Pubblico Registro Automobilistico Via Marsala 8 00185 ROMA</w:t>
        </w:r>
      </w:ins>
    </w:p>
    <w:p>
      <w:pPr>
        <w:pStyle w:val="Normal"/>
        <w:ind w:left="4480" w:right="1000" w:firstLine="60"/>
        <w:jc w:val="both"/>
        <w:rPr>
          <w:color w:val="000000"/>
          <w:sz w:val="28"/>
          <w:ins w:id="5622" w:author="ptominio" w:date="2005-09-21T15:36:00Z"/>
        </w:rPr>
      </w:pPr>
      <w:ins w:id="5621" w:author="ptominio" w:date="2005-09-21T15:36:00Z">
        <w:r>
          <w:rPr>
            <w:color w:val="000000"/>
            <w:sz w:val="28"/>
          </w:rPr>
        </w:r>
      </w:ins>
    </w:p>
    <w:p>
      <w:pPr>
        <w:pStyle w:val="Normal"/>
        <w:ind w:left="4480" w:right="1000" w:firstLine="60"/>
        <w:jc w:val="both"/>
        <w:rPr>
          <w:sz w:val="28"/>
          <w:ins w:id="5624" w:author="ptominio" w:date="2005-09-21T15:36:00Z"/>
        </w:rPr>
      </w:pPr>
      <w:ins w:id="5623" w:author="ptominio" w:date="2005-09-21T15:36:00Z">
        <w:r>
          <w:rPr>
            <w:sz w:val="28"/>
          </w:rPr>
        </w:r>
      </w:ins>
    </w:p>
    <w:tbl>
      <w:tblPr>
        <w:tblW w:w="9970" w:type="dxa"/>
        <w:jc w:val="left"/>
        <w:tblInd w:w="-70" w:type="dxa"/>
        <w:tblLayout w:type="fixed"/>
        <w:tblCellMar>
          <w:top w:w="0" w:type="dxa"/>
          <w:left w:w="70" w:type="dxa"/>
          <w:bottom w:w="0" w:type="dxa"/>
          <w:right w:w="70" w:type="dxa"/>
        </w:tblCellMar>
      </w:tblPr>
      <w:tblGrid>
        <w:gridCol w:w="1146"/>
        <w:gridCol w:w="8824"/>
      </w:tblGrid>
      <w:tr>
        <w:trPr/>
        <w:tc>
          <w:tcPr>
            <w:tcW w:w="1146" w:type="dxa"/>
            <w:tcBorders/>
          </w:tcPr>
          <w:p>
            <w:pPr>
              <w:pStyle w:val="Normal"/>
              <w:rPr>
                <w:sz w:val="28"/>
                <w:ins w:id="5626" w:author="ptominio" w:date="2005-09-21T15:36:00Z"/>
              </w:rPr>
            </w:pPr>
            <w:ins w:id="5625" w:author="ptominio" w:date="2005-09-21T15:36:00Z">
              <w:r>
                <w:rPr>
                  <w:sz w:val="28"/>
                </w:rPr>
                <w:t xml:space="preserve">Oggetto:  </w:t>
              </w:r>
            </w:ins>
          </w:p>
        </w:tc>
        <w:tc>
          <w:tcPr>
            <w:tcW w:w="8824" w:type="dxa"/>
            <w:tcBorders/>
          </w:tcPr>
          <w:p>
            <w:pPr>
              <w:pStyle w:val="Heading2"/>
              <w:jc w:val="both"/>
              <w:rPr>
                <w:sz w:val="28"/>
                <w:ins w:id="5628" w:author="ptominio" w:date="2005-09-21T15:36:00Z"/>
              </w:rPr>
            </w:pPr>
            <w:ins w:id="5627" w:author="ptominio" w:date="2005-09-21T15:36:00Z">
              <w:bookmarkStart w:id="108" w:name="__RefHeading___Toc118524173"/>
              <w:bookmarkEnd w:id="108"/>
              <w:r>
                <w:rPr>
                  <w:sz w:val="28"/>
                </w:rPr>
                <w:t>Art.2 del D.L. 8 luglio 2002, n.138 convertito dalla legge 8 agosto 2002, n.178 riguardante l’esenzione dall’ imposta provinciale di trascrizione e dalla tassa automobilistica.</w:t>
              </w:r>
            </w:ins>
          </w:p>
        </w:tc>
      </w:tr>
    </w:tbl>
    <w:p>
      <w:pPr>
        <w:pStyle w:val="Normal"/>
        <w:ind w:left="4480" w:right="1000" w:firstLine="60"/>
        <w:jc w:val="both"/>
        <w:rPr>
          <w:sz w:val="28"/>
        </w:rPr>
      </w:pPr>
      <w:r>
        <w:rPr>
          <w:sz w:val="28"/>
        </w:rPr>
      </w:r>
    </w:p>
    <w:p>
      <w:pPr>
        <w:sectPr>
          <w:headerReference w:type="default" r:id="rId56"/>
          <w:footerReference w:type="default" r:id="rId57"/>
          <w:footnotePr>
            <w:numFmt w:val="decimal"/>
          </w:footnotePr>
          <w:type w:val="nextPage"/>
          <w:pgSz w:w="11906" w:h="16820"/>
          <w:pgMar w:left="1000" w:right="1000" w:gutter="0" w:header="720" w:top="1440" w:footer="720" w:bottom="776"/>
          <w:pgNumType w:fmt="decimal"/>
          <w:formProt w:val="false"/>
          <w:textDirection w:val="lrTb"/>
          <w:docGrid w:type="default" w:linePitch="360" w:charSpace="0"/>
        </w:sectPr>
      </w:pPr>
    </w:p>
    <w:p>
      <w:pPr>
        <w:pStyle w:val="Normal"/>
        <w:spacing w:lineRule="auto" w:line="319"/>
        <w:jc w:val="both"/>
        <w:rPr>
          <w:sz w:val="28"/>
          <w:ins w:id="5630" w:author="ptominio" w:date="2005-09-21T15:36:00Z"/>
        </w:rPr>
      </w:pPr>
      <w:ins w:id="5629" w:author="ptominio" w:date="2005-09-21T15:36:00Z">
        <w:r>
          <w:rPr>
            <w:sz w:val="28"/>
          </w:rPr>
        </w:r>
      </w:ins>
    </w:p>
    <w:p>
      <w:pPr>
        <w:pStyle w:val="Normal"/>
        <w:spacing w:lineRule="auto" w:line="360"/>
        <w:ind w:firstLine="708"/>
        <w:jc w:val="both"/>
        <w:rPr>
          <w:ins w:id="5639" w:author="ptominio" w:date="2005-09-21T15:36:00Z"/>
        </w:rPr>
      </w:pPr>
      <w:ins w:id="5631" w:author="ptominio" w:date="2005-09-21T15:36:00Z">
        <w:r>
          <w:rPr/>
          <w:t>Con riferimento al</w:t>
        </w:r>
      </w:ins>
      <w:ins w:id="5632" w:author="ptominio" w:date="2005-09-21T15:36:00Z">
        <w:r>
          <w:rPr>
            <w:color w:val="007F00"/>
          </w:rPr>
          <w:t>l</w:t>
        </w:r>
      </w:ins>
      <w:ins w:id="5633" w:author="ptominio" w:date="2005-09-21T15:36:00Z">
        <w:r>
          <w:rPr/>
          <w:t xml:space="preserve">a nota sopradistinta, codesta Unione ha chiesto alcuni chiarimenti in ordine all’applicazione dei benefici di cui all’art.2 del D.L. 8 luglio 2002, n.138, convertito dalla legge 8 agosto 2002, n.178, concernente l’esenzione dall’imposta provinciale di trascrizione e dalla tassa automobilistica per l’acquisto di autoveicoli dotati di dispositivi antinquinamento. In particolare, è stato chiesto se per ottenere i benefici in questione sia sufficiente che l’autoveicolo risulti immatricolato entro la data del 31dicembre 2002 oppure sia necessario effettuare entro lo stesso </w:t>
        </w:r>
      </w:ins>
      <w:ins w:id="5634" w:author="ptominio" w:date="2005-09-21T15:36:00Z">
        <w:r>
          <w:rPr>
            <w:color w:val="000000"/>
          </w:rPr>
          <w:t>termine la relativa formalità di iscrizione</w:t>
        </w:r>
      </w:ins>
      <w:ins w:id="5635" w:author="ptominio" w:date="2005-09-21T15:36:00Z">
        <w:r>
          <w:rPr/>
          <w:t xml:space="preserve"> presso il competente ufficio del Pubblico </w:t>
        </w:r>
      </w:ins>
      <w:ins w:id="5636" w:author="ptominio" w:date="2005-09-21T15:36:00Z">
        <w:r>
          <w:rPr>
            <w:color w:val="000000"/>
          </w:rPr>
          <w:t xml:space="preserve">registro automobilistico - PRA. Tale incertezza applicativa deriva dal fatto che il comma 5 dell’art.93 del D.Lgs. 30 aprile 1992, n.285, recante il </w:t>
        </w:r>
      </w:ins>
      <w:ins w:id="5637" w:author="ptominio" w:date="2005-09-21T15:36:00Z">
        <w:r>
          <w:rPr>
            <w:i/>
            <w:iCs/>
            <w:color w:val="000000"/>
          </w:rPr>
          <w:t>"Nuovo codice della strada",</w:t>
        </w:r>
      </w:ins>
      <w:ins w:id="5638" w:author="ptominio" w:date="2005-09-21T15:36:00Z">
        <w:r>
          <w:rPr>
            <w:color w:val="000000"/>
          </w:rPr>
          <w:t xml:space="preserve"> stabilisce che gli autoveicoli debbano essere iscritti nel PRA entro sessanta giorni dalla data di effettivo rilascio della carta di circolazione.</w:t>
        </w:r>
      </w:ins>
    </w:p>
    <w:p>
      <w:pPr>
        <w:pStyle w:val="Normal"/>
        <w:spacing w:lineRule="auto" w:line="319" w:before="80" w:after="0"/>
        <w:ind w:firstLine="540"/>
        <w:jc w:val="both"/>
        <w:rPr>
          <w:ins w:id="5644" w:author="ptominio" w:date="2005-09-21T15:36:00Z"/>
        </w:rPr>
      </w:pPr>
      <w:ins w:id="5640" w:author="ptominio" w:date="2005-09-21T15:36:00Z">
        <w:r>
          <w:rPr>
            <w:color w:val="000000"/>
          </w:rPr>
          <w:t>Nell’eventualità che fosse accolta la seconda soluzione prospettata, ciò comporterebbe che gli autoveicoli immatricolati nel mese di dicembre, per i quali non è stata ancora richiesta la</w:t>
        </w:r>
      </w:ins>
      <w:ins w:id="5641" w:author="ptominio" w:date="2005-09-21T15:36:00Z">
        <w:r>
          <w:rPr/>
          <w:t xml:space="preserve"> relativa forma</w:t>
        </w:r>
      </w:ins>
      <w:ins w:id="5642" w:author="ptominio" w:date="2005-09-21T15:36:00Z">
        <w:r>
          <w:rPr>
            <w:color w:val="007F00"/>
          </w:rPr>
          <w:t>l</w:t>
        </w:r>
      </w:ins>
      <w:ins w:id="5643" w:author="ptominio" w:date="2005-09-21T15:36:00Z">
        <w:r>
          <w:rPr/>
          <w:t>ità al PRA entro la fine dell’anno, sarebbero esclusi dal regime di agevolazione previsto dal citato art.2 del D.L. 138 del 2002.</w:t>
        </w:r>
      </w:ins>
    </w:p>
    <w:p>
      <w:pPr>
        <w:pStyle w:val="Normal"/>
        <w:spacing w:lineRule="auto" w:line="319"/>
        <w:ind w:firstLine="540"/>
        <w:jc w:val="both"/>
        <w:rPr>
          <w:ins w:id="5648" w:author="ptominio" w:date="2005-09-21T15:36:00Z"/>
        </w:rPr>
      </w:pPr>
      <w:ins w:id="5645" w:author="ptominio" w:date="2005-09-21T15:36:00Z">
        <w:r>
          <w:rPr/>
          <w:t>Al riguardo, si deve far presente che, come ampiamente illustrato nella c</w:t>
        </w:r>
      </w:ins>
      <w:ins w:id="5646" w:author="ptominio" w:date="2005-09-21T15:36:00Z">
        <w:r>
          <w:rPr>
            <w:color w:val="007F00"/>
          </w:rPr>
          <w:t>i</w:t>
        </w:r>
      </w:ins>
      <w:ins w:id="5647" w:author="ptominio" w:date="2005-09-21T15:36:00Z">
        <w:r>
          <w:rPr/>
          <w:t>rcolare n.6/DPF del 7 agosto 2002, il momento da cui possono essere riconosciuti i benefici in questione coincide con la data dell’immatricolazione degli autoveicoli che è quello in cui si realizza l’acquisto della proprietà a cui fa riferimento l’art.2 in esame. È in tale momento, infatti, che sorge l’obbligazione tributaria per il pagamento dell’IPT e della tassa automobilistica.</w:t>
        </w:r>
      </w:ins>
    </w:p>
    <w:p>
      <w:pPr>
        <w:pStyle w:val="Normal"/>
        <w:spacing w:lineRule="auto" w:line="319"/>
        <w:ind w:firstLine="540"/>
        <w:jc w:val="both"/>
        <w:rPr>
          <w:ins w:id="5650" w:author="ptominio" w:date="2005-09-21T15:36:00Z"/>
        </w:rPr>
      </w:pPr>
      <w:ins w:id="5649" w:author="ptominio" w:date="2005-09-21T15:36:00Z">
        <w:r>
          <w:rPr/>
          <w:t>Pertanto, è la sola data di immatricolazione dell’autoveicolo ecologico che deve essere presa in considerazione per verificare la sussistenza dei requisiti per poter godere dei benefici in esame, mentre non è in alcun modo necessario che entro la data del 31 dicembre 2002 venga effettuata anche la formalità di iscrizione al PRA, poiché quest’ultimo adempimento ha solo l’effetto dì rendere opponibile nei confronti dei terzi il titolo di proprietà dell’autoveicolo.</w:t>
        </w:r>
      </w:ins>
    </w:p>
    <w:p>
      <w:pPr>
        <w:pStyle w:val="Normal"/>
        <w:spacing w:lineRule="auto" w:line="319"/>
        <w:ind w:firstLine="540"/>
        <w:jc w:val="both"/>
        <w:rPr>
          <w:ins w:id="5656" w:author="ptominio" w:date="2005-09-21T15:36:00Z"/>
        </w:rPr>
      </w:pPr>
      <w:ins w:id="5651" w:author="ptominio" w:date="2005-09-21T15:36:00Z">
        <w:r>
          <w:rPr/>
          <w:t xml:space="preserve">Si deve, infine, sottolineare che quanto esposto riguarda esclusivamente gli autoveicoli di prima immatricolazione; al </w:t>
        </w:r>
      </w:ins>
      <w:ins w:id="5652" w:author="ptominio" w:date="2005-09-21T15:36:00Z">
        <w:r>
          <w:rPr>
            <w:color w:val="000000"/>
          </w:rPr>
          <w:t xml:space="preserve">fine di ottenere i benefici di cui all’art.2 del D.L. 138 del 2002, per l’acquisto dei cosiddetti </w:t>
        </w:r>
      </w:ins>
      <w:ins w:id="5653" w:author="ptominio" w:date="2005-09-21T15:36:00Z">
        <w:r>
          <w:rPr>
            <w:i/>
            <w:iCs/>
            <w:color w:val="000000"/>
          </w:rPr>
          <w:t>"veicoli usati”,</w:t>
        </w:r>
      </w:ins>
      <w:ins w:id="5654" w:author="ptominio" w:date="2005-09-21T15:36:00Z">
        <w:r>
          <w:rPr>
            <w:color w:val="000000"/>
          </w:rPr>
          <w:t xml:space="preserve"> invece, deve essere presa in considerazione, come già precisato nella stessa</w:t>
        </w:r>
      </w:ins>
      <w:ins w:id="5655" w:author="ptominio" w:date="2005-09-21T15:36:00Z">
        <w:r>
          <w:rPr/>
          <w:t xml:space="preserve"> circolare n.6/DPF, la data risultante dalla dichiarazione di vendita, prestata davanti ad un notaio.</w:t>
        </w:r>
      </w:ins>
    </w:p>
    <w:p>
      <w:pPr>
        <w:pStyle w:val="Normal"/>
        <w:spacing w:lineRule="auto" w:line="319"/>
        <w:jc w:val="both"/>
        <w:rPr>
          <w:ins w:id="5658" w:author="ptominio" w:date="2005-09-21T15:36:00Z"/>
        </w:rPr>
      </w:pPr>
      <w:ins w:id="5657" w:author="ptominio" w:date="2005-09-21T15:36:00Z">
        <w:r>
          <w:rPr/>
        </w:r>
      </w:ins>
    </w:p>
    <w:p>
      <w:pPr>
        <w:pStyle w:val="Normal"/>
        <w:spacing w:lineRule="auto" w:line="319"/>
        <w:rPr>
          <w:sz w:val="28"/>
          <w:lang w:val="en-US" w:eastAsia="en-US"/>
          <w:ins w:id="5660" w:author="ptominio" w:date="2005-09-21T15:36:00Z"/>
        </w:rPr>
      </w:pPr>
      <w:ins w:id="5659" w:author="ptominio" w:date="2005-09-21T15:36:00Z">
        <w:r>
          <w:rPr>
            <w:sz w:val="28"/>
            <w:lang w:val="en-US" w:eastAsia="en-US"/>
          </w:rPr>
          <w:drawing>
            <wp:anchor behindDoc="0" distT="0" distB="0" distL="114935" distR="114935" simplePos="0" locked="0" layoutInCell="0" allowOverlap="1" relativeHeight="200">
              <wp:simplePos x="0" y="0"/>
              <wp:positionH relativeFrom="column">
                <wp:posOffset>1371600</wp:posOffset>
              </wp:positionH>
              <wp:positionV relativeFrom="paragraph">
                <wp:posOffset>215900</wp:posOffset>
              </wp:positionV>
              <wp:extent cx="914400" cy="96202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8"/>
                      <a:srcRect l="-34" t="-37" r="-34" b="-37"/>
                      <a:stretch>
                        <a:fillRect/>
                      </a:stretch>
                    </pic:blipFill>
                    <pic:spPr bwMode="auto">
                      <a:xfrm>
                        <a:off x="0" y="0"/>
                        <a:ext cx="914400" cy="962025"/>
                      </a:xfrm>
                      <a:prstGeom prst="rect">
                        <a:avLst/>
                      </a:prstGeom>
                    </pic:spPr>
                  </pic:pic>
                </a:graphicData>
              </a:graphic>
            </wp:anchor>
          </w:drawing>
        </w:r>
      </w:ins>
    </w:p>
    <w:p>
      <w:pPr>
        <w:pStyle w:val="Normal"/>
        <w:spacing w:lineRule="auto" w:line="319"/>
        <w:rPr>
          <w:sz w:val="28"/>
          <w:ins w:id="5662" w:author="ptominio" w:date="2005-09-21T15:36:00Z"/>
        </w:rPr>
      </w:pPr>
      <w:ins w:id="5661" w:author="ptominio" w:date="2005-09-21T15:36:00Z">
        <w:r>
          <w:rPr>
            <w:sz w:val="28"/>
          </w:rPr>
          <w:tab/>
          <w:tab/>
          <w:tab/>
          <w:tab/>
          <w:tab/>
          <w:tab/>
        </w:r>
      </w:ins>
    </w:p>
    <w:p>
      <w:pPr>
        <w:pStyle w:val="Normal"/>
        <w:spacing w:lineRule="auto" w:line="319"/>
        <w:ind w:left="4248" w:hanging="0"/>
        <w:rPr>
          <w:sz w:val="28"/>
          <w:ins w:id="5664" w:author="ptominio" w:date="2005-09-21T15:36:00Z"/>
        </w:rPr>
      </w:pPr>
      <w:ins w:id="5663" w:author="ptominio" w:date="2005-09-21T15:36:00Z">
        <w:r>
          <w:rPr>
            <w:sz w:val="28"/>
          </w:rPr>
          <w:t>IL DIRETTORE F.F.</w:t>
        </w:r>
      </w:ins>
    </w:p>
    <w:p>
      <w:pPr>
        <w:pStyle w:val="Normal"/>
        <w:spacing w:before="280" w:after="0"/>
        <w:jc w:val="center"/>
        <w:rPr>
          <w:sz w:val="28"/>
          <w:ins w:id="5667" w:author="ptominio" w:date="2005-09-21T15:36:00Z"/>
        </w:rPr>
      </w:pPr>
      <w:ins w:id="5665" w:author="ptominio" w:date="2005-09-21T15:36:00Z">
        <w:r>
          <w:rPr>
            <w:sz w:val="28"/>
          </w:rPr>
          <w:t xml:space="preserve">          </w:t>
        </w:r>
      </w:ins>
      <w:ins w:id="5666" w:author="ptominio" w:date="2005-09-21T15:36:00Z">
        <w:r>
          <w:rPr>
            <w:sz w:val="28"/>
          </w:rPr>
          <w:t xml:space="preserve">(Dr. Gianpaolo de Paulis) </w:t>
        </w:r>
      </w:ins>
      <w:r>
        <w:br w:type="page"/>
      </w:r>
    </w:p>
    <w:p>
      <w:pPr>
        <w:pStyle w:val="Normal"/>
        <w:spacing w:before="280" w:after="0"/>
        <w:jc w:val="center"/>
        <w:rPr>
          <w:sz w:val="28"/>
          <w:ins w:id="5669" w:author="ptominio" w:date="2005-09-21T15:36:00Z"/>
        </w:rPr>
      </w:pPr>
      <w:ins w:id="5668" w:author="ptominio" w:date="2005-09-21T15:36:00Z">
        <w:r>
          <w:rPr>
            <w:sz w:val="28"/>
          </w:rPr>
        </w:r>
      </w:ins>
    </w:p>
    <w:p>
      <w:pPr>
        <w:pStyle w:val="Normal"/>
        <w:rPr>
          <w:sz w:val="28"/>
          <w:ins w:id="5671" w:author="ptominio" w:date="2005-09-21T15:36:00Z"/>
        </w:rPr>
      </w:pPr>
      <w:ins w:id="5670" w:author="ptominio" w:date="2005-09-21T15:36:00Z">
        <w:r>
          <w:rPr>
            <w:sz w:val="28"/>
          </w:rPr>
        </w:r>
      </w:ins>
    </w:p>
    <w:p>
      <w:pPr>
        <w:pStyle w:val="Normal"/>
        <w:rPr>
          <w:sz w:val="20"/>
          <w:ins w:id="5673" w:author="ptominio" w:date="2005-09-21T15:36:00Z"/>
        </w:rPr>
      </w:pPr>
      <w:ins w:id="5672" w:author="ptominio" w:date="2005-09-21T15:36:00Z">
        <w:r>
          <w:rPr>
            <w:sz w:val="20"/>
          </w:rPr>
          <w:drawing>
            <wp:anchor behindDoc="0" distT="0" distB="0" distL="114935" distR="114935" simplePos="0" locked="0" layoutInCell="0" allowOverlap="1" relativeHeight="201">
              <wp:simplePos x="0" y="0"/>
              <wp:positionH relativeFrom="column">
                <wp:posOffset>1028700</wp:posOffset>
              </wp:positionH>
              <wp:positionV relativeFrom="paragraph">
                <wp:posOffset>-228600</wp:posOffset>
              </wp:positionV>
              <wp:extent cx="617855" cy="70612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9"/>
                      <a:srcRect l="-58" t="-51" r="-58" b="-51"/>
                      <a:stretch>
                        <a:fillRect/>
                      </a:stretch>
                    </pic:blipFill>
                    <pic:spPr bwMode="auto">
                      <a:xfrm>
                        <a:off x="0" y="0"/>
                        <a:ext cx="617855" cy="706120"/>
                      </a:xfrm>
                      <a:prstGeom prst="rect">
                        <a:avLst/>
                      </a:prstGeom>
                    </pic:spPr>
                  </pic:pic>
                </a:graphicData>
              </a:graphic>
            </wp:anchor>
          </w:drawing>
        </w:r>
      </w:ins>
    </w:p>
    <w:p>
      <w:pPr>
        <w:pStyle w:val="Normal"/>
        <w:rPr>
          <w:ins w:id="5675" w:author="ptominio" w:date="2005-09-21T15:36:00Z"/>
        </w:rPr>
      </w:pPr>
      <w:ins w:id="5674" w:author="ptominio" w:date="2005-09-21T15:36:00Z">
        <w:r>
          <w:rPr/>
        </w:r>
      </w:ins>
    </w:p>
    <w:p>
      <w:pPr>
        <w:pStyle w:val="Normal"/>
        <w:ind w:left="5664" w:hanging="0"/>
        <w:jc w:val="center"/>
        <w:rPr>
          <w:rFonts w:ascii="Blackadder ITC" w:hAnsi="Blackadder ITC" w:cs="Blackadder ITC"/>
          <w:b/>
          <w:b/>
          <w:bCs/>
          <w:i/>
          <w:i/>
          <w:iCs/>
          <w:sz w:val="64"/>
          <w:ins w:id="5677" w:author="ptominio" w:date="2005-09-21T15:36:00Z"/>
        </w:rPr>
      </w:pPr>
      <w:ins w:id="5676" w:author="ptominio" w:date="2005-09-21T15:36:00Z">
        <w:r>
          <w:rPr>
            <w:sz w:val="28"/>
          </w:rPr>
          <w:t>Roma, 28 gennaio 2003</w:t>
        </w:r>
      </w:ins>
    </w:p>
    <w:p>
      <w:pPr>
        <w:pStyle w:val="Normal"/>
        <w:ind w:left="708" w:firstLine="708"/>
        <w:rPr>
          <w:b/>
          <w:b/>
          <w:bCs/>
          <w:sz w:val="32"/>
          <w:ins w:id="5679" w:author="ptominio" w:date="2005-09-21T15:36:00Z"/>
        </w:rPr>
      </w:pPr>
      <w:ins w:id="5678" w:author="ptominio" w:date="2005-09-21T15:36:00Z">
        <w:r>
          <w:rPr>
            <w:b/>
            <w:bCs/>
            <w:sz w:val="32"/>
          </w:rPr>
          <w:t xml:space="preserve">MINISTERO </w:t>
        </w:r>
      </w:ins>
    </w:p>
    <w:p>
      <w:pPr>
        <w:pStyle w:val="Normal"/>
        <w:rPr>
          <w:sz w:val="48"/>
          <w:ins w:id="5682" w:author="ptominio" w:date="2005-09-21T15:36:00Z"/>
        </w:rPr>
      </w:pPr>
      <w:ins w:id="5680" w:author="ptominio" w:date="2005-09-21T15:36:00Z">
        <w:r>
          <w:rPr>
            <w:b/>
            <w:bCs/>
            <w:sz w:val="32"/>
          </w:rPr>
          <w:t xml:space="preserve">DELL’ECONOMIA E DELLE FINANZE   </w:t>
        </w:r>
      </w:ins>
      <w:ins w:id="5681" w:author="ptominio" w:date="2005-09-21T15:36:00Z">
        <w:r>
          <w:rPr>
            <w:rFonts w:cs="Blackadder ITC" w:ascii="Blackadder ITC" w:hAnsi="Blackadder ITC"/>
            <w:b/>
            <w:bCs/>
            <w:sz w:val="48"/>
          </w:rPr>
          <w:tab/>
        </w:r>
      </w:ins>
    </w:p>
    <w:p>
      <w:pPr>
        <w:pStyle w:val="Normal"/>
        <w:spacing w:lineRule="atLeast" w:line="240"/>
        <w:rPr>
          <w:ins w:id="5685" w:author="ptominio" w:date="2005-09-21T15:36:00Z"/>
        </w:rPr>
      </w:pPr>
      <w:ins w:id="5683" w:author="ptominio" w:date="2005-09-21T15:36:00Z">
        <w:r>
          <w:rPr>
            <w:sz w:val="32"/>
          </w:rPr>
          <w:t xml:space="preserve"> </w:t>
        </w:r>
      </w:ins>
      <w:ins w:id="5684" w:author="ptominio" w:date="2005-09-21T15:36:00Z">
        <w:r>
          <w:rPr/>
          <w:t xml:space="preserve">DIPARTIMENTO PER LE POLITICHE FISCALI </w:t>
        </w:r>
      </w:ins>
    </w:p>
    <w:p>
      <w:pPr>
        <w:pStyle w:val="Header"/>
        <w:tabs>
          <w:tab w:val="clear" w:pos="4819"/>
          <w:tab w:val="clear" w:pos="9638"/>
        </w:tabs>
        <w:spacing w:lineRule="atLeast" w:line="240"/>
        <w:rPr>
          <w:ins w:id="5687" w:author="ptominio" w:date="2005-09-21T15:36:00Z"/>
        </w:rPr>
      </w:pPr>
      <w:ins w:id="5686" w:author="ptominio" w:date="2005-09-21T15:36:00Z">
        <w:r>
          <w:rPr/>
          <w:t>UFFICIO DEL FEDERALISMO FISCALE</w:t>
        </w:r>
      </w:ins>
    </w:p>
    <w:p>
      <w:pPr>
        <w:pStyle w:val="Normal"/>
        <w:spacing w:lineRule="atLeast" w:line="240"/>
        <w:rPr>
          <w:ins w:id="5689" w:author="ptominio" w:date="2005-09-21T15:36:00Z"/>
        </w:rPr>
      </w:pPr>
      <w:ins w:id="5688" w:author="ptominio" w:date="2005-09-21T15:36:00Z">
        <w:r>
          <w:rPr/>
          <w:t>Area I Reparto VI</w:t>
        </w:r>
      </w:ins>
    </w:p>
    <w:p>
      <w:pPr>
        <w:pStyle w:val="Normal"/>
        <w:spacing w:lineRule="auto" w:line="458"/>
        <w:ind w:right="6000" w:hanging="0"/>
        <w:jc w:val="both"/>
        <w:rPr>
          <w:sz w:val="28"/>
          <w:ins w:id="5691" w:author="ptominio" w:date="2005-09-21T15:36:00Z"/>
        </w:rPr>
      </w:pPr>
      <w:ins w:id="5690" w:author="ptominio" w:date="2005-09-21T15:36:00Z">
        <w:r>
          <w:rPr/>
          <w:t>Prot.24896/2002/DPF/UFF</w:t>
        </w:r>
      </w:ins>
    </w:p>
    <w:p>
      <w:pPr>
        <w:pStyle w:val="Normal"/>
        <w:spacing w:before="440" w:after="0"/>
        <w:ind w:left="5220" w:right="400" w:hanging="0"/>
        <w:jc w:val="both"/>
        <w:rPr>
          <w:ins w:id="5695" w:author="ptominio" w:date="2005-09-21T15:36:00Z"/>
        </w:rPr>
      </w:pPr>
      <w:ins w:id="5692" w:author="ptominio" w:date="2005-09-21T15:36:00Z">
        <w:r>
          <w:rPr/>
          <w:t>Alla Provincia di Macerata III Settore - Risorse finan</w:t>
        </w:r>
      </w:ins>
      <w:ins w:id="5693" w:author="ptominio" w:date="2005-09-21T15:36:00Z">
        <w:r>
          <w:rPr>
            <w:color w:val="007F00"/>
          </w:rPr>
          <w:t>z</w:t>
        </w:r>
      </w:ins>
      <w:ins w:id="5694" w:author="ptominio" w:date="2005-09-21T15:36:00Z">
        <w:r>
          <w:rPr/>
          <w:t>iarie Programmazione economica Corso della Repubblica, 28 62100 MACERATA (Rif.nota15181 del 2.9.2002)</w:t>
        </w:r>
      </w:ins>
    </w:p>
    <w:p>
      <w:pPr>
        <w:pStyle w:val="Normal"/>
        <w:spacing w:before="440" w:after="0"/>
        <w:ind w:left="5220" w:right="400" w:hanging="0"/>
        <w:jc w:val="both"/>
        <w:rPr>
          <w:sz w:val="2"/>
        </w:rPr>
      </w:pPr>
      <w:r>
        <w:rPr>
          <w:sz w:val="2"/>
        </w:rPr>
      </w:r>
    </w:p>
    <w:tbl>
      <w:tblPr>
        <w:tblW w:w="9800" w:type="dxa"/>
        <w:jc w:val="left"/>
        <w:tblInd w:w="-70" w:type="dxa"/>
        <w:tblLayout w:type="fixed"/>
        <w:tblCellMar>
          <w:top w:w="0" w:type="dxa"/>
          <w:left w:w="70" w:type="dxa"/>
          <w:bottom w:w="0" w:type="dxa"/>
          <w:right w:w="70" w:type="dxa"/>
        </w:tblCellMar>
      </w:tblPr>
      <w:tblGrid>
        <w:gridCol w:w="1145"/>
        <w:gridCol w:w="8655"/>
      </w:tblGrid>
      <w:tr>
        <w:trPr/>
        <w:tc>
          <w:tcPr>
            <w:tcW w:w="1145" w:type="dxa"/>
            <w:tcBorders/>
          </w:tcPr>
          <w:p>
            <w:pPr>
              <w:pStyle w:val="Normal"/>
              <w:rPr>
                <w:sz w:val="28"/>
              </w:rPr>
            </w:pPr>
            <w:ins w:id="5696" w:author="ptominio" w:date="2005-09-21T15:36:00Z">
              <w:r>
                <w:rPr>
                  <w:sz w:val="28"/>
                </w:rPr>
                <w:t xml:space="preserve">Oggetto:  </w:t>
              </w:r>
            </w:ins>
          </w:p>
        </w:tc>
        <w:tc>
          <w:tcPr>
            <w:tcW w:w="8655" w:type="dxa"/>
            <w:tcBorders/>
          </w:tcPr>
          <w:p>
            <w:pPr>
              <w:pStyle w:val="Heading2"/>
              <w:jc w:val="both"/>
              <w:rPr>
                <w:sz w:val="28"/>
              </w:rPr>
            </w:pPr>
            <w:ins w:id="5697" w:author="ptominio" w:date="2005-09-21T15:36:00Z">
              <w:bookmarkStart w:id="109" w:name="__RefHeading___Toc118524174"/>
              <w:bookmarkEnd w:id="109"/>
              <w:r>
                <w:rPr>
                  <w:sz w:val="28"/>
                </w:rPr>
                <w:t>Imposta provinciale di trascrizione - Quesiti in ordine alla trasformazione da società in nome collettivo a società a responsabilità limitata ed alla cessione di azienda.</w:t>
              </w:r>
            </w:ins>
          </w:p>
        </w:tc>
      </w:tr>
    </w:tbl>
    <w:p>
      <w:pPr>
        <w:pStyle w:val="Normal"/>
        <w:ind w:firstLine="708"/>
        <w:jc w:val="both"/>
        <w:rPr>
          <w:ins w:id="5699" w:author="ptominio" w:date="2005-09-21T15:36:00Z"/>
        </w:rPr>
      </w:pPr>
      <w:ins w:id="5698" w:author="ptominio" w:date="2005-09-21T15:36:00Z">
        <w:r>
          <w:rPr/>
          <w:t>Con riferimento a quanto chiesto da codesta Provincia circa la corretta applicazione dell’imposta provinciale di trascrizione (IPT) alle formalità relative alle fattispecie descritte in oggetto, si fa presente che, per quanto riguarda la trasformazione di una società in nome collettivo in società a responsabilità limitata, l’IPT deve essere applicata in misura fissa, e quindi sulla base degli importi indicati al numero 5 della tabella allegata al Decreto del Ministro delle finanze 27 novembre 1998, n.435, così come chiarito per un caso analogo nella risoluzione n.2/FL del 19 febbraio 2001.</w:t>
        </w:r>
      </w:ins>
    </w:p>
    <w:p>
      <w:pPr>
        <w:pStyle w:val="Normal"/>
        <w:spacing w:before="60" w:after="0"/>
        <w:ind w:firstLine="540"/>
        <w:jc w:val="both"/>
        <w:rPr>
          <w:ins w:id="5701" w:author="ptominio" w:date="2005-09-21T15:36:00Z"/>
        </w:rPr>
      </w:pPr>
      <w:ins w:id="5700" w:author="ptominio" w:date="2005-09-21T15:36:00Z">
        <w:r>
          <w:rPr/>
          <w:t>Per ciò che concerne, invece, il conferimento di ditte individuali in società a responsabilità limitata, si ritiene che la soluzione della problematica in questione possa essere rinvenuta nella stessa normativa dell’IPT senza quindi far ricorso all’abolita normativa sull’imposta erariale di trascrizione.</w:t>
        </w:r>
      </w:ins>
    </w:p>
    <w:p>
      <w:pPr>
        <w:pStyle w:val="TextBody"/>
        <w:spacing w:lineRule="auto" w:line="240"/>
        <w:rPr>
          <w:rFonts w:ascii="Times New Roman" w:hAnsi="Times New Roman" w:cs="Times New Roman"/>
          <w:color w:val="000000"/>
          <w:sz w:val="24"/>
          <w:ins w:id="5704" w:author="ptominio" w:date="2005-09-21T15:36:00Z"/>
        </w:rPr>
      </w:pPr>
      <w:ins w:id="5702" w:author="ptominio" w:date="2005-09-21T15:36:00Z">
        <w:r>
          <w:rPr>
            <w:rFonts w:cs="Times New Roman" w:ascii="Times New Roman" w:hAnsi="Times New Roman"/>
            <w:color w:val="000000"/>
            <w:sz w:val="24"/>
          </w:rPr>
          <w:t>Pertanto, sulla base di quanto previsto dall’art.56 del D.Lgs. 15 dicembre 1997, n.446 e dal D.M. n.435 del 1998, l’imposta provinciale di trascrizione deve essere versata in misura proporzionate e non in misura fissa, in considerazione del fatto che i trasferimenti di azienda non costituiscono cessioni ai fini IVA, ai sensi del terzo comma, lett.b) dell’art.2 del D.P.R.26 novembre 1972, n.633. Ne consegue che, essendo esclusi dai presupposto impositivo dell’IVA, detti trasferimenti non beneficiano del trattamento agevolativo previsto dalla normativa sull’IPT</w:t>
        </w:r>
      </w:ins>
      <w:del w:id="5703" w:author="provincia" w:date="2005-10-28T08:44:00Z">
        <w:r>
          <w:rPr>
            <w:rFonts w:cs="Times New Roman" w:ascii="Times New Roman" w:hAnsi="Times New Roman"/>
            <w:color w:val="000000"/>
            <w:sz w:val="24"/>
          </w:rPr>
          <w:delText>.</w:delText>
        </w:r>
      </w:del>
    </w:p>
    <w:p>
      <w:pPr>
        <w:pStyle w:val="Xl25"/>
        <w:pBdr>
          <w:bottom w:val="nil"/>
          <w:right w:val="nil"/>
        </w:pBdr>
        <w:spacing w:before="0" w:after="0"/>
        <w:textAlignment w:val="auto"/>
        <w:rPr>
          <w:rFonts w:ascii="Times New Roman" w:hAnsi="Times New Roman" w:eastAsia="Times New Roman" w:cs="Times New Roman"/>
          <w:color w:val="000000"/>
          <w:sz w:val="20"/>
          <w:lang w:val="en-US" w:eastAsia="en-US"/>
          <w:del w:id="5706" w:author="provincia" w:date="2005-10-28T08:44:00Z"/>
        </w:rPr>
      </w:pPr>
      <w:del w:id="5705" w:author="provincia" w:date="2005-10-28T08:44:00Z">
        <w:r>
          <w:rPr>
            <w:rFonts w:eastAsia="Times New Roman" w:cs="Times New Roman"/>
            <w:color w:val="000000"/>
            <w:sz w:val="20"/>
            <w:lang w:val="en-US" w:eastAsia="en-US"/>
          </w:rPr>
          <w:drawing>
            <wp:anchor behindDoc="0" distT="0" distB="0" distL="114935" distR="114935" simplePos="0" locked="0" layoutInCell="0" allowOverlap="1" relativeHeight="202">
              <wp:simplePos x="0" y="0"/>
              <wp:positionH relativeFrom="column">
                <wp:posOffset>2409190</wp:posOffset>
              </wp:positionH>
              <wp:positionV relativeFrom="paragraph">
                <wp:posOffset>92710</wp:posOffset>
              </wp:positionV>
              <wp:extent cx="771525" cy="13335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0"/>
                      <a:srcRect l="-47" t="-27" r="-47" b="-27"/>
                      <a:stretch>
                        <a:fillRect/>
                      </a:stretch>
                    </pic:blipFill>
                    <pic:spPr bwMode="auto">
                      <a:xfrm>
                        <a:off x="0" y="0"/>
                        <a:ext cx="771525" cy="1333500"/>
                      </a:xfrm>
                      <a:prstGeom prst="rect">
                        <a:avLst/>
                      </a:prstGeom>
                    </pic:spPr>
                  </pic:pic>
                </a:graphicData>
              </a:graphic>
            </wp:anchor>
          </w:drawing>
        </w:r>
      </w:del>
    </w:p>
    <w:p>
      <w:pPr>
        <w:pStyle w:val="Xl25"/>
        <w:pBdr>
          <w:bottom w:val="nil"/>
          <w:right w:val="nil"/>
        </w:pBdr>
        <w:spacing w:before="0" w:after="0"/>
        <w:textAlignment w:val="auto"/>
        <w:rPr>
          <w:rFonts w:eastAsia="Times New Roman"/>
          <w:ins w:id="5708" w:author="provincia" w:date="2005-10-28T08:45:00Z"/>
        </w:rPr>
      </w:pPr>
      <w:ins w:id="5707" w:author="provincia" w:date="2005-10-28T08:45:00Z">
        <w:r>
          <w:rPr>
            <w:rFonts w:eastAsia="Times New Roman"/>
          </w:rPr>
        </w:r>
      </w:ins>
    </w:p>
    <w:p>
      <w:pPr>
        <w:pStyle w:val="Normal"/>
        <w:spacing w:lineRule="auto" w:line="319"/>
        <w:ind w:firstLine="5400"/>
        <w:rPr>
          <w:sz w:val="28"/>
          <w:ins w:id="5710" w:author="provincia" w:date="2005-10-28T08:45:00Z"/>
        </w:rPr>
      </w:pPr>
      <w:ins w:id="5709" w:author="provincia" w:date="2005-10-28T08:45:00Z">
        <w:r>
          <w:rPr>
            <w:sz w:val="28"/>
          </w:rPr>
          <w:t>IL DIRETTORE F.F.</w:t>
        </w:r>
      </w:ins>
    </w:p>
    <w:p>
      <w:pPr>
        <w:pStyle w:val="Xl25"/>
        <w:pBdr>
          <w:bottom w:val="nil"/>
          <w:right w:val="nil"/>
        </w:pBdr>
        <w:spacing w:before="0" w:after="0"/>
        <w:ind w:firstLine="5400"/>
        <w:textAlignment w:val="auto"/>
        <w:rPr>
          <w:sz w:val="28"/>
        </w:rPr>
      </w:pPr>
      <w:r>
        <w:rPr>
          <w:sz w:val="28"/>
        </w:rPr>
        <w:t>(Dr. Gianpaolo de Paulis)</w:t>
      </w:r>
    </w:p>
    <w:p>
      <w:pPr>
        <w:sectPr>
          <w:headerReference w:type="default" r:id="rId61"/>
          <w:footerReference w:type="default" r:id="rId62"/>
          <w:footnotePr>
            <w:numFmt w:val="decimal"/>
          </w:footnotePr>
          <w:type w:val="nextPage"/>
          <w:pgSz w:w="11906" w:h="16820"/>
          <w:pgMar w:left="1120" w:right="1120" w:gutter="0" w:header="720" w:top="1440" w:footer="720" w:bottom="776"/>
          <w:pgNumType w:fmt="decimal"/>
          <w:formProt w:val="false"/>
          <w:textDirection w:val="lrTb"/>
          <w:docGrid w:type="default" w:linePitch="360" w:charSpace="0"/>
        </w:sectPr>
      </w:pPr>
    </w:p>
    <w:p>
      <w:pPr>
        <w:pStyle w:val="Normal"/>
        <w:rPr>
          <w:rFonts w:eastAsia="Times New Roman"/>
          <w:sz w:val="28"/>
          <w:del w:id="5712" w:author="provincia" w:date="2005-10-28T08:45:00Z"/>
        </w:rPr>
      </w:pPr>
      <w:del w:id="5711" w:author="provincia" w:date="2005-10-28T08:45:00Z">
        <w:r>
          <w:rPr>
            <w:rFonts w:eastAsia="Times New Roman"/>
            <w:sz w:val="28"/>
          </w:rPr>
        </w:r>
      </w:del>
    </w:p>
    <w:p>
      <w:pPr>
        <w:pStyle w:val="Normal"/>
        <w:spacing w:lineRule="auto" w:line="319"/>
        <w:rPr>
          <w:sz w:val="28"/>
          <w:del w:id="5714" w:author="provincia" w:date="2005-10-28T08:45:00Z"/>
        </w:rPr>
      </w:pPr>
      <w:del w:id="5713" w:author="provincia" w:date="2005-10-28T08:45:00Z">
        <w:r>
          <w:rPr>
            <w:sz w:val="28"/>
          </w:rPr>
        </w:r>
      </w:del>
    </w:p>
    <w:p>
      <w:pPr>
        <w:pStyle w:val="Normal"/>
        <w:spacing w:lineRule="auto" w:line="319"/>
        <w:rPr>
          <w:sz w:val="28"/>
          <w:del w:id="5716" w:author="provincia" w:date="2005-10-28T08:45:00Z"/>
        </w:rPr>
      </w:pPr>
      <w:del w:id="5715" w:author="provincia" w:date="2005-10-28T08:45:00Z">
        <w:r>
          <w:rPr>
            <w:sz w:val="28"/>
          </w:rPr>
          <w:delText>IL DIRETTORE F.F.</w:delText>
        </w:r>
      </w:del>
    </w:p>
    <w:p>
      <w:pPr>
        <w:pStyle w:val="Normal"/>
        <w:spacing w:lineRule="auto" w:line="319"/>
        <w:ind w:left="2124" w:firstLine="708"/>
        <w:jc w:val="center"/>
        <w:rPr>
          <w:sz w:val="28"/>
          <w:ins w:id="5718" w:author="ptominio" w:date="2005-09-21T15:36:00Z"/>
        </w:rPr>
      </w:pPr>
      <w:del w:id="5717" w:author="provincia" w:date="2005-10-28T08:45:00Z">
        <w:r>
          <w:rPr>
            <w:sz w:val="28"/>
          </w:rPr>
          <w:delText>(Dr. Gianpaolo de Paulis)</w:delText>
        </w:r>
      </w:del>
    </w:p>
    <w:p>
      <w:pPr>
        <w:pStyle w:val="Normal"/>
        <w:rPr>
          <w:sz w:val="28"/>
          <w:ins w:id="5720" w:author="ptominio" w:date="2005-09-21T15:36:00Z"/>
        </w:rPr>
      </w:pPr>
      <w:ins w:id="5719" w:author="ptominio" w:date="2005-09-21T15:36:00Z">
        <w:r>
          <w:rPr>
            <w:sz w:val="28"/>
          </w:rPr>
        </w:r>
      </w:ins>
    </w:p>
    <w:p>
      <w:pPr>
        <w:pStyle w:val="Normal"/>
        <w:rPr>
          <w:sz w:val="20"/>
          <w:ins w:id="5722" w:author="ptominio" w:date="2005-09-21T15:36:00Z"/>
        </w:rPr>
      </w:pPr>
      <w:ins w:id="5721" w:author="ptominio" w:date="2005-09-21T15:36:00Z">
        <w:r>
          <w:rPr>
            <w:sz w:val="20"/>
          </w:rPr>
          <w:drawing>
            <wp:anchor behindDoc="0" distT="0" distB="0" distL="114935" distR="114935" simplePos="0" locked="0" layoutInCell="0" allowOverlap="1" relativeHeight="203">
              <wp:simplePos x="0" y="0"/>
              <wp:positionH relativeFrom="column">
                <wp:posOffset>1028700</wp:posOffset>
              </wp:positionH>
              <wp:positionV relativeFrom="paragraph">
                <wp:posOffset>-228600</wp:posOffset>
              </wp:positionV>
              <wp:extent cx="617855" cy="70612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3"/>
                      <a:srcRect l="-58" t="-51" r="-58" b="-51"/>
                      <a:stretch>
                        <a:fillRect/>
                      </a:stretch>
                    </pic:blipFill>
                    <pic:spPr bwMode="auto">
                      <a:xfrm>
                        <a:off x="0" y="0"/>
                        <a:ext cx="617855" cy="706120"/>
                      </a:xfrm>
                      <a:prstGeom prst="rect">
                        <a:avLst/>
                      </a:prstGeom>
                    </pic:spPr>
                  </pic:pic>
                </a:graphicData>
              </a:graphic>
            </wp:anchor>
          </w:drawing>
        </w:r>
      </w:ins>
    </w:p>
    <w:p>
      <w:pPr>
        <w:pStyle w:val="Normal"/>
        <w:rPr>
          <w:ins w:id="5724" w:author="ptominio" w:date="2005-09-21T15:36:00Z"/>
        </w:rPr>
      </w:pPr>
      <w:ins w:id="5723" w:author="ptominio" w:date="2005-09-21T15:36:00Z">
        <w:r>
          <w:rPr/>
        </w:r>
      </w:ins>
    </w:p>
    <w:p>
      <w:pPr>
        <w:pStyle w:val="Normal"/>
        <w:ind w:left="5664" w:hanging="0"/>
        <w:jc w:val="center"/>
        <w:rPr>
          <w:rFonts w:ascii="Blackadder ITC" w:hAnsi="Blackadder ITC" w:cs="Blackadder ITC"/>
          <w:b/>
          <w:b/>
          <w:bCs/>
          <w:i/>
          <w:i/>
          <w:iCs/>
          <w:sz w:val="64"/>
          <w:ins w:id="5726" w:author="ptominio" w:date="2005-09-21T15:36:00Z"/>
        </w:rPr>
      </w:pPr>
      <w:ins w:id="5725" w:author="ptominio" w:date="2005-09-21T15:36:00Z">
        <w:r>
          <w:rPr>
            <w:sz w:val="28"/>
          </w:rPr>
          <w:t>Roma, 2 dicembre 2003</w:t>
        </w:r>
      </w:ins>
    </w:p>
    <w:p>
      <w:pPr>
        <w:pStyle w:val="Normal"/>
        <w:ind w:left="708" w:firstLine="708"/>
        <w:rPr>
          <w:b/>
          <w:b/>
          <w:bCs/>
          <w:sz w:val="32"/>
          <w:ins w:id="5728" w:author="ptominio" w:date="2005-09-21T15:36:00Z"/>
        </w:rPr>
      </w:pPr>
      <w:ins w:id="5727" w:author="ptominio" w:date="2005-09-21T15:36:00Z">
        <w:r>
          <w:rPr>
            <w:b/>
            <w:bCs/>
            <w:sz w:val="32"/>
          </w:rPr>
          <w:t xml:space="preserve">MINISTERO </w:t>
        </w:r>
      </w:ins>
    </w:p>
    <w:p>
      <w:pPr>
        <w:pStyle w:val="Normal"/>
        <w:rPr>
          <w:sz w:val="48"/>
          <w:ins w:id="5731" w:author="ptominio" w:date="2005-09-21T15:36:00Z"/>
        </w:rPr>
      </w:pPr>
      <w:ins w:id="5729" w:author="ptominio" w:date="2005-09-21T15:36:00Z">
        <w:r>
          <w:rPr>
            <w:b/>
            <w:bCs/>
            <w:sz w:val="32"/>
          </w:rPr>
          <w:t xml:space="preserve">DELL’ECONOMIA E DELLE FINANZE   </w:t>
        </w:r>
      </w:ins>
      <w:ins w:id="5730" w:author="ptominio" w:date="2005-09-21T15:36:00Z">
        <w:r>
          <w:rPr>
            <w:rFonts w:cs="Blackadder ITC" w:ascii="Blackadder ITC" w:hAnsi="Blackadder ITC"/>
            <w:b/>
            <w:bCs/>
            <w:sz w:val="48"/>
          </w:rPr>
          <w:tab/>
        </w:r>
      </w:ins>
    </w:p>
    <w:p>
      <w:pPr>
        <w:pStyle w:val="Normal"/>
        <w:spacing w:lineRule="atLeast" w:line="240"/>
        <w:rPr>
          <w:ins w:id="5734" w:author="ptominio" w:date="2005-09-21T15:36:00Z"/>
        </w:rPr>
      </w:pPr>
      <w:ins w:id="5732" w:author="ptominio" w:date="2005-09-21T15:36:00Z">
        <w:r>
          <w:rPr>
            <w:sz w:val="32"/>
          </w:rPr>
          <w:t xml:space="preserve"> </w:t>
        </w:r>
      </w:ins>
      <w:ins w:id="5733" w:author="ptominio" w:date="2005-09-21T15:36:00Z">
        <w:r>
          <w:rPr/>
          <w:t xml:space="preserve">DIPARTIMENTO PER LE POLITICHE FISCALI </w:t>
        </w:r>
      </w:ins>
    </w:p>
    <w:p>
      <w:pPr>
        <w:pStyle w:val="Normal"/>
        <w:spacing w:lineRule="atLeast" w:line="240"/>
        <w:ind w:firstLine="708"/>
        <w:rPr>
          <w:sz w:val="28"/>
          <w:ins w:id="5736" w:author="ptominio" w:date="2005-09-21T15:36:00Z"/>
        </w:rPr>
      </w:pPr>
      <w:ins w:id="5735" w:author="ptominio" w:date="2005-09-21T15:36:00Z">
        <w:r>
          <w:rPr>
            <w:sz w:val="28"/>
          </w:rPr>
        </w:r>
      </w:ins>
    </w:p>
    <w:p>
      <w:pPr>
        <w:pStyle w:val="Normal"/>
        <w:spacing w:lineRule="atLeast" w:line="240"/>
        <w:rPr>
          <w:ins w:id="5738" w:author="ptominio" w:date="2005-09-21T15:36:00Z"/>
        </w:rPr>
      </w:pPr>
      <w:ins w:id="5737" w:author="ptominio" w:date="2005-09-21T15:36:00Z">
        <w:r>
          <w:rPr/>
          <w:t>UFFICIO DEL FEDERALISMO FISCALE</w:t>
        </w:r>
      </w:ins>
    </w:p>
    <w:p>
      <w:pPr>
        <w:pStyle w:val="Normal"/>
        <w:spacing w:lineRule="atLeast" w:line="240"/>
        <w:rPr>
          <w:ins w:id="5740" w:author="ptominio" w:date="2005-09-21T15:36:00Z"/>
        </w:rPr>
      </w:pPr>
      <w:ins w:id="5739" w:author="ptominio" w:date="2005-09-21T15:36:00Z">
        <w:r>
          <w:rPr/>
          <w:t>Area I Reparto VI</w:t>
        </w:r>
      </w:ins>
    </w:p>
    <w:p>
      <w:pPr>
        <w:pStyle w:val="Normal"/>
        <w:spacing w:lineRule="auto" w:line="458"/>
        <w:ind w:right="6400" w:hanging="0"/>
        <w:rPr>
          <w:sz w:val="28"/>
          <w:ins w:id="5742" w:author="ptominio" w:date="2005-09-21T15:36:00Z"/>
        </w:rPr>
      </w:pPr>
      <w:ins w:id="5741" w:author="ptominio" w:date="2005-09-21T15:36:00Z">
        <w:r>
          <w:rPr/>
          <w:t>Prot.-134/2003/DPF/UFF</w:t>
        </w:r>
      </w:ins>
    </w:p>
    <w:p>
      <w:pPr>
        <w:pStyle w:val="Normal"/>
        <w:spacing w:before="120" w:after="0"/>
        <w:ind w:left="5000" w:hanging="0"/>
        <w:rPr>
          <w:ins w:id="5744" w:author="ptominio" w:date="2005-09-21T15:36:00Z"/>
        </w:rPr>
      </w:pPr>
      <w:ins w:id="5743" w:author="ptominio" w:date="2005-09-21T15:36:00Z">
        <w:r>
          <w:rPr/>
          <w:t>All’Automobile Club D’Italia - ACI</w:t>
        </w:r>
      </w:ins>
    </w:p>
    <w:p>
      <w:pPr>
        <w:pStyle w:val="Normal"/>
        <w:ind w:left="5040" w:hanging="0"/>
        <w:rPr>
          <w:ins w:id="5746" w:author="ptominio" w:date="2005-09-21T15:36:00Z"/>
        </w:rPr>
      </w:pPr>
      <w:ins w:id="5745" w:author="ptominio" w:date="2005-09-21T15:36:00Z">
        <w:r>
          <w:rPr/>
          <w:t>Direzione Centrale Servizi Delegati</w:t>
        </w:r>
      </w:ins>
    </w:p>
    <w:p>
      <w:pPr>
        <w:pStyle w:val="Normal"/>
        <w:ind w:left="5000" w:hanging="0"/>
        <w:rPr>
          <w:ins w:id="5748" w:author="ptominio" w:date="2005-09-21T15:36:00Z"/>
        </w:rPr>
      </w:pPr>
      <w:ins w:id="5747" w:author="ptominio" w:date="2005-09-21T15:36:00Z">
        <w:r>
          <w:rPr/>
          <w:t>Ufficio Normativa e Contratti</w:t>
        </w:r>
      </w:ins>
    </w:p>
    <w:p>
      <w:pPr>
        <w:pStyle w:val="Normal"/>
        <w:ind w:left="5040" w:hanging="0"/>
        <w:rPr>
          <w:ins w:id="5750" w:author="ptominio" w:date="2005-09-21T15:36:00Z"/>
        </w:rPr>
      </w:pPr>
      <w:ins w:id="5749" w:author="ptominio" w:date="2005-09-21T15:36:00Z">
        <w:r>
          <w:rPr/>
          <w:t>Via Marsala, 8</w:t>
        </w:r>
      </w:ins>
    </w:p>
    <w:p>
      <w:pPr>
        <w:pStyle w:val="Normal"/>
        <w:ind w:left="5040" w:hanging="0"/>
        <w:rPr>
          <w:ins w:id="5752" w:author="ptominio" w:date="2005-09-21T15:36:00Z"/>
        </w:rPr>
      </w:pPr>
      <w:ins w:id="5751" w:author="ptominio" w:date="2005-09-21T15:36:00Z">
        <w:r>
          <w:rPr/>
          <w:t>00185 ROMA</w:t>
        </w:r>
      </w:ins>
    </w:p>
    <w:p>
      <w:pPr>
        <w:pStyle w:val="Normal"/>
        <w:ind w:left="5000" w:hanging="0"/>
        <w:rPr>
          <w:ins w:id="5754" w:author="ptominio" w:date="2005-09-21T15:36:00Z"/>
        </w:rPr>
      </w:pPr>
      <w:ins w:id="5753" w:author="ptominio" w:date="2005-09-21T15:36:00Z">
        <w:r>
          <w:rPr/>
          <w:t>(Rif. nota n.10649/P del 27.12.02)</w:t>
        </w:r>
      </w:ins>
    </w:p>
    <w:p>
      <w:pPr>
        <w:pStyle w:val="Normal"/>
        <w:ind w:left="5000" w:hanging="0"/>
        <w:rPr>
          <w:sz w:val="28"/>
          <w:ins w:id="5756" w:author="ptominio" w:date="2005-09-21T15:36:00Z"/>
        </w:rPr>
      </w:pPr>
      <w:ins w:id="5755" w:author="ptominio" w:date="2005-09-21T15:36:00Z">
        <w:r>
          <w:rPr>
            <w:sz w:val="28"/>
          </w:rPr>
        </w:r>
      </w:ins>
    </w:p>
    <w:tbl>
      <w:tblPr>
        <w:tblW w:w="9778" w:type="dxa"/>
        <w:jc w:val="left"/>
        <w:tblInd w:w="-70" w:type="dxa"/>
        <w:tblLayout w:type="fixed"/>
        <w:tblCellMar>
          <w:top w:w="0" w:type="dxa"/>
          <w:left w:w="70" w:type="dxa"/>
          <w:bottom w:w="0" w:type="dxa"/>
          <w:right w:w="70" w:type="dxa"/>
        </w:tblCellMar>
      </w:tblPr>
      <w:tblGrid>
        <w:gridCol w:w="1145"/>
        <w:gridCol w:w="8633"/>
      </w:tblGrid>
      <w:tr>
        <w:trPr/>
        <w:tc>
          <w:tcPr>
            <w:tcW w:w="1145" w:type="dxa"/>
            <w:tcBorders/>
          </w:tcPr>
          <w:p>
            <w:pPr>
              <w:pStyle w:val="Normal"/>
              <w:rPr>
                <w:sz w:val="28"/>
                <w:ins w:id="5758" w:author="ptominio" w:date="2005-09-21T15:36:00Z"/>
              </w:rPr>
            </w:pPr>
            <w:ins w:id="5757" w:author="ptominio" w:date="2005-09-21T15:36:00Z">
              <w:r>
                <w:rPr>
                  <w:sz w:val="28"/>
                </w:rPr>
                <w:t xml:space="preserve">Oggetto:  </w:t>
              </w:r>
            </w:ins>
          </w:p>
        </w:tc>
        <w:tc>
          <w:tcPr>
            <w:tcW w:w="8633" w:type="dxa"/>
            <w:tcBorders/>
          </w:tcPr>
          <w:p>
            <w:pPr>
              <w:pStyle w:val="Heading2"/>
              <w:jc w:val="both"/>
              <w:rPr>
                <w:sz w:val="28"/>
                <w:ins w:id="5760" w:author="ptominio" w:date="2005-09-21T15:36:00Z"/>
              </w:rPr>
            </w:pPr>
            <w:ins w:id="5759" w:author="ptominio" w:date="2005-09-21T15:36:00Z">
              <w:bookmarkStart w:id="110" w:name="__RefHeading___Toc118524175"/>
              <w:bookmarkEnd w:id="110"/>
              <w:r>
                <w:rPr>
                  <w:sz w:val="28"/>
                </w:rPr>
                <w:t>Imposta provinciale di trascrizione – Verifica delle dichiarazioni sostitutive nelle intestazioni di veicoli ex art. 36 D.L. 41/95 convertito in L 85/95 ai fini dell’esenzione prevista dal comma 6, dell’art.56, del D.Lgs. 446/1997.</w:t>
              </w:r>
            </w:ins>
          </w:p>
        </w:tc>
      </w:tr>
    </w:tbl>
    <w:p>
      <w:pPr>
        <w:pStyle w:val="Normal"/>
        <w:ind w:left="5000" w:hanging="0"/>
        <w:rPr>
          <w:sz w:val="28"/>
          <w:ins w:id="5762" w:author="ptominio" w:date="2005-09-21T15:36:00Z"/>
        </w:rPr>
      </w:pPr>
      <w:ins w:id="5761" w:author="ptominio" w:date="2005-09-21T15:36:00Z">
        <w:r>
          <w:rPr>
            <w:sz w:val="28"/>
          </w:rPr>
        </w:r>
      </w:ins>
    </w:p>
    <w:p>
      <w:pPr>
        <w:pStyle w:val="Normal"/>
        <w:spacing w:lineRule="auto" w:line="319"/>
        <w:ind w:firstLine="540"/>
        <w:jc w:val="both"/>
        <w:rPr>
          <w:ins w:id="5764" w:author="ptominio" w:date="2005-09-21T15:36:00Z"/>
        </w:rPr>
      </w:pPr>
      <w:ins w:id="5763" w:author="ptominio" w:date="2005-09-21T15:36:00Z">
        <w:r>
          <w:rPr/>
          <w:t>In riferimento alla nota sopradistinta, circa l’applicabilità  del comma 6, dell’art.56 del D.Lgs 446 del 1997, relativa all’esenzione dal pagamento dell’IPT per chiunque effettui come attività la compravendita di autoveicoli usati, si ritiene che possa essere considerata sufficiente la prassi seguita attualmente dagli Uffici provinciali dell’ACI che gestiscono il Pubblico registro automobilistico. Difatti, la dichiarazione sostitutiva di atto notorio, integrata con l’indicazione della partita IVA, che attesti l’esercizio dell’attività di commercio di veicoli usati, può essere ritenuta una documentazione sufficiente per accertare la sussistenza dei presupposti richiesti dalla normativa per ottenere l’applicazione dell’esenzione dall’imposta in questione.</w:t>
        </w:r>
      </w:ins>
    </w:p>
    <w:p>
      <w:pPr>
        <w:pStyle w:val="Normal"/>
        <w:spacing w:lineRule="auto" w:line="319"/>
        <w:ind w:left="4956" w:hanging="0"/>
        <w:rPr>
          <w:sz w:val="28"/>
          <w:lang w:val="en-US" w:eastAsia="en-US"/>
          <w:ins w:id="5766" w:author="ptominio" w:date="2005-09-21T15:36:00Z"/>
        </w:rPr>
      </w:pPr>
      <w:ins w:id="5765" w:author="ptominio" w:date="2005-09-21T15:36:00Z">
        <w:r>
          <w:rPr>
            <w:sz w:val="28"/>
            <w:lang w:val="en-US" w:eastAsia="en-US"/>
          </w:rPr>
          <w:drawing>
            <wp:anchor behindDoc="0" distT="0" distB="0" distL="114935" distR="114935" simplePos="0" locked="0" layoutInCell="0" allowOverlap="1" relativeHeight="204">
              <wp:simplePos x="0" y="0"/>
              <wp:positionH relativeFrom="column">
                <wp:posOffset>1943100</wp:posOffset>
              </wp:positionH>
              <wp:positionV relativeFrom="paragraph">
                <wp:posOffset>19685</wp:posOffset>
              </wp:positionV>
              <wp:extent cx="771525" cy="13335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4"/>
                      <a:srcRect l="-47" t="-27" r="-47" b="-27"/>
                      <a:stretch>
                        <a:fillRect/>
                      </a:stretch>
                    </pic:blipFill>
                    <pic:spPr bwMode="auto">
                      <a:xfrm>
                        <a:off x="0" y="0"/>
                        <a:ext cx="771525" cy="1333500"/>
                      </a:xfrm>
                      <a:prstGeom prst="rect">
                        <a:avLst/>
                      </a:prstGeom>
                    </pic:spPr>
                  </pic:pic>
                </a:graphicData>
              </a:graphic>
            </wp:anchor>
          </w:drawing>
        </w:r>
      </w:ins>
    </w:p>
    <w:p>
      <w:pPr>
        <w:pStyle w:val="Normal"/>
        <w:spacing w:lineRule="auto" w:line="319"/>
        <w:ind w:left="2124" w:firstLine="708"/>
        <w:jc w:val="center"/>
        <w:rPr>
          <w:sz w:val="28"/>
          <w:ins w:id="5768" w:author="ptominio" w:date="2005-09-21T15:36:00Z"/>
        </w:rPr>
      </w:pPr>
      <w:ins w:id="5767" w:author="ptominio" w:date="2005-09-21T15:36:00Z">
        <w:r>
          <w:rPr>
            <w:sz w:val="28"/>
          </w:rPr>
          <w:t>IL DIRETTORE F.F.</w:t>
        </w:r>
      </w:ins>
    </w:p>
    <w:p>
      <w:pPr>
        <w:pStyle w:val="Normal"/>
        <w:spacing w:lineRule="auto" w:line="319"/>
        <w:ind w:left="2124" w:firstLine="708"/>
        <w:jc w:val="center"/>
        <w:rPr>
          <w:sz w:val="28"/>
          <w:ins w:id="5770" w:author="ptominio" w:date="2005-09-21T15:36:00Z"/>
        </w:rPr>
      </w:pPr>
      <w:ins w:id="5769" w:author="ptominio" w:date="2005-09-21T15:36:00Z">
        <w:r>
          <w:rPr>
            <w:sz w:val="28"/>
          </w:rPr>
          <w:t>(Dr. Gianpaolo de Paulis)</w:t>
        </w:r>
      </w:ins>
    </w:p>
    <w:p>
      <w:pPr>
        <w:pStyle w:val="Normal"/>
        <w:spacing w:lineRule="auto" w:line="319"/>
        <w:ind w:left="4248" w:hanging="0"/>
        <w:jc w:val="both"/>
        <w:rPr>
          <w:sz w:val="28"/>
          <w:ins w:id="5772" w:author="ptominio" w:date="2005-09-21T15:36:00Z"/>
        </w:rPr>
      </w:pPr>
      <w:ins w:id="5771" w:author="ptominio" w:date="2005-09-21T15:36:00Z">
        <w:r>
          <w:rPr>
            <w:sz w:val="28"/>
          </w:rPr>
        </w:r>
      </w:ins>
      <w:r>
        <w:br w:type="page"/>
      </w:r>
    </w:p>
    <w:p>
      <w:pPr>
        <w:pStyle w:val="Normal"/>
        <w:spacing w:lineRule="auto" w:line="319"/>
        <w:ind w:left="4248" w:hanging="0"/>
        <w:jc w:val="both"/>
        <w:rPr>
          <w:sz w:val="28"/>
          <w:ins w:id="5774" w:author="ptominio" w:date="2005-09-21T15:36:00Z"/>
        </w:rPr>
      </w:pPr>
      <w:ins w:id="5773" w:author="ptominio" w:date="2005-09-21T15:36:00Z">
        <w:r>
          <w:rPr>
            <w:sz w:val="28"/>
          </w:rPr>
        </w:r>
      </w:ins>
    </w:p>
    <w:p>
      <w:pPr>
        <w:pStyle w:val="Normal"/>
        <w:rPr>
          <w:sz w:val="28"/>
          <w:ins w:id="5776" w:author="ptominio" w:date="2005-09-21T15:36:00Z"/>
        </w:rPr>
      </w:pPr>
      <w:ins w:id="5775" w:author="ptominio" w:date="2005-09-21T15:36:00Z">
        <w:r>
          <w:rPr>
            <w:sz w:val="28"/>
          </w:rPr>
        </w:r>
      </w:ins>
    </w:p>
    <w:p>
      <w:pPr>
        <w:pStyle w:val="Normal"/>
        <w:rPr>
          <w:sz w:val="20"/>
          <w:ins w:id="5778" w:author="ptominio" w:date="2005-09-21T15:36:00Z"/>
        </w:rPr>
      </w:pPr>
      <w:ins w:id="5777" w:author="ptominio" w:date="2005-09-21T15:36:00Z">
        <w:r>
          <w:rPr>
            <w:sz w:val="20"/>
          </w:rPr>
          <w:drawing>
            <wp:anchor behindDoc="0" distT="0" distB="0" distL="114935" distR="114935" simplePos="0" locked="0" layoutInCell="0" allowOverlap="1" relativeHeight="205">
              <wp:simplePos x="0" y="0"/>
              <wp:positionH relativeFrom="column">
                <wp:posOffset>1028700</wp:posOffset>
              </wp:positionH>
              <wp:positionV relativeFrom="paragraph">
                <wp:posOffset>-228600</wp:posOffset>
              </wp:positionV>
              <wp:extent cx="617855" cy="70612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5"/>
                      <a:srcRect l="-58" t="-51" r="-58" b="-51"/>
                      <a:stretch>
                        <a:fillRect/>
                      </a:stretch>
                    </pic:blipFill>
                    <pic:spPr bwMode="auto">
                      <a:xfrm>
                        <a:off x="0" y="0"/>
                        <a:ext cx="617855" cy="706120"/>
                      </a:xfrm>
                      <a:prstGeom prst="rect">
                        <a:avLst/>
                      </a:prstGeom>
                    </pic:spPr>
                  </pic:pic>
                </a:graphicData>
              </a:graphic>
            </wp:anchor>
          </w:drawing>
        </w:r>
      </w:ins>
    </w:p>
    <w:p>
      <w:pPr>
        <w:pStyle w:val="Normal"/>
        <w:rPr>
          <w:ins w:id="5780" w:author="ptominio" w:date="2005-09-21T15:36:00Z"/>
        </w:rPr>
      </w:pPr>
      <w:ins w:id="5779" w:author="ptominio" w:date="2005-09-21T15:36:00Z">
        <w:r>
          <w:rPr/>
        </w:r>
      </w:ins>
    </w:p>
    <w:p>
      <w:pPr>
        <w:pStyle w:val="Normal"/>
        <w:ind w:left="5664" w:hanging="0"/>
        <w:jc w:val="center"/>
        <w:rPr>
          <w:rFonts w:ascii="Blackadder ITC" w:hAnsi="Blackadder ITC" w:cs="Blackadder ITC"/>
          <w:b/>
          <w:b/>
          <w:bCs/>
          <w:i/>
          <w:i/>
          <w:iCs/>
          <w:sz w:val="64"/>
          <w:ins w:id="5782" w:author="ptominio" w:date="2005-09-21T15:36:00Z"/>
        </w:rPr>
      </w:pPr>
      <w:ins w:id="5781" w:author="ptominio" w:date="2005-09-21T15:36:00Z">
        <w:r>
          <w:rPr>
            <w:sz w:val="28"/>
          </w:rPr>
          <w:t>Roma, 2 dicembre 2003</w:t>
        </w:r>
      </w:ins>
    </w:p>
    <w:p>
      <w:pPr>
        <w:pStyle w:val="Normal"/>
        <w:ind w:left="708" w:firstLine="708"/>
        <w:rPr>
          <w:b/>
          <w:b/>
          <w:bCs/>
          <w:sz w:val="32"/>
          <w:ins w:id="5784" w:author="ptominio" w:date="2005-09-21T15:36:00Z"/>
        </w:rPr>
      </w:pPr>
      <w:ins w:id="5783" w:author="ptominio" w:date="2005-09-21T15:36:00Z">
        <w:r>
          <w:rPr>
            <w:b/>
            <w:bCs/>
            <w:sz w:val="32"/>
          </w:rPr>
          <w:t xml:space="preserve">MINISTERO </w:t>
        </w:r>
      </w:ins>
    </w:p>
    <w:p>
      <w:pPr>
        <w:pStyle w:val="Normal"/>
        <w:rPr>
          <w:sz w:val="48"/>
          <w:ins w:id="5787" w:author="ptominio" w:date="2005-09-21T15:36:00Z"/>
        </w:rPr>
      </w:pPr>
      <w:ins w:id="5785" w:author="ptominio" w:date="2005-09-21T15:36:00Z">
        <w:r>
          <w:rPr>
            <w:b/>
            <w:bCs/>
            <w:sz w:val="32"/>
          </w:rPr>
          <w:t xml:space="preserve">DELL’ECONOMIA E DELLE FINANZE   </w:t>
        </w:r>
      </w:ins>
      <w:ins w:id="5786" w:author="ptominio" w:date="2005-09-21T15:36:00Z">
        <w:r>
          <w:rPr>
            <w:rFonts w:cs="Blackadder ITC" w:ascii="Blackadder ITC" w:hAnsi="Blackadder ITC"/>
            <w:b/>
            <w:bCs/>
            <w:sz w:val="48"/>
          </w:rPr>
          <w:tab/>
        </w:r>
      </w:ins>
    </w:p>
    <w:p>
      <w:pPr>
        <w:pStyle w:val="Normal"/>
        <w:spacing w:lineRule="atLeast" w:line="240"/>
        <w:rPr>
          <w:ins w:id="5790" w:author="ptominio" w:date="2005-09-21T15:36:00Z"/>
        </w:rPr>
      </w:pPr>
      <w:ins w:id="5788" w:author="ptominio" w:date="2005-09-21T15:36:00Z">
        <w:r>
          <w:rPr>
            <w:sz w:val="32"/>
          </w:rPr>
          <w:t xml:space="preserve"> </w:t>
        </w:r>
      </w:ins>
      <w:ins w:id="5789" w:author="ptominio" w:date="2005-09-21T15:36:00Z">
        <w:r>
          <w:rPr/>
          <w:t xml:space="preserve">DIPARTIMENTO PER LE POLITICHE FISCALI </w:t>
        </w:r>
      </w:ins>
    </w:p>
    <w:p>
      <w:pPr>
        <w:pStyle w:val="Normal"/>
        <w:spacing w:lineRule="atLeast" w:line="240"/>
        <w:ind w:firstLine="708"/>
        <w:rPr>
          <w:ins w:id="5792" w:author="ptominio" w:date="2005-09-21T15:36:00Z"/>
        </w:rPr>
      </w:pPr>
      <w:ins w:id="5791" w:author="ptominio" w:date="2005-09-21T15:36:00Z">
        <w:r>
          <w:rPr/>
        </w:r>
      </w:ins>
    </w:p>
    <w:p>
      <w:pPr>
        <w:pStyle w:val="Normal"/>
        <w:spacing w:lineRule="atLeast" w:line="240"/>
        <w:rPr>
          <w:ins w:id="5794" w:author="ptominio" w:date="2005-09-21T15:36:00Z"/>
        </w:rPr>
      </w:pPr>
      <w:ins w:id="5793" w:author="ptominio" w:date="2005-09-21T15:36:00Z">
        <w:r>
          <w:rPr/>
          <w:t>UFFICIO DEL FEDERALISMO FISCALE</w:t>
        </w:r>
      </w:ins>
    </w:p>
    <w:p>
      <w:pPr>
        <w:pStyle w:val="Normal"/>
        <w:spacing w:lineRule="atLeast" w:line="240"/>
        <w:rPr>
          <w:ins w:id="5796" w:author="ptominio" w:date="2005-09-21T15:36:00Z"/>
        </w:rPr>
      </w:pPr>
      <w:ins w:id="5795" w:author="ptominio" w:date="2005-09-21T15:36:00Z">
        <w:r>
          <w:rPr/>
          <w:t>Area I Reparto VI</w:t>
        </w:r>
      </w:ins>
    </w:p>
    <w:p>
      <w:pPr>
        <w:pStyle w:val="Normal"/>
        <w:spacing w:lineRule="auto" w:line="319"/>
        <w:jc w:val="both"/>
        <w:rPr>
          <w:sz w:val="28"/>
          <w:lang w:val="en-GB"/>
          <w:ins w:id="5798" w:author="ptominio" w:date="2005-09-21T15:36:00Z"/>
        </w:rPr>
      </w:pPr>
      <w:ins w:id="5797" w:author="ptominio" w:date="2005-09-21T15:36:00Z">
        <w:r>
          <w:rPr>
            <w:lang w:val="en-GB"/>
          </w:rPr>
          <w:t>Prot.2618/2003/DPF/UCD</w:t>
        </w:r>
      </w:ins>
    </w:p>
    <w:p>
      <w:pPr>
        <w:pStyle w:val="Normal"/>
        <w:spacing w:lineRule="auto" w:line="319"/>
        <w:ind w:left="4248" w:hanging="0"/>
        <w:jc w:val="both"/>
        <w:rPr>
          <w:sz w:val="28"/>
          <w:lang w:val="en-GB"/>
          <w:ins w:id="5800" w:author="ptominio" w:date="2005-09-21T15:36:00Z"/>
        </w:rPr>
      </w:pPr>
      <w:ins w:id="5799" w:author="ptominio" w:date="2005-09-21T15:36:00Z">
        <w:r>
          <w:rPr>
            <w:sz w:val="28"/>
            <w:lang w:val="en-GB"/>
          </w:rPr>
        </w:r>
      </w:ins>
    </w:p>
    <w:p>
      <w:pPr>
        <w:pStyle w:val="FR2"/>
        <w:spacing w:lineRule="auto" w:line="259" w:before="260" w:after="0"/>
        <w:ind w:left="5600" w:hanging="0"/>
        <w:rPr>
          <w:sz w:val="24"/>
          <w:lang w:val="en-GB"/>
          <w:ins w:id="5802" w:author="ptominio" w:date="2005-09-21T15:36:00Z"/>
        </w:rPr>
      </w:pPr>
      <w:ins w:id="5801" w:author="ptominio" w:date="2005-09-21T15:36:00Z">
        <w:r>
          <w:rPr>
            <w:sz w:val="24"/>
            <w:lang w:val="en-GB"/>
          </w:rPr>
          <w:t xml:space="preserve">All’ ACI - PRA </w:t>
        </w:r>
      </w:ins>
    </w:p>
    <w:p>
      <w:pPr>
        <w:pStyle w:val="FR2"/>
        <w:spacing w:lineRule="auto" w:line="259" w:before="260" w:after="0"/>
        <w:ind w:left="5600" w:hanging="0"/>
        <w:rPr>
          <w:sz w:val="24"/>
          <w:ins w:id="5804" w:author="ptominio" w:date="2005-09-21T15:36:00Z"/>
        </w:rPr>
      </w:pPr>
      <w:ins w:id="5803" w:author="ptominio" w:date="2005-09-21T15:36:00Z">
        <w:r>
          <w:rPr>
            <w:sz w:val="24"/>
          </w:rPr>
          <w:t>DIREZIONE CENTRALE PUBBLICO REGISTRO AUTOMOBILISTICO</w:t>
        </w:r>
      </w:ins>
    </w:p>
    <w:p>
      <w:pPr>
        <w:pStyle w:val="Normal"/>
        <w:spacing w:lineRule="auto" w:line="278"/>
        <w:ind w:left="5600" w:hanging="0"/>
        <w:rPr>
          <w:szCs w:val="22"/>
          <w:ins w:id="5806" w:author="ptominio" w:date="2005-09-21T15:36:00Z"/>
        </w:rPr>
      </w:pPr>
      <w:ins w:id="5805" w:author="ptominio" w:date="2005-09-21T15:36:00Z">
        <w:r>
          <w:rPr>
            <w:szCs w:val="22"/>
          </w:rPr>
          <w:t xml:space="preserve">Via Marsala 8 00185 ROMA </w:t>
        </w:r>
      </w:ins>
    </w:p>
    <w:p>
      <w:pPr>
        <w:pStyle w:val="Normal"/>
        <w:spacing w:lineRule="auto" w:line="278"/>
        <w:ind w:left="5600" w:hanging="0"/>
        <w:rPr>
          <w:szCs w:val="22"/>
          <w:ins w:id="5808" w:author="ptominio" w:date="2005-09-21T15:36:00Z"/>
        </w:rPr>
      </w:pPr>
      <w:ins w:id="5807" w:author="ptominio" w:date="2005-09-21T15:36:00Z">
        <w:r>
          <w:rPr>
            <w:szCs w:val="22"/>
          </w:rPr>
          <w:t>Alla c.a.. della d.ssa Carrera</w:t>
        </w:r>
      </w:ins>
    </w:p>
    <w:p>
      <w:pPr>
        <w:pStyle w:val="Normal"/>
        <w:spacing w:before="300" w:after="0"/>
        <w:ind w:left="5600" w:hanging="0"/>
        <w:rPr>
          <w:szCs w:val="22"/>
          <w:lang w:val="fr-FR"/>
          <w:ins w:id="5810" w:author="ptominio" w:date="2005-09-21T15:36:00Z"/>
        </w:rPr>
      </w:pPr>
      <w:ins w:id="5809" w:author="ptominio" w:date="2005-09-21T15:36:00Z">
        <w:r>
          <w:rPr>
            <w:szCs w:val="22"/>
            <w:lang w:val="fr-FR"/>
          </w:rPr>
          <w:t>(Rif.e-mail29.09.2003)</w:t>
        </w:r>
      </w:ins>
    </w:p>
    <w:p>
      <w:pPr>
        <w:pStyle w:val="Normal"/>
        <w:spacing w:before="300" w:after="0"/>
        <w:ind w:left="5600" w:hanging="0"/>
        <w:rPr>
          <w:sz w:val="2"/>
          <w:szCs w:val="22"/>
          <w:lang w:val="fr-FR"/>
        </w:rPr>
      </w:pPr>
      <w:r>
        <w:rPr>
          <w:sz w:val="2"/>
          <w:szCs w:val="22"/>
          <w:lang w:val="fr-FR"/>
        </w:rPr>
      </w:r>
    </w:p>
    <w:tbl>
      <w:tblPr>
        <w:tblW w:w="9778" w:type="dxa"/>
        <w:jc w:val="left"/>
        <w:tblInd w:w="-70" w:type="dxa"/>
        <w:tblLayout w:type="fixed"/>
        <w:tblCellMar>
          <w:top w:w="0" w:type="dxa"/>
          <w:left w:w="70" w:type="dxa"/>
          <w:bottom w:w="0" w:type="dxa"/>
          <w:right w:w="70" w:type="dxa"/>
        </w:tblCellMar>
      </w:tblPr>
      <w:tblGrid>
        <w:gridCol w:w="1145"/>
        <w:gridCol w:w="8633"/>
      </w:tblGrid>
      <w:tr>
        <w:trPr/>
        <w:tc>
          <w:tcPr>
            <w:tcW w:w="1145" w:type="dxa"/>
            <w:tcBorders/>
          </w:tcPr>
          <w:p>
            <w:pPr>
              <w:pStyle w:val="Normal"/>
              <w:rPr>
                <w:sz w:val="28"/>
              </w:rPr>
            </w:pPr>
            <w:ins w:id="5811" w:author="ptominio" w:date="2005-09-21T15:36:00Z">
              <w:r>
                <w:rPr>
                  <w:sz w:val="28"/>
                </w:rPr>
                <w:t xml:space="preserve">Oggetto:  </w:t>
              </w:r>
            </w:ins>
          </w:p>
        </w:tc>
        <w:tc>
          <w:tcPr>
            <w:tcW w:w="8633" w:type="dxa"/>
            <w:tcBorders/>
          </w:tcPr>
          <w:p>
            <w:pPr>
              <w:pStyle w:val="Heading2"/>
              <w:jc w:val="both"/>
              <w:rPr>
                <w:sz w:val="28"/>
              </w:rPr>
            </w:pPr>
            <w:ins w:id="5812" w:author="ptominio" w:date="2005-09-21T15:36:00Z">
              <w:bookmarkStart w:id="111" w:name="__RefHeading___Toc118524176"/>
              <w:bookmarkEnd w:id="111"/>
              <w:r>
                <w:rPr>
                  <w:sz w:val="28"/>
                </w:rPr>
                <w:t>Imposta di bollo per sentenze e verbali di conciliazione del giudice di pace da annotare al PRA. Quesito.</w:t>
              </w:r>
            </w:ins>
          </w:p>
        </w:tc>
      </w:tr>
    </w:tbl>
    <w:p>
      <w:pPr>
        <w:pStyle w:val="FR2"/>
        <w:spacing w:lineRule="auto" w:line="379"/>
        <w:ind w:left="0" w:hanging="0"/>
        <w:rPr>
          <w:sz w:val="28"/>
          <w:ins w:id="5814" w:author="ptominio" w:date="2005-09-21T15:36:00Z"/>
        </w:rPr>
      </w:pPr>
      <w:ins w:id="5813" w:author="ptominio" w:date="2005-09-21T15:36:00Z">
        <w:r>
          <w:rPr>
            <w:sz w:val="28"/>
          </w:rPr>
        </w:r>
      </w:ins>
    </w:p>
    <w:p>
      <w:pPr>
        <w:pStyle w:val="FR2"/>
        <w:spacing w:lineRule="auto" w:line="379"/>
        <w:ind w:left="0" w:firstLine="540"/>
        <w:jc w:val="both"/>
        <w:rPr>
          <w:sz w:val="24"/>
          <w:ins w:id="5816" w:author="ptominio" w:date="2005-09-21T15:36:00Z"/>
        </w:rPr>
      </w:pPr>
      <w:ins w:id="5815" w:author="ptominio" w:date="2005-09-21T15:36:00Z">
        <w:r>
          <w:rPr>
            <w:sz w:val="24"/>
          </w:rPr>
          <w:t>Con l’e-mail in riferimento è stato chiesto di conoscere il parere dello scrivente circa l’applicazione all’imposta provinciale di trascrizione delle esenzioni e delle agevolazioni previste per l’imposta di registro.</w:t>
        </w:r>
      </w:ins>
    </w:p>
    <w:p>
      <w:pPr>
        <w:pStyle w:val="Normal"/>
        <w:spacing w:lineRule="auto" w:line="319"/>
        <w:ind w:firstLine="540"/>
        <w:jc w:val="both"/>
        <w:rPr>
          <w:ins w:id="5819" w:author="ptominio" w:date="2005-09-21T15:36:00Z"/>
        </w:rPr>
      </w:pPr>
      <w:ins w:id="5817" w:author="ptominio" w:date="2005-09-21T15:36:00Z">
        <w:r>
          <w:rPr>
            <w:szCs w:val="22"/>
          </w:rPr>
          <w:t>Al riguardo lo scrivente conferma quanto espresso con risoluzione n.49/E del 17 aprile 2000 in cui è stato chiarito che</w:t>
        </w:r>
      </w:ins>
      <w:ins w:id="5818" w:author="ptominio" w:date="2005-09-21T15:36:00Z">
        <w:r>
          <w:rPr>
            <w:i/>
            <w:iCs/>
          </w:rPr>
          <w:t xml:space="preserve"> “le disposizioni di esonero previste dalla normativa IET sono rimaste ancora in vigore in quanto compatibili con la nuova disciplina. Deve quindi ritenersi valido anche per l’IPT il rinvio disposto dall’ari 2, comma 7, della legge n.957 del 1977, secondo cui si applicano alla IET le esenzioni e le agevolazioni previste in materia di imposta di registro"</w:t>
        </w:r>
      </w:ins>
    </w:p>
    <w:p>
      <w:pPr>
        <w:pStyle w:val="Normal"/>
        <w:spacing w:lineRule="auto" w:line="319"/>
        <w:ind w:firstLine="540"/>
        <w:jc w:val="both"/>
        <w:rPr>
          <w:sz w:val="28"/>
          <w:szCs w:val="22"/>
          <w:ins w:id="5821" w:author="ptominio" w:date="2005-09-21T15:36:00Z"/>
        </w:rPr>
      </w:pPr>
      <w:ins w:id="5820" w:author="ptominio" w:date="2005-09-21T15:36:00Z">
        <w:r>
          <w:rPr>
            <w:szCs w:val="22"/>
          </w:rPr>
          <w:t>Pertanto, l’applicabilità delle ulteriori esenzioni ed agevolazioni previste in materia di imposta di registro rispetto a quelle indicate nella citata risoluzione n.49/E, devono essere valutate caso per caso sotto il profilo della loro compatibilità con il sistema impositivo dell’IPT.</w:t>
        </w:r>
      </w:ins>
    </w:p>
    <w:p>
      <w:pPr>
        <w:pStyle w:val="Normal"/>
        <w:spacing w:lineRule="auto" w:line="319"/>
        <w:ind w:left="4956" w:hanging="0"/>
        <w:rPr>
          <w:sz w:val="28"/>
          <w:szCs w:val="22"/>
          <w:lang w:val="en-US" w:eastAsia="en-US"/>
          <w:ins w:id="5823" w:author="ptominio" w:date="2005-09-21T15:36:00Z"/>
        </w:rPr>
      </w:pPr>
      <w:ins w:id="5822" w:author="ptominio" w:date="2005-09-21T15:36:00Z">
        <w:r>
          <w:rPr>
            <w:sz w:val="28"/>
            <w:szCs w:val="22"/>
            <w:lang w:val="en-US" w:eastAsia="en-US"/>
          </w:rPr>
          <w:drawing>
            <wp:anchor behindDoc="0" distT="0" distB="0" distL="114935" distR="114935" simplePos="0" locked="0" layoutInCell="0" allowOverlap="1" relativeHeight="206">
              <wp:simplePos x="0" y="0"/>
              <wp:positionH relativeFrom="column">
                <wp:posOffset>1943100</wp:posOffset>
              </wp:positionH>
              <wp:positionV relativeFrom="paragraph">
                <wp:posOffset>19685</wp:posOffset>
              </wp:positionV>
              <wp:extent cx="771525" cy="13335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6"/>
                      <a:srcRect l="-47" t="-27" r="-47" b="-27"/>
                      <a:stretch>
                        <a:fillRect/>
                      </a:stretch>
                    </pic:blipFill>
                    <pic:spPr bwMode="auto">
                      <a:xfrm>
                        <a:off x="0" y="0"/>
                        <a:ext cx="771525" cy="1333500"/>
                      </a:xfrm>
                      <a:prstGeom prst="rect">
                        <a:avLst/>
                      </a:prstGeom>
                    </pic:spPr>
                  </pic:pic>
                </a:graphicData>
              </a:graphic>
            </wp:anchor>
          </w:drawing>
        </w:r>
      </w:ins>
    </w:p>
    <w:p>
      <w:pPr>
        <w:pStyle w:val="Normal"/>
        <w:spacing w:lineRule="auto" w:line="319"/>
        <w:ind w:left="2124" w:firstLine="708"/>
        <w:jc w:val="center"/>
        <w:rPr>
          <w:sz w:val="28"/>
          <w:ins w:id="5825" w:author="ptominio" w:date="2005-09-21T15:36:00Z"/>
        </w:rPr>
      </w:pPr>
      <w:ins w:id="5824" w:author="ptominio" w:date="2005-09-21T15:36:00Z">
        <w:r>
          <w:rPr>
            <w:sz w:val="28"/>
          </w:rPr>
          <w:t>IL DIRETTORE F.F.</w:t>
        </w:r>
      </w:ins>
    </w:p>
    <w:p>
      <w:pPr>
        <w:pStyle w:val="Normal"/>
        <w:spacing w:lineRule="auto" w:line="319"/>
        <w:ind w:left="2124" w:firstLine="708"/>
        <w:jc w:val="center"/>
        <w:rPr>
          <w:sz w:val="28"/>
          <w:ins w:id="5827" w:author="ptominio" w:date="2005-09-21T15:36:00Z"/>
        </w:rPr>
      </w:pPr>
      <w:ins w:id="5826" w:author="ptominio" w:date="2005-09-21T15:36:00Z">
        <w:r>
          <w:rPr>
            <w:sz w:val="28"/>
          </w:rPr>
          <w:t>(Dr. Gianpaolo de Paulis)</w:t>
        </w:r>
      </w:ins>
      <w:r>
        <w:br w:type="page"/>
      </w:r>
    </w:p>
    <w:p>
      <w:pPr>
        <w:pStyle w:val="Normal"/>
        <w:spacing w:lineRule="auto" w:line="319"/>
        <w:ind w:left="4248" w:hanging="0"/>
        <w:jc w:val="both"/>
        <w:rPr>
          <w:sz w:val="28"/>
          <w:szCs w:val="22"/>
          <w:ins w:id="5829" w:author="ptominio" w:date="2005-09-21T15:36:00Z"/>
        </w:rPr>
      </w:pPr>
      <w:ins w:id="5828" w:author="ptominio" w:date="2005-09-21T15:36:00Z">
        <w:r>
          <w:rPr>
            <w:sz w:val="28"/>
            <w:szCs w:val="22"/>
          </w:rPr>
        </w:r>
      </w:ins>
    </w:p>
    <w:p>
      <w:pPr>
        <w:pStyle w:val="Normal"/>
        <w:rPr>
          <w:sz w:val="28"/>
          <w:ins w:id="5831" w:author="ptominio" w:date="2005-09-21T15:36:00Z"/>
        </w:rPr>
      </w:pPr>
      <w:ins w:id="5830" w:author="ptominio" w:date="2005-09-21T15:36:00Z">
        <w:r>
          <w:rPr>
            <w:sz w:val="28"/>
          </w:rPr>
        </w:r>
      </w:ins>
    </w:p>
    <w:p>
      <w:pPr>
        <w:pStyle w:val="Normal"/>
        <w:rPr>
          <w:sz w:val="20"/>
          <w:ins w:id="5833" w:author="ptominio" w:date="2005-09-21T15:36:00Z"/>
        </w:rPr>
      </w:pPr>
      <w:ins w:id="5832" w:author="ptominio" w:date="2005-09-21T15:36:00Z">
        <w:r>
          <w:rPr>
            <w:sz w:val="20"/>
          </w:rPr>
          <w:drawing>
            <wp:anchor behindDoc="0" distT="0" distB="0" distL="114935" distR="114935" simplePos="0" locked="0" layoutInCell="0" allowOverlap="1" relativeHeight="207">
              <wp:simplePos x="0" y="0"/>
              <wp:positionH relativeFrom="column">
                <wp:posOffset>1028700</wp:posOffset>
              </wp:positionH>
              <wp:positionV relativeFrom="paragraph">
                <wp:posOffset>-228600</wp:posOffset>
              </wp:positionV>
              <wp:extent cx="617855" cy="70612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7"/>
                      <a:srcRect l="-58" t="-51" r="-58" b="-51"/>
                      <a:stretch>
                        <a:fillRect/>
                      </a:stretch>
                    </pic:blipFill>
                    <pic:spPr bwMode="auto">
                      <a:xfrm>
                        <a:off x="0" y="0"/>
                        <a:ext cx="617855" cy="706120"/>
                      </a:xfrm>
                      <a:prstGeom prst="rect">
                        <a:avLst/>
                      </a:prstGeom>
                    </pic:spPr>
                  </pic:pic>
                </a:graphicData>
              </a:graphic>
            </wp:anchor>
          </w:drawing>
        </w:r>
      </w:ins>
    </w:p>
    <w:p>
      <w:pPr>
        <w:pStyle w:val="Normal"/>
        <w:rPr>
          <w:ins w:id="5835" w:author="ptominio" w:date="2005-09-21T15:36:00Z"/>
        </w:rPr>
      </w:pPr>
      <w:ins w:id="5834" w:author="ptominio" w:date="2005-09-21T15:36:00Z">
        <w:r>
          <w:rPr/>
        </w:r>
      </w:ins>
    </w:p>
    <w:p>
      <w:pPr>
        <w:pStyle w:val="Normal"/>
        <w:ind w:left="5664" w:hanging="0"/>
        <w:jc w:val="center"/>
        <w:rPr>
          <w:rFonts w:ascii="Blackadder ITC" w:hAnsi="Blackadder ITC" w:cs="Blackadder ITC"/>
          <w:b/>
          <w:b/>
          <w:bCs/>
          <w:i/>
          <w:i/>
          <w:iCs/>
          <w:sz w:val="64"/>
          <w:ins w:id="5837" w:author="ptominio" w:date="2005-09-21T15:36:00Z"/>
        </w:rPr>
      </w:pPr>
      <w:ins w:id="5836" w:author="ptominio" w:date="2005-09-21T15:36:00Z">
        <w:r>
          <w:rPr>
            <w:sz w:val="28"/>
          </w:rPr>
          <w:t>Roma, 5 febbraio 2004</w:t>
        </w:r>
      </w:ins>
    </w:p>
    <w:p>
      <w:pPr>
        <w:pStyle w:val="Normal"/>
        <w:ind w:left="708" w:firstLine="708"/>
        <w:rPr>
          <w:b/>
          <w:b/>
          <w:bCs/>
          <w:sz w:val="32"/>
          <w:ins w:id="5839" w:author="ptominio" w:date="2005-09-21T15:36:00Z"/>
        </w:rPr>
      </w:pPr>
      <w:ins w:id="5838" w:author="ptominio" w:date="2005-09-21T15:36:00Z">
        <w:r>
          <w:rPr>
            <w:b/>
            <w:bCs/>
            <w:sz w:val="32"/>
          </w:rPr>
          <w:t xml:space="preserve">MINISTERO </w:t>
        </w:r>
      </w:ins>
    </w:p>
    <w:p>
      <w:pPr>
        <w:pStyle w:val="Normal"/>
        <w:rPr>
          <w:sz w:val="48"/>
          <w:ins w:id="5842" w:author="ptominio" w:date="2005-09-21T15:36:00Z"/>
        </w:rPr>
      </w:pPr>
      <w:ins w:id="5840" w:author="ptominio" w:date="2005-09-21T15:36:00Z">
        <w:r>
          <w:rPr>
            <w:b/>
            <w:bCs/>
            <w:sz w:val="32"/>
          </w:rPr>
          <w:t xml:space="preserve">DELL’ECONOMIA E DELLE FINANZE   </w:t>
        </w:r>
      </w:ins>
      <w:ins w:id="5841" w:author="ptominio" w:date="2005-09-21T15:36:00Z">
        <w:r>
          <w:rPr>
            <w:rFonts w:cs="Blackadder ITC" w:ascii="Blackadder ITC" w:hAnsi="Blackadder ITC"/>
            <w:b/>
            <w:bCs/>
            <w:sz w:val="48"/>
          </w:rPr>
          <w:tab/>
        </w:r>
      </w:ins>
    </w:p>
    <w:p>
      <w:pPr>
        <w:pStyle w:val="Normal"/>
        <w:spacing w:lineRule="atLeast" w:line="240"/>
        <w:rPr>
          <w:ins w:id="5845" w:author="ptominio" w:date="2005-09-21T15:36:00Z"/>
        </w:rPr>
      </w:pPr>
      <w:ins w:id="5843" w:author="ptominio" w:date="2005-09-21T15:36:00Z">
        <w:r>
          <w:rPr>
            <w:sz w:val="32"/>
          </w:rPr>
          <w:t xml:space="preserve"> </w:t>
        </w:r>
      </w:ins>
      <w:ins w:id="5844" w:author="ptominio" w:date="2005-09-21T15:36:00Z">
        <w:r>
          <w:rPr/>
          <w:t xml:space="preserve">DIPARTIMENTO PER LE POLITICHE FISCALI </w:t>
        </w:r>
      </w:ins>
    </w:p>
    <w:p>
      <w:pPr>
        <w:pStyle w:val="Normal"/>
        <w:spacing w:lineRule="atLeast" w:line="240"/>
        <w:ind w:firstLine="708"/>
        <w:rPr>
          <w:ins w:id="5847" w:author="ptominio" w:date="2005-09-21T15:36:00Z"/>
        </w:rPr>
      </w:pPr>
      <w:ins w:id="5846" w:author="ptominio" w:date="2005-09-21T15:36:00Z">
        <w:r>
          <w:rPr/>
        </w:r>
      </w:ins>
    </w:p>
    <w:p>
      <w:pPr>
        <w:pStyle w:val="Normal"/>
        <w:spacing w:lineRule="atLeast" w:line="240"/>
        <w:rPr>
          <w:ins w:id="5849" w:author="ptominio" w:date="2005-09-21T15:36:00Z"/>
        </w:rPr>
      </w:pPr>
      <w:ins w:id="5848" w:author="ptominio" w:date="2005-09-21T15:36:00Z">
        <w:r>
          <w:rPr/>
          <w:t>UFFICIO DEL FEDERALISMO FISCALE</w:t>
        </w:r>
      </w:ins>
    </w:p>
    <w:p>
      <w:pPr>
        <w:pStyle w:val="Normal"/>
        <w:spacing w:lineRule="atLeast" w:line="240"/>
        <w:rPr>
          <w:ins w:id="5851" w:author="ptominio" w:date="2005-09-21T15:36:00Z"/>
        </w:rPr>
      </w:pPr>
      <w:ins w:id="5850" w:author="ptominio" w:date="2005-09-21T15:36:00Z">
        <w:r>
          <w:rPr/>
          <w:t>Area I Reparto VI</w:t>
        </w:r>
      </w:ins>
    </w:p>
    <w:p>
      <w:pPr>
        <w:pStyle w:val="Normal"/>
        <w:spacing w:lineRule="auto" w:line="319"/>
        <w:jc w:val="both"/>
        <w:rPr>
          <w:ins w:id="5853" w:author="ptominio" w:date="2005-09-21T15:36:00Z"/>
        </w:rPr>
      </w:pPr>
      <w:ins w:id="5852" w:author="ptominio" w:date="2005-09-21T15:36:00Z">
        <w:r>
          <w:rPr/>
          <w:t>Prot. 7568/2003/DPF/UFF</w:t>
        </w:r>
      </w:ins>
    </w:p>
    <w:p>
      <w:pPr>
        <w:pStyle w:val="Normal"/>
        <w:spacing w:lineRule="auto" w:line="259" w:before="280" w:after="0"/>
        <w:ind w:left="4560" w:hanging="0"/>
        <w:jc w:val="both"/>
        <w:rPr>
          <w:ins w:id="5855" w:author="ptominio" w:date="2005-09-21T15:36:00Z"/>
        </w:rPr>
      </w:pPr>
      <w:ins w:id="5854" w:author="ptominio" w:date="2005-09-21T15:36:00Z">
        <w:r>
          <w:rPr/>
          <w:t>ALL’A.C.I. AUTOMOBILE CLUB D’ITALIA Direzione Centrale Servizi Delegati Via Marsala 00185 ROMA</w:t>
        </w:r>
      </w:ins>
    </w:p>
    <w:p>
      <w:pPr>
        <w:pStyle w:val="Normal"/>
        <w:spacing w:before="280" w:after="0"/>
        <w:ind w:left="4640" w:hanging="0"/>
        <w:jc w:val="both"/>
        <w:rPr>
          <w:ins w:id="5857" w:author="ptominio" w:date="2005-09-21T15:36:00Z"/>
        </w:rPr>
      </w:pPr>
      <w:ins w:id="5856" w:author="ptominio" w:date="2005-09-21T15:36:00Z">
        <w:r>
          <w:rPr/>
          <w:t>(Rif.f. CC/fs n.1377/9 del 19.2.2003)</w:t>
        </w:r>
      </w:ins>
    </w:p>
    <w:p>
      <w:pPr>
        <w:pStyle w:val="Normal"/>
        <w:spacing w:before="280" w:after="0"/>
        <w:ind w:left="4640" w:hanging="0"/>
        <w:jc w:val="both"/>
        <w:rPr>
          <w:sz w:val="28"/>
          <w:ins w:id="5859" w:author="ptominio" w:date="2005-09-21T15:36:00Z"/>
        </w:rPr>
      </w:pPr>
      <w:ins w:id="5858" w:author="ptominio" w:date="2005-09-21T15:36:00Z">
        <w:r>
          <w:rPr>
            <w:sz w:val="28"/>
          </w:rPr>
        </w:r>
      </w:ins>
    </w:p>
    <w:p>
      <w:pPr>
        <w:pStyle w:val="Normal"/>
        <w:spacing w:before="280" w:after="0"/>
        <w:ind w:left="4640" w:hanging="0"/>
        <w:jc w:val="both"/>
        <w:rPr>
          <w:sz w:val="28"/>
          <w:ins w:id="5861" w:author="ptominio" w:date="2005-09-21T15:36:00Z"/>
        </w:rPr>
      </w:pPr>
      <w:ins w:id="5860" w:author="ptominio" w:date="2005-09-21T15:36:00Z">
        <w:r>
          <w:rPr>
            <w:sz w:val="28"/>
          </w:rPr>
        </w:r>
      </w:ins>
    </w:p>
    <w:tbl>
      <w:tblPr>
        <w:tblW w:w="9778" w:type="dxa"/>
        <w:jc w:val="left"/>
        <w:tblInd w:w="-70" w:type="dxa"/>
        <w:tblLayout w:type="fixed"/>
        <w:tblCellMar>
          <w:top w:w="0" w:type="dxa"/>
          <w:left w:w="70" w:type="dxa"/>
          <w:bottom w:w="0" w:type="dxa"/>
          <w:right w:w="70" w:type="dxa"/>
        </w:tblCellMar>
      </w:tblPr>
      <w:tblGrid>
        <w:gridCol w:w="1145"/>
        <w:gridCol w:w="8633"/>
      </w:tblGrid>
      <w:tr>
        <w:trPr/>
        <w:tc>
          <w:tcPr>
            <w:tcW w:w="1145" w:type="dxa"/>
            <w:tcBorders/>
          </w:tcPr>
          <w:p>
            <w:pPr>
              <w:pStyle w:val="Normal"/>
              <w:rPr>
                <w:sz w:val="28"/>
                <w:ins w:id="5863" w:author="ptominio" w:date="2005-09-21T15:36:00Z"/>
              </w:rPr>
            </w:pPr>
            <w:ins w:id="5862" w:author="ptominio" w:date="2005-09-21T15:36:00Z">
              <w:r>
                <w:rPr>
                  <w:sz w:val="28"/>
                </w:rPr>
                <w:t xml:space="preserve">Oggetto:  </w:t>
              </w:r>
            </w:ins>
          </w:p>
        </w:tc>
        <w:tc>
          <w:tcPr>
            <w:tcW w:w="8633" w:type="dxa"/>
            <w:tcBorders/>
          </w:tcPr>
          <w:p>
            <w:pPr>
              <w:pStyle w:val="Heading2"/>
              <w:jc w:val="both"/>
              <w:rPr>
                <w:sz w:val="28"/>
                <w:ins w:id="5865" w:author="ptominio" w:date="2005-09-21T15:36:00Z"/>
              </w:rPr>
            </w:pPr>
            <w:ins w:id="5864" w:author="ptominio" w:date="2005-09-21T15:36:00Z">
              <w:bookmarkStart w:id="112" w:name="__RefHeading___Toc118524177"/>
              <w:bookmarkEnd w:id="112"/>
              <w:r>
                <w:rPr>
                  <w:sz w:val="28"/>
                </w:rPr>
                <w:t>Art.7 D.Lgs. 8 luglio 2002 n.138. Trasformazione di Enti pubblici in S.p.A. - Assoggettamento Imposta Provinciale di trascrizione - IPT. Quesito.</w:t>
              </w:r>
            </w:ins>
          </w:p>
        </w:tc>
      </w:tr>
    </w:tbl>
    <w:p>
      <w:pPr>
        <w:pStyle w:val="Normal"/>
        <w:spacing w:lineRule="auto" w:line="379" w:before="760" w:after="0"/>
        <w:ind w:firstLine="540"/>
        <w:jc w:val="both"/>
        <w:rPr>
          <w:ins w:id="5867" w:author="ptominio" w:date="2005-09-21T15:36:00Z"/>
        </w:rPr>
      </w:pPr>
      <w:ins w:id="5866" w:author="ptominio" w:date="2005-09-21T15:36:00Z">
        <w:r>
          <w:rPr/>
          <w:t>Con la nota sopradistinta, è stato chiesto di conoscere se a parere dello scrivente, debbano essere assoggettati all’imposta provinciale di trascrizione (IPT) ed agli emolumenti ACI gli atti relativi ai trasferimenti di proprietà dei veicoli dall’Ente nazionale per le strade - ANAS all’ANAS S.p.A.</w:t>
        </w:r>
      </w:ins>
    </w:p>
    <w:p>
      <w:pPr>
        <w:pStyle w:val="Normal"/>
        <w:spacing w:lineRule="auto" w:line="379"/>
        <w:ind w:firstLine="540"/>
        <w:jc w:val="both"/>
        <w:rPr>
          <w:ins w:id="5869" w:author="ptominio" w:date="2005-09-21T15:36:00Z"/>
        </w:rPr>
      </w:pPr>
      <w:ins w:id="5868" w:author="ptominio" w:date="2005-09-21T15:36:00Z">
        <w:r>
          <w:rPr/>
          <w:t>Al riguardo, per quanto concerne l’IPT occorre fare riferimento all’art.7 del D.L. 8 luglio 2002, n.138, convertito dalla legge 8 agosto 2002, n.178, il quale dispone che agli atti ed operazioni connesse alla trasformazione dell’ANAS in società per azioni, si applica la disciplina tributaria di cui all’art.19 del D.L.11 luglio 1992, n.333, convertito, con modificazioni, dalla legge 8 agosto 1992, n.359, nell’interpretazione autentica di cui all’art.4, comma 4, del decreto-legge 23 gennaio 1993, n.l6, convertito, con modificazioni, dalla legge 24 marzo 1993, n.75.</w:t>
        </w:r>
      </w:ins>
    </w:p>
    <w:p>
      <w:pPr>
        <w:pStyle w:val="Rientrocorpodeltesto2"/>
        <w:spacing w:lineRule="auto" w:line="379"/>
        <w:rPr>
          <w:ins w:id="5871" w:author="ptominio" w:date="2005-09-21T15:36:00Z"/>
        </w:rPr>
      </w:pPr>
      <w:ins w:id="5870" w:author="ptominio" w:date="2005-09-21T15:36:00Z">
        <w:r>
          <w:rPr/>
          <w:t>In base a quanto stabilito dal citato art.4, comma 4 del D.L. n.l6 del 1993, le disposizioni dell’art.19 del D.L. 333 del 1992 sono da interpretare nel senso che "sono esenti da imposte dirette ed indirette e da tasse le operazioni di trasformazione di enti pubblici in società per azioni e quelle con esse connesse... ".</w:t>
        </w:r>
      </w:ins>
    </w:p>
    <w:p>
      <w:pPr>
        <w:pStyle w:val="Normal"/>
        <w:spacing w:lineRule="auto" w:line="379"/>
        <w:ind w:firstLine="708"/>
        <w:jc w:val="both"/>
        <w:rPr>
          <w:ins w:id="5873" w:author="ptominio" w:date="2005-09-21T15:36:00Z"/>
        </w:rPr>
      </w:pPr>
      <w:ins w:id="5872" w:author="ptominio" w:date="2005-09-21T15:36:00Z">
        <w:r>
          <w:rPr/>
          <w:t>Pertanto, si deve ritenere che, data la portata generale delle disposizioni appena citate - come, peraltro, affermato nella nota n.2003/80677 del 16 luglio 2003 dell’Agenzia delle Entrate - il beneficio fiscale in argomento debba essere necessariamente esteso anche all’imposta provinciale di trascrizione.</w:t>
        </w:r>
      </w:ins>
    </w:p>
    <w:p>
      <w:pPr>
        <w:pStyle w:val="Normal"/>
        <w:spacing w:lineRule="auto" w:line="379"/>
        <w:ind w:firstLine="708"/>
        <w:jc w:val="both"/>
        <w:rPr>
          <w:ins w:id="5875" w:author="ptominio" w:date="2005-09-21T15:36:00Z"/>
        </w:rPr>
      </w:pPr>
      <w:ins w:id="5874" w:author="ptominio" w:date="2005-09-21T15:36:00Z">
        <w:r>
          <w:rPr/>
          <w:t xml:space="preserve">Per quanto concerne infine, gli emolumenti ACI, si deve invece ritenere che essi. non avendo natura tributaria, non rientrano nella fattispecie di esonero prevista dalle norme appena citate e dalPart.28 della legge 28 dicembre 2001, n.448 che ha stabilito la non rilevanza ai soli fini fiscali degli atti connessi alle operazioni di trasformazione in questione.                  </w:t>
        </w:r>
      </w:ins>
    </w:p>
    <w:p>
      <w:pPr>
        <w:pStyle w:val="Normal"/>
        <w:spacing w:lineRule="auto" w:line="379"/>
        <w:ind w:firstLine="708"/>
        <w:jc w:val="both"/>
        <w:rPr>
          <w:sz w:val="28"/>
          <w:ins w:id="5877" w:author="ptominio" w:date="2005-09-21T15:36:00Z"/>
        </w:rPr>
      </w:pPr>
      <w:ins w:id="5876" w:author="ptominio" w:date="2005-09-21T15:36:00Z">
        <w:r>
          <w:rPr>
            <w:sz w:val="28"/>
          </w:rPr>
        </w:r>
      </w:ins>
    </w:p>
    <w:p>
      <w:pPr>
        <w:pStyle w:val="Normal"/>
        <w:spacing w:lineRule="auto" w:line="379"/>
        <w:ind w:firstLine="708"/>
        <w:jc w:val="both"/>
        <w:rPr>
          <w:sz w:val="28"/>
          <w:lang w:val="en-US" w:eastAsia="en-US"/>
          <w:ins w:id="5879" w:author="ptominio" w:date="2005-09-21T15:36:00Z"/>
        </w:rPr>
      </w:pPr>
      <w:ins w:id="5878" w:author="ptominio" w:date="2005-09-21T15:36:00Z">
        <w:r>
          <w:rPr>
            <w:sz w:val="28"/>
            <w:lang w:val="en-US" w:eastAsia="en-US"/>
          </w:rPr>
          <w:drawing>
            <wp:anchor behindDoc="0" distT="0" distB="0" distL="114935" distR="114935" simplePos="0" locked="0" layoutInCell="0" allowOverlap="1" relativeHeight="208">
              <wp:simplePos x="0" y="0"/>
              <wp:positionH relativeFrom="column">
                <wp:posOffset>1828800</wp:posOffset>
              </wp:positionH>
              <wp:positionV relativeFrom="paragraph">
                <wp:posOffset>78105</wp:posOffset>
              </wp:positionV>
              <wp:extent cx="1019175" cy="176212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8"/>
                      <a:srcRect l="-35" t="-20" r="-35" b="-20"/>
                      <a:stretch>
                        <a:fillRect/>
                      </a:stretch>
                    </pic:blipFill>
                    <pic:spPr bwMode="auto">
                      <a:xfrm>
                        <a:off x="0" y="0"/>
                        <a:ext cx="1019175" cy="1762125"/>
                      </a:xfrm>
                      <a:prstGeom prst="rect">
                        <a:avLst/>
                      </a:prstGeom>
                    </pic:spPr>
                  </pic:pic>
                </a:graphicData>
              </a:graphic>
            </wp:anchor>
          </w:drawing>
        </w:r>
      </w:ins>
    </w:p>
    <w:p>
      <w:pPr>
        <w:pStyle w:val="Normal"/>
        <w:spacing w:lineRule="auto" w:line="379"/>
        <w:ind w:firstLine="708"/>
        <w:jc w:val="both"/>
        <w:rPr>
          <w:sz w:val="28"/>
          <w:ins w:id="5881" w:author="ptominio" w:date="2005-09-21T15:36:00Z"/>
        </w:rPr>
      </w:pPr>
      <w:ins w:id="5880" w:author="ptominio" w:date="2005-09-21T15:36:00Z">
        <w:r>
          <w:rPr>
            <w:sz w:val="28"/>
          </w:rPr>
          <w:t xml:space="preserve">                           </w:t>
        </w:r>
      </w:ins>
    </w:p>
    <w:p>
      <w:pPr>
        <w:pStyle w:val="Normal"/>
        <w:spacing w:lineRule="auto" w:line="319"/>
        <w:ind w:left="2124" w:firstLine="708"/>
        <w:jc w:val="center"/>
        <w:rPr>
          <w:sz w:val="28"/>
          <w:ins w:id="5883" w:author="ptominio" w:date="2005-09-21T15:36:00Z"/>
        </w:rPr>
      </w:pPr>
      <w:ins w:id="5882" w:author="ptominio" w:date="2005-09-21T15:36:00Z">
        <w:r>
          <w:rPr>
            <w:sz w:val="28"/>
          </w:rPr>
          <w:t>IL DIRETTORE F.F.</w:t>
        </w:r>
      </w:ins>
    </w:p>
    <w:p>
      <w:pPr>
        <w:pStyle w:val="Normal"/>
        <w:spacing w:lineRule="auto" w:line="319"/>
        <w:ind w:left="2124" w:firstLine="708"/>
        <w:jc w:val="center"/>
        <w:rPr>
          <w:sz w:val="28"/>
          <w:ins w:id="5885" w:author="ptominio" w:date="2005-09-21T15:36:00Z"/>
        </w:rPr>
      </w:pPr>
      <w:ins w:id="5884" w:author="ptominio" w:date="2005-09-21T15:36:00Z">
        <w:r>
          <w:rPr>
            <w:sz w:val="28"/>
          </w:rPr>
          <w:t>(Dr. Gianpaolo de Paulis)</w:t>
        </w:r>
      </w:ins>
    </w:p>
    <w:p>
      <w:pPr>
        <w:pStyle w:val="Normal"/>
        <w:spacing w:lineRule="auto" w:line="379"/>
        <w:ind w:firstLine="708"/>
        <w:jc w:val="both"/>
        <w:rPr>
          <w:sz w:val="28"/>
          <w:ins w:id="5887" w:author="ptominio" w:date="2005-09-21T15:36:00Z"/>
        </w:rPr>
      </w:pPr>
      <w:ins w:id="5886" w:author="ptominio" w:date="2005-09-21T15:36:00Z">
        <w:r>
          <w:rPr>
            <w:sz w:val="28"/>
          </w:rPr>
        </w:r>
      </w:ins>
    </w:p>
    <w:p>
      <w:pPr>
        <w:pStyle w:val="Normal"/>
        <w:spacing w:lineRule="auto" w:line="379"/>
        <w:ind w:firstLine="708"/>
        <w:jc w:val="both"/>
        <w:rPr>
          <w:sz w:val="28"/>
          <w:ins w:id="5889" w:author="ptominio" w:date="2005-09-21T15:36:00Z"/>
        </w:rPr>
      </w:pPr>
      <w:ins w:id="5888" w:author="ptominio" w:date="2005-09-21T15:36:00Z">
        <w:r>
          <w:rPr>
            <w:sz w:val="28"/>
          </w:rPr>
        </w:r>
      </w:ins>
    </w:p>
    <w:p>
      <w:pPr>
        <w:pStyle w:val="Normal"/>
        <w:spacing w:lineRule="auto" w:line="379"/>
        <w:ind w:firstLine="708"/>
        <w:jc w:val="both"/>
        <w:rPr>
          <w:sz w:val="28"/>
          <w:ins w:id="5891" w:author="ptominio" w:date="2005-09-21T15:36:00Z"/>
        </w:rPr>
      </w:pPr>
      <w:ins w:id="5890" w:author="ptominio" w:date="2005-09-21T15:36:00Z">
        <w:r>
          <w:rPr>
            <w:sz w:val="28"/>
          </w:rPr>
        </w:r>
      </w:ins>
    </w:p>
    <w:p>
      <w:pPr>
        <w:pStyle w:val="Normal"/>
        <w:spacing w:lineRule="auto" w:line="379"/>
        <w:ind w:firstLine="708"/>
        <w:jc w:val="both"/>
        <w:rPr>
          <w:sz w:val="28"/>
          <w:ins w:id="5893" w:author="ptominio" w:date="2005-09-21T15:36:00Z"/>
        </w:rPr>
      </w:pPr>
      <w:ins w:id="5892" w:author="ptominio" w:date="2005-09-21T15:36:00Z">
        <w:r>
          <w:rPr>
            <w:sz w:val="28"/>
          </w:rPr>
        </w:r>
      </w:ins>
    </w:p>
    <w:p>
      <w:pPr>
        <w:pStyle w:val="Normal"/>
        <w:spacing w:lineRule="auto" w:line="379"/>
        <w:ind w:firstLine="708"/>
        <w:jc w:val="both"/>
        <w:rPr>
          <w:sz w:val="28"/>
          <w:ins w:id="5895" w:author="ptominio" w:date="2005-09-21T15:36:00Z"/>
        </w:rPr>
      </w:pPr>
      <w:ins w:id="5894" w:author="ptominio" w:date="2005-09-21T15:36:00Z">
        <w:r>
          <w:rPr>
            <w:sz w:val="28"/>
          </w:rPr>
        </w:r>
      </w:ins>
    </w:p>
    <w:p>
      <w:pPr>
        <w:pStyle w:val="Normal"/>
        <w:spacing w:lineRule="auto" w:line="379"/>
        <w:ind w:firstLine="708"/>
        <w:jc w:val="both"/>
        <w:rPr>
          <w:sz w:val="28"/>
          <w:ins w:id="5897" w:author="ptominio" w:date="2005-09-21T15:36:00Z"/>
        </w:rPr>
      </w:pPr>
      <w:ins w:id="5896" w:author="ptominio" w:date="2005-09-21T15:36:00Z">
        <w:r>
          <w:rPr>
            <w:sz w:val="28"/>
          </w:rPr>
        </w:r>
      </w:ins>
    </w:p>
    <w:p>
      <w:pPr>
        <w:pStyle w:val="Normal"/>
        <w:spacing w:lineRule="auto" w:line="379"/>
        <w:ind w:firstLine="708"/>
        <w:jc w:val="both"/>
        <w:rPr>
          <w:sz w:val="28"/>
          <w:ins w:id="5899" w:author="ptominio" w:date="2005-09-21T15:36:00Z"/>
        </w:rPr>
      </w:pPr>
      <w:ins w:id="5898" w:author="ptominio" w:date="2005-09-21T15:36:00Z">
        <w:r>
          <w:rPr>
            <w:sz w:val="28"/>
          </w:rPr>
        </w:r>
      </w:ins>
    </w:p>
    <w:p>
      <w:pPr>
        <w:pStyle w:val="Normal"/>
        <w:spacing w:lineRule="auto" w:line="379"/>
        <w:ind w:firstLine="708"/>
        <w:jc w:val="both"/>
        <w:rPr>
          <w:sz w:val="28"/>
          <w:ins w:id="5901" w:author="ptominio" w:date="2005-09-21T15:36:00Z"/>
        </w:rPr>
      </w:pPr>
      <w:ins w:id="5900" w:author="ptominio" w:date="2005-09-21T15:36:00Z">
        <w:r>
          <w:rPr>
            <w:sz w:val="28"/>
          </w:rPr>
        </w:r>
      </w:ins>
      <w:r>
        <w:br w:type="page"/>
      </w:r>
    </w:p>
    <w:p>
      <w:pPr>
        <w:pStyle w:val="Normal"/>
        <w:spacing w:lineRule="auto" w:line="319"/>
        <w:ind w:left="4248" w:hanging="0"/>
        <w:jc w:val="both"/>
        <w:rPr>
          <w:sz w:val="28"/>
          <w:ins w:id="5903" w:author="ptominio" w:date="2005-09-21T15:36:00Z"/>
        </w:rPr>
      </w:pPr>
      <w:ins w:id="5902" w:author="ptominio" w:date="2005-09-21T15:36:00Z">
        <w:r>
          <w:rPr>
            <w:sz w:val="28"/>
          </w:rPr>
        </w:r>
      </w:ins>
    </w:p>
    <w:p>
      <w:pPr>
        <w:pStyle w:val="Normal"/>
        <w:rPr>
          <w:sz w:val="28"/>
          <w:ins w:id="5905" w:author="ptominio" w:date="2005-09-21T15:36:00Z"/>
        </w:rPr>
      </w:pPr>
      <w:ins w:id="5904" w:author="ptominio" w:date="2005-09-21T15:36:00Z">
        <w:r>
          <w:rPr>
            <w:sz w:val="28"/>
          </w:rPr>
        </w:r>
      </w:ins>
    </w:p>
    <w:p>
      <w:pPr>
        <w:pStyle w:val="Normal"/>
        <w:rPr>
          <w:sz w:val="20"/>
          <w:ins w:id="5907" w:author="ptominio" w:date="2005-09-21T15:36:00Z"/>
        </w:rPr>
      </w:pPr>
      <w:ins w:id="5906" w:author="ptominio" w:date="2005-09-21T15:36:00Z">
        <w:r>
          <w:rPr>
            <w:sz w:val="20"/>
          </w:rPr>
          <w:drawing>
            <wp:anchor behindDoc="0" distT="0" distB="0" distL="114935" distR="114935" simplePos="0" locked="0" layoutInCell="0" allowOverlap="1" relativeHeight="209">
              <wp:simplePos x="0" y="0"/>
              <wp:positionH relativeFrom="column">
                <wp:posOffset>1028700</wp:posOffset>
              </wp:positionH>
              <wp:positionV relativeFrom="paragraph">
                <wp:posOffset>-228600</wp:posOffset>
              </wp:positionV>
              <wp:extent cx="617855" cy="70612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9"/>
                      <a:srcRect l="-58" t="-51" r="-58" b="-51"/>
                      <a:stretch>
                        <a:fillRect/>
                      </a:stretch>
                    </pic:blipFill>
                    <pic:spPr bwMode="auto">
                      <a:xfrm>
                        <a:off x="0" y="0"/>
                        <a:ext cx="617855" cy="706120"/>
                      </a:xfrm>
                      <a:prstGeom prst="rect">
                        <a:avLst/>
                      </a:prstGeom>
                    </pic:spPr>
                  </pic:pic>
                </a:graphicData>
              </a:graphic>
            </wp:anchor>
          </w:drawing>
        </w:r>
      </w:ins>
    </w:p>
    <w:p>
      <w:pPr>
        <w:pStyle w:val="Normal"/>
        <w:rPr>
          <w:ins w:id="5909" w:author="ptominio" w:date="2005-09-21T15:36:00Z"/>
        </w:rPr>
      </w:pPr>
      <w:ins w:id="5908" w:author="ptominio" w:date="2005-09-21T15:36:00Z">
        <w:r>
          <w:rPr/>
        </w:r>
      </w:ins>
    </w:p>
    <w:p>
      <w:pPr>
        <w:pStyle w:val="Normal"/>
        <w:ind w:left="5664" w:hanging="0"/>
        <w:jc w:val="center"/>
        <w:rPr>
          <w:rFonts w:ascii="Blackadder ITC" w:hAnsi="Blackadder ITC" w:cs="Blackadder ITC"/>
          <w:b/>
          <w:b/>
          <w:bCs/>
          <w:i/>
          <w:i/>
          <w:iCs/>
          <w:sz w:val="64"/>
          <w:ins w:id="5911" w:author="ptominio" w:date="2005-09-21T15:36:00Z"/>
        </w:rPr>
      </w:pPr>
      <w:ins w:id="5910" w:author="ptominio" w:date="2005-09-21T15:36:00Z">
        <w:r>
          <w:rPr>
            <w:sz w:val="28"/>
          </w:rPr>
          <w:t>Roma, 3 agosto 2004</w:t>
        </w:r>
      </w:ins>
    </w:p>
    <w:p>
      <w:pPr>
        <w:pStyle w:val="Normal"/>
        <w:ind w:left="708" w:firstLine="708"/>
        <w:rPr>
          <w:b/>
          <w:b/>
          <w:bCs/>
          <w:sz w:val="32"/>
          <w:ins w:id="5913" w:author="ptominio" w:date="2005-09-21T15:36:00Z"/>
        </w:rPr>
      </w:pPr>
      <w:ins w:id="5912" w:author="ptominio" w:date="2005-09-21T15:36:00Z">
        <w:r>
          <w:rPr>
            <w:b/>
            <w:bCs/>
            <w:sz w:val="32"/>
          </w:rPr>
          <w:t xml:space="preserve">MINISTERO </w:t>
        </w:r>
      </w:ins>
    </w:p>
    <w:p>
      <w:pPr>
        <w:pStyle w:val="Normal"/>
        <w:rPr>
          <w:sz w:val="48"/>
          <w:ins w:id="5916" w:author="ptominio" w:date="2005-09-21T15:36:00Z"/>
        </w:rPr>
      </w:pPr>
      <w:ins w:id="5914" w:author="ptominio" w:date="2005-09-21T15:36:00Z">
        <w:r>
          <w:rPr>
            <w:b/>
            <w:bCs/>
            <w:sz w:val="32"/>
          </w:rPr>
          <w:t xml:space="preserve">DELL’ECONOMIA E DELLE FINANZE   </w:t>
        </w:r>
      </w:ins>
      <w:ins w:id="5915" w:author="ptominio" w:date="2005-09-21T15:36:00Z">
        <w:r>
          <w:rPr>
            <w:rFonts w:cs="Blackadder ITC" w:ascii="Blackadder ITC" w:hAnsi="Blackadder ITC"/>
            <w:b/>
            <w:bCs/>
            <w:sz w:val="48"/>
          </w:rPr>
          <w:tab/>
        </w:r>
      </w:ins>
    </w:p>
    <w:p>
      <w:pPr>
        <w:pStyle w:val="Normal"/>
        <w:spacing w:lineRule="atLeast" w:line="240"/>
        <w:rPr>
          <w:ins w:id="5919" w:author="ptominio" w:date="2005-09-21T15:36:00Z"/>
        </w:rPr>
      </w:pPr>
      <w:ins w:id="5917" w:author="ptominio" w:date="2005-09-21T15:36:00Z">
        <w:r>
          <w:rPr>
            <w:sz w:val="32"/>
          </w:rPr>
          <w:t xml:space="preserve"> </w:t>
        </w:r>
      </w:ins>
      <w:ins w:id="5918" w:author="ptominio" w:date="2005-09-21T15:36:00Z">
        <w:r>
          <w:rPr/>
          <w:t xml:space="preserve">DIPARTIMENTO PER LE POLITICHE FISCALI </w:t>
        </w:r>
      </w:ins>
    </w:p>
    <w:p>
      <w:pPr>
        <w:pStyle w:val="Normal"/>
        <w:spacing w:lineRule="atLeast" w:line="240"/>
        <w:ind w:firstLine="708"/>
        <w:rPr>
          <w:ins w:id="5921" w:author="ptominio" w:date="2005-09-21T15:36:00Z"/>
        </w:rPr>
      </w:pPr>
      <w:ins w:id="5920" w:author="ptominio" w:date="2005-09-21T15:36:00Z">
        <w:r>
          <w:rPr/>
        </w:r>
      </w:ins>
    </w:p>
    <w:p>
      <w:pPr>
        <w:pStyle w:val="Normal"/>
        <w:spacing w:lineRule="atLeast" w:line="240"/>
        <w:rPr>
          <w:ins w:id="5923" w:author="ptominio" w:date="2005-09-21T15:36:00Z"/>
        </w:rPr>
      </w:pPr>
      <w:ins w:id="5922" w:author="ptominio" w:date="2005-09-21T15:36:00Z">
        <w:r>
          <w:rPr/>
          <w:t>UFFICIO DEL FEDERALISMO FISCALE</w:t>
        </w:r>
      </w:ins>
    </w:p>
    <w:p>
      <w:pPr>
        <w:pStyle w:val="Normal"/>
        <w:spacing w:lineRule="atLeast" w:line="240"/>
        <w:rPr>
          <w:ins w:id="5925" w:author="ptominio" w:date="2005-09-21T15:36:00Z"/>
        </w:rPr>
      </w:pPr>
      <w:ins w:id="5924" w:author="ptominio" w:date="2005-09-21T15:36:00Z">
        <w:r>
          <w:rPr/>
          <w:t>Area I Reparto VI</w:t>
        </w:r>
      </w:ins>
    </w:p>
    <w:p>
      <w:pPr>
        <w:pStyle w:val="Normal"/>
        <w:spacing w:lineRule="auto" w:line="319"/>
        <w:jc w:val="both"/>
        <w:rPr>
          <w:ins w:id="5927" w:author="ptominio" w:date="2005-09-21T15:36:00Z"/>
        </w:rPr>
      </w:pPr>
      <w:ins w:id="5926" w:author="ptominio" w:date="2005-09-21T15:36:00Z">
        <w:r>
          <w:rPr/>
          <w:t>Prot. 21417/2004/DPF/UFF</w:t>
        </w:r>
      </w:ins>
    </w:p>
    <w:p>
      <w:pPr>
        <w:pStyle w:val="Normal"/>
        <w:spacing w:lineRule="auto" w:line="379"/>
        <w:ind w:firstLine="708"/>
        <w:jc w:val="both"/>
        <w:rPr>
          <w:sz w:val="28"/>
          <w:ins w:id="5929" w:author="ptominio" w:date="2005-09-21T15:36:00Z"/>
        </w:rPr>
      </w:pPr>
      <w:ins w:id="5928" w:author="ptominio" w:date="2005-09-21T15:36:00Z">
        <w:r>
          <w:rPr>
            <w:sz w:val="28"/>
          </w:rPr>
        </w:r>
      </w:ins>
    </w:p>
    <w:p>
      <w:pPr>
        <w:pStyle w:val="Normal"/>
        <w:spacing w:lineRule="auto" w:line="379"/>
        <w:ind w:firstLine="708"/>
        <w:jc w:val="both"/>
        <w:rPr>
          <w:ins w:id="5932" w:author="ptominio" w:date="2005-09-21T15:36:00Z"/>
        </w:rPr>
      </w:pPr>
      <w:ins w:id="5930" w:author="ptominio" w:date="2005-09-21T15:36:00Z">
        <w:r>
          <w:rPr>
            <w:sz w:val="28"/>
          </w:rPr>
          <w:tab/>
          <w:tab/>
          <w:tab/>
          <w:tab/>
          <w:tab/>
          <w:tab/>
          <w:tab/>
        </w:r>
      </w:ins>
      <w:ins w:id="5931" w:author="ptominio" w:date="2005-09-21T15:36:00Z">
        <w:r>
          <w:rPr/>
          <w:t>Alla Provincia di Roma</w:t>
        </w:r>
      </w:ins>
    </w:p>
    <w:p>
      <w:pPr>
        <w:pStyle w:val="Normal"/>
        <w:spacing w:lineRule="auto" w:line="379"/>
        <w:ind w:firstLine="708"/>
        <w:jc w:val="both"/>
        <w:rPr>
          <w:sz w:val="28"/>
          <w:ins w:id="5934" w:author="ptominio" w:date="2005-09-21T15:36:00Z"/>
        </w:rPr>
      </w:pPr>
      <w:ins w:id="5933" w:author="ptominio" w:date="2005-09-21T15:36:00Z">
        <w:r>
          <w:rPr/>
          <w:tab/>
          <w:tab/>
          <w:tab/>
          <w:tab/>
          <w:tab/>
          <w:tab/>
          <w:tab/>
          <w:t>ROMA</w:t>
        </w:r>
      </w:ins>
    </w:p>
    <w:p>
      <w:pPr>
        <w:pStyle w:val="Normal"/>
        <w:spacing w:lineRule="auto" w:line="379"/>
        <w:ind w:firstLine="708"/>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145"/>
        <w:gridCol w:w="8633"/>
      </w:tblGrid>
      <w:tr>
        <w:trPr/>
        <w:tc>
          <w:tcPr>
            <w:tcW w:w="1145" w:type="dxa"/>
            <w:tcBorders/>
          </w:tcPr>
          <w:p>
            <w:pPr>
              <w:pStyle w:val="Normal"/>
              <w:rPr>
                <w:color w:val="000000"/>
                <w:sz w:val="28"/>
              </w:rPr>
            </w:pPr>
            <w:ins w:id="5935" w:author="ptominio" w:date="2005-09-21T15:36:00Z">
              <w:r>
                <w:rPr>
                  <w:color w:val="000000"/>
                  <w:sz w:val="28"/>
                </w:rPr>
                <w:t xml:space="preserve">Oggetto:  </w:t>
              </w:r>
            </w:ins>
          </w:p>
        </w:tc>
        <w:tc>
          <w:tcPr>
            <w:tcW w:w="8633" w:type="dxa"/>
            <w:tcBorders/>
          </w:tcPr>
          <w:p>
            <w:pPr>
              <w:pStyle w:val="Heading2"/>
              <w:jc w:val="both"/>
              <w:rPr>
                <w:sz w:val="28"/>
              </w:rPr>
            </w:pPr>
            <w:ins w:id="5936" w:author="ptominio" w:date="2005-09-21T15:36:00Z">
              <w:bookmarkStart w:id="113" w:name="__RefHeading___Toc118524178"/>
              <w:bookmarkEnd w:id="113"/>
              <w:r>
                <w:rPr>
                  <w:sz w:val="28"/>
                </w:rPr>
                <w:t>Artt. 52 e 56 del D.Lgs. 15 dicembre 1997, n. 446 - Imposta provinciale di trascrizione -IPT- Maggiorazione delle tariffe - Quesito -.</w:t>
              </w:r>
            </w:ins>
          </w:p>
        </w:tc>
      </w:tr>
    </w:tbl>
    <w:p>
      <w:pPr>
        <w:pStyle w:val="Normal"/>
        <w:spacing w:lineRule="auto" w:line="319" w:before="540" w:after="0"/>
        <w:ind w:firstLine="1060"/>
        <w:jc w:val="both"/>
        <w:rPr>
          <w:color w:val="000000"/>
          <w:ins w:id="5938" w:author="ptominio" w:date="2005-09-21T15:36:00Z"/>
        </w:rPr>
      </w:pPr>
      <w:ins w:id="5937" w:author="ptominio" w:date="2005-09-21T15:36:00Z">
        <w:r>
          <w:rPr>
            <w:color w:val="000000"/>
          </w:rPr>
          <w:t>Con riferimento al quesito in oggetto si fa presente che la provincia è legittimata, sulla base del combinato disposto degli artt. 52 e 56 del D.Lgs. 15 dicembre 1997, n. 446, ad approvare tariffe diversificate in ragione di particolari categorie di soggetti passivi, purché non venga superato il limite massimo stabilito dalla legge.</w:t>
        </w:r>
      </w:ins>
    </w:p>
    <w:p>
      <w:pPr>
        <w:pStyle w:val="Normal"/>
        <w:spacing w:lineRule="auto" w:line="319"/>
        <w:ind w:firstLine="708"/>
        <w:jc w:val="both"/>
        <w:rPr>
          <w:color w:val="000000"/>
          <w:ins w:id="5940" w:author="ptominio" w:date="2005-09-21T15:36:00Z"/>
        </w:rPr>
      </w:pPr>
      <w:ins w:id="5939" w:author="ptominio" w:date="2005-09-21T15:36:00Z">
        <w:r>
          <w:rPr>
            <w:color w:val="000000"/>
          </w:rPr>
          <w:t>Infatti, il comma 1 dell’art. 52 in questione consente che le province possano disciplinare con regolamento le proprie entrate, anche tributarie, salvo per quanto attiene all’individuazione e definizione delle fattispecie imponibili, dei soggetti passivi e della aliquota massima dei singoli tributi, nel rispetto delle esigenze di semplificazione degli adempimenti dei contribuenti.</w:t>
        </w:r>
      </w:ins>
    </w:p>
    <w:p>
      <w:pPr>
        <w:pStyle w:val="Normal"/>
        <w:spacing w:lineRule="auto" w:line="319"/>
        <w:ind w:firstLine="1080"/>
        <w:jc w:val="both"/>
        <w:rPr>
          <w:color w:val="000000"/>
          <w:ins w:id="5942" w:author="ptominio" w:date="2005-09-21T15:36:00Z"/>
        </w:rPr>
      </w:pPr>
      <w:ins w:id="5941" w:author="ptominio" w:date="2005-09-21T15:36:00Z">
        <w:r>
          <w:rPr>
            <w:color w:val="000000"/>
          </w:rPr>
          <w:t>Pertanto, la provincia in indirizzo potrà deliberare gli aumenti delle tariffe base dell’IPT diversificando, nell’ambito del limite massimo del venti per cento previsto dal comma 2 dell’ari. 56 e secondo criteri di ragionevolezza, la tariffa massima, in modo tale da concedere le agevolazioni per particolari categorie di contribuenti.</w:t>
        </w:r>
      </w:ins>
    </w:p>
    <w:p>
      <w:pPr>
        <w:pStyle w:val="Normal"/>
        <w:spacing w:lineRule="auto" w:line="319"/>
        <w:ind w:firstLine="1060"/>
        <w:jc w:val="both"/>
        <w:rPr>
          <w:ins w:id="5956" w:author="ptominio" w:date="2005-09-21T15:36:00Z"/>
        </w:rPr>
      </w:pPr>
      <w:ins w:id="5943" w:author="ptominio" w:date="2005-09-21T15:36:00Z">
        <w:r>
          <w:rPr>
            <w:color w:val="000000"/>
          </w:rPr>
          <w:t>Occorre, inoltre, precisare che, per effetto delle particolari disposizioni del comma 3 dell’art.</w:t>
        </w:r>
      </w:ins>
      <w:ins w:id="5944" w:author="ptominio" w:date="2005-09-21T15:36:00Z">
        <w:r>
          <w:rPr/>
          <w:t xml:space="preserve"> 56 del D.Lgs. n. 446 del 1997, la copia autentica del</w:t>
        </w:r>
      </w:ins>
      <w:ins w:id="5945" w:author="ptominio" w:date="2005-09-21T15:36:00Z">
        <w:r>
          <w:rPr>
            <w:color w:val="007F00"/>
          </w:rPr>
          <w:t>l</w:t>
        </w:r>
      </w:ins>
      <w:ins w:id="5946" w:author="ptominio" w:date="2005-09-21T15:36:00Z">
        <w:r>
          <w:rPr/>
          <w:t>a deliberazione di aumento delle t</w:t>
        </w:r>
      </w:ins>
      <w:ins w:id="5947" w:author="ptominio" w:date="2005-09-21T15:36:00Z">
        <w:r>
          <w:rPr>
            <w:color w:val="007F00"/>
          </w:rPr>
          <w:t>a</w:t>
        </w:r>
      </w:ins>
      <w:ins w:id="5948" w:author="ptominio" w:date="2005-09-21T15:36:00Z">
        <w:r>
          <w:rPr/>
          <w:t xml:space="preserve">riffe IPT deve essere notificata, entro dieci giorni dalla data della sua esecutività, </w:t>
        </w:r>
      </w:ins>
      <w:ins w:id="5949" w:author="ptominio" w:date="2005-09-21T15:36:00Z">
        <w:r>
          <w:rPr>
            <w:i/>
            <w:iCs/>
          </w:rPr>
          <w:t>"al competente ufficio provincia</w:t>
        </w:r>
      </w:ins>
      <w:ins w:id="5950" w:author="ptominio" w:date="2005-09-21T15:36:00Z">
        <w:r>
          <w:rPr>
            <w:i/>
            <w:iCs/>
            <w:color w:val="007F00"/>
          </w:rPr>
          <w:t>l</w:t>
        </w:r>
      </w:ins>
      <w:ins w:id="5951" w:author="ptominio" w:date="2005-09-21T15:36:00Z">
        <w:r>
          <w:rPr>
            <w:i/>
            <w:iCs/>
          </w:rPr>
          <w:t>e del pubblico registro automobilistico e</w:t>
        </w:r>
      </w:ins>
      <w:ins w:id="5952" w:author="ptominio" w:date="2005-09-21T15:36:00Z">
        <w:r>
          <w:rPr/>
          <w:t xml:space="preserve"> </w:t>
        </w:r>
      </w:ins>
      <w:ins w:id="5953" w:author="ptominio" w:date="2005-09-21T15:36:00Z">
        <w:r>
          <w:rPr>
            <w:i/>
            <w:iCs/>
          </w:rPr>
          <w:t>al</w:t>
        </w:r>
      </w:ins>
      <w:ins w:id="5954" w:author="ptominio" w:date="2005-09-21T15:36:00Z">
        <w:r>
          <w:rPr>
            <w:i/>
            <w:iCs/>
            <w:color w:val="007F00"/>
          </w:rPr>
          <w:t>l’</w:t>
        </w:r>
      </w:ins>
      <w:ins w:id="5955" w:author="ptominio" w:date="2005-09-21T15:36:00Z">
        <w:r>
          <w:rPr>
            <w:i/>
            <w:iCs/>
          </w:rPr>
          <w:t>ente che provvede alla riscossione per gli adempimenti di competenza".</w:t>
        </w:r>
      </w:ins>
    </w:p>
    <w:p>
      <w:pPr>
        <w:pStyle w:val="Normal"/>
        <w:spacing w:lineRule="auto" w:line="319"/>
        <w:ind w:firstLine="540"/>
        <w:jc w:val="both"/>
        <w:rPr>
          <w:ins w:id="5958" w:author="ptominio" w:date="2005-09-21T15:36:00Z"/>
        </w:rPr>
      </w:pPr>
      <w:ins w:id="5957" w:author="ptominio" w:date="2005-09-21T15:36:00Z">
        <w:r>
          <w:rPr/>
          <w:t>La stessa disposizione stabilisce che l’aumento tariffario interessa le immatricolazioni effettuate e gli atti formati a partire dalla data dì decorrenza della deliberazione di aumento delle misure di imposta e, nel caso in cui detto aumento sia stato deliberato con riferimento alla stessa annualità in cui è eseguita la notifica prevista dal presente comma, opera dalla data della notifica stessa.</w:t>
        </w:r>
      </w:ins>
    </w:p>
    <w:p>
      <w:pPr>
        <w:pStyle w:val="Normal"/>
        <w:spacing w:lineRule="auto" w:line="319"/>
        <w:ind w:firstLine="540"/>
        <w:jc w:val="both"/>
        <w:rPr>
          <w:ins w:id="5960" w:author="ptominio" w:date="2005-09-21T15:36:00Z"/>
        </w:rPr>
      </w:pPr>
      <w:ins w:id="5959" w:author="ptominio" w:date="2005-09-21T15:36:00Z">
        <w:r>
          <w:rPr/>
          <w:t>Sulla base di tali disposizioni si deve, quindi, ritenere che, come affermato nella circolare n. 2/FL del 9 febbraio 2001, se la provincia adotta la deliberazione di aumento entro il termine di cui all’articolo 54 del D.Lgs. n. 446 del 1997, e cioè "ai fini dell’approvazione del bilancio di previsione", gli aumenti si applicano alle immatricolazioni effettuate ed agli atti formati a partire dal 1° gennaio dell’anno successivo a quello di approvazione della deliberazione, come dispone l’art. 52, comma 2, del D.Lgs. n. 446 del 1997, che fissa a quest’ultima data gli effetti delle disposizioni regolamentari che devono essere deliberate non oltre il termine del bilancio di previsione.</w:t>
        </w:r>
      </w:ins>
    </w:p>
    <w:p>
      <w:pPr>
        <w:pStyle w:val="Normal"/>
        <w:spacing w:lineRule="auto" w:line="319"/>
        <w:ind w:firstLine="540"/>
        <w:jc w:val="both"/>
        <w:rPr>
          <w:ins w:id="5962" w:author="ptominio" w:date="2005-09-21T15:36:00Z"/>
        </w:rPr>
      </w:pPr>
      <w:ins w:id="5961" w:author="ptominio" w:date="2005-09-21T15:36:00Z">
        <w:r>
          <w:rPr/>
          <w:t>Se, invece, le deliberazioni vengono adottate con riferimento alla stessa annualità e cioè durante il periodo di proroga dei termini di approvazione dei bilanci di previsione, gli effetti della deliberazione si producono solo a partire dalla data in cui è avvenuta la notificazione. In questo caso si deve ritenere che la disposizione dell’ari. 56 in esame, abbia introdotto una deroga al meccanismo previsto, in via generale, dall’ari. 53, comma 16, della legge finanziaria per l’anno 2001, secondo cui i! termine per deliberare le tariffe è stabilito "entro la data di approvazione del bilancio di previsione. I regolamenti anche se adottati successivamente, hanno comunque effetto dal 1 ° gennaio dell’anno di riferimento del bilancio di previsione.</w:t>
        </w:r>
      </w:ins>
    </w:p>
    <w:p>
      <w:pPr>
        <w:pStyle w:val="Normal"/>
        <w:spacing w:lineRule="auto" w:line="379"/>
        <w:jc w:val="both"/>
        <w:rPr>
          <w:ins w:id="5964" w:author="ptominio" w:date="2005-09-21T15:36:00Z"/>
        </w:rPr>
      </w:pPr>
      <w:ins w:id="5963" w:author="ptominio" w:date="2005-09-21T15:36:00Z">
        <w:r>
          <w:rPr/>
        </w:r>
      </w:ins>
    </w:p>
    <w:p>
      <w:pPr>
        <w:pStyle w:val="Normal"/>
        <w:spacing w:lineRule="auto" w:line="379"/>
        <w:jc w:val="both"/>
        <w:rPr>
          <w:lang w:val="en-US" w:eastAsia="en-US"/>
          <w:ins w:id="5966" w:author="ptominio" w:date="2005-09-21T15:36:00Z"/>
        </w:rPr>
      </w:pPr>
      <w:ins w:id="5965" w:author="ptominio" w:date="2005-09-21T15:36:00Z">
        <w:r>
          <w:rPr>
            <w:lang w:val="en-US" w:eastAsia="en-US"/>
          </w:rPr>
          <w:drawing>
            <wp:anchor behindDoc="0" distT="0" distB="0" distL="114935" distR="114935" simplePos="0" locked="0" layoutInCell="0" allowOverlap="1" relativeHeight="210">
              <wp:simplePos x="0" y="0"/>
              <wp:positionH relativeFrom="column">
                <wp:posOffset>3657600</wp:posOffset>
              </wp:positionH>
              <wp:positionV relativeFrom="paragraph">
                <wp:posOffset>81280</wp:posOffset>
              </wp:positionV>
              <wp:extent cx="2466975" cy="127635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0"/>
                      <a:srcRect l="-15" t="-28" r="-15" b="-28"/>
                      <a:stretch>
                        <a:fillRect/>
                      </a:stretch>
                    </pic:blipFill>
                    <pic:spPr bwMode="auto">
                      <a:xfrm>
                        <a:off x="0" y="0"/>
                        <a:ext cx="2466975" cy="1276350"/>
                      </a:xfrm>
                      <a:prstGeom prst="rect">
                        <a:avLst/>
                      </a:prstGeom>
                    </pic:spPr>
                  </pic:pic>
                </a:graphicData>
              </a:graphic>
            </wp:anchor>
          </w:drawing>
        </w:r>
      </w:ins>
    </w:p>
    <w:p>
      <w:pPr>
        <w:pStyle w:val="Normal"/>
        <w:spacing w:lineRule="auto" w:line="379"/>
        <w:jc w:val="both"/>
        <w:rPr>
          <w:sz w:val="28"/>
          <w:ins w:id="5968" w:author="ptominio" w:date="2005-09-21T15:36:00Z"/>
        </w:rPr>
      </w:pPr>
      <w:ins w:id="5967" w:author="ptominio" w:date="2005-09-21T15:36:00Z">
        <w:r>
          <w:rPr>
            <w:sz w:val="28"/>
          </w:rPr>
        </w:r>
      </w:ins>
    </w:p>
    <w:p>
      <w:pPr>
        <w:pStyle w:val="Normal"/>
        <w:spacing w:lineRule="auto" w:line="379"/>
        <w:jc w:val="both"/>
        <w:rPr>
          <w:sz w:val="28"/>
          <w:ins w:id="5970" w:author="ptominio" w:date="2005-09-21T15:36:00Z"/>
        </w:rPr>
      </w:pPr>
      <w:ins w:id="5969" w:author="ptominio" w:date="2005-09-21T15:36:00Z">
        <w:r>
          <w:rPr>
            <w:sz w:val="28"/>
          </w:rPr>
        </w:r>
      </w:ins>
    </w:p>
    <w:p>
      <w:pPr>
        <w:pStyle w:val="Normal"/>
        <w:spacing w:lineRule="auto" w:line="379"/>
        <w:jc w:val="both"/>
        <w:rPr>
          <w:sz w:val="28"/>
          <w:ins w:id="5972" w:author="ptominio" w:date="2005-09-21T15:36:00Z"/>
        </w:rPr>
      </w:pPr>
      <w:ins w:id="5971" w:author="ptominio" w:date="2005-09-21T15:36:00Z">
        <w:r>
          <w:rPr>
            <w:sz w:val="28"/>
          </w:rPr>
        </w:r>
      </w:ins>
    </w:p>
    <w:p>
      <w:pPr>
        <w:pStyle w:val="Normal"/>
        <w:spacing w:lineRule="auto" w:line="379"/>
        <w:jc w:val="both"/>
        <w:rPr>
          <w:sz w:val="28"/>
          <w:ins w:id="5974" w:author="ptominio" w:date="2005-09-21T15:36:00Z"/>
        </w:rPr>
      </w:pPr>
      <w:ins w:id="5973" w:author="ptominio" w:date="2005-09-21T15:36:00Z">
        <w:r>
          <w:rPr>
            <w:sz w:val="28"/>
          </w:rPr>
        </w:r>
      </w:ins>
      <w:r>
        <w:br w:type="page"/>
      </w:r>
    </w:p>
    <w:p>
      <w:pPr>
        <w:pStyle w:val="Normal"/>
        <w:spacing w:lineRule="auto" w:line="319"/>
        <w:ind w:left="4248" w:hanging="0"/>
        <w:jc w:val="both"/>
        <w:rPr>
          <w:sz w:val="28"/>
          <w:ins w:id="5976" w:author="ptominio" w:date="2005-09-21T15:36:00Z"/>
        </w:rPr>
      </w:pPr>
      <w:ins w:id="5975" w:author="ptominio" w:date="2005-09-21T15:36:00Z">
        <w:r>
          <w:rPr>
            <w:sz w:val="28"/>
          </w:rPr>
        </w:r>
      </w:ins>
    </w:p>
    <w:p>
      <w:pPr>
        <w:pStyle w:val="Normal"/>
        <w:rPr>
          <w:sz w:val="28"/>
          <w:ins w:id="5978" w:author="ptominio" w:date="2005-09-21T15:36:00Z"/>
        </w:rPr>
      </w:pPr>
      <w:ins w:id="5977" w:author="ptominio" w:date="2005-09-21T15:36:00Z">
        <w:r>
          <w:rPr>
            <w:sz w:val="28"/>
          </w:rPr>
        </w:r>
      </w:ins>
    </w:p>
    <w:p>
      <w:pPr>
        <w:pStyle w:val="Normal"/>
        <w:rPr>
          <w:sz w:val="20"/>
          <w:ins w:id="5980" w:author="ptominio" w:date="2005-09-21T15:36:00Z"/>
        </w:rPr>
      </w:pPr>
      <w:ins w:id="5979" w:author="ptominio" w:date="2005-09-21T15:36:00Z">
        <w:r>
          <w:rPr>
            <w:sz w:val="20"/>
          </w:rPr>
          <w:drawing>
            <wp:anchor behindDoc="0" distT="0" distB="0" distL="114935" distR="114935" simplePos="0" locked="0" layoutInCell="0" allowOverlap="1" relativeHeight="211">
              <wp:simplePos x="0" y="0"/>
              <wp:positionH relativeFrom="column">
                <wp:posOffset>1028700</wp:posOffset>
              </wp:positionH>
              <wp:positionV relativeFrom="paragraph">
                <wp:posOffset>-228600</wp:posOffset>
              </wp:positionV>
              <wp:extent cx="617855" cy="70612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1"/>
                      <a:srcRect l="-58" t="-51" r="-58" b="-51"/>
                      <a:stretch>
                        <a:fillRect/>
                      </a:stretch>
                    </pic:blipFill>
                    <pic:spPr bwMode="auto">
                      <a:xfrm>
                        <a:off x="0" y="0"/>
                        <a:ext cx="617855" cy="706120"/>
                      </a:xfrm>
                      <a:prstGeom prst="rect">
                        <a:avLst/>
                      </a:prstGeom>
                    </pic:spPr>
                  </pic:pic>
                </a:graphicData>
              </a:graphic>
            </wp:anchor>
          </w:drawing>
        </w:r>
      </w:ins>
    </w:p>
    <w:p>
      <w:pPr>
        <w:pStyle w:val="Normal"/>
        <w:rPr>
          <w:ins w:id="5982" w:author="ptominio" w:date="2005-09-21T15:36:00Z"/>
        </w:rPr>
      </w:pPr>
      <w:ins w:id="5981" w:author="ptominio" w:date="2005-09-21T15:36:00Z">
        <w:r>
          <w:rPr/>
        </w:r>
      </w:ins>
    </w:p>
    <w:p>
      <w:pPr>
        <w:pStyle w:val="Normal"/>
        <w:ind w:left="5664" w:hanging="0"/>
        <w:jc w:val="center"/>
        <w:rPr>
          <w:rFonts w:ascii="Blackadder ITC" w:hAnsi="Blackadder ITC" w:cs="Blackadder ITC"/>
          <w:b/>
          <w:b/>
          <w:bCs/>
          <w:i/>
          <w:i/>
          <w:iCs/>
          <w:sz w:val="64"/>
          <w:ins w:id="5984" w:author="ptominio" w:date="2005-09-21T15:36:00Z"/>
        </w:rPr>
      </w:pPr>
      <w:ins w:id="5983" w:author="ptominio" w:date="2005-09-21T15:36:00Z">
        <w:r>
          <w:rPr>
            <w:sz w:val="28"/>
          </w:rPr>
          <w:t>Roma, 3 novembre 2004</w:t>
        </w:r>
      </w:ins>
    </w:p>
    <w:p>
      <w:pPr>
        <w:pStyle w:val="Normal"/>
        <w:ind w:left="708" w:firstLine="708"/>
        <w:rPr>
          <w:b/>
          <w:b/>
          <w:bCs/>
          <w:sz w:val="32"/>
          <w:ins w:id="5986" w:author="ptominio" w:date="2005-09-21T15:36:00Z"/>
        </w:rPr>
      </w:pPr>
      <w:ins w:id="5985" w:author="ptominio" w:date="2005-09-21T15:36:00Z">
        <w:r>
          <w:rPr>
            <w:b/>
            <w:bCs/>
            <w:sz w:val="32"/>
          </w:rPr>
          <w:t xml:space="preserve">MINISTERO </w:t>
        </w:r>
      </w:ins>
    </w:p>
    <w:p>
      <w:pPr>
        <w:pStyle w:val="Normal"/>
        <w:rPr>
          <w:sz w:val="48"/>
          <w:ins w:id="5989" w:author="ptominio" w:date="2005-09-21T15:36:00Z"/>
        </w:rPr>
      </w:pPr>
      <w:ins w:id="5987" w:author="ptominio" w:date="2005-09-21T15:36:00Z">
        <w:r>
          <w:rPr>
            <w:b/>
            <w:bCs/>
            <w:sz w:val="32"/>
          </w:rPr>
          <w:t xml:space="preserve">DELL’ECONOMIA E DELLE FINANZE   </w:t>
        </w:r>
      </w:ins>
      <w:ins w:id="5988" w:author="ptominio" w:date="2005-09-21T15:36:00Z">
        <w:r>
          <w:rPr>
            <w:rFonts w:cs="Blackadder ITC" w:ascii="Blackadder ITC" w:hAnsi="Blackadder ITC"/>
            <w:b/>
            <w:bCs/>
            <w:sz w:val="48"/>
          </w:rPr>
          <w:tab/>
        </w:r>
      </w:ins>
    </w:p>
    <w:p>
      <w:pPr>
        <w:pStyle w:val="Normal"/>
        <w:spacing w:lineRule="atLeast" w:line="240"/>
        <w:rPr>
          <w:ins w:id="5992" w:author="ptominio" w:date="2005-09-21T15:36:00Z"/>
        </w:rPr>
      </w:pPr>
      <w:ins w:id="5990" w:author="ptominio" w:date="2005-09-21T15:36:00Z">
        <w:r>
          <w:rPr>
            <w:sz w:val="32"/>
          </w:rPr>
          <w:t xml:space="preserve"> </w:t>
        </w:r>
      </w:ins>
      <w:ins w:id="5991" w:author="ptominio" w:date="2005-09-21T15:36:00Z">
        <w:r>
          <w:rPr/>
          <w:t xml:space="preserve">DIPARTIMENTO PER LE POLITICHE FISCALI </w:t>
        </w:r>
      </w:ins>
    </w:p>
    <w:p>
      <w:pPr>
        <w:pStyle w:val="Normal"/>
        <w:spacing w:lineRule="atLeast" w:line="240"/>
        <w:ind w:firstLine="708"/>
        <w:rPr>
          <w:ins w:id="5994" w:author="ptominio" w:date="2005-09-21T15:36:00Z"/>
        </w:rPr>
      </w:pPr>
      <w:ins w:id="5993" w:author="ptominio" w:date="2005-09-21T15:36:00Z">
        <w:r>
          <w:rPr/>
        </w:r>
      </w:ins>
    </w:p>
    <w:p>
      <w:pPr>
        <w:pStyle w:val="Normal"/>
        <w:spacing w:lineRule="atLeast" w:line="240"/>
        <w:rPr>
          <w:ins w:id="5996" w:author="ptominio" w:date="2005-09-21T15:36:00Z"/>
        </w:rPr>
      </w:pPr>
      <w:ins w:id="5995" w:author="ptominio" w:date="2005-09-21T15:36:00Z">
        <w:r>
          <w:rPr/>
          <w:t>UFFICIO DEL FEDERALISMO FISCALE</w:t>
        </w:r>
      </w:ins>
    </w:p>
    <w:p>
      <w:pPr>
        <w:pStyle w:val="Normal"/>
        <w:spacing w:lineRule="atLeast" w:line="240"/>
        <w:rPr>
          <w:ins w:id="5998" w:author="ptominio" w:date="2005-09-21T15:36:00Z"/>
        </w:rPr>
      </w:pPr>
      <w:ins w:id="5997" w:author="ptominio" w:date="2005-09-21T15:36:00Z">
        <w:r>
          <w:rPr/>
          <w:t>Area I Reparto VI</w:t>
        </w:r>
      </w:ins>
    </w:p>
    <w:p>
      <w:pPr>
        <w:pStyle w:val="Normal"/>
        <w:spacing w:lineRule="atLeast" w:line="240"/>
        <w:rPr>
          <w:ins w:id="6000" w:author="ptominio" w:date="2005-09-21T15:36:00Z"/>
        </w:rPr>
      </w:pPr>
      <w:ins w:id="5999" w:author="ptominio" w:date="2005-09-21T15:36:00Z">
        <w:r>
          <w:rPr/>
          <w:t>Prot. 22608/2004/DPF/UFF</w:t>
        </w:r>
      </w:ins>
    </w:p>
    <w:p>
      <w:pPr>
        <w:pStyle w:val="Normal"/>
        <w:spacing w:lineRule="auto" w:line="518"/>
        <w:ind w:left="5600" w:right="400" w:hanging="0"/>
        <w:rPr>
          <w:sz w:val="28"/>
          <w:ins w:id="6002" w:author="ptominio" w:date="2005-09-21T15:36:00Z"/>
        </w:rPr>
      </w:pPr>
      <w:ins w:id="6001" w:author="ptominio" w:date="2005-09-21T15:36:00Z">
        <w:r>
          <w:rPr>
            <w:sz w:val="28"/>
          </w:rPr>
        </w:r>
      </w:ins>
    </w:p>
    <w:p>
      <w:pPr>
        <w:pStyle w:val="Normal"/>
        <w:spacing w:lineRule="auto" w:line="518"/>
        <w:ind w:left="5600" w:right="400" w:hanging="0"/>
        <w:rPr/>
      </w:pPr>
      <w:r>
        <w:rPr/>
        <w:t>Alla Provincia di Cremona  (Rif.prot.n.98492 del 11.05.04)</w:t>
      </w:r>
    </w:p>
    <w:tbl>
      <w:tblPr>
        <w:tblW w:w="9778" w:type="dxa"/>
        <w:jc w:val="left"/>
        <w:tblInd w:w="-70" w:type="dxa"/>
        <w:tblLayout w:type="fixed"/>
        <w:tblCellMar>
          <w:top w:w="0" w:type="dxa"/>
          <w:left w:w="70" w:type="dxa"/>
          <w:bottom w:w="0" w:type="dxa"/>
          <w:right w:w="70" w:type="dxa"/>
        </w:tblCellMar>
      </w:tblPr>
      <w:tblGrid>
        <w:gridCol w:w="1145"/>
        <w:gridCol w:w="8633"/>
      </w:tblGrid>
      <w:tr>
        <w:trPr/>
        <w:tc>
          <w:tcPr>
            <w:tcW w:w="1145" w:type="dxa"/>
            <w:tcBorders/>
          </w:tcPr>
          <w:p>
            <w:pPr>
              <w:pStyle w:val="Normal"/>
              <w:rPr>
                <w:sz w:val="28"/>
              </w:rPr>
            </w:pPr>
            <w:ins w:id="6003" w:author="ptominio" w:date="2005-09-21T15:36:00Z">
              <w:r>
                <w:rPr>
                  <w:sz w:val="28"/>
                </w:rPr>
                <w:t xml:space="preserve">Oggetto:  </w:t>
              </w:r>
            </w:ins>
          </w:p>
        </w:tc>
        <w:tc>
          <w:tcPr>
            <w:tcW w:w="8633" w:type="dxa"/>
            <w:tcBorders/>
          </w:tcPr>
          <w:p>
            <w:pPr>
              <w:pStyle w:val="Heading2"/>
              <w:jc w:val="both"/>
              <w:rPr>
                <w:sz w:val="28"/>
              </w:rPr>
            </w:pPr>
            <w:ins w:id="6004" w:author="ptominio" w:date="2005-09-21T15:36:00Z">
              <w:bookmarkStart w:id="114" w:name="__RefHeading___Toc118524179"/>
              <w:bookmarkEnd w:id="114"/>
              <w:r>
                <w:rPr>
                  <w:sz w:val="28"/>
                </w:rPr>
                <w:t>Imposta provinciale di trascrizione (IPT) - Art.63, legge 21 novembre 2000, n.342. Applicazione dell’IPT agli autoveicoli che hanno compiuto i trenta anni dalla data della loro costruzione.</w:t>
              </w:r>
            </w:ins>
          </w:p>
        </w:tc>
      </w:tr>
    </w:tbl>
    <w:p>
      <w:pPr>
        <w:pStyle w:val="Normal"/>
        <w:spacing w:lineRule="auto" w:line="379"/>
        <w:rPr>
          <w:ins w:id="6006" w:author="ptominio" w:date="2005-09-21T15:36:00Z"/>
        </w:rPr>
      </w:pPr>
      <w:ins w:id="6005" w:author="ptominio" w:date="2005-09-21T15:36:00Z">
        <w:r>
          <w:rPr/>
        </w:r>
      </w:ins>
    </w:p>
    <w:p>
      <w:pPr>
        <w:pStyle w:val="Normal"/>
        <w:spacing w:lineRule="auto" w:line="379"/>
        <w:ind w:firstLine="540"/>
        <w:jc w:val="both"/>
        <w:rPr>
          <w:ins w:id="6008" w:author="ptominio" w:date="2005-09-21T15:36:00Z"/>
        </w:rPr>
      </w:pPr>
      <w:ins w:id="6007" w:author="ptominio" w:date="2005-09-21T15:36:00Z">
        <w:r>
          <w:rPr/>
          <w:t>Con riferimento al quesito in oggetto è stato chiesto se, al momento della richiesta di formalità di trascrizione al FRA di un autoveicolo acquistato nel mese di maggio del 2000 ed immatricolato nel 1971, debba essere applicata l’imposta provinciale di trascrizione (IPT) tenendo conto delle agevolazioni previste in materia per le auto storione dall’art. 63 della legge 21 novembre 2000, n.342 e se debbano essere applicati sanzioni ed interessi, considerato che detta richiesta è stata presentata tardivamente all’ufficio competente. Al riguardo, lo Scrivente fa presente che, in caso di trasferimento di proprietà degli autoveicoli, Fart.94 del codice della strada, di cui al D.Lgs. 30 aprile 1992, n.285, stabilisce che "il competente ufficio del PRA, su richiesta avanzata dalla parte interessata entro sessanta giorni dalla data in cui la sottoscrizione dell’atto è stata autenticata o giudizialmente accertata, provvede alla trascrizione del trasferimento o degli altri mutamenti indicati, nonché all’emissione e al rilascio del nuovo certificato di proprietà".</w:t>
        </w:r>
      </w:ins>
    </w:p>
    <w:p>
      <w:pPr>
        <w:pStyle w:val="Normal"/>
        <w:spacing w:lineRule="auto" w:line="379"/>
        <w:ind w:firstLine="540"/>
        <w:jc w:val="both"/>
        <w:rPr>
          <w:color w:val="000000"/>
          <w:ins w:id="6010" w:author="ptominio" w:date="2005-09-21T15:36:00Z"/>
        </w:rPr>
      </w:pPr>
      <w:ins w:id="6009" w:author="ptominio" w:date="2005-09-21T15:36:00Z">
        <w:r>
          <w:rPr>
            <w:color w:val="000000"/>
          </w:rPr>
          <w:t>L’art.56 del D.Lgs.15 dicembre 1997. n.446, prevede che l’IPT deve essere corrisposta al momento della richiesta di formalità al FRA che deve avvenire per i trasferimenti di proprietà, nei sessanta giorni successivi alla data di acquisto dell’autoveicolo, a norma del citato art.94.</w:t>
        </w:r>
      </w:ins>
    </w:p>
    <w:p>
      <w:pPr>
        <w:pStyle w:val="Normal"/>
        <w:spacing w:lineRule="auto" w:line="379"/>
        <w:ind w:firstLine="540"/>
        <w:jc w:val="both"/>
        <w:rPr>
          <w:ins w:id="6014" w:author="ptominio" w:date="2005-09-21T15:36:00Z"/>
        </w:rPr>
      </w:pPr>
      <w:ins w:id="6011" w:author="ptominio" w:date="2005-09-21T15:36:00Z">
        <w:r>
          <w:rPr>
            <w:color w:val="000000"/>
          </w:rPr>
          <w:t xml:space="preserve">L’art.63 della Legge n.342 del 2000 dispone, tra l’altro, l’esenzione dal pagamento dell’IPT per i veicoli a decorrere </w:t>
        </w:r>
      </w:ins>
      <w:ins w:id="6012" w:author="ptominio" w:date="2005-09-21T15:36:00Z">
        <w:r>
          <w:rPr>
            <w:i/>
            <w:iCs/>
            <w:color w:val="000000"/>
          </w:rPr>
          <w:t>"dall’anno in cui si compie il trentesimo anno dalla loro costruzione"</w:t>
        </w:r>
      </w:ins>
      <w:ins w:id="6013" w:author="ptominio" w:date="2005-09-21T15:36:00Z">
        <w:r>
          <w:rPr>
            <w:color w:val="000000"/>
          </w:rPr>
          <w:t xml:space="preserve"> e, nel caso in cui detti veicoli sono utilizzati sulla pubblica strada, il pagamento dell’imposta nella misura forfetaria di € 51,65.</w:t>
        </w:r>
      </w:ins>
    </w:p>
    <w:p>
      <w:pPr>
        <w:pStyle w:val="Corpodeltesto3"/>
        <w:spacing w:lineRule="auto" w:line="360" w:before="0" w:after="0"/>
        <w:ind w:firstLine="539"/>
        <w:jc w:val="both"/>
        <w:rPr>
          <w:ins w:id="6016" w:author="ptominio" w:date="2005-09-21T15:36:00Z"/>
        </w:rPr>
      </w:pPr>
      <w:ins w:id="6015" w:author="ptominio" w:date="2005-09-21T15:36:00Z">
        <w:r>
          <w:rPr>
            <w:color w:val="000000"/>
            <w:sz w:val="24"/>
            <w:szCs w:val="24"/>
          </w:rPr>
          <w:t>Nel caso in esame risulta che alla data in cui doveva essere presentata la richiesta di trascrizione non erano ancora decorsi trent’anni dalla data di costruzione dell’autoveicolo; pertanto. il contribuente non poteva usufruire dei benefici in oggetto, poiché l’obbligazione tributaria era sorta in un periodo precedente al verificarsi della condizione per l’applicazione dell’agevolazione fiscale.</w:t>
        </w:r>
      </w:ins>
    </w:p>
    <w:p>
      <w:pPr>
        <w:pStyle w:val="Normal"/>
        <w:spacing w:lineRule="auto" w:line="379"/>
        <w:ind w:firstLine="540"/>
        <w:jc w:val="both"/>
        <w:rPr>
          <w:color w:val="000000"/>
          <w:ins w:id="6018" w:author="ptominio" w:date="2005-09-21T15:36:00Z"/>
        </w:rPr>
      </w:pPr>
      <w:ins w:id="6017" w:author="ptominio" w:date="2005-09-21T15:36:00Z">
        <w:r>
          <w:rPr>
            <w:color w:val="000000"/>
          </w:rPr>
          <w:t>Per quanto riguarda il secondo quesito, occorre sottolineare che la mancata presentazione della richiesta di formalità al PRA nei termini di legge comporta l’irrogazione della sanzione pari al 30% di ciascun importo non versato alla scadenza prevista, come stabilito dall’art.13 del D.lgs. 18 dicembre 1997, n.471.</w:t>
        </w:r>
      </w:ins>
    </w:p>
    <w:p>
      <w:pPr>
        <w:pStyle w:val="Normal"/>
        <w:spacing w:lineRule="auto" w:line="379"/>
        <w:jc w:val="both"/>
        <w:rPr>
          <w:color w:val="000000"/>
          <w:sz w:val="28"/>
          <w:ins w:id="6020" w:author="ptominio" w:date="2005-09-21T15:36:00Z"/>
        </w:rPr>
      </w:pPr>
      <w:ins w:id="6019" w:author="ptominio" w:date="2005-09-21T15:36:00Z">
        <w:r>
          <w:rPr>
            <w:color w:val="000000"/>
          </w:rPr>
          <w:t>Resta, infine, da aggiungere che sulle somme dovute a titolo d’imposta devono essere calcolati gli interessi previsti dalle disposizioni contenute negli artt.5 e 7 del regolamento con il quale la provincia ha istituito l’imposta provinciale di trascrizione.</w:t>
        </w:r>
      </w:ins>
    </w:p>
    <w:p>
      <w:pPr>
        <w:pStyle w:val="Normal"/>
        <w:spacing w:lineRule="auto" w:line="379"/>
        <w:rPr>
          <w:color w:val="000000"/>
          <w:sz w:val="28"/>
          <w:ins w:id="6022" w:author="ptominio" w:date="2005-09-21T15:36:00Z"/>
        </w:rPr>
      </w:pPr>
      <w:ins w:id="6021" w:author="ptominio" w:date="2005-09-21T15:36:00Z">
        <w:r>
          <w:rPr>
            <w:color w:val="000000"/>
            <w:sz w:val="28"/>
          </w:rPr>
        </w:r>
      </w:ins>
    </w:p>
    <w:p>
      <w:pPr>
        <w:pStyle w:val="Normal"/>
        <w:spacing w:lineRule="auto" w:line="319"/>
        <w:ind w:left="2124" w:firstLine="708"/>
        <w:jc w:val="center"/>
        <w:rPr>
          <w:sz w:val="28"/>
          <w:ins w:id="6025" w:author="ptominio" w:date="2005-09-21T15:36:00Z"/>
        </w:rPr>
      </w:pPr>
      <w:ins w:id="6023" w:author="ptominio" w:date="2005-09-21T15:36:00Z">
        <w:r>
          <w:drawing>
            <wp:anchor behindDoc="0" distT="0" distB="0" distL="114935" distR="114935" simplePos="0" locked="0" layoutInCell="0" allowOverlap="1" relativeHeight="212">
              <wp:simplePos x="0" y="0"/>
              <wp:positionH relativeFrom="column">
                <wp:posOffset>3200400</wp:posOffset>
              </wp:positionH>
              <wp:positionV relativeFrom="paragraph">
                <wp:posOffset>252730</wp:posOffset>
              </wp:positionV>
              <wp:extent cx="1812290" cy="134683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2"/>
                      <a:srcRect l="-20" t="-27" r="-20" b="-27"/>
                      <a:stretch>
                        <a:fillRect/>
                      </a:stretch>
                    </pic:blipFill>
                    <pic:spPr bwMode="auto">
                      <a:xfrm>
                        <a:off x="0" y="0"/>
                        <a:ext cx="1812290" cy="1346835"/>
                      </a:xfrm>
                      <a:prstGeom prst="rect">
                        <a:avLst/>
                      </a:prstGeom>
                    </pic:spPr>
                  </pic:pic>
                </a:graphicData>
              </a:graphic>
            </wp:anchor>
          </w:drawing>
        </w:r>
      </w:ins>
      <w:ins w:id="6024" w:author="ptominio" w:date="2005-09-21T15:36:00Z">
        <w:r>
          <w:rPr>
            <w:sz w:val="28"/>
          </w:rPr>
          <w:t>IL DIRETTORE F.F.</w:t>
        </w:r>
      </w:ins>
    </w:p>
    <w:p>
      <w:pPr>
        <w:pStyle w:val="Heading1"/>
        <w:rPr>
          <w:sz w:val="28"/>
        </w:rPr>
      </w:pPr>
      <w:r>
        <w:rPr>
          <w:sz w:val="28"/>
        </w:rPr>
      </w:r>
    </w:p>
    <w:sectPr>
      <w:headerReference w:type="default" r:id="rId73"/>
      <w:headerReference w:type="first" r:id="rId74"/>
      <w:footerReference w:type="default" r:id="rId75"/>
      <w:footerReference w:type="first" r:id="rId76"/>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Blackadder ITC">
    <w:charset w:val="00"/>
    <w:family w:val="decorative"/>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M.E. / F.E.</w:t>
    </w:r>
    <w:r>
      <mc:AlternateContent>
        <mc:Choice Requires="wps">
          <w:drawing>
            <wp:anchor behindDoc="0" distT="0" distB="0" distL="0" distR="0" simplePos="0" locked="0" layoutInCell="0" allowOverlap="1" relativeHeight="235">
              <wp:simplePos x="0" y="0"/>
              <wp:positionH relativeFrom="page">
                <wp:posOffset>6401435</wp:posOffset>
              </wp:positionH>
              <wp:positionV relativeFrom="paragraph">
                <wp:posOffset>1079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b/>
        <w:b/>
        <w:bCs/>
        <w:sz w:val="16"/>
      </w:rPr>
    </w:pPr>
    <w:r>
      <w:rPr>
        <w:b/>
        <w:bCs/>
        <w:sz w:val="16"/>
      </w:rPr>
      <w:t>M.E. / F.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515235</wp:posOffset>
              </wp:positionH>
              <wp:positionV relativeFrom="paragraph">
                <wp:posOffset>-4445</wp:posOffset>
              </wp:positionV>
              <wp:extent cx="24320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5pt;mso-position-vertical-relative:text;margin-left:19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5252" w:author="provincia" w:date="2005-10-28T08:36:00Z">
      <w:r>
        <w:rPr>
          <w:b/>
          <w:bCs/>
          <w:sz w:val="16"/>
        </w:rPr>
        <w:delText xml:space="preserve">M.E. / F.E.    giovedì 24 febbraio 2005                                  </w:delText>
      </w:r>
    </w:del>
    <w:del w:id="5253" w:author="provincia" w:date="2005-10-28T08:36:00Z">
      <w:r>
        <w:rPr>
          <w:b/>
          <w:bCs/>
          <w:sz w:val="16"/>
        </w:rPr>
        <w:fldChar w:fldCharType="begin"/>
      </w:r>
      <w:r>
        <w:rPr>
          <w:sz w:val="16"/>
          <w:b/>
          <w:bCs/>
        </w:rPr>
        <w:delInstrText xml:space="preserve"> FILENAME </w:delInstrText>
      </w:r>
      <w:r>
        <w:rPr>
          <w:sz w:val="16"/>
          <w:b/>
          <w:bCs/>
        </w:rPr>
        <w:fldChar w:fldCharType="separate"/>
      </w:r>
      <w:r>
        <w:rPr>
          <w:sz w:val="16"/>
          <w:b/>
          <w:bCs/>
        </w:rPr>
        <w:delText>input.doc</w:delText>
      </w:r>
      <w:r>
        <w:rPr>
          <w:sz w:val="16"/>
          <w:b/>
          <w:bCs/>
        </w:rPr>
        <w:fldChar w:fldCharType="end"/>
      </w:r>
    </w:del>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079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del w:id="5254" w:author="provincia" w:date="2005-10-28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rStyle w:val="PageNumber"/>
                      </w:rPr>
                    </w:pPr>
                    <w:del w:id="5255" w:author="provincia" w:date="2005-10-28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6"/>
      </w:rPr>
      <w:t xml:space="preserve">M.E. / F.E.    giovedì 24 febbraio 2005                                  </w:t>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mc:AlternateContent>
        <mc:Choice Requires="wps">
          <w:drawing>
            <wp:anchor behindDoc="0" distT="0" distB="0" distL="0" distR="0" simplePos="0" locked="0" layoutInCell="0" allowOverlap="1" relativeHeight="217">
              <wp:simplePos x="0" y="0"/>
              <wp:positionH relativeFrom="page">
                <wp:posOffset>6401435</wp:posOffset>
              </wp:positionH>
              <wp:positionV relativeFrom="paragraph">
                <wp:posOffset>1079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del w:id="5337" w:author="provincia" w:date="2005-10-28T08:40:00Z">
      <w:r>
        <w:rPr>
          <w:b/>
          <w:bCs/>
          <w:sz w:val="16"/>
        </w:rPr>
        <w:delText>M.E. / F.E.</w:delText>
      </w:r>
    </w:del>
    <w:r>
      <mc:AlternateContent>
        <mc:Choice Requires="wps">
          <w:drawing>
            <wp:anchor behindDoc="0" distT="0" distB="0" distL="0" distR="0" simplePos="0" locked="0" layoutInCell="0" allowOverlap="1" relativeHeight="175">
              <wp:simplePos x="0" y="0"/>
              <wp:positionH relativeFrom="page">
                <wp:posOffset>6401435</wp:posOffset>
              </wp:positionH>
              <wp:positionV relativeFrom="paragraph">
                <wp:posOffset>1079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M.E. / F.E.</w:t>
    </w:r>
    <w:r>
      <mc:AlternateContent>
        <mc:Choice Requires="wps">
          <w:drawing>
            <wp:anchor behindDoc="0" distT="0" distB="0" distL="0" distR="0" simplePos="0" locked="0" layoutInCell="0" allowOverlap="1" relativeHeight="222">
              <wp:simplePos x="0" y="0"/>
              <wp:positionH relativeFrom="page">
                <wp:posOffset>6401435</wp:posOffset>
              </wp:positionH>
              <wp:positionV relativeFrom="paragraph">
                <wp:posOffset>1079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M.E. / F.E.</w:t>
    </w:r>
    <w:r>
      <mc:AlternateContent>
        <mc:Choice Requires="wps">
          <w:drawing>
            <wp:anchor behindDoc="0" distT="0" distB="0" distL="0" distR="0" simplePos="0" locked="0" layoutInCell="0" allowOverlap="1" relativeHeight="225">
              <wp:simplePos x="0" y="0"/>
              <wp:positionH relativeFrom="page">
                <wp:posOffset>6401435</wp:posOffset>
              </wp:positionH>
              <wp:positionV relativeFrom="paragraph">
                <wp:posOffset>1079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M.E. / F.E.</w:t>
    </w:r>
    <w:r>
      <mc:AlternateContent>
        <mc:Choice Requires="wps">
          <w:drawing>
            <wp:anchor behindDoc="0" distT="0" distB="0" distL="0" distR="0" simplePos="0" locked="0" layoutInCell="0" allowOverlap="1" relativeHeight="229">
              <wp:simplePos x="0" y="0"/>
              <wp:positionH relativeFrom="page">
                <wp:posOffset>6401435</wp:posOffset>
              </wp:positionH>
              <wp:positionV relativeFrom="paragraph">
                <wp:posOffset>1079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M.E. / F.E.</w:t>
    </w:r>
    <w:r>
      <mc:AlternateContent>
        <mc:Choice Requires="wps">
          <w:drawing>
            <wp:anchor behindDoc="0" distT="0" distB="0" distL="0" distR="0" simplePos="0" locked="0" layoutInCell="0" allowOverlap="1" relativeHeight="232">
              <wp:simplePos x="0" y="0"/>
              <wp:positionH relativeFrom="page">
                <wp:posOffset>6401435</wp:posOffset>
              </wp:positionH>
              <wp:positionV relativeFrom="paragraph">
                <wp:posOffset>1079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504.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ns w:id="6030" w:author="ptominio" w:date="2005-09-21T11:41:00Z"/>
        </w:rPr>
      </w:pPr>
      <w:ins w:id="6026" w:author="ptominio" w:date="2005-09-21T11:58:00Z">
        <w:r>
          <w:rPr>
            <w:rStyle w:val="FootnoteCharacters"/>
          </w:rPr>
          <w:footnoteRef/>
        </w:r>
      </w:ins>
      <w:ins w:id="6027" w:author="ptominio" w:date="2005-09-21T11:58:00Z">
        <w:r>
          <w:rPr/>
          <w:t xml:space="preserve"> </w:t>
        </w:r>
      </w:ins>
      <w:ins w:id="6028" w:author="ptominio" w:date="2005-09-21T11:58:00Z">
        <w:r>
          <w:rPr/>
          <w:t>Vedi normativa allegata</w:t>
        </w:r>
      </w:ins>
      <w:ins w:id="6029" w:author="giulio.pirazzi" w:date="2005-10-31T09:08:00Z">
        <w:r>
          <w:rPr/>
          <w:t>.</w:t>
        </w:r>
      </w:ins>
    </w:p>
    <w:p>
      <w:pPr>
        <w:pStyle w:val="Footnote"/>
        <w:rPr/>
      </w:pPr>
      <w:r>
        <w:rPr/>
      </w:r>
    </w:p>
  </w:footnote>
  <w:footnote w:id="3">
    <w:p>
      <w:pPr>
        <w:pStyle w:val="Footnote"/>
        <w:rPr>
          <w:color w:val="000000"/>
          <w:ins w:id="6033" w:author="ptominio" w:date="2005-09-21T11:41:00Z"/>
        </w:rPr>
      </w:pPr>
      <w:r>
        <w:rPr>
          <w:rStyle w:val="FootnoteCharacters"/>
        </w:rPr>
        <w:footnoteRef/>
      </w:r>
      <w:r>
        <w:rPr>
          <w:b/>
          <w:bCs/>
          <w:color w:val="FF0000"/>
          <w:sz w:val="24"/>
        </w:rPr>
        <w:t xml:space="preserve"> </w:t>
      </w:r>
      <w:r>
        <w:rPr/>
        <w:t>Art. 56, comma 6,</w:t>
      </w:r>
      <w:del w:id="6031" w:author="giulio.pirazzi" w:date="2005-10-31T09:13:00Z">
        <w:r>
          <w:rPr/>
          <w:delText xml:space="preserve"> </w:delText>
        </w:r>
      </w:del>
      <w:r>
        <w:rPr/>
        <w:t xml:space="preserve"> del D.Lgs. n. 446 del 1997 e</w:t>
      </w:r>
      <w:del w:id="6032" w:author="giulio.pirazzi" w:date="2005-10-31T09:15:00Z">
        <w:r>
          <w:rPr/>
          <w:delText xml:space="preserve"> </w:delText>
        </w:r>
      </w:del>
      <w:r>
        <w:rPr/>
        <w:t xml:space="preserve"> </w:t>
      </w:r>
      <w:r>
        <w:rPr>
          <w:color w:val="000000"/>
        </w:rPr>
        <w:t>Risoluzione n. 151/E del 3 ottobre 2000.</w:t>
      </w:r>
    </w:p>
    <w:p>
      <w:pPr>
        <w:pStyle w:val="Footnote"/>
        <w:rPr>
          <w:color w:val="000000"/>
        </w:rPr>
      </w:pPr>
      <w:r>
        <w:rPr>
          <w:color w:val="000000"/>
        </w:rPr>
      </w:r>
    </w:p>
  </w:footnote>
  <w:footnote w:id="4">
    <w:p>
      <w:pPr>
        <w:pStyle w:val="Footnote"/>
        <w:rPr/>
      </w:pPr>
      <w:ins w:id="6034" w:author="ptominio" w:date="2005-09-21T11:30:00Z">
        <w:r>
          <w:rPr>
            <w:rStyle w:val="FootnoteCharacters"/>
          </w:rPr>
          <w:footnoteRef/>
        </w:r>
      </w:ins>
      <w:ins w:id="6035" w:author="ptominio" w:date="2005-09-21T11:30:00Z">
        <w:r>
          <w:rPr/>
          <w:t xml:space="preserve"> </w:t>
        </w:r>
      </w:ins>
      <w:ins w:id="6036" w:author="ptominio" w:date="2005-09-21T11:30:00Z">
        <w:r>
          <w:rPr/>
          <w:t>Risoluzione n. 2/FL del 19 febbraio 2001 e nota prot. n. 3737 del 27 febbraio 2002</w:t>
        </w:r>
      </w:ins>
      <w:ins w:id="6037" w:author="giulio.pirazzi" w:date="2005-10-31T09:13:00Z">
        <w:r>
          <w:rPr/>
          <w:t>.</w:t>
        </w:r>
      </w:ins>
      <w:del w:id="6038" w:author="giulio.pirazzi" w:date="2005-10-31T09:13:00Z">
        <w:r>
          <w:rPr/>
          <w:delText xml:space="preserve"> </w:delText>
        </w:r>
      </w:del>
    </w:p>
  </w:footnote>
  <w:footnote w:id="5">
    <w:p>
      <w:pPr>
        <w:pStyle w:val="Footnote"/>
        <w:rPr/>
      </w:pPr>
      <w:r>
        <w:rPr>
          <w:rStyle w:val="FootnoteCharacters"/>
        </w:rPr>
        <w:t>3</w:t>
      </w:r>
      <w:r>
        <w:rPr/>
      </w:r>
    </w:p>
  </w:footnote>
  <w:footnote w:id="6">
    <w:p>
      <w:pPr>
        <w:pStyle w:val="Footnote"/>
        <w:rPr/>
      </w:pPr>
      <w:del w:id="6039" w:author="ptominio" w:date="2005-09-21T11:30:00Z">
        <w:r>
          <w:rPr>
            <w:rStyle w:val="FootnoteCharacters"/>
          </w:rPr>
          <w:footnoteRef/>
        </w:r>
      </w:del>
      <w:del w:id="6040" w:author="ptominio" w:date="2005-09-21T11:30:00Z">
        <w:r>
          <w:rPr/>
          <w:delText xml:space="preserve"> </w:delText>
        </w:r>
      </w:del>
      <w:del w:id="6041" w:author="ptominio" w:date="2005-09-21T11:30:00Z">
        <w:r>
          <w:rPr/>
          <w:delText xml:space="preserve">Risoluzione n. 2/FL del 19 febbraio 2001 e nota prot. n. 3737 del 27 febbraio 2002. </w:delText>
        </w:r>
      </w:del>
    </w:p>
  </w:footnote>
  <w:footnote w:id="7">
    <w:p>
      <w:pPr>
        <w:pStyle w:val="Footnote"/>
        <w:jc w:val="both"/>
        <w:rPr>
          <w:ins w:id="6045" w:author="ptominio" w:date="2005-09-21T12:09:00Z"/>
        </w:rPr>
      </w:pPr>
      <w:ins w:id="6042" w:author="ptominio" w:date="2005-09-21T12:07:00Z">
        <w:r>
          <w:rPr>
            <w:rStyle w:val="FootnoteCharacters"/>
          </w:rPr>
          <w:footnoteRef/>
        </w:r>
      </w:ins>
      <w:ins w:id="6043" w:author="ptominio" w:date="2005-09-21T12:07:00Z">
        <w:r>
          <w:rPr>
            <w:b/>
            <w:bCs/>
            <w:color w:val="FF0000"/>
            <w:sz w:val="24"/>
          </w:rPr>
          <w:t xml:space="preserve"> </w:t>
        </w:r>
      </w:ins>
      <w:ins w:id="6044" w:author="ptominio" w:date="2005-09-21T12:07:00Z">
        <w:r>
          <w:rPr/>
          <w:t>Vedi normativa allegata.</w:t>
        </w:r>
      </w:ins>
    </w:p>
    <w:p>
      <w:pPr>
        <w:pStyle w:val="Footnote"/>
        <w:jc w:val="both"/>
        <w:rPr/>
      </w:pPr>
      <w:r>
        <w:rPr/>
      </w:r>
    </w:p>
  </w:footnote>
  <w:footnote w:id="8">
    <w:p>
      <w:pPr>
        <w:pStyle w:val="Footnote"/>
        <w:rPr>
          <w:ins w:id="6047" w:author="ptominio" w:date="2005-09-21T12:09:00Z"/>
        </w:rPr>
      </w:pPr>
      <w:r>
        <w:rPr>
          <w:rStyle w:val="FootnoteCharacters"/>
        </w:rPr>
        <w:footnoteRef/>
      </w:r>
      <w:r>
        <w:rPr>
          <w:b/>
          <w:bCs/>
          <w:color w:val="FF0000"/>
          <w:sz w:val="24"/>
        </w:rPr>
        <w:t xml:space="preserve"> </w:t>
      </w:r>
      <w:r>
        <w:rPr/>
        <w:t>Art. 54, comma 1, del D. Lgs. n. 446 del 1997.</w:t>
      </w:r>
      <w:del w:id="6046" w:author="giulio.pirazzi" w:date="2005-10-31T09:14:00Z">
        <w:r>
          <w:rPr/>
          <w:delText xml:space="preserve"> </w:delText>
        </w:r>
      </w:del>
    </w:p>
    <w:p>
      <w:pPr>
        <w:pStyle w:val="Footnote"/>
        <w:rPr/>
      </w:pPr>
      <w:r>
        <w:rPr/>
      </w:r>
    </w:p>
  </w:footnote>
  <w:footnote w:id="9">
    <w:p>
      <w:pPr>
        <w:pStyle w:val="Footnote"/>
        <w:rPr/>
      </w:pPr>
      <w:r>
        <w:rPr>
          <w:rStyle w:val="FootnoteCharacters"/>
        </w:rPr>
        <w:footnoteRef/>
      </w:r>
      <w:r>
        <w:rPr>
          <w:rStyle w:val="FootnoteCharacters"/>
          <w:b/>
          <w:bCs/>
          <w:color w:val="FF0000"/>
          <w:sz w:val="24"/>
        </w:rPr>
        <w:t xml:space="preserve"> </w:t>
      </w:r>
      <w:r>
        <w:rPr/>
        <w:t>Circolare n. 2/FL del 9 febbraio 2001 e circolare n. 6/DPF del 7 agosto 2002.</w:t>
      </w:r>
      <w:del w:id="6048" w:author="giulio.pirazzi" w:date="2005-10-31T09:14:00Z">
        <w:r>
          <w:rPr/>
          <w:delText xml:space="preserve"> </w:delText>
        </w:r>
      </w:del>
    </w:p>
  </w:footnote>
  <w:footnote w:id="10">
    <w:p>
      <w:pPr>
        <w:pStyle w:val="Footnote"/>
        <w:rPr/>
      </w:pPr>
      <w:del w:id="6049" w:author="ptominio" w:date="2005-09-21T12:09:00Z">
        <w:r>
          <w:rPr>
            <w:rStyle w:val="FootnoteCharacters"/>
          </w:rPr>
          <w:footnoteRef/>
        </w:r>
      </w:del>
      <w:del w:id="6050" w:author="ptominio" w:date="2005-09-21T12:09:00Z">
        <w:r>
          <w:rPr/>
          <w:delText xml:space="preserve"> </w:delText>
        </w:r>
      </w:del>
      <w:del w:id="6051" w:author="ptominio" w:date="2005-09-21T12:09:00Z">
        <w:r>
          <w:rPr/>
          <w:delText xml:space="preserve">Circolare n. 2/FL del 9 febbraio 2001 e circolare n. 6/DPF del 7 agosto 2002. </w:delText>
        </w:r>
      </w:del>
    </w:p>
  </w:footnote>
  <w:footnote w:id="11">
    <w:p>
      <w:pPr>
        <w:pStyle w:val="Footnote"/>
        <w:rPr/>
      </w:pPr>
      <w:ins w:id="6052" w:author="ptominio" w:date="2005-09-21T12:11:00Z">
        <w:r>
          <w:rPr>
            <w:rStyle w:val="FootnoteCharacters"/>
          </w:rPr>
          <w:t>8</w:t>
        </w:r>
      </w:ins>
      <w:ins w:id="6053" w:author="ptominio" w:date="2005-09-21T12:11:00Z">
        <w:r>
          <w:rPr>
            <w:b/>
            <w:bCs/>
            <w:color w:val="FF0000"/>
            <w:sz w:val="24"/>
          </w:rPr>
          <w:t xml:space="preserve"> </w:t>
        </w:r>
      </w:ins>
      <w:ins w:id="6054" w:author="ptominio" w:date="2005-09-21T12:11:00Z">
        <w:r>
          <w:rPr/>
          <w:t>Il D. M. n. 435 del 1998 è stato pubblicato  nella G.U. 17 dicembre 1998, n. 294.</w:t>
        </w:r>
      </w:ins>
    </w:p>
  </w:footnote>
  <w:footnote w:id="12">
    <w:p>
      <w:pPr>
        <w:pStyle w:val="Footnote"/>
        <w:rPr/>
      </w:pPr>
      <w:del w:id="6055" w:author="ptominio" w:date="2005-09-21T12:11:00Z">
        <w:r>
          <w:rPr>
            <w:rStyle w:val="FootnoteCharacters"/>
          </w:rPr>
          <w:footnoteRef/>
        </w:r>
      </w:del>
      <w:del w:id="6056" w:author="ptominio" w:date="2005-09-21T12:11:00Z">
        <w:r>
          <w:rPr/>
          <w:delText xml:space="preserve"> </w:delText>
        </w:r>
      </w:del>
      <w:del w:id="6057" w:author="ptominio" w:date="2005-09-21T12:11:00Z">
        <w:r>
          <w:rPr/>
          <w:delText>Il D. M. n. 435 del 1998 è stato pubblicato  nella G.U. 17 dicembre 1998, n. 294.</w:delText>
        </w:r>
      </w:del>
    </w:p>
  </w:footnote>
  <w:footnote w:id="13">
    <w:p>
      <w:pPr>
        <w:pStyle w:val="Footnote"/>
        <w:rPr/>
      </w:pPr>
      <w:r>
        <w:rPr>
          <w:rStyle w:val="FootnoteCharacters"/>
        </w:rPr>
        <w:t>9</w:t>
      </w:r>
      <w:r>
        <w:rPr/>
        <w:t xml:space="preserve"> </w:t>
      </w:r>
      <w:del w:id="6058" w:author="giulio.pirazzi" w:date="2005-10-31T09:29:00Z">
        <w:r>
          <w:rPr/>
          <w:delText xml:space="preserve"> </w:delText>
        </w:r>
      </w:del>
      <w:r>
        <w:rPr/>
        <w:t>Art. 63 della Legge 21 novembre 2000, n. 342.</w:t>
      </w:r>
    </w:p>
  </w:footnote>
  <w:footnote w:id="14">
    <w:p>
      <w:pPr>
        <w:pStyle w:val="Footnote"/>
        <w:rPr>
          <w:ins w:id="6059" w:author="ptominio" w:date="2005-09-21T12:15:00Z"/>
        </w:rPr>
      </w:pPr>
      <w:r>
        <w:rPr>
          <w:rStyle w:val="FootnoteCharacters"/>
        </w:rPr>
        <w:footnoteRef/>
      </w:r>
      <w:r>
        <w:rPr>
          <w:rStyle w:val="FootnoteCharacters"/>
          <w:b/>
          <w:bCs/>
          <w:color w:val="FF0000"/>
          <w:sz w:val="24"/>
          <w:szCs w:val="24"/>
        </w:rPr>
        <w:t xml:space="preserve"> </w:t>
      </w:r>
      <w:r>
        <w:rPr/>
        <w:t>Nota del Ministero dell’economia e delle finanze n. 20363 del 1° agosto 2001.</w:t>
      </w:r>
    </w:p>
    <w:p>
      <w:pPr>
        <w:pStyle w:val="Footnote"/>
        <w:rPr/>
      </w:pPr>
      <w:r>
        <w:rPr/>
      </w:r>
    </w:p>
  </w:footnote>
  <w:footnote w:id="15">
    <w:p>
      <w:pPr>
        <w:pStyle w:val="Footnote"/>
        <w:rPr>
          <w:ins w:id="6060" w:author="ptominio" w:date="2005-09-21T12:15:00Z"/>
        </w:rPr>
      </w:pPr>
      <w:r>
        <w:rPr>
          <w:rStyle w:val="FootnoteCharacters"/>
        </w:rPr>
        <w:footnoteRef/>
      </w:r>
      <w:r>
        <w:rPr>
          <w:rStyle w:val="FootnoteCharacters"/>
          <w:b/>
          <w:bCs/>
          <w:color w:val="FF0000"/>
          <w:sz w:val="24"/>
          <w:szCs w:val="24"/>
        </w:rPr>
        <w:t xml:space="preserve"> </w:t>
      </w:r>
      <w:r>
        <w:rPr/>
        <w:t xml:space="preserve"> </w:t>
      </w:r>
      <w:r>
        <w:rPr/>
        <w:t>Art. 56, comma 6, del  D.Lgs. n. 446 del 1997.</w:t>
      </w:r>
    </w:p>
    <w:p>
      <w:pPr>
        <w:pStyle w:val="Footnote"/>
        <w:rPr/>
      </w:pPr>
      <w:r>
        <w:rPr/>
      </w:r>
    </w:p>
  </w:footnote>
  <w:footnote w:id="16">
    <w:p>
      <w:pPr>
        <w:pStyle w:val="Footnote"/>
        <w:rPr>
          <w:ins w:id="6061" w:author="ptominio" w:date="2005-09-21T12:15:00Z"/>
        </w:rPr>
      </w:pPr>
      <w:r>
        <w:rPr>
          <w:rStyle w:val="FootnoteCharacters"/>
        </w:rPr>
        <w:footnoteRef/>
      </w:r>
      <w:r>
        <w:rPr>
          <w:rStyle w:val="FootnoteCharacters"/>
          <w:b/>
          <w:bCs/>
          <w:color w:val="FF0000"/>
          <w:sz w:val="24"/>
          <w:szCs w:val="24"/>
        </w:rPr>
        <w:t xml:space="preserve"> </w:t>
      </w:r>
      <w:r>
        <w:rPr/>
        <w:t xml:space="preserve"> </w:t>
      </w:r>
      <w:r>
        <w:rPr/>
        <w:t>Art. 56, comma 6, del  D.Lgs. n. 446 del 1997.</w:t>
      </w:r>
    </w:p>
    <w:p>
      <w:pPr>
        <w:pStyle w:val="Footnote"/>
        <w:rPr/>
      </w:pPr>
      <w:r>
        <w:rPr/>
      </w:r>
    </w:p>
  </w:footnote>
  <w:footnote w:id="17">
    <w:p>
      <w:pPr>
        <w:pStyle w:val="Footnote"/>
        <w:rPr>
          <w:ins w:id="6062" w:author="ptominio" w:date="2005-09-21T12:15:00Z"/>
        </w:rPr>
      </w:pPr>
      <w:r>
        <w:rPr>
          <w:rStyle w:val="FootnoteCharacters"/>
        </w:rPr>
        <w:footnoteRef/>
      </w:r>
      <w:r>
        <w:rPr>
          <w:rStyle w:val="FootnoteCharacters"/>
          <w:b/>
          <w:bCs/>
          <w:color w:val="FF0000"/>
          <w:sz w:val="24"/>
          <w:szCs w:val="24"/>
        </w:rPr>
        <w:t xml:space="preserve"> </w:t>
      </w:r>
      <w:r>
        <w:rPr/>
        <w:t xml:space="preserve"> </w:t>
      </w:r>
      <w:r>
        <w:rPr/>
        <w:t>Art. 56, comma 6, del  D.Lgs. n. 446 del 1997.</w:t>
      </w:r>
    </w:p>
    <w:p>
      <w:pPr>
        <w:pStyle w:val="Footnote"/>
        <w:rPr/>
      </w:pPr>
      <w:r>
        <w:rPr/>
      </w:r>
    </w:p>
  </w:footnote>
  <w:footnote w:id="18">
    <w:p>
      <w:pPr>
        <w:pStyle w:val="Footnote"/>
        <w:rPr/>
      </w:pPr>
      <w:r>
        <w:rPr>
          <w:rStyle w:val="FootnoteCharacters"/>
        </w:rPr>
        <w:footnoteRef/>
      </w:r>
      <w:r>
        <w:rPr/>
        <w:t xml:space="preserve"> </w:t>
      </w:r>
      <w:del w:id="6063" w:author="giulio.pirazzi" w:date="2005-10-31T09:30:00Z">
        <w:r>
          <w:rPr/>
          <w:delText xml:space="preserve"> </w:delText>
        </w:r>
      </w:del>
      <w:r>
        <w:rPr/>
        <w:t>Art. 21 del D.Lgs. 4 dicembre 1997, n. 460.</w:t>
      </w:r>
    </w:p>
  </w:footnote>
  <w:footnote w:id="19">
    <w:p>
      <w:pPr>
        <w:pStyle w:val="Footnote"/>
        <w:rPr/>
      </w:pPr>
      <w:del w:id="6064" w:author="ptominio" w:date="2005-09-21T12:15:00Z">
        <w:r>
          <w:rPr>
            <w:rStyle w:val="FootnoteCharacters"/>
          </w:rPr>
          <w:footnoteRef/>
        </w:r>
      </w:del>
      <w:del w:id="6065" w:author="ptominio" w:date="2005-09-21T12:15:00Z">
        <w:r>
          <w:rPr>
            <w:rStyle w:val="FootnoteCharacters"/>
            <w:b/>
            <w:bCs/>
            <w:color w:val="FF0000"/>
            <w:sz w:val="24"/>
            <w:szCs w:val="24"/>
          </w:rPr>
          <w:delText xml:space="preserve"> </w:delText>
        </w:r>
      </w:del>
      <w:del w:id="6066" w:author="ptominio" w:date="2005-09-21T12:15:00Z">
        <w:r>
          <w:rPr/>
          <w:delText xml:space="preserve"> </w:delText>
        </w:r>
      </w:del>
      <w:del w:id="6067" w:author="ptominio" w:date="2005-09-21T12:15:00Z">
        <w:r>
          <w:rPr/>
          <w:delText>Art. 21 del D.Lgs. 4 dicembre 1997, n. 460.</w:delText>
        </w:r>
      </w:del>
    </w:p>
  </w:footnote>
  <w:footnote w:id="20">
    <w:p>
      <w:pPr>
        <w:pStyle w:val="Normal"/>
        <w:jc w:val="both"/>
        <w:rPr>
          <w:sz w:val="20"/>
          <w:szCs w:val="20"/>
          <w:lang w:val="fr-FR"/>
          <w:ins w:id="6070" w:author="ptominio" w:date="2005-09-21T12:16:00Z"/>
        </w:rPr>
      </w:pPr>
      <w:ins w:id="6068" w:author="ptominio" w:date="2005-09-21T12:16:00Z">
        <w:r>
          <w:rPr>
            <w:rStyle w:val="FootnoteCharacters"/>
          </w:rPr>
          <w:t>1</w:t>
        </w:r>
      </w:ins>
      <w:ins w:id="6069" w:author="ptominio" w:date="2005-09-21T12:16:00Z">
        <w:r>
          <w:rPr>
            <w:rStyle w:val="FootnoteCharacters"/>
            <w:b/>
            <w:bCs/>
            <w:color w:val="FF0000"/>
          </w:rPr>
          <w:t>5</w:t>
        </w:r>
      </w:ins>
      <w:r>
        <w:rPr>
          <w:rStyle w:val="FootnoteCharacters"/>
          <w:b/>
          <w:bCs/>
          <w:color w:val="FF0000"/>
        </w:rPr>
        <w:t xml:space="preserve"> </w:t>
      </w:r>
      <w:r>
        <w:rPr>
          <w:sz w:val="20"/>
          <w:szCs w:val="20"/>
          <w:lang w:val="fr-FR"/>
        </w:rPr>
        <w:t xml:space="preserve">Art. 8, comma 4, della Legge 27 dicembre 1997, n. 449 </w:t>
      </w:r>
      <w:r>
        <w:rPr>
          <w:sz w:val="20"/>
          <w:szCs w:val="20"/>
        </w:rPr>
        <w:t xml:space="preserve">e </w:t>
      </w:r>
      <w:r>
        <w:rPr>
          <w:sz w:val="20"/>
          <w:szCs w:val="20"/>
          <w:lang w:val="fr-FR"/>
        </w:rPr>
        <w:t>art. 1, comma 3, D.M. 27 novembre 1998, n. 435.</w:t>
      </w:r>
    </w:p>
    <w:p>
      <w:pPr>
        <w:pStyle w:val="Normal"/>
        <w:jc w:val="both"/>
        <w:rPr>
          <w:sz w:val="20"/>
          <w:szCs w:val="20"/>
          <w:lang w:val="fr-FR"/>
        </w:rPr>
      </w:pPr>
      <w:r>
        <w:rPr>
          <w:sz w:val="20"/>
          <w:szCs w:val="20"/>
          <w:lang w:val="fr-FR"/>
        </w:rPr>
      </w:r>
    </w:p>
  </w:footnote>
  <w:footnote w:id="21">
    <w:p>
      <w:pPr>
        <w:pStyle w:val="Normal"/>
        <w:jc w:val="both"/>
        <w:rPr/>
      </w:pPr>
      <w:r>
        <w:rPr>
          <w:rStyle w:val="FootnoteCharacters"/>
        </w:rPr>
        <w:footnoteRef/>
      </w:r>
      <w:r>
        <w:rPr>
          <w:rStyle w:val="FootnoteCharacters"/>
          <w:b/>
          <w:bCs/>
          <w:color w:val="FF0000"/>
        </w:rPr>
        <w:t xml:space="preserve"> </w:t>
      </w:r>
      <w:r>
        <w:rPr>
          <w:sz w:val="20"/>
          <w:szCs w:val="20"/>
          <w:lang w:val="fr-FR"/>
        </w:rPr>
        <w:t>Art. 30, comma 7, della Legge  23 dicembre 2000, n.388.</w:t>
      </w:r>
    </w:p>
  </w:footnote>
  <w:footnote w:id="22">
    <w:p>
      <w:pPr>
        <w:pStyle w:val="Normal"/>
        <w:jc w:val="both"/>
        <w:rPr>
          <w:sz w:val="20"/>
          <w:szCs w:val="20"/>
          <w:ins w:id="6071" w:author="ptominio" w:date="2005-09-21T12:17:00Z"/>
        </w:rPr>
      </w:pPr>
      <w:r>
        <w:rPr>
          <w:rStyle w:val="FootnoteCharacters"/>
        </w:rPr>
        <w:footnoteRef/>
      </w:r>
      <w:r>
        <w:rPr>
          <w:sz w:val="20"/>
          <w:szCs w:val="20"/>
        </w:rPr>
        <w:t xml:space="preserve"> </w:t>
      </w:r>
      <w:r>
        <w:rPr>
          <w:sz w:val="20"/>
          <w:szCs w:val="20"/>
        </w:rPr>
        <w:t>Art. 53, comma 1, lettere b), c) e f) e art. 54, comma 1, lettere a), c) e f) del  D.Lgs. 30 aprile 1992, n. 285.</w:t>
      </w:r>
    </w:p>
    <w:p>
      <w:pPr>
        <w:pStyle w:val="Normal"/>
        <w:jc w:val="both"/>
        <w:rPr>
          <w:sz w:val="20"/>
          <w:szCs w:val="20"/>
        </w:rPr>
      </w:pPr>
      <w:r>
        <w:rPr>
          <w:sz w:val="20"/>
          <w:szCs w:val="20"/>
        </w:rPr>
      </w:r>
    </w:p>
  </w:footnote>
  <w:footnote w:id="23">
    <w:p>
      <w:pPr>
        <w:pStyle w:val="Normal"/>
        <w:jc w:val="both"/>
        <w:rPr>
          <w:sz w:val="20"/>
          <w:szCs w:val="20"/>
          <w:ins w:id="6073" w:author="ptominio" w:date="2005-09-21T12:17:00Z"/>
        </w:rPr>
      </w:pPr>
      <w:r>
        <w:rPr>
          <w:rStyle w:val="FootnoteCharacters"/>
        </w:rPr>
        <w:footnoteRef/>
      </w:r>
      <w:r>
        <w:rPr>
          <w:rStyle w:val="FootnoteCharacters"/>
          <w:b/>
          <w:bCs/>
          <w:color w:val="FF0000"/>
        </w:rPr>
        <w:t xml:space="preserve"> </w:t>
      </w:r>
      <w:r>
        <w:rPr>
          <w:sz w:val="20"/>
          <w:szCs w:val="20"/>
        </w:rPr>
        <w:t>Circolare del Ministero dell’economia e delle finanze n.186/E del 15 luglio 1998 e Risoluzione dell’Agenzia delle entrate n.</w:t>
      </w:r>
      <w:del w:id="6072" w:author="giulio.pirazzi" w:date="2005-10-31T09:37:00Z">
        <w:r>
          <w:rPr>
            <w:sz w:val="20"/>
            <w:szCs w:val="20"/>
          </w:rPr>
          <w:delText xml:space="preserve"> </w:delText>
        </w:r>
      </w:del>
      <w:r>
        <w:rPr>
          <w:sz w:val="20"/>
          <w:szCs w:val="20"/>
        </w:rPr>
        <w:t xml:space="preserve"> 169/E del 4 giugno 2002.</w:t>
      </w:r>
    </w:p>
    <w:p>
      <w:pPr>
        <w:pStyle w:val="Normal"/>
        <w:jc w:val="both"/>
        <w:rPr>
          <w:sz w:val="20"/>
          <w:szCs w:val="20"/>
        </w:rPr>
      </w:pPr>
      <w:r>
        <w:rPr>
          <w:sz w:val="20"/>
          <w:szCs w:val="20"/>
        </w:rPr>
      </w:r>
    </w:p>
  </w:footnote>
  <w:footnote w:id="24">
    <w:p>
      <w:pPr>
        <w:pStyle w:val="Footnote"/>
        <w:rPr/>
      </w:pPr>
      <w:r>
        <w:rPr>
          <w:rStyle w:val="FootnoteCharacters"/>
        </w:rPr>
        <w:footnoteRef/>
      </w:r>
      <w:r>
        <w:rPr/>
        <w:t xml:space="preserve"> </w:t>
      </w:r>
      <w:r>
        <w:rPr/>
        <w:t>Legge 5 febbraio 1992,</w:t>
      </w:r>
      <w:del w:id="6074" w:author="giulio.pirazzi" w:date="2005-10-31T09:37:00Z">
        <w:r>
          <w:rPr/>
          <w:delText xml:space="preserve"> </w:delText>
        </w:r>
      </w:del>
      <w:r>
        <w:rPr/>
        <w:t xml:space="preserve"> n. 104.</w:t>
      </w:r>
    </w:p>
  </w:footnote>
  <w:footnote w:id="25">
    <w:p>
      <w:pPr>
        <w:pStyle w:val="Footnote"/>
        <w:rPr>
          <w:ins w:id="6075" w:author="ptominio" w:date="2005-09-21T12:19:00Z"/>
        </w:rPr>
      </w:pPr>
      <w:r>
        <w:rPr>
          <w:rStyle w:val="FootnoteCharacters"/>
        </w:rPr>
        <w:footnoteRef/>
      </w:r>
      <w:r>
        <w:rPr>
          <w:rStyle w:val="FootnoteCharacters"/>
          <w:b/>
          <w:bCs/>
          <w:color w:val="FF0000"/>
          <w:sz w:val="24"/>
          <w:szCs w:val="24"/>
        </w:rPr>
        <w:t xml:space="preserve">  </w:t>
      </w:r>
      <w:r>
        <w:rPr/>
        <w:t>Art. 56, comma 6, del  D.Lgs. n. 446 del 1997.</w:t>
      </w:r>
    </w:p>
    <w:p>
      <w:pPr>
        <w:pStyle w:val="Footnote"/>
        <w:rPr/>
      </w:pPr>
      <w:r>
        <w:rPr/>
      </w:r>
    </w:p>
  </w:footnote>
  <w:footnote w:id="26">
    <w:p>
      <w:pPr>
        <w:pStyle w:val="Footnote"/>
        <w:rPr>
          <w:ins w:id="6076" w:author="ptominio" w:date="2005-09-21T12:19:00Z"/>
        </w:rPr>
      </w:pPr>
      <w:r>
        <w:rPr>
          <w:rStyle w:val="FootnoteCharacters"/>
        </w:rPr>
        <w:footnoteRef/>
      </w:r>
      <w:r>
        <w:rPr>
          <w:rStyle w:val="FootnoteCharacters"/>
          <w:b/>
          <w:bCs/>
          <w:color w:val="FF0000"/>
          <w:sz w:val="24"/>
          <w:szCs w:val="24"/>
        </w:rPr>
        <w:t xml:space="preserve"> </w:t>
      </w:r>
      <w:r>
        <w:rPr/>
        <w:t xml:space="preserve"> </w:t>
      </w:r>
      <w:r>
        <w:rPr/>
        <w:t>D.M. n. 435 del 1998.</w:t>
      </w:r>
    </w:p>
    <w:p>
      <w:pPr>
        <w:pStyle w:val="Footnote"/>
        <w:rPr/>
      </w:pPr>
      <w:r>
        <w:rPr/>
      </w:r>
    </w:p>
  </w:footnote>
  <w:footnote w:id="27">
    <w:p>
      <w:pPr>
        <w:pStyle w:val="Footnote"/>
        <w:rPr>
          <w:ins w:id="6078" w:author="ptominio" w:date="2005-09-21T12:19:00Z"/>
        </w:rPr>
      </w:pPr>
      <w:r>
        <w:rPr>
          <w:rStyle w:val="FootnoteCharacters"/>
        </w:rPr>
        <w:footnoteRef/>
      </w:r>
      <w:r>
        <w:rPr>
          <w:rStyle w:val="FootnoteCharacters"/>
          <w:b/>
          <w:bCs/>
          <w:color w:val="FF0000"/>
          <w:sz w:val="24"/>
          <w:szCs w:val="24"/>
        </w:rPr>
        <w:t xml:space="preserve"> </w:t>
      </w:r>
      <w:r>
        <w:rPr/>
        <w:t xml:space="preserve"> </w:t>
      </w:r>
      <w:r>
        <w:rPr/>
        <w:t>Art. 46 della Legge 21 novembre 1991, n. 374</w:t>
      </w:r>
      <w:ins w:id="6077" w:author="giulio.pirazzi" w:date="2005-10-31T09:40:00Z">
        <w:r>
          <w:rPr/>
          <w:t>.</w:t>
        </w:r>
      </w:ins>
    </w:p>
    <w:p>
      <w:pPr>
        <w:pStyle w:val="Footnote"/>
        <w:rPr/>
      </w:pPr>
      <w:r>
        <w:rPr/>
      </w:r>
    </w:p>
  </w:footnote>
  <w:footnote w:id="28">
    <w:p>
      <w:pPr>
        <w:pStyle w:val="Normal"/>
        <w:jc w:val="both"/>
        <w:rPr>
          <w:sz w:val="20"/>
          <w:szCs w:val="20"/>
          <w:ins w:id="6079" w:author="ptominio" w:date="2005-09-21T12:19:00Z"/>
        </w:rPr>
      </w:pPr>
      <w:r>
        <w:rPr>
          <w:rStyle w:val="FootnoteCharacters"/>
        </w:rPr>
        <w:footnoteRef/>
      </w:r>
      <w:r>
        <w:rPr>
          <w:rStyle w:val="FootnoteCharacters"/>
          <w:b/>
          <w:bCs/>
          <w:color w:val="FF0000"/>
        </w:rPr>
        <w:t xml:space="preserve"> </w:t>
      </w:r>
      <w:r>
        <w:rPr>
          <w:sz w:val="20"/>
          <w:szCs w:val="20"/>
        </w:rPr>
        <w:t>Art. 15 del D.P.R. 29 settembre 1973, n. 601.</w:t>
      </w:r>
    </w:p>
    <w:p>
      <w:pPr>
        <w:pStyle w:val="Normal"/>
        <w:jc w:val="both"/>
        <w:rPr>
          <w:sz w:val="20"/>
          <w:szCs w:val="20"/>
        </w:rPr>
      </w:pPr>
      <w:r>
        <w:rPr>
          <w:sz w:val="20"/>
          <w:szCs w:val="20"/>
        </w:rPr>
      </w:r>
    </w:p>
  </w:footnote>
  <w:footnote w:id="29">
    <w:p>
      <w:pPr>
        <w:pStyle w:val="Normal"/>
        <w:jc w:val="both"/>
        <w:rPr>
          <w:sz w:val="20"/>
          <w:szCs w:val="20"/>
          <w:ins w:id="6080" w:author="ptominio" w:date="2005-09-21T12:19:00Z"/>
        </w:rPr>
      </w:pPr>
      <w:r>
        <w:rPr>
          <w:rStyle w:val="FootnoteCharacters"/>
        </w:rPr>
        <w:footnoteRef/>
      </w:r>
      <w:r>
        <w:rPr>
          <w:sz w:val="20"/>
          <w:szCs w:val="20"/>
        </w:rPr>
        <w:t xml:space="preserve"> </w:t>
      </w:r>
      <w:r>
        <w:rPr>
          <w:sz w:val="20"/>
          <w:szCs w:val="20"/>
        </w:rPr>
        <w:t>Art. 8 della Legge 11 agosto 1991, n. 266.</w:t>
      </w:r>
    </w:p>
    <w:p>
      <w:pPr>
        <w:pStyle w:val="Normal"/>
        <w:jc w:val="both"/>
        <w:rPr>
          <w:sz w:val="20"/>
          <w:szCs w:val="20"/>
        </w:rPr>
      </w:pPr>
      <w:r>
        <w:rPr>
          <w:sz w:val="20"/>
          <w:szCs w:val="20"/>
        </w:rPr>
      </w:r>
    </w:p>
  </w:footnote>
  <w:footnote w:id="30">
    <w:p>
      <w:pPr>
        <w:pStyle w:val="Xl25"/>
        <w:pBdr>
          <w:bottom w:val="nil"/>
          <w:right w:val="nil"/>
        </w:pBdr>
        <w:spacing w:before="0" w:after="0"/>
        <w:textAlignment w:val="auto"/>
        <w:rPr>
          <w:sz w:val="20"/>
          <w:szCs w:val="20"/>
          <w:ins w:id="6081" w:author="ptominio" w:date="2005-09-21T12:19:00Z"/>
        </w:rPr>
      </w:pPr>
      <w:r>
        <w:rPr>
          <w:rStyle w:val="FootnoteCharacters"/>
        </w:rPr>
        <w:footnoteRef/>
      </w:r>
      <w:r>
        <w:rPr>
          <w:rStyle w:val="FootnoteCharacters"/>
          <w:rFonts w:eastAsia="Times New Roman"/>
          <w:b/>
          <w:bCs/>
          <w:color w:val="FF0000"/>
        </w:rPr>
        <w:t xml:space="preserve"> </w:t>
      </w:r>
      <w:r>
        <w:rPr>
          <w:sz w:val="20"/>
          <w:szCs w:val="20"/>
        </w:rPr>
        <w:t>Art.  8  comma 2  della Legge 11 agosto 1991, n. 266.</w:t>
      </w:r>
    </w:p>
    <w:p>
      <w:pPr>
        <w:pStyle w:val="Xl25"/>
        <w:pBdr>
          <w:bottom w:val="nil"/>
          <w:right w:val="nil"/>
        </w:pBdr>
        <w:spacing w:before="0" w:after="0"/>
        <w:textAlignment w:val="auto"/>
        <w:rPr>
          <w:sz w:val="20"/>
          <w:szCs w:val="20"/>
        </w:rPr>
      </w:pPr>
      <w:r>
        <w:rPr>
          <w:sz w:val="20"/>
          <w:szCs w:val="20"/>
        </w:rPr>
      </w:r>
    </w:p>
  </w:footnote>
  <w:footnote w:id="31">
    <w:p>
      <w:pPr>
        <w:pStyle w:val="Normal"/>
        <w:jc w:val="both"/>
        <w:rPr>
          <w:sz w:val="20"/>
          <w:szCs w:val="20"/>
          <w:ins w:id="6082" w:author="ptominio" w:date="2005-09-21T12:19:00Z"/>
        </w:rPr>
      </w:pPr>
      <w:r>
        <w:rPr>
          <w:rStyle w:val="FootnoteCharacters"/>
        </w:rPr>
        <w:footnoteRef/>
      </w:r>
      <w:r>
        <w:rPr>
          <w:rStyle w:val="FootnoteCharacters"/>
          <w:b/>
          <w:bCs/>
          <w:color w:val="FF0000"/>
        </w:rPr>
        <w:t xml:space="preserve"> </w:t>
      </w:r>
      <w:r>
        <w:rPr>
          <w:sz w:val="20"/>
          <w:szCs w:val="20"/>
        </w:rPr>
        <w:t>Art. 19 della Legge 6 marzo 1987, n. 74.</w:t>
      </w:r>
    </w:p>
    <w:p>
      <w:pPr>
        <w:pStyle w:val="Normal"/>
        <w:jc w:val="both"/>
        <w:rPr>
          <w:sz w:val="20"/>
          <w:szCs w:val="20"/>
        </w:rPr>
      </w:pPr>
      <w:r>
        <w:rPr>
          <w:sz w:val="20"/>
          <w:szCs w:val="20"/>
        </w:rPr>
      </w:r>
    </w:p>
  </w:footnote>
  <w:footnote w:id="32">
    <w:p>
      <w:pPr>
        <w:pStyle w:val="Normal"/>
        <w:jc w:val="both"/>
        <w:rPr>
          <w:rFonts w:eastAsia="Arial Unicode MS"/>
          <w:sz w:val="20"/>
          <w:szCs w:val="20"/>
          <w:lang w:val="de-DE"/>
          <w:ins w:id="6083" w:author="ptominio" w:date="2005-09-21T12:19:00Z"/>
        </w:rPr>
      </w:pPr>
      <w:r>
        <w:rPr>
          <w:rStyle w:val="FootnoteCharacters"/>
        </w:rPr>
        <w:footnoteRef/>
      </w:r>
      <w:r>
        <w:rPr>
          <w:rStyle w:val="FootnoteCharacters"/>
          <w:b/>
          <w:bCs/>
          <w:color w:val="FF0000"/>
        </w:rPr>
        <w:t xml:space="preserve"> </w:t>
      </w:r>
      <w:r>
        <w:rPr>
          <w:rFonts w:eastAsia="Arial Unicode MS"/>
          <w:sz w:val="20"/>
          <w:szCs w:val="20"/>
          <w:lang w:val="de-DE"/>
        </w:rPr>
        <w:t>Art. 118 del D.Lgs. n. 267 del 2000.</w:t>
      </w:r>
    </w:p>
    <w:p>
      <w:pPr>
        <w:pStyle w:val="Normal"/>
        <w:jc w:val="both"/>
        <w:rPr>
          <w:rFonts w:eastAsia="Arial Unicode MS"/>
          <w:sz w:val="20"/>
          <w:szCs w:val="20"/>
          <w:lang w:val="de-DE"/>
        </w:rPr>
      </w:pPr>
      <w:r>
        <w:rPr>
          <w:rFonts w:eastAsia="Arial Unicode MS"/>
          <w:sz w:val="20"/>
          <w:szCs w:val="20"/>
          <w:lang w:val="de-DE"/>
        </w:rPr>
      </w:r>
    </w:p>
  </w:footnote>
  <w:footnote w:id="33">
    <w:p>
      <w:pPr>
        <w:pStyle w:val="Normal"/>
        <w:jc w:val="both"/>
        <w:rPr/>
      </w:pPr>
      <w:r>
        <w:rPr>
          <w:rStyle w:val="FootnoteCharacters"/>
        </w:rPr>
        <w:footnoteRef/>
      </w:r>
      <w:r>
        <w:rPr>
          <w:rStyle w:val="FootnoteCharacters"/>
          <w:b/>
          <w:bCs/>
          <w:color w:val="FF0000"/>
        </w:rPr>
        <w:t xml:space="preserve"> </w:t>
      </w:r>
      <w:r>
        <w:rPr>
          <w:rFonts w:eastAsia="Arial Unicode MS"/>
          <w:sz w:val="20"/>
          <w:szCs w:val="20"/>
        </w:rPr>
        <w:t>Art. 21 del D.Lgs. 4 dicembre 1997 n. 460.</w:t>
      </w:r>
    </w:p>
  </w:footnote>
  <w:footnote w:id="34">
    <w:p>
      <w:pPr>
        <w:pStyle w:val="Footnote"/>
        <w:rPr>
          <w:ins w:id="6084" w:author="ptominio" w:date="2005-09-21T13:44:00Z"/>
        </w:rPr>
      </w:pPr>
      <w:r>
        <w:rPr>
          <w:rStyle w:val="FootnoteCharacters"/>
        </w:rPr>
        <w:footnoteRef/>
      </w:r>
      <w:r>
        <w:rPr/>
        <w:t xml:space="preserve"> </w:t>
      </w:r>
      <w:r>
        <w:rPr/>
        <w:t>Art. 93 del D. Lgs. n. 285 del 1992.</w:t>
      </w:r>
    </w:p>
    <w:p>
      <w:pPr>
        <w:pStyle w:val="Footnote"/>
        <w:rPr/>
      </w:pPr>
      <w:r>
        <w:rPr/>
      </w:r>
    </w:p>
  </w:footnote>
  <w:footnote w:id="35">
    <w:p>
      <w:pPr>
        <w:pStyle w:val="Footnote"/>
        <w:rPr>
          <w:ins w:id="6091" w:author="ptominio" w:date="2005-09-21T13:44:00Z"/>
        </w:rPr>
      </w:pPr>
      <w:ins w:id="6085" w:author="provincia" w:date="2005-09-16T13:08:00Z">
        <w:r>
          <w:rPr>
            <w:rStyle w:val="FootnoteCharacters"/>
          </w:rPr>
          <w:footnoteRef/>
        </w:r>
      </w:ins>
      <w:ins w:id="6086" w:author="provincia" w:date="2005-09-16T13:08:00Z">
        <w:r>
          <w:rPr>
            <w:rStyle w:val="FootnoteCharacters"/>
            <w:b/>
            <w:bCs/>
            <w:color w:val="FF0000"/>
            <w:sz w:val="24"/>
          </w:rPr>
          <w:t xml:space="preserve"> </w:t>
        </w:r>
      </w:ins>
      <w:ins w:id="6087" w:author="provincia" w:date="2005-09-16T13:08:00Z">
        <w:r>
          <w:rPr/>
          <w:t>Art. 1, comma 1, e articolo 7 del 19 settembre 2000</w:t>
        </w:r>
      </w:ins>
      <w:ins w:id="6088" w:author="provincia" w:date="2005-09-16T13:08:00Z">
        <w:del w:id="6089" w:author="giulio.pirazzi" w:date="2005-10-31T10:07:00Z">
          <w:r>
            <w:rPr/>
            <w:delText xml:space="preserve"> </w:delText>
          </w:r>
        </w:del>
      </w:ins>
      <w:ins w:id="6090" w:author="provincia" w:date="2005-09-16T13:08:00Z">
        <w:r>
          <w:rPr/>
          <w:t xml:space="preserve"> DPR 358/2000.</w:t>
        </w:r>
      </w:ins>
    </w:p>
    <w:p>
      <w:pPr>
        <w:pStyle w:val="Footnote"/>
        <w:rPr/>
      </w:pPr>
      <w:r>
        <w:rPr/>
      </w:r>
    </w:p>
  </w:footnote>
  <w:footnote w:id="36">
    <w:p>
      <w:pPr>
        <w:pStyle w:val="Footnote"/>
        <w:rPr/>
      </w:pPr>
      <w:r>
        <w:rPr>
          <w:rStyle w:val="FootnoteCharacters"/>
        </w:rPr>
        <w:footnoteRef/>
      </w:r>
      <w:r>
        <w:rPr>
          <w:rStyle w:val="FootnoteCharacters"/>
          <w:b/>
          <w:bCs/>
          <w:color w:val="FF0000"/>
          <w:sz w:val="24"/>
        </w:rPr>
        <w:t xml:space="preserve"> </w:t>
      </w:r>
      <w:r>
        <w:rPr/>
        <w:t>Art. 94 del D. Lgs. n. 285 del 1992.</w:t>
      </w:r>
    </w:p>
  </w:footnote>
  <w:footnote w:id="37">
    <w:p>
      <w:pPr>
        <w:pStyle w:val="Footnote"/>
        <w:rPr/>
      </w:pPr>
      <w:del w:id="6092" w:author="ptominio" w:date="2005-09-21T13:44:00Z">
        <w:r>
          <w:rPr>
            <w:rStyle w:val="FootnoteCharacters"/>
          </w:rPr>
          <w:footnoteRef/>
        </w:r>
      </w:del>
      <w:del w:id="6093" w:author="ptominio" w:date="2005-09-21T13:44:00Z">
        <w:r>
          <w:rPr/>
          <w:delText xml:space="preserve"> </w:delText>
        </w:r>
      </w:del>
      <w:del w:id="6094" w:author="ptominio" w:date="2005-09-21T13:42:00Z">
        <w:r>
          <w:rPr/>
          <w:delText>Art. 94 del D. Lgs. n. 285 del 1992.</w:delText>
        </w:r>
      </w:del>
    </w:p>
  </w:footnote>
  <w:footnote w:id="38">
    <w:p>
      <w:pPr>
        <w:pStyle w:val="Footnote"/>
        <w:rPr/>
      </w:pPr>
      <w:del w:id="6095" w:author="ptominio" w:date="2005-09-21T13:42:00Z">
        <w:r>
          <w:rPr>
            <w:rStyle w:val="FootnoteCharacters"/>
          </w:rPr>
          <w:footnoteRef/>
        </w:r>
      </w:del>
      <w:del w:id="6096" w:author="ptominio" w:date="2005-09-21T13:42:00Z">
        <w:r>
          <w:rPr/>
          <w:delText xml:space="preserve"> </w:delText>
        </w:r>
      </w:del>
      <w:del w:id="6097" w:author="ptominio" w:date="2005-09-21T13:42:00Z">
        <w:r>
          <w:rPr/>
          <w:delText>Art. 56, comma 2,  del D.Lgs. n. 446 del 1997.</w:delText>
        </w:r>
      </w:del>
    </w:p>
  </w:footnote>
  <w:footnote w:id="39">
    <w:p>
      <w:pPr>
        <w:pStyle w:val="Footnote"/>
        <w:jc w:val="both"/>
        <w:rPr>
          <w:del w:id="6101" w:author="ptominio" w:date="2005-09-21T13:42:00Z"/>
        </w:rPr>
      </w:pPr>
      <w:del w:id="6098" w:author="ptominio" w:date="2005-09-21T13:42:00Z">
        <w:r>
          <w:rPr>
            <w:rStyle w:val="FootnoteCharacters"/>
          </w:rPr>
          <w:footnoteRef/>
        </w:r>
      </w:del>
      <w:del w:id="6099" w:author="ptominio" w:date="2005-09-21T13:42:00Z">
        <w:r>
          <w:rPr/>
          <w:delText xml:space="preserve">Art. 2688 del codice civile </w:delText>
        </w:r>
      </w:del>
      <w:del w:id="6100" w:author="ptominio" w:date="2005-09-21T13:42:00Z">
        <w:r>
          <w:rPr>
            <w:i/>
          </w:rPr>
          <w:delText xml:space="preserve">“Continuità delle trascrizioni. </w:delText>
        </w:r>
      </w:del>
    </w:p>
    <w:p>
      <w:pPr>
        <w:pStyle w:val="Footnote"/>
        <w:jc w:val="both"/>
        <w:rPr>
          <w:i/>
          <w:i/>
          <w:del w:id="6103" w:author="ptominio" w:date="2005-09-21T13:42:00Z"/>
        </w:rPr>
      </w:pPr>
      <w:del w:id="6102" w:author="ptominio" w:date="2005-09-21T13:42:00Z">
        <w:r>
          <w:rPr>
            <w:i/>
          </w:rPr>
          <w:delText xml:space="preserve">Nei casi  in  cui,  per  le  disposizioni precedenti, un atto di acquisto e' soggetto a   trascrizione,  le  successive  trascrizioni  o  iscrizioni  non producono effetto se non e' stato trascritto l'atto anteriore di acquisto.    </w:delText>
        </w:r>
      </w:del>
    </w:p>
    <w:p>
      <w:pPr>
        <w:pStyle w:val="Footnote"/>
        <w:widowControl/>
        <w:bidi w:val="0"/>
        <w:jc w:val="both"/>
        <w:rPr/>
      </w:pPr>
      <w:del w:id="6104" w:author="ptominio" w:date="2005-09-21T13:42:00Z">
        <w:r>
          <w:rPr>
            <w:rFonts w:cs="Times New Roman"/>
            <w:i/>
          </w:rPr>
          <w:delText xml:space="preserve">Quando l'atto  anteriore  di  acquisto è  stato  trascritto, le successive trascrizioni o   iscrizioni   producono   il  loro  effetto  secondo  l'ordine rispettivo, salvo il disposto dell'articolo 2644.”                </w:delText>
        </w:r>
      </w:del>
      <w:del w:id="6105" w:author="ptominio" w:date="2005-09-21T13:44:00Z">
        <w:r>
          <w:rPr>
            <w:rFonts w:cs="Times New Roman"/>
            <w:i/>
          </w:rPr>
          <w:delText xml:space="preserve">        </w:delText>
        </w:r>
      </w:del>
    </w:p>
  </w:footnote>
  <w:footnote w:id="40">
    <w:p>
      <w:pPr>
        <w:pStyle w:val="Footnote"/>
        <w:rPr/>
      </w:pPr>
      <w:del w:id="6106" w:author="ptominio" w:date="2005-09-21T13:44:00Z">
        <w:r>
          <w:rPr>
            <w:rStyle w:val="FootnoteCharacters"/>
          </w:rPr>
          <w:footnoteRef/>
        </w:r>
      </w:del>
      <w:del w:id="6107" w:author="ptominio" w:date="2005-09-21T13:44:00Z">
        <w:r>
          <w:rPr/>
          <w:delText xml:space="preserve"> </w:delText>
        </w:r>
      </w:del>
      <w:del w:id="6108" w:author="ptominio" w:date="2005-09-21T13:44:00Z">
        <w:r>
          <w:rPr/>
          <w:delText>Art. 56, comma 7 del D. Lgs. n. 446 del 1997.</w:delText>
        </w:r>
      </w:del>
    </w:p>
  </w:footnote>
  <w:footnote w:id="41">
    <w:p>
      <w:pPr>
        <w:pStyle w:val="Footnote"/>
        <w:rPr/>
      </w:pPr>
      <w:ins w:id="6109" w:author="ptominio" w:date="2005-09-21T13:43:00Z">
        <w:r>
          <w:rPr>
            <w:rStyle w:val="FootnoteCharacters"/>
          </w:rPr>
          <w:t>3</w:t>
        </w:r>
      </w:ins>
      <w:ins w:id="6110" w:author="ptominio" w:date="2005-09-21T13:43:00Z">
        <w:r>
          <w:rPr>
            <w:rStyle w:val="FootnoteCharacters"/>
            <w:b/>
            <w:bCs/>
            <w:color w:val="FF0000"/>
            <w:sz w:val="24"/>
          </w:rPr>
          <w:t xml:space="preserve">2 </w:t>
        </w:r>
      </w:ins>
      <w:ins w:id="6111" w:author="ptominio" w:date="2005-09-21T13:43:00Z">
        <w:r>
          <w:rPr/>
          <w:t>Vedi il riferimento alla normativa.</w:t>
        </w:r>
      </w:ins>
    </w:p>
  </w:footnote>
  <w:footnote w:id="42">
    <w:p>
      <w:pPr>
        <w:pStyle w:val="Footnote"/>
        <w:rPr>
          <w:ins w:id="6116" w:author="ptominio" w:date="2005-09-21T13:47:00Z"/>
        </w:rPr>
      </w:pPr>
      <w:ins w:id="6112" w:author="ptominio" w:date="2005-09-21T13:45:00Z">
        <w:r>
          <w:rPr>
            <w:rStyle w:val="FootnoteCharacters"/>
          </w:rPr>
          <w:t>3</w:t>
        </w:r>
      </w:ins>
      <w:ins w:id="6113" w:author="ptominio" w:date="2005-09-21T13:45:00Z">
        <w:r>
          <w:rPr>
            <w:rStyle w:val="FootnoteCharacters"/>
            <w:b/>
            <w:bCs/>
            <w:color w:val="FF0000"/>
            <w:sz w:val="24"/>
          </w:rPr>
          <w:t>3</w:t>
        </w:r>
      </w:ins>
      <w:ins w:id="6114" w:author="ptominio" w:date="2005-09-21T13:41:00Z">
        <w:r>
          <w:rPr>
            <w:rStyle w:val="FootnoteCharacters"/>
            <w:b/>
            <w:bCs/>
            <w:color w:val="FF0000"/>
            <w:sz w:val="24"/>
          </w:rPr>
          <w:t xml:space="preserve"> </w:t>
        </w:r>
      </w:ins>
      <w:ins w:id="6115" w:author="ptominio" w:date="2005-09-21T13:45:00Z">
        <w:r>
          <w:rPr/>
          <w:t>Art. 56, comma 7, del D. Lgs. n. 446 del 1997.</w:t>
        </w:r>
      </w:ins>
    </w:p>
    <w:p>
      <w:pPr>
        <w:pStyle w:val="Footnote"/>
        <w:rPr/>
      </w:pPr>
      <w:r>
        <w:rPr/>
      </w:r>
    </w:p>
  </w:footnote>
  <w:footnote w:id="43">
    <w:p>
      <w:pPr>
        <w:pStyle w:val="Footnote"/>
        <w:rPr/>
      </w:pPr>
      <w:ins w:id="6117" w:author="ptominio" w:date="2005-09-21T13:47:00Z">
        <w:r>
          <w:rPr>
            <w:rStyle w:val="FootnoteCharacters"/>
          </w:rPr>
          <w:t>3</w:t>
        </w:r>
      </w:ins>
      <w:ins w:id="6118" w:author="ptominio" w:date="2005-09-21T13:47:00Z">
        <w:r>
          <w:rPr>
            <w:rStyle w:val="FootnoteCharacters"/>
            <w:b/>
            <w:bCs/>
            <w:color w:val="FF0000"/>
            <w:sz w:val="24"/>
            <w:szCs w:val="24"/>
          </w:rPr>
          <w:t>4</w:t>
        </w:r>
      </w:ins>
      <w:r>
        <w:rPr>
          <w:rStyle w:val="FootnoteCharacters"/>
          <w:b/>
          <w:bCs/>
          <w:color w:val="FF0000"/>
          <w:sz w:val="24"/>
          <w:szCs w:val="24"/>
        </w:rPr>
        <w:t xml:space="preserve"> </w:t>
      </w:r>
      <w:r>
        <w:rPr/>
        <w:t>Art. 56, comma 8, del D. Lgs. n. 446 del 1997.</w:t>
      </w:r>
    </w:p>
  </w:footnote>
  <w:footnote w:id="44">
    <w:p>
      <w:pPr>
        <w:pStyle w:val="Footnote"/>
        <w:rPr/>
      </w:pPr>
      <w:del w:id="6119" w:author="ptominio" w:date="2005-09-21T13:48:00Z">
        <w:r>
          <w:rPr>
            <w:rStyle w:val="FootnoteCharacters"/>
          </w:rPr>
          <w:footnoteRef/>
        </w:r>
      </w:del>
      <w:del w:id="6120" w:author="ptominio" w:date="2005-09-21T13:48:00Z">
        <w:r>
          <w:rPr/>
          <w:delText xml:space="preserve"> </w:delText>
        </w:r>
      </w:del>
      <w:del w:id="6121" w:author="ptominio" w:date="2005-09-21T13:48:00Z">
        <w:r>
          <w:rPr/>
          <w:delText>Art. 56, comma 8, del D. Lgs. n. 446 del 1997.</w:delText>
        </w:r>
      </w:del>
    </w:p>
  </w:footnote>
  <w:footnote w:id="45">
    <w:p>
      <w:pPr>
        <w:pStyle w:val="Footnote"/>
        <w:rPr>
          <w:ins w:id="6124" w:author="ptominio" w:date="2005-09-21T13:49:00Z"/>
        </w:rPr>
      </w:pPr>
      <w:ins w:id="6122" w:author="ptominio" w:date="2005-09-21T13:48:00Z">
        <w:r>
          <w:rPr>
            <w:rStyle w:val="FootnoteCharacters"/>
          </w:rPr>
          <w:t>3</w:t>
        </w:r>
      </w:ins>
      <w:ins w:id="6123" w:author="ptominio" w:date="2005-09-21T13:48:00Z">
        <w:r>
          <w:rPr>
            <w:rStyle w:val="FootnoteCharacters"/>
            <w:b/>
            <w:bCs/>
            <w:color w:val="FF0000"/>
            <w:sz w:val="24"/>
            <w:szCs w:val="24"/>
          </w:rPr>
          <w:t>5</w:t>
        </w:r>
      </w:ins>
      <w:r>
        <w:rPr>
          <w:rStyle w:val="FootnoteCharacters"/>
          <w:b/>
          <w:bCs/>
          <w:color w:val="FF0000"/>
          <w:sz w:val="24"/>
          <w:szCs w:val="24"/>
        </w:rPr>
        <w:t xml:space="preserve"> </w:t>
      </w:r>
      <w:r>
        <w:rPr/>
        <w:t>Art. 13 del D.Lgs  18 dicembre 1997, n. 471.</w:t>
      </w:r>
    </w:p>
    <w:p>
      <w:pPr>
        <w:pStyle w:val="Footnote"/>
        <w:rPr/>
      </w:pPr>
      <w:r>
        <w:rPr/>
      </w:r>
    </w:p>
  </w:footnote>
  <w:footnote w:id="46">
    <w:p>
      <w:pPr>
        <w:pStyle w:val="Footnote"/>
        <w:rPr>
          <w:ins w:id="6127" w:author="ptominio" w:date="2005-09-21T13:49:00Z"/>
        </w:rPr>
      </w:pPr>
      <w:ins w:id="6125" w:author="ptominio" w:date="2005-09-21T13:49:00Z">
        <w:r>
          <w:rPr>
            <w:rStyle w:val="FootnoteCharacters"/>
          </w:rPr>
          <w:t>3</w:t>
        </w:r>
      </w:ins>
      <w:ins w:id="6126" w:author="ptominio" w:date="2005-09-21T13:49:00Z">
        <w:r>
          <w:rPr>
            <w:rStyle w:val="FootnoteCharacters"/>
            <w:b/>
            <w:bCs/>
            <w:color w:val="FF0000"/>
            <w:sz w:val="24"/>
            <w:szCs w:val="24"/>
          </w:rPr>
          <w:t>6</w:t>
        </w:r>
      </w:ins>
      <w:r>
        <w:rPr>
          <w:rStyle w:val="FootnoteCharacters"/>
          <w:b/>
          <w:bCs/>
          <w:color w:val="FF0000"/>
          <w:sz w:val="24"/>
          <w:szCs w:val="24"/>
        </w:rPr>
        <w:t xml:space="preserve"> </w:t>
      </w:r>
      <w:r>
        <w:rPr/>
        <w:t>Art. 2, comma 2, del D. Lgs. 18 dicembre 1997, n. 472.</w:t>
      </w:r>
    </w:p>
    <w:p>
      <w:pPr>
        <w:pStyle w:val="Footnote"/>
        <w:rPr/>
      </w:pPr>
      <w:r>
        <w:rPr/>
      </w:r>
    </w:p>
  </w:footnote>
  <w:footnote w:id="47">
    <w:p>
      <w:pPr>
        <w:pStyle w:val="Footnote"/>
        <w:rPr>
          <w:ins w:id="6130" w:author="ptominio" w:date="2005-09-21T13:49:00Z"/>
        </w:rPr>
      </w:pPr>
      <w:ins w:id="6128" w:author="ptominio" w:date="2005-09-21T13:49:00Z">
        <w:r>
          <w:rPr>
            <w:rStyle w:val="FootnoteCharacters"/>
          </w:rPr>
          <w:t>3</w:t>
        </w:r>
      </w:ins>
      <w:ins w:id="6129" w:author="ptominio" w:date="2005-09-21T13:49:00Z">
        <w:r>
          <w:rPr>
            <w:rStyle w:val="FootnoteCharacters"/>
            <w:b/>
            <w:bCs/>
            <w:color w:val="FF0000"/>
            <w:sz w:val="24"/>
            <w:szCs w:val="24"/>
          </w:rPr>
          <w:t>6</w:t>
        </w:r>
      </w:ins>
      <w:r>
        <w:rPr>
          <w:rStyle w:val="FootnoteCharacters"/>
          <w:b/>
          <w:bCs/>
          <w:color w:val="FF0000"/>
          <w:sz w:val="24"/>
          <w:szCs w:val="24"/>
        </w:rPr>
        <w:t xml:space="preserve"> </w:t>
      </w:r>
      <w:r>
        <w:rPr/>
        <w:t>Art. 2, comma 2, del D. Lgs. 18 dicembre 1997, n. 472.</w:t>
      </w:r>
    </w:p>
    <w:p>
      <w:pPr>
        <w:pStyle w:val="Footnote"/>
        <w:rPr/>
      </w:pPr>
      <w:r>
        <w:rPr/>
      </w:r>
    </w:p>
  </w:footnote>
  <w:footnote w:id="48">
    <w:p>
      <w:pPr>
        <w:pStyle w:val="Footnote"/>
        <w:rPr/>
      </w:pPr>
      <w:ins w:id="6131" w:author="ptominio" w:date="2005-07-25T14:46:00Z">
        <w:r>
          <w:rPr>
            <w:rStyle w:val="FootnoteCharacters"/>
          </w:rPr>
          <w:footnoteRef/>
        </w:r>
      </w:ins>
      <w:ins w:id="6132" w:author="ptominio" w:date="2005-07-25T14:46:00Z">
        <w:r>
          <w:rPr/>
          <w:t xml:space="preserve"> </w:t>
        </w:r>
      </w:ins>
      <w:ins w:id="6133" w:author="ptominio" w:date="2005-07-25T14:46:00Z">
        <w:r>
          <w:rPr/>
          <w:t xml:space="preserve">Art. 7 DL. 269/2003 convertito </w:t>
        </w:r>
      </w:ins>
      <w:ins w:id="6134" w:author="ptominio" w:date="2005-07-25T14:48:00Z">
        <w:r>
          <w:rPr/>
          <w:t>in legge dall'art. 1, comma c. 1, L. 24 novembre 2003, n. 326.</w:t>
        </w:r>
      </w:ins>
    </w:p>
  </w:footnote>
  <w:footnote w:id="49">
    <w:p>
      <w:pPr>
        <w:pStyle w:val="Footnote"/>
        <w:rPr/>
      </w:pPr>
      <w:ins w:id="6135" w:author="ptominio" w:date="2005-07-25T14:46:00Z">
        <w:r>
          <w:rPr>
            <w:rStyle w:val="FootnoteCharacters"/>
          </w:rPr>
          <w:footnoteRef/>
        </w:r>
      </w:ins>
      <w:ins w:id="6136" w:author="ptominio" w:date="2005-07-25T14:46:00Z">
        <w:r>
          <w:rPr/>
          <w:t xml:space="preserve"> </w:t>
        </w:r>
      </w:ins>
      <w:ins w:id="6137" w:author="ptominio" w:date="2005-07-25T14:46:00Z">
        <w:r>
          <w:rPr/>
          <w:t xml:space="preserve">Art. 7 DL. 269/2003 convertito </w:t>
        </w:r>
      </w:ins>
      <w:ins w:id="6138" w:author="ptominio" w:date="2005-07-25T14:48:00Z">
        <w:r>
          <w:rPr/>
          <w:t>in legge dall'art. 1, comma c. 1, L. 24 novembre 2003, n. 326.</w:t>
        </w:r>
      </w:ins>
    </w:p>
  </w:footnote>
  <w:footnote w:id="50">
    <w:p>
      <w:pPr>
        <w:pStyle w:val="Footnote"/>
        <w:rPr>
          <w:ins w:id="6139" w:author="ptominio" w:date="2005-09-21T13:51:00Z"/>
        </w:rPr>
      </w:pPr>
      <w:r>
        <w:rPr>
          <w:rStyle w:val="FootnoteCharacters"/>
        </w:rPr>
        <w:footnoteRef/>
      </w:r>
      <w:r>
        <w:rPr>
          <w:rStyle w:val="FootnoteCharacters"/>
          <w:b/>
          <w:bCs/>
          <w:color w:val="FF0000"/>
          <w:sz w:val="24"/>
        </w:rPr>
        <w:t xml:space="preserve"> </w:t>
      </w:r>
      <w:r>
        <w:rPr/>
        <w:t>Art 13 del D. Lgs. n. 472 del 1997.</w:t>
      </w:r>
    </w:p>
    <w:p>
      <w:pPr>
        <w:pStyle w:val="Footnote"/>
        <w:rPr/>
      </w:pPr>
      <w:r>
        <w:rPr/>
      </w:r>
    </w:p>
  </w:footnote>
  <w:footnote w:id="51">
    <w:p>
      <w:pPr>
        <w:pStyle w:val="Footnote"/>
        <w:rPr>
          <w:ins w:id="6140" w:author="ptominio" w:date="2005-09-21T13:51:00Z"/>
        </w:rPr>
      </w:pPr>
      <w:r>
        <w:rPr>
          <w:rStyle w:val="FootnoteCharacters"/>
        </w:rPr>
        <w:footnoteRef/>
      </w:r>
      <w:r>
        <w:rPr>
          <w:rStyle w:val="FootnoteCharacters"/>
          <w:b/>
          <w:bCs/>
          <w:color w:val="FF0000"/>
          <w:sz w:val="24"/>
        </w:rPr>
        <w:t xml:space="preserve"> </w:t>
      </w:r>
      <w:r>
        <w:rPr/>
        <w:t>Circolare Ministero delle finanze n. 180/E del 10 luglio 1998.</w:t>
      </w:r>
    </w:p>
    <w:p>
      <w:pPr>
        <w:pStyle w:val="Footnote"/>
        <w:rPr/>
      </w:pPr>
      <w:r>
        <w:rPr/>
      </w:r>
    </w:p>
  </w:footnote>
  <w:footnote w:id="52">
    <w:p>
      <w:pPr>
        <w:pStyle w:val="Footnote"/>
        <w:rPr/>
      </w:pPr>
      <w:r>
        <w:rPr>
          <w:rStyle w:val="FootnoteCharacters"/>
        </w:rPr>
        <w:footnoteRef/>
      </w:r>
      <w:r>
        <w:rPr>
          <w:rStyle w:val="FootnoteCharacters"/>
          <w:b/>
          <w:bCs/>
          <w:color w:val="FF0000"/>
          <w:sz w:val="24"/>
        </w:rPr>
        <w:t xml:space="preserve"> </w:t>
      </w:r>
      <w:r>
        <w:rPr/>
        <w:t>Circolare Ministero delle finanze n. 180/E del 10 luglio 1998.</w:t>
      </w:r>
    </w:p>
  </w:footnote>
  <w:footnote w:id="53">
    <w:p>
      <w:pPr>
        <w:pStyle w:val="Footnote"/>
        <w:rPr/>
      </w:pPr>
      <w:r>
        <w:rPr>
          <w:rStyle w:val="FootnoteCharacters"/>
        </w:rPr>
        <w:t>4</w:t>
      </w:r>
      <w:r>
        <w:rPr/>
      </w:r>
    </w:p>
  </w:footnote>
  <w:footnote w:id="54">
    <w:p>
      <w:pPr>
        <w:pStyle w:val="Footnote"/>
        <w:rPr/>
      </w:pPr>
      <w:del w:id="6141" w:author="ptominio" w:date="2005-09-21T14:27:00Z">
        <w:r>
          <w:rPr>
            <w:rStyle w:val="FootnoteCharacters"/>
          </w:rPr>
          <w:footnoteRef/>
        </w:r>
      </w:del>
      <w:del w:id="6142" w:author="ptominio" w:date="2005-09-21T14:27:00Z">
        <w:r>
          <w:rPr/>
          <w:delText xml:space="preserve"> </w:delText>
        </w:r>
      </w:del>
      <w:del w:id="6143" w:author="ptominio" w:date="2005-09-21T14:27:00Z">
        <w:r>
          <w:rPr/>
          <w:delText>Art.56, comma 4, del D. Lgs. n. 446 del 1997.</w:delText>
        </w:r>
      </w:del>
    </w:p>
  </w:footnote>
  <w:footnote w:id="55">
    <w:p>
      <w:pPr>
        <w:pStyle w:val="Footnote"/>
        <w:rPr/>
      </w:pPr>
      <w:ins w:id="6144" w:author="ptominio" w:date="2005-09-21T14:26:00Z">
        <w:r>
          <w:rPr>
            <w:rStyle w:val="FootnoteCharacters"/>
          </w:rPr>
          <w:t>4</w:t>
        </w:r>
      </w:ins>
      <w:ins w:id="6145" w:author="ptominio" w:date="2005-09-21T14:26:00Z">
        <w:r>
          <w:rPr>
            <w:rFonts w:cs="Times" w:ascii="Times" w:hAnsi="Times"/>
            <w:b/>
            <w:bCs/>
            <w:color w:val="FF0000"/>
            <w:sz w:val="24"/>
            <w:szCs w:val="24"/>
            <w:vertAlign w:val="superscript"/>
          </w:rPr>
          <w:t xml:space="preserve">1 </w:t>
        </w:r>
      </w:ins>
      <w:ins w:id="6146" w:author="ptominio" w:date="2005-09-21T14:26:00Z">
        <w:r>
          <w:rPr/>
          <w:t>Art.56, comma 4, del D. Lgs. n. 446 del 1997.</w:t>
        </w:r>
      </w:ins>
    </w:p>
  </w:footnote>
  <w:footnote w:id="56">
    <w:p>
      <w:pPr>
        <w:pStyle w:val="Footnote"/>
        <w:rPr>
          <w:del w:id="6147" w:author="giulio.pirazzi" w:date="2005-10-31T09:52:00Z"/>
        </w:rPr>
      </w:pPr>
      <w:r>
        <w:rPr>
          <w:rStyle w:val="FootnoteCharacters"/>
        </w:rPr>
        <w:footnoteRef/>
      </w:r>
      <w:r>
        <w:rPr>
          <w:rStyle w:val="FootnoteCharacters"/>
          <w:b/>
          <w:bCs/>
          <w:color w:val="FF0000"/>
          <w:sz w:val="24"/>
          <w:szCs w:val="24"/>
        </w:rPr>
        <w:t xml:space="preserve"> </w:t>
      </w:r>
      <w:r>
        <w:rPr/>
        <w:t>Art.56, comma 4, del D. Lgs. n. 446 del 1997.</w:t>
      </w:r>
    </w:p>
    <w:p>
      <w:pPr>
        <w:pStyle w:val="Footnote"/>
        <w:rPr/>
      </w:pPr>
      <w:r>
        <w:rPr/>
      </w:r>
    </w:p>
  </w:footnote>
  <w:footnote w:id="57">
    <w:p>
      <w:pPr>
        <w:pStyle w:val="Footnote"/>
        <w:rPr/>
      </w:pPr>
      <w:del w:id="6148" w:author="ptominio" w:date="2005-09-21T14:30:00Z">
        <w:r>
          <w:rPr>
            <w:rStyle w:val="FootnoteCharacters"/>
          </w:rPr>
          <w:footnoteRef/>
        </w:r>
      </w:del>
      <w:del w:id="6149" w:author="ptominio" w:date="2005-09-21T14:30:00Z">
        <w:r>
          <w:rPr>
            <w:rStyle w:val="FootnoteCharacters"/>
            <w:b/>
            <w:bCs/>
            <w:color w:val="FF0000"/>
            <w:sz w:val="24"/>
            <w:szCs w:val="24"/>
          </w:rPr>
          <w:delText xml:space="preserve"> </w:delText>
        </w:r>
      </w:del>
      <w:del w:id="6150" w:author="ptominio" w:date="2005-09-21T14:30:00Z">
        <w:r>
          <w:rPr/>
          <w:delText>Art.56, comma 4, del D. Lgs. n. 446 del 1997.</w:delText>
        </w:r>
      </w:del>
    </w:p>
  </w:footnote>
  <w:footnote w:id="58">
    <w:p>
      <w:pPr>
        <w:pStyle w:val="Footnote"/>
        <w:rPr/>
      </w:pPr>
      <w:ins w:id="6151" w:author="ptominio" w:date="2005-09-21T14:30:00Z">
        <w:r>
          <w:rPr>
            <w:rStyle w:val="FootnoteCharacters"/>
          </w:rPr>
          <w:t>4</w:t>
        </w:r>
      </w:ins>
      <w:ins w:id="6152" w:author="ptominio" w:date="2005-09-21T14:30:00Z">
        <w:r>
          <w:rPr>
            <w:rStyle w:val="FootnoteCharacters"/>
            <w:b/>
            <w:bCs/>
            <w:color w:val="FF0000"/>
            <w:sz w:val="24"/>
            <w:szCs w:val="24"/>
          </w:rPr>
          <w:t xml:space="preserve">3 </w:t>
        </w:r>
      </w:ins>
      <w:ins w:id="6153" w:author="ptominio" w:date="2005-09-21T14:30:00Z">
        <w:r>
          <w:rPr/>
          <w:t>Art.56, comma 4, del D. Lgs. n. 446 del 1997.</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4787" w:author="provincia" w:date="2005-09-14T10: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del w:id="4788" w:author="provincia" w:date="2005-09-14T10: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6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2"/>
      <w:numFmt w:val="decimal"/>
      <w:lvlText w:val="%2)"/>
      <w:lvlJc w:val="left"/>
      <w:pPr>
        <w:tabs>
          <w:tab w:val="num" w:pos="1092"/>
        </w:tabs>
        <w:ind w:left="1092" w:hanging="363"/>
      </w:pPr>
      <w:rPr>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3"/>
      </w:pPr>
      <w:rPr>
        <w:sz w:val="28"/>
        <w:i w:val="false"/>
        <w:b/>
      </w:rPr>
    </w:lvl>
  </w:abstractNum>
  <w:abstractNum w:abstractNumId="4">
    <w:lvl w:ilvl="0">
      <w:start w:val="1"/>
      <w:numFmt w:val="lowerLetter"/>
      <w:lvlText w:val="%1)"/>
      <w:lvlJc w:val="left"/>
      <w:pPr>
        <w:tabs>
          <w:tab w:val="num" w:pos="1779"/>
        </w:tabs>
        <w:ind w:left="1779" w:hanging="363"/>
      </w:pPr>
      <w:rPr>
        <w:sz w:val="24"/>
        <w:i w:val="false"/>
        <w:b/>
      </w:rPr>
    </w:lvl>
  </w:abstractNum>
  <w:abstractNum w:abstractNumId="5">
    <w:lvl w:ilvl="0">
      <w:start w:val="3"/>
      <w:numFmt w:val="decimal"/>
      <w:lvlText w:val="%1)"/>
      <w:lvlJc w:val="left"/>
      <w:pPr>
        <w:tabs>
          <w:tab w:val="num" w:pos="720"/>
        </w:tabs>
        <w:ind w:left="720" w:hanging="363"/>
      </w:pPr>
      <w:rPr>
        <w:sz w:val="28"/>
        <w:i w:val="false"/>
        <w:b/>
      </w:rPr>
    </w:lvl>
  </w:abstractNum>
  <w:abstractNum w:abstractNumId="6">
    <w:lvl w:ilvl="0">
      <w:start w:val="12"/>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3"/>
      <w:numFmt w:val="decimal"/>
      <w:lvlText w:val="%1)"/>
      <w:lvlJc w:val="left"/>
      <w:pPr>
        <w:tabs>
          <w:tab w:val="num" w:pos="720"/>
        </w:tabs>
        <w:ind w:left="720" w:hanging="363"/>
      </w:pPr>
      <w:rPr>
        <w:sz w:val="28"/>
        <w:i w:val="false"/>
        <w:b/>
      </w:rPr>
    </w:lvl>
  </w:abstractNum>
  <w:abstractNum w:abstractNumId="9">
    <w:lvl w:ilvl="0">
      <w:start w:val="1"/>
      <w:numFmt w:val="decimal"/>
      <w:lvlText w:val="%1)"/>
      <w:lvlJc w:val="left"/>
      <w:pPr>
        <w:tabs>
          <w:tab w:val="num" w:pos="720"/>
        </w:tabs>
        <w:ind w:left="720" w:hanging="363"/>
      </w:pPr>
      <w:rPr>
        <w:sz w:val="24"/>
        <w:i w:val="false"/>
        <w:b/>
      </w:rPr>
    </w:lvl>
  </w:abstractNum>
  <w:abstractNum w:abstractNumId="10">
    <w:lvl w:ilvl="0">
      <w:start w:val="1"/>
      <w:numFmt w:val="bullet"/>
      <w:lvlText w:val=""/>
      <w:lvlJc w:val="left"/>
      <w:pPr>
        <w:tabs>
          <w:tab w:val="num" w:pos="1777"/>
        </w:tabs>
        <w:ind w:left="1774" w:hanging="357"/>
      </w:pPr>
      <w:rPr>
        <w:rFonts w:ascii="Wingdings" w:hAnsi="Wingdings" w:cs="Wingdings" w:hint="default"/>
        <w:sz w:val="20"/>
      </w:rPr>
    </w:lvl>
  </w:abstractNum>
  <w:abstractNum w:abstractNumId="11">
    <w:lvl w:ilvl="0">
      <w:start w:val="7"/>
      <w:numFmt w:val="decimal"/>
      <w:lvlText w:val="%1)"/>
      <w:lvlJc w:val="left"/>
      <w:pPr>
        <w:tabs>
          <w:tab w:val="num" w:pos="720"/>
        </w:tabs>
        <w:ind w:left="720" w:hanging="363"/>
      </w:pPr>
      <w:rPr>
        <w:sz w:val="28"/>
        <w:i w:val="false"/>
        <w:b/>
      </w:rPr>
    </w:lvl>
  </w:abstractNum>
  <w:abstractNum w:abstractNumId="12">
    <w:lvl w:ilvl="0">
      <w:start w:val="1"/>
      <w:numFmt w:val="decimal"/>
      <w:lvlText w:val="%1)"/>
      <w:lvlJc w:val="left"/>
      <w:pPr>
        <w:tabs>
          <w:tab w:val="num" w:pos="720"/>
        </w:tabs>
        <w:ind w:left="720" w:hanging="363"/>
      </w:pPr>
      <w:rPr>
        <w:sz w:val="24"/>
        <w:i w:val="false"/>
        <w:b/>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3"/>
      </w:pPr>
      <w:rPr>
        <w:sz w:val="24"/>
        <w:i w:val="false"/>
        <w:b/>
      </w:rPr>
    </w:lvl>
    <w:lvl w:ilvl="1">
      <w:start w:val="1"/>
      <w:numFmt w:val="decimal"/>
      <w:lvlText w:val="%2)"/>
      <w:lvlJc w:val="left"/>
      <w:pPr>
        <w:tabs>
          <w:tab w:val="num" w:pos="720"/>
        </w:tabs>
        <w:ind w:left="720" w:hanging="36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3"/>
      </w:pPr>
      <w:rPr>
        <w:sz w:val="28"/>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3"/>
      </w:pPr>
      <w:rPr>
        <w:sz w:val="28"/>
        <w:i w:val="false"/>
        <w:b/>
      </w:rPr>
    </w:lvl>
  </w:abstractNum>
  <w:abstractNum w:abstractNumId="19">
    <w:lvl w:ilvl="0">
      <w:start w:val="1"/>
      <w:numFmt w:val="decimal"/>
      <w:lvlText w:val="%1)"/>
      <w:lvlJc w:val="left"/>
      <w:pPr>
        <w:tabs>
          <w:tab w:val="num" w:pos="720"/>
        </w:tabs>
        <w:ind w:left="720" w:hanging="363"/>
      </w:pPr>
      <w:rPr>
        <w:sz w:val="28"/>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3"/>
      </w:pPr>
      <w:rPr>
        <w:sz w:val="28"/>
        <w:i w:val="false"/>
        <w:b/>
      </w:rPr>
    </w:lvl>
  </w:abstractNum>
  <w:abstractNum w:abstractNumId="21">
    <w:lvl w:ilvl="0">
      <w:start w:val="1"/>
      <w:numFmt w:val="decimal"/>
      <w:lvlText w:val="%1)"/>
      <w:lvlJc w:val="left"/>
      <w:pPr>
        <w:tabs>
          <w:tab w:val="num" w:pos="720"/>
        </w:tabs>
        <w:ind w:left="720" w:hanging="363"/>
      </w:pPr>
      <w:rPr>
        <w:sz w:val="28"/>
        <w:i w:val="false"/>
        <w:b/>
      </w:rPr>
    </w:lvl>
    <w:lvl w:ilvl="1">
      <w:start w:val="1"/>
      <w:numFmt w:val="decimal"/>
      <w:lvlText w:val="%2)"/>
      <w:lvlJc w:val="left"/>
      <w:pPr>
        <w:tabs>
          <w:tab w:val="num" w:pos="720"/>
        </w:tabs>
        <w:ind w:left="720" w:hanging="363"/>
      </w:pPr>
      <w:rPr>
        <w:sz w:val="28"/>
        <w:i w:val="false"/>
        <w:b/>
      </w:rPr>
    </w:lvl>
    <w:lvl w:ilvl="2">
      <w:start w:val="1"/>
      <w:numFmt w:val="decimal"/>
      <w:lvlText w:val="%3)"/>
      <w:lvlJc w:val="left"/>
      <w:pPr>
        <w:tabs>
          <w:tab w:val="num" w:pos="720"/>
        </w:tabs>
        <w:ind w:left="720" w:hanging="363"/>
      </w:pPr>
      <w:rPr>
        <w:sz w:val="28"/>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sz w:val="16"/>
      </w:rPr>
    </w:lvl>
    <w:lvl w:ilvl="1">
      <w:start w:val="3"/>
      <w:numFmt w:val="decimal"/>
      <w:lvlText w:val="%2)"/>
      <w:lvlJc w:val="left"/>
      <w:pPr>
        <w:tabs>
          <w:tab w:val="num" w:pos="720"/>
        </w:tabs>
        <w:ind w:left="720" w:hanging="363"/>
      </w:pPr>
      <w:rPr>
        <w:sz w:val="28"/>
        <w:i w:val="false"/>
        <w:b/>
      </w:rPr>
    </w:lvl>
    <w:lvl w:ilvl="2">
      <w:start w:val="1"/>
      <w:numFmt w:val="bullet"/>
      <w:lvlText w:val=""/>
      <w:lvlJc w:val="left"/>
      <w:pPr>
        <w:tabs>
          <w:tab w:val="num" w:pos="1069"/>
        </w:tabs>
        <w:ind w:left="1066" w:hanging="357"/>
      </w:pPr>
      <w:rPr>
        <w:rFonts w:ascii="Wingdings" w:hAnsi="Wingdings" w:cs="Wingdings" w:hint="default"/>
        <w:sz w:val="20"/>
      </w:rPr>
    </w:lvl>
    <w:lvl w:ilvl="3">
      <w:start w:val="3"/>
      <w:numFmt w:val="decimal"/>
      <w:lvlText w:val="%4)"/>
      <w:lvlJc w:val="left"/>
      <w:pPr>
        <w:tabs>
          <w:tab w:val="num" w:pos="720"/>
        </w:tabs>
        <w:ind w:left="720" w:hanging="363"/>
      </w:pPr>
      <w:rPr>
        <w:sz w:val="28"/>
        <w:i w:val="false"/>
        <w:b/>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3"/>
      </w:pPr>
      <w:rPr>
        <w:sz w:val="28"/>
        <w:i w:val="false"/>
        <w:b/>
      </w:rPr>
    </w:lvl>
  </w:abstractNum>
  <w:abstractNum w:abstractNumId="25">
    <w:lvl w:ilvl="0">
      <w:start w:val="1"/>
      <w:numFmt w:val="bullet"/>
      <w:lvlText w:val=""/>
      <w:lvlJc w:val="left"/>
      <w:pPr>
        <w:tabs>
          <w:tab w:val="num" w:pos="1083"/>
        </w:tabs>
        <w:ind w:left="1083" w:hanging="363"/>
      </w:pPr>
      <w:rPr>
        <w:rFonts w:ascii="Wingdings" w:hAnsi="Wingdings" w:cs="Wingdings" w:hint="default"/>
        <w:sz w:val="24"/>
        <w:i w:val="false"/>
        <w:b/>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decimal"/>
      <w:lvlText w:val="%1)"/>
      <w:lvlJc w:val="left"/>
      <w:pPr>
        <w:tabs>
          <w:tab w:val="num" w:pos="720"/>
        </w:tabs>
        <w:ind w:left="720" w:hanging="363"/>
      </w:pPr>
      <w:rPr>
        <w:sz w:val="28"/>
        <w:i w:val="false"/>
        <w:b/>
      </w:rPr>
    </w:lvl>
  </w:abstractNum>
  <w:abstractNum w:abstractNumId="28">
    <w:lvl w:ilvl="0">
      <w:start w:val="1"/>
      <w:numFmt w:val="decimal"/>
      <w:lvlText w:val="%1)"/>
      <w:lvlJc w:val="left"/>
      <w:pPr>
        <w:tabs>
          <w:tab w:val="num" w:pos="720"/>
        </w:tabs>
        <w:ind w:left="720" w:hanging="363"/>
      </w:pPr>
      <w:rPr>
        <w:sz w:val="28"/>
        <w:i w:val="false"/>
        <w:b/>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28"/>
        <w:i w:val="false"/>
        <w:b/>
      </w:rPr>
    </w:lvl>
  </w:abstractNum>
  <w:abstractNum w:abstractNumId="30">
    <w:lvl w:ilvl="0">
      <w:start w:val="1"/>
      <w:numFmt w:val="decimal"/>
      <w:lvlText w:val="%1)"/>
      <w:lvlJc w:val="left"/>
      <w:pPr>
        <w:tabs>
          <w:tab w:val="num" w:pos="720"/>
        </w:tabs>
        <w:ind w:left="720" w:hanging="363"/>
      </w:pPr>
      <w:rPr>
        <w:sz w:val="28"/>
        <w:i w:val="false"/>
        <w:b/>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3"/>
      </w:pPr>
      <w:rPr>
        <w:sz w:val="28"/>
        <w:i w:val="false"/>
        <w:b/>
      </w:rPr>
    </w:lvl>
  </w:abstractNum>
  <w:abstractNum w:abstractNumId="32">
    <w:lvl w:ilvl="0">
      <w:numFmt w:val="bullet"/>
      <w:lvlText w:val=""/>
      <w:lvlJc w:val="left"/>
      <w:pPr>
        <w:tabs>
          <w:tab w:val="num" w:pos="720"/>
        </w:tabs>
        <w:ind w:left="720" w:hanging="363"/>
      </w:pPr>
      <w:rPr>
        <w:rFonts w:ascii="Wingdings" w:hAnsi="Wingdings" w:cs="Wingdings" w:hint="default"/>
      </w:rPr>
    </w:lvl>
  </w:abstractNum>
  <w:abstractNum w:abstractNumId="33">
    <w:lvl w:ilvl="0">
      <w:start w:val="1"/>
      <w:numFmt w:val="decimal"/>
      <w:lvlText w:val="%1)"/>
      <w:lvlJc w:val="left"/>
      <w:pPr>
        <w:tabs>
          <w:tab w:val="num" w:pos="720"/>
        </w:tabs>
        <w:ind w:left="720" w:hanging="363"/>
      </w:pPr>
      <w:rPr>
        <w:sz w:val="28"/>
        <w:i w:val="false"/>
        <w:b/>
      </w:rPr>
    </w:lvl>
  </w:abstractNum>
  <w:abstractNum w:abstractNumId="34">
    <w:lvl w:ilvl="0">
      <w:start w:val="4"/>
      <w:numFmt w:val="decimal"/>
      <w:lvlText w:val="%1)"/>
      <w:lvlJc w:val="left"/>
      <w:pPr>
        <w:tabs>
          <w:tab w:val="num" w:pos="720"/>
        </w:tabs>
        <w:ind w:left="720" w:hanging="363"/>
      </w:pPr>
      <w:rPr>
        <w:sz w:val="28"/>
        <w:i w:val="false"/>
        <w:b/>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3"/>
      </w:pPr>
      <w:rPr>
        <w:sz w:val="28"/>
        <w:i w:val="false"/>
        <w:b/>
      </w:rPr>
    </w:lvl>
  </w:abstractNum>
  <w:abstractNum w:abstractNumId="38">
    <w:lvl w:ilvl="0">
      <w:start w:val="1"/>
      <w:numFmt w:val="decimal"/>
      <w:lvlText w:val="%1)"/>
      <w:lvlJc w:val="left"/>
      <w:pPr>
        <w:tabs>
          <w:tab w:val="num" w:pos="720"/>
        </w:tabs>
        <w:ind w:left="720" w:hanging="363"/>
      </w:pPr>
      <w:rPr>
        <w:sz w:val="24"/>
        <w:i w:val="false"/>
        <w:b/>
      </w:rPr>
    </w:lvl>
    <w:lvl w:ilvl="1">
      <w:start w:val="3"/>
      <w:numFmt w:val="decimal"/>
      <w:lvlText w:val="%2)"/>
      <w:lvlJc w:val="left"/>
      <w:pPr>
        <w:tabs>
          <w:tab w:val="num" w:pos="720"/>
        </w:tabs>
        <w:ind w:left="720" w:hanging="363"/>
      </w:pPr>
      <w:rPr>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
      <w:lvlJc w:val="left"/>
      <w:pPr>
        <w:tabs>
          <w:tab w:val="num" w:pos="720"/>
        </w:tabs>
        <w:ind w:left="720" w:hanging="363"/>
      </w:pPr>
      <w:rPr>
        <w:sz w:val="24"/>
        <w:i w:val="false"/>
        <w:b/>
      </w:rPr>
    </w:lvl>
  </w:abstractNum>
  <w:abstractNum w:abstractNumId="40">
    <w:lvl w:ilvl="0">
      <w:start w:val="1"/>
      <w:numFmt w:val="decimal"/>
      <w:lvlText w:val="%1)"/>
      <w:lvlJc w:val="left"/>
      <w:pPr>
        <w:tabs>
          <w:tab w:val="num" w:pos="720"/>
        </w:tabs>
        <w:ind w:left="720" w:hanging="363"/>
      </w:pPr>
      <w:rPr>
        <w:sz w:val="28"/>
        <w:i w:val="false"/>
        <w:b/>
      </w:rPr>
    </w:lvl>
  </w:abstractNum>
  <w:abstractNum w:abstractNumId="41">
    <w:lvl w:ilvl="0">
      <w:start w:val="1"/>
      <w:numFmt w:val="lowerLetter"/>
      <w:lvlText w:val="%1)."/>
      <w:lvlJc w:val="left"/>
      <w:pPr>
        <w:tabs>
          <w:tab w:val="num" w:pos="720"/>
        </w:tabs>
        <w:ind w:left="720" w:hanging="363"/>
      </w:pPr>
      <w:rPr>
        <w:sz w:val="24"/>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28"/>
        </w:tabs>
        <w:ind w:left="1428" w:hanging="360"/>
      </w:pPr>
      <w:rPr>
        <w:rFonts w:ascii="Wingdings" w:hAnsi="Wingdings" w:cs="Wingdings" w:hint="default"/>
        <w:sz w:val="16"/>
      </w:rPr>
    </w:lvl>
  </w:abstractNum>
  <w:abstractNum w:abstractNumId="43">
    <w:lvl w:ilvl="0">
      <w:start w:val="1"/>
      <w:numFmt w:val="bullet"/>
      <w:lvlText w:val="o"/>
      <w:lvlJc w:val="left"/>
      <w:pPr>
        <w:tabs>
          <w:tab w:val="num" w:pos="1068"/>
        </w:tabs>
        <w:ind w:left="1068" w:hanging="360"/>
      </w:pPr>
      <w:rPr>
        <w:rFonts w:ascii="Courier New" w:hAnsi="Courier New" w:cs="Courier New" w:hint="default"/>
      </w:rPr>
    </w:lvl>
    <w:lvl w:ilvl="1">
      <w:start w:val="4"/>
      <w:numFmt w:val="decimal"/>
      <w:lvlText w:val="%2)"/>
      <w:lvlJc w:val="left"/>
      <w:pPr>
        <w:tabs>
          <w:tab w:val="num" w:pos="720"/>
        </w:tabs>
        <w:ind w:left="720" w:hanging="363"/>
      </w:pPr>
      <w:rPr>
        <w:sz w:val="28"/>
        <w:i w:val="false"/>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3"/>
      </w:pPr>
      <w:rPr>
        <w:sz w:val="28"/>
        <w:i w:val="false"/>
        <w:b/>
      </w:rPr>
    </w:lvl>
  </w:abstractNum>
  <w:abstractNum w:abstractNumId="46">
    <w:lvl w:ilvl="0">
      <w:start w:val="1"/>
      <w:numFmt w:val="decimal"/>
      <w:lvlText w:val="%1° -"/>
      <w:lvlJc w:val="left"/>
      <w:pPr>
        <w:tabs>
          <w:tab w:val="num" w:pos="720"/>
        </w:tabs>
        <w:ind w:left="720" w:hanging="363"/>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sz w:val="28"/>
        <w:i w:val="false"/>
        <w:b/>
      </w:rPr>
    </w:lvl>
    <w:lvl w:ilvl="1">
      <w:start w:val="1"/>
      <w:numFmt w:val="bullet"/>
      <w:lvlText w:val=""/>
      <w:lvlJc w:val="left"/>
      <w:pPr>
        <w:tabs>
          <w:tab w:val="num" w:pos="1443"/>
        </w:tabs>
        <w:ind w:left="1443" w:hanging="363"/>
      </w:pPr>
      <w:rPr>
        <w:rFonts w:ascii="Symbol" w:hAnsi="Symbol" w:cs="Symbol" w:hint="default"/>
        <w:sz w:val="24"/>
        <w:i w:val="false"/>
        <w:b/>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3"/>
      </w:pPr>
      <w:rPr>
        <w:sz w:val="28"/>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3"/>
      </w:pPr>
      <w:rPr>
        <w:sz w:val="24"/>
        <w:i w:val="false"/>
        <w:b/>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3"/>
      </w:pPr>
      <w:rPr>
        <w:sz w:val="24"/>
        <w:i w:val="false"/>
        <w:b/>
      </w:rPr>
    </w:lvl>
  </w:abstractNum>
  <w:abstractNum w:abstractNumId="51">
    <w:lvl w:ilvl="0">
      <w:start w:val="2"/>
      <w:numFmt w:val="bullet"/>
      <w:lvlText w:val="-"/>
      <w:lvlJc w:val="left"/>
      <w:pPr>
        <w:tabs>
          <w:tab w:val="num" w:pos="420"/>
        </w:tabs>
        <w:ind w:left="420" w:hanging="360"/>
      </w:pPr>
      <w:rPr>
        <w:rFonts w:ascii="Arial Unicode MS" w:hAnsi="Arial Unicode MS" w:cs="Arial Unicode MS" w:hint="default"/>
      </w:rPr>
    </w:lvl>
  </w:abstractNum>
  <w:abstractNum w:abstractNumId="52">
    <w:lvl w:ilvl="0">
      <w:start w:val="1"/>
      <w:numFmt w:val="decimal"/>
      <w:lvlText w:val="%1)"/>
      <w:lvlJc w:val="left"/>
      <w:pPr>
        <w:tabs>
          <w:tab w:val="num" w:pos="720"/>
        </w:tabs>
        <w:ind w:left="720" w:hanging="363"/>
      </w:pPr>
      <w:rPr>
        <w:sz w:val="28"/>
        <w:i w:val="false"/>
        <w:b/>
      </w:rPr>
    </w:lvl>
  </w:abstractNum>
  <w:abstractNum w:abstractNumId="53">
    <w:lvl w:ilvl="0">
      <w:start w:val="4"/>
      <w:numFmt w:val="decimal"/>
      <w:lvlText w:val="%1)"/>
      <w:lvlJc w:val="left"/>
      <w:pPr>
        <w:tabs>
          <w:tab w:val="num" w:pos="720"/>
        </w:tabs>
        <w:ind w:left="720" w:hanging="363"/>
      </w:pPr>
      <w:rPr>
        <w:sz w:val="28"/>
        <w:i w:val="false"/>
        <w:b/>
      </w:rPr>
    </w:lvl>
  </w:abstractNum>
  <w:abstractNum w:abstractNumId="54">
    <w:lvl w:ilvl="0">
      <w:start w:val="1"/>
      <w:numFmt w:val="decimal"/>
      <w:lvlText w:val="%1)"/>
      <w:lvlJc w:val="left"/>
      <w:pPr>
        <w:tabs>
          <w:tab w:val="num" w:pos="720"/>
        </w:tabs>
        <w:ind w:left="720" w:hanging="363"/>
      </w:pPr>
      <w:rPr>
        <w:sz w:val="24"/>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8"/>
        <w:i w:val="false"/>
        <w:b/>
      </w:rPr>
    </w:lvl>
    <w:lvl w:ilvl="3">
      <w:start w:val="1"/>
      <w:numFmt w:val="lowerLetter"/>
      <w:lvlText w:val="%4)"/>
      <w:lvlJc w:val="left"/>
      <w:pPr>
        <w:tabs>
          <w:tab w:val="num" w:pos="2883"/>
        </w:tabs>
        <w:ind w:left="2883" w:hanging="363"/>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3"/>
      <w:numFmt w:val="decimal"/>
      <w:lvlText w:val="%1)"/>
      <w:lvlJc w:val="left"/>
      <w:pPr>
        <w:tabs>
          <w:tab w:val="num" w:pos="720"/>
        </w:tabs>
        <w:ind w:left="720" w:hanging="363"/>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FF"/>
      <w:sz w:val="72"/>
      <w:szCs w:val="32"/>
    </w:rPr>
  </w:style>
  <w:style w:type="paragraph" w:styleId="Heading2">
    <w:name w:val="Heading 2"/>
    <w:basedOn w:val="Normal"/>
    <w:next w:val="Normal"/>
    <w:qFormat/>
    <w:pPr>
      <w:keepNext w:val="true"/>
      <w:numPr>
        <w:ilvl w:val="1"/>
        <w:numId w:val="1"/>
      </w:numPr>
      <w:jc w:val="center"/>
      <w:outlineLvl w:val="1"/>
    </w:pPr>
    <w:rPr>
      <w:b/>
      <w:bCs/>
      <w:color w:val="FF0000"/>
      <w:sz w:val="36"/>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hd w:fill="FFFFFF" w:val="clear"/>
      <w:spacing w:lineRule="auto" w:line="480"/>
      <w:outlineLvl w:val="5"/>
    </w:pPr>
    <w:rPr>
      <w:sz w:val="28"/>
      <w:shd w:fill="FFFF00" w:val="clea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2613" w:leader="none"/>
        <w:tab w:val="left" w:pos="5226" w:leader="none"/>
        <w:tab w:val="left" w:pos="31693" w:leader="none"/>
      </w:tabs>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rPr>
  </w:style>
  <w:style w:type="character" w:styleId="WW8Num2z0">
    <w:name w:val="WW8Num2z0"/>
    <w:qFormat/>
    <w:rPr>
      <w:rFonts w:ascii="Wingdings" w:hAnsi="Wingdings" w:cs="Wingdings"/>
      <w:sz w:val="16"/>
    </w:rPr>
  </w:style>
  <w:style w:type="character" w:styleId="WW8Num2z1">
    <w:name w:val="WW8Num2z1"/>
    <w:qFormat/>
    <w:rPr>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i w:val="false"/>
      <w:sz w:val="28"/>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8z0">
    <w:name w:val="WW8Num18z0"/>
    <w:qFormat/>
    <w:rPr>
      <w:b/>
      <w:i w:val="false"/>
      <w:sz w:val="28"/>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i w:val="false"/>
      <w:sz w:val="28"/>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Wingdings" w:hAnsi="Wingdings" w:cs="Wingdings"/>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7z0">
    <w:name w:val="WW8Num27z0"/>
    <w:qFormat/>
    <w:rPr>
      <w:b/>
      <w:i w:val="false"/>
      <w:sz w:val="24"/>
    </w:rPr>
  </w:style>
  <w:style w:type="character" w:styleId="WW8Num28z0">
    <w:name w:val="WW8Num28z0"/>
    <w:qFormat/>
    <w:rPr>
      <w:b/>
      <w:i w:val="false"/>
      <w:sz w:val="28"/>
    </w:rPr>
  </w:style>
  <w:style w:type="character" w:styleId="WW8Num29z0">
    <w:name w:val="WW8Num29z0"/>
    <w:qFormat/>
    <w:rPr>
      <w:rFonts w:ascii="Wingdings" w:hAnsi="Wingdings" w:cs="Wingdings"/>
      <w:sz w:val="20"/>
    </w:rPr>
  </w:style>
  <w:style w:type="character" w:styleId="WW8Num29z1">
    <w:name w:val="WW8Num29z1"/>
    <w:qFormat/>
    <w:rPr>
      <w:b/>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6z0">
    <w:name w:val="WW8Num36z0"/>
    <w:qFormat/>
    <w:rPr>
      <w:b/>
      <w:i w:val="false"/>
      <w:sz w:val="28"/>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b/>
      <w:i w:val="false"/>
      <w:sz w:val="28"/>
    </w:rPr>
  </w:style>
  <w:style w:type="character" w:styleId="WW8Num40z0">
    <w:name w:val="WW8Num40z0"/>
    <w:qFormat/>
    <w:rPr>
      <w:b/>
      <w:i w:val="false"/>
      <w:sz w:val="28"/>
    </w:rPr>
  </w:style>
  <w:style w:type="character" w:styleId="WW8Num40z2">
    <w:name w:val="WW8Num40z2"/>
    <w:qFormat/>
    <w:rPr/>
  </w:style>
  <w:style w:type="character" w:styleId="WW8Num41z0">
    <w:name w:val="WW8Num41z0"/>
    <w:qFormat/>
    <w:rPr/>
  </w:style>
  <w:style w:type="character" w:styleId="WW8Num42z0">
    <w:name w:val="WW8Num42z0"/>
    <w:qFormat/>
    <w:rPr>
      <w:b/>
      <w:i w:val="false"/>
      <w:sz w:val="28"/>
    </w:rPr>
  </w:style>
  <w:style w:type="character" w:styleId="WW8Num43z0">
    <w:name w:val="WW8Num43z0"/>
    <w:qFormat/>
    <w:rPr>
      <w:b/>
      <w:i w:val="false"/>
      <w:sz w:val="24"/>
    </w:rPr>
  </w:style>
  <w:style w:type="character" w:styleId="WW8Num43z2">
    <w:name w:val="WW8Num43z2"/>
    <w:qFormat/>
    <w:rPr/>
  </w:style>
  <w:style w:type="character" w:styleId="WW8Num44z0">
    <w:name w:val="WW8Num44z0"/>
    <w:qFormat/>
    <w:rPr>
      <w:b/>
      <w:i w:val="false"/>
      <w:sz w:val="28"/>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b/>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8"/>
    </w:rPr>
  </w:style>
  <w:style w:type="character" w:styleId="WW8Num50z0">
    <w:name w:val="WW8Num50z0"/>
    <w:qFormat/>
    <w:rPr>
      <w:b/>
      <w:i w:val="false"/>
      <w:sz w:val="28"/>
    </w:rPr>
  </w:style>
  <w:style w:type="character" w:styleId="WW8Num52z0">
    <w:name w:val="WW8Num52z0"/>
    <w:qFormat/>
    <w:rPr>
      <w:b/>
      <w:i w:val="false"/>
      <w:sz w:val="28"/>
    </w:rPr>
  </w:style>
  <w:style w:type="character" w:styleId="WW8Num53z0">
    <w:name w:val="WW8Num53z0"/>
    <w:qFormat/>
    <w:rPr>
      <w:b/>
      <w:i w:val="false"/>
      <w:sz w:val="28"/>
    </w:rPr>
  </w:style>
  <w:style w:type="character" w:styleId="WW8Num54z0">
    <w:name w:val="WW8Num54z0"/>
    <w:qFormat/>
    <w:rPr>
      <w:rFonts w:ascii="Arial Unicode MS" w:hAnsi="Arial Unicode MS" w:eastAsia="Arial Unicode MS" w:cs="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sz w:val="28"/>
    </w:rPr>
  </w:style>
  <w:style w:type="character" w:styleId="WW8Num59z0">
    <w:name w:val="WW8Num59z0"/>
    <w:qFormat/>
    <w:rPr>
      <w:b/>
      <w:i w:val="false"/>
      <w:sz w:val="28"/>
    </w:rPr>
  </w:style>
  <w:style w:type="character" w:styleId="WW8Num60z0">
    <w:name w:val="WW8Num60z0"/>
    <w:qFormat/>
    <w:rPr>
      <w:b/>
      <w:i w:val="false"/>
      <w:sz w:val="28"/>
    </w:rPr>
  </w:style>
  <w:style w:type="character" w:styleId="WW8Num61z0">
    <w:name w:val="WW8Num61z0"/>
    <w:qFormat/>
    <w:rPr>
      <w:b/>
      <w:i w:val="false"/>
      <w:sz w:val="28"/>
    </w:rPr>
  </w:style>
  <w:style w:type="character" w:styleId="WW8Num62z0">
    <w:name w:val="WW8Num62z0"/>
    <w:qFormat/>
    <w:rPr>
      <w:b/>
      <w:i w:val="false"/>
      <w:sz w:val="28"/>
    </w:rPr>
  </w:style>
  <w:style w:type="character" w:styleId="WW8Num63z0">
    <w:name w:val="WW8Num63z0"/>
    <w:qFormat/>
    <w:rPr>
      <w:b/>
      <w:i w:val="false"/>
      <w:sz w:val="28"/>
    </w:rPr>
  </w:style>
  <w:style w:type="character" w:styleId="WW8Num64z0">
    <w:name w:val="WW8Num64z0"/>
    <w:qFormat/>
    <w:rPr>
      <w:b/>
      <w:i w:val="false"/>
      <w:sz w:val="28"/>
    </w:rPr>
  </w:style>
  <w:style w:type="character" w:styleId="WW8Num65z0">
    <w:name w:val="WW8Num65z0"/>
    <w:qFormat/>
    <w:rPr>
      <w:b/>
      <w:i w:val="false"/>
      <w:sz w:val="28"/>
    </w:rPr>
  </w:style>
  <w:style w:type="character" w:styleId="WW8Num66z0">
    <w:name w:val="WW8Num66z0"/>
    <w:qFormat/>
    <w:rPr>
      <w:rFonts w:ascii="Arial Unicode MS" w:hAnsi="Arial Unicode MS" w:eastAsia="Arial Unicode MS" w:cs="Arial Unicode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b/>
      <w:i w:val="false"/>
      <w:sz w:val="28"/>
    </w:rPr>
  </w:style>
  <w:style w:type="character" w:styleId="WW8Num71z0">
    <w:name w:val="WW8Num71z0"/>
    <w:qFormat/>
    <w:rPr>
      <w:b/>
      <w:i w:val="false"/>
      <w:sz w:val="28"/>
    </w:rPr>
  </w:style>
  <w:style w:type="character" w:styleId="WW8Num72z0">
    <w:name w:val="WW8Num72z0"/>
    <w:qFormat/>
    <w:rPr>
      <w:b/>
      <w:i w:val="false"/>
      <w:sz w:val="28"/>
    </w:rPr>
  </w:style>
  <w:style w:type="character" w:styleId="WW8Num73z0">
    <w:name w:val="WW8Num73z0"/>
    <w:qFormat/>
    <w:rPr>
      <w:rFonts w:ascii="Symbol" w:hAnsi="Symbol" w:cs="Symbol"/>
    </w:rPr>
  </w:style>
  <w:style w:type="character" w:styleId="WW8Num74z0">
    <w:name w:val="WW8Num74z0"/>
    <w:qFormat/>
    <w:rPr>
      <w:sz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sz w:val="28"/>
    </w:rPr>
  </w:style>
  <w:style w:type="character" w:styleId="WW8Num77z0">
    <w:name w:val="WW8Num77z0"/>
    <w:qFormat/>
    <w:rPr>
      <w:b/>
      <w:i w:val="false"/>
      <w:sz w:val="28"/>
    </w:rPr>
  </w:style>
  <w:style w:type="character" w:styleId="WW8Num77z3">
    <w:name w:val="WW8Num77z3"/>
    <w:qFormat/>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16"/>
    </w:rPr>
  </w:style>
  <w:style w:type="character" w:styleId="WW8Num79z1">
    <w:name w:val="WW8Num79z1"/>
    <w:qFormat/>
    <w:rPr>
      <w:b/>
      <w:i w:val="false"/>
      <w:sz w:val="28"/>
    </w:rPr>
  </w:style>
  <w:style w:type="character" w:styleId="WW8Num79z2">
    <w:name w:val="WW8Num79z2"/>
    <w:qFormat/>
    <w:rPr>
      <w:rFonts w:ascii="Wingdings" w:hAnsi="Wingdings" w:cs="Wingdings"/>
      <w:sz w:val="2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b/>
      <w:i w:val="false"/>
      <w:sz w:val="28"/>
    </w:rPr>
  </w:style>
  <w:style w:type="character" w:styleId="WW8Num81z0">
    <w:name w:val="WW8Num81z0"/>
    <w:qFormat/>
    <w:rPr>
      <w:rFonts w:ascii="Wingdings" w:hAnsi="Wingdings" w:cs="Wingdings"/>
      <w:b/>
      <w:i w:val="false"/>
      <w:sz w:val="24"/>
    </w:rPr>
  </w:style>
  <w:style w:type="character" w:styleId="WW8Num81z1">
    <w:name w:val="WW8Num81z1"/>
    <w:qFormat/>
    <w:rPr>
      <w:b/>
      <w:i w:val="false"/>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b/>
      <w:i w:val="false"/>
      <w:sz w:val="28"/>
    </w:rPr>
  </w:style>
  <w:style w:type="character" w:styleId="WW8Num84z0">
    <w:name w:val="WW8Num84z0"/>
    <w:qFormat/>
    <w:rPr>
      <w:rFonts w:ascii="Wingdings" w:hAnsi="Wingdings" w:cs="Wingdings"/>
      <w:sz w:val="16"/>
    </w:rPr>
  </w:style>
  <w:style w:type="character" w:styleId="WW8Num84z1">
    <w:name w:val="WW8Num84z1"/>
    <w:qFormat/>
    <w:rPr>
      <w:b/>
      <w:i w:val="false"/>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i w:val="false"/>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sz w:val="28"/>
    </w:rPr>
  </w:style>
  <w:style w:type="character" w:styleId="WW8Num90z0">
    <w:name w:val="WW8Num90z0"/>
    <w:qFormat/>
    <w:rPr>
      <w:b/>
      <w:i w:val="false"/>
      <w:sz w:val="28"/>
    </w:rPr>
  </w:style>
  <w:style w:type="character" w:styleId="WW8Num91z0">
    <w:name w:val="WW8Num91z0"/>
    <w:qFormat/>
    <w:rPr>
      <w:rFonts w:ascii="Arial Unicode MS" w:hAnsi="Arial Unicode MS" w:eastAsia="Arial Unicode MS" w:cs="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8"/>
    </w:rPr>
  </w:style>
  <w:style w:type="character" w:styleId="WW8Num94z0">
    <w:name w:val="WW8Num94z0"/>
    <w:qFormat/>
    <w:rPr>
      <w:b/>
      <w:i w:val="false"/>
      <w:sz w:val="24"/>
    </w:rPr>
  </w:style>
  <w:style w:type="character" w:styleId="WW8Num94z1">
    <w:name w:val="WW8Num94z1"/>
    <w:qFormat/>
    <w:rPr>
      <w:rFonts w:ascii="Wingdings" w:hAnsi="Wingdings" w:cs="Wingdings"/>
      <w:sz w:val="20"/>
    </w:rPr>
  </w:style>
  <w:style w:type="character" w:styleId="WW8Num95z0">
    <w:name w:val="WW8Num95z0"/>
    <w:qFormat/>
    <w:rPr>
      <w:b/>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8"/>
    </w:rPr>
  </w:style>
  <w:style w:type="character" w:styleId="WW8Num99z0">
    <w:name w:val="WW8Num99z0"/>
    <w:qFormat/>
    <w:rPr>
      <w:b/>
      <w:i w:val="false"/>
      <w:sz w:val="28"/>
    </w:rPr>
  </w:style>
  <w:style w:type="character" w:styleId="WW8Num99z1">
    <w:name w:val="WW8Num99z1"/>
    <w:qFormat/>
    <w:rPr>
      <w:rFonts w:ascii="Wingdings" w:hAnsi="Wingdings" w:cs="Wingdings"/>
      <w:sz w:val="20"/>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b/>
      <w:i w:val="false"/>
      <w:sz w:val="28"/>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i w:val="false"/>
      <w:sz w:val="28"/>
    </w:rPr>
  </w:style>
  <w:style w:type="character" w:styleId="WW8Num105z1">
    <w:name w:val="WW8Num105z1"/>
    <w:qFormat/>
    <w:rPr>
      <w:rFonts w:ascii="Wingdings" w:hAnsi="Wingdings" w:cs="Wingdings"/>
      <w:sz w:val="20"/>
    </w:rPr>
  </w:style>
  <w:style w:type="character" w:styleId="WW8Num106z0">
    <w:name w:val="WW8Num106z0"/>
    <w:qFormat/>
    <w:rPr>
      <w:b/>
      <w:i w:val="false"/>
      <w:sz w:val="28"/>
    </w:rPr>
  </w:style>
  <w:style w:type="character" w:styleId="WW8Num106z1">
    <w:name w:val="WW8Num106z1"/>
    <w:qFormat/>
    <w:rPr/>
  </w:style>
  <w:style w:type="character" w:styleId="WW8Num107z0">
    <w:name w:val="WW8Num107z0"/>
    <w:qFormat/>
    <w:rPr>
      <w:b/>
      <w:i w:val="false"/>
      <w:sz w:val="28"/>
    </w:rPr>
  </w:style>
  <w:style w:type="character" w:styleId="WW8Num107z4">
    <w:name w:val="WW8Num107z4"/>
    <w:qFormat/>
    <w:rPr/>
  </w:style>
  <w:style w:type="character" w:styleId="WW8Num108z0">
    <w:name w:val="WW8Num108z0"/>
    <w:qFormat/>
    <w:rPr>
      <w:b/>
      <w:i w:val="false"/>
      <w:sz w:val="28"/>
    </w:rPr>
  </w:style>
  <w:style w:type="character" w:styleId="WW8Num109z0">
    <w:name w:val="WW8Num109z0"/>
    <w:qFormat/>
    <w:rPr>
      <w:b/>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val="false"/>
      <w:sz w:val="28"/>
    </w:rPr>
  </w:style>
  <w:style w:type="character" w:styleId="WW8Num113z0">
    <w:name w:val="WW8Num113z0"/>
    <w:qFormat/>
    <w:rPr/>
  </w:style>
  <w:style w:type="character" w:styleId="WW8Num114z0">
    <w:name w:val="WW8Num114z0"/>
    <w:qFormat/>
    <w:rPr>
      <w:b/>
      <w:i w:val="false"/>
      <w:sz w:val="28"/>
    </w:rPr>
  </w:style>
  <w:style w:type="character" w:styleId="WW8Num115z0">
    <w:name w:val="WW8Num115z0"/>
    <w:qFormat/>
    <w:rPr>
      <w:b/>
      <w:i w:val="false"/>
      <w:sz w:val="28"/>
    </w:rPr>
  </w:style>
  <w:style w:type="character" w:styleId="WW8Num116z0">
    <w:name w:val="WW8Num116z0"/>
    <w:qFormat/>
    <w:rPr>
      <w:b/>
      <w:i w:val="false"/>
      <w:sz w:val="28"/>
    </w:rPr>
  </w:style>
  <w:style w:type="character" w:styleId="WW8Num117z0">
    <w:name w:val="WW8Num117z0"/>
    <w:qFormat/>
    <w:rPr>
      <w:b/>
      <w:i w:val="false"/>
      <w:sz w:val="28"/>
    </w:rPr>
  </w:style>
  <w:style w:type="character" w:styleId="WW8Num118z0">
    <w:name w:val="WW8Num118z0"/>
    <w:qFormat/>
    <w:rPr>
      <w:b/>
      <w:i w:val="false"/>
      <w:sz w:val="28"/>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i w:val="false"/>
      <w:sz w:val="28"/>
    </w:rPr>
  </w:style>
  <w:style w:type="character" w:styleId="WW8Num122z0">
    <w:name w:val="WW8Num122z0"/>
    <w:qFormat/>
    <w:rPr>
      <w:sz w:val="22"/>
    </w:rPr>
  </w:style>
  <w:style w:type="character" w:styleId="WW8Num123z0">
    <w:name w:val="WW8Num123z0"/>
    <w:qFormat/>
    <w:rPr>
      <w:b/>
      <w:i w:val="false"/>
      <w:sz w:val="28"/>
    </w:rPr>
  </w:style>
  <w:style w:type="character" w:styleId="WW8Num124z0">
    <w:name w:val="WW8Num124z0"/>
    <w:qFormat/>
    <w:rPr>
      <w:b/>
      <w:i w:val="false"/>
      <w:sz w:val="28"/>
    </w:rPr>
  </w:style>
  <w:style w:type="character" w:styleId="WW8Num125z0">
    <w:name w:val="WW8Num125z0"/>
    <w:qFormat/>
    <w:rPr>
      <w:b/>
      <w:i w:val="false"/>
      <w:sz w:val="28"/>
    </w:rPr>
  </w:style>
  <w:style w:type="character" w:styleId="WW8Num126z0">
    <w:name w:val="WW8Num126z0"/>
    <w:qFormat/>
    <w:rPr>
      <w:b/>
      <w:i w:val="false"/>
      <w:sz w:val="28"/>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i w:val="false"/>
      <w:sz w:val="28"/>
    </w:rPr>
  </w:style>
  <w:style w:type="character" w:styleId="WW8Num130z0">
    <w:name w:val="WW8Num130z0"/>
    <w:qFormat/>
    <w:rPr>
      <w:b/>
      <w:i w:val="false"/>
      <w:sz w:val="28"/>
    </w:rPr>
  </w:style>
  <w:style w:type="character" w:styleId="WW8Num131z0">
    <w:name w:val="WW8Num131z0"/>
    <w:qFormat/>
    <w:rPr>
      <w:rFonts w:ascii="Symbol" w:hAnsi="Symbol" w:cs="Symbol"/>
    </w:rPr>
  </w:style>
  <w:style w:type="character" w:styleId="WW8Num131z1">
    <w:name w:val="WW8Num131z1"/>
    <w:qFormat/>
    <w:rPr>
      <w:b/>
      <w:i w:val="false"/>
      <w:sz w:val="24"/>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b/>
      <w:i w:val="false"/>
      <w:sz w:val="28"/>
    </w:rPr>
  </w:style>
  <w:style w:type="character" w:styleId="WW8Num132z2">
    <w:name w:val="WW8Num132z2"/>
    <w:qFormat/>
    <w:rPr/>
  </w:style>
  <w:style w:type="character" w:styleId="WW8Num132z3">
    <w:name w:val="WW8Num132z3"/>
    <w:qFormat/>
    <w:rPr>
      <w:rFonts w:ascii="Wingdings" w:hAnsi="Wingdings" w:cs="Wingdings"/>
      <w:b/>
      <w:i w:val="false"/>
      <w:sz w:val="20"/>
    </w:rPr>
  </w:style>
  <w:style w:type="character" w:styleId="WW8Num133z0">
    <w:name w:val="WW8Num133z0"/>
    <w:qFormat/>
    <w:rPr>
      <w:b/>
      <w:i w:val="false"/>
      <w:sz w:val="28"/>
    </w:rPr>
  </w:style>
  <w:style w:type="character" w:styleId="WW8Num134z0">
    <w:name w:val="WW8Num134z0"/>
    <w:qFormat/>
    <w:rPr/>
  </w:style>
  <w:style w:type="character" w:styleId="WW8Num135z0">
    <w:name w:val="WW8Num135z0"/>
    <w:qFormat/>
    <w:rPr>
      <w:b/>
      <w:i w:val="false"/>
      <w:sz w:val="28"/>
    </w:rPr>
  </w:style>
  <w:style w:type="character" w:styleId="WW8Num136z0">
    <w:name w:val="WW8Num136z0"/>
    <w:qFormat/>
    <w:rPr>
      <w:b/>
      <w:i w:val="false"/>
      <w:sz w:val="28"/>
    </w:rPr>
  </w:style>
  <w:style w:type="character" w:styleId="WW8Num137z0">
    <w:name w:val="WW8Num137z0"/>
    <w:qFormat/>
    <w:rPr/>
  </w:style>
  <w:style w:type="character" w:styleId="WW8Num137z1">
    <w:name w:val="WW8Num137z1"/>
    <w:qFormat/>
    <w:rPr>
      <w:i/>
    </w:rPr>
  </w:style>
  <w:style w:type="character" w:styleId="WW8Num138z0">
    <w:name w:val="WW8Num138z0"/>
    <w:qFormat/>
    <w:rPr/>
  </w:style>
  <w:style w:type="character" w:styleId="WW8Num138z2">
    <w:name w:val="WW8Num138z2"/>
    <w:qFormat/>
    <w:rPr>
      <w:i/>
    </w:rPr>
  </w:style>
  <w:style w:type="character" w:styleId="WW8Num139z0">
    <w:name w:val="WW8Num139z0"/>
    <w:qFormat/>
    <w:rPr/>
  </w:style>
  <w:style w:type="character" w:styleId="WW8Num140z0">
    <w:name w:val="WW8Num140z0"/>
    <w:qFormat/>
    <w:rPr>
      <w:b/>
      <w:i w:val="false"/>
      <w:sz w:val="28"/>
    </w:rPr>
  </w:style>
  <w:style w:type="character" w:styleId="WW8Num141z0">
    <w:name w:val="WW8Num141z0"/>
    <w:qFormat/>
    <w:rPr>
      <w:b/>
      <w:i w:val="false"/>
      <w:sz w:val="24"/>
    </w:rPr>
  </w:style>
  <w:style w:type="character" w:styleId="WW8Num142z0">
    <w:name w:val="WW8Num142z0"/>
    <w:qFormat/>
    <w:rPr>
      <w:rFonts w:ascii="Symbol" w:hAnsi="Symbol" w:cs="Symbol"/>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8"/>
    </w:rPr>
  </w:style>
  <w:style w:type="character" w:styleId="WW8Num146z0">
    <w:name w:val="WW8Num146z0"/>
    <w:qFormat/>
    <w:rPr>
      <w:b/>
      <w:i w:val="false"/>
      <w:sz w:val="28"/>
    </w:rPr>
  </w:style>
  <w:style w:type="character" w:styleId="WW8Num147z0">
    <w:name w:val="WW8Num147z0"/>
    <w:qFormat/>
    <w:rPr>
      <w:b/>
      <w:i w:val="false"/>
      <w:sz w:val="28"/>
    </w:rPr>
  </w:style>
  <w:style w:type="character" w:styleId="WW8Num148z0">
    <w:name w:val="WW8Num148z0"/>
    <w:qFormat/>
    <w:rPr>
      <w:b/>
      <w:i w:val="false"/>
      <w:sz w:val="28"/>
    </w:rPr>
  </w:style>
  <w:style w:type="character" w:styleId="WW8Num149z0">
    <w:name w:val="WW8Num149z0"/>
    <w:qFormat/>
    <w:rPr/>
  </w:style>
  <w:style w:type="character" w:styleId="WW8Num150z0">
    <w:name w:val="WW8Num150z0"/>
    <w:qFormat/>
    <w:rPr>
      <w:b/>
      <w:i w:val="false"/>
      <w:sz w:val="28"/>
    </w:rPr>
  </w:style>
  <w:style w:type="character" w:styleId="WW8Num151z0">
    <w:name w:val="WW8Num151z0"/>
    <w:qFormat/>
    <w:rPr>
      <w:b/>
      <w:i w:val="false"/>
      <w:sz w:val="24"/>
    </w:rPr>
  </w:style>
  <w:style w:type="character" w:styleId="WW8Num151z1">
    <w:name w:val="WW8Num151z1"/>
    <w:qFormat/>
    <w:rPr>
      <w:b/>
      <w:i w:val="false"/>
      <w:sz w:val="28"/>
    </w:rPr>
  </w:style>
  <w:style w:type="character" w:styleId="WW8Num152z0">
    <w:name w:val="WW8Num152z0"/>
    <w:qFormat/>
    <w:rPr>
      <w:b/>
      <w:i w:val="false"/>
      <w:sz w:val="28"/>
    </w:rPr>
  </w:style>
  <w:style w:type="character" w:styleId="WW8Num153z0">
    <w:name w:val="WW8Num153z0"/>
    <w:qFormat/>
    <w:rPr/>
  </w:style>
  <w:style w:type="character" w:styleId="WW8Num154z0">
    <w:name w:val="WW8Num154z0"/>
    <w:qFormat/>
    <w:rPr>
      <w:b/>
      <w:i w:val="false"/>
      <w:sz w:val="28"/>
    </w:rPr>
  </w:style>
  <w:style w:type="character" w:styleId="WW8Num155z0">
    <w:name w:val="WW8Num155z0"/>
    <w:qFormat/>
    <w:rPr>
      <w:b/>
      <w:i w:val="false"/>
      <w:sz w:val="28"/>
    </w:rPr>
  </w:style>
  <w:style w:type="character" w:styleId="WW8Num156z0">
    <w:name w:val="WW8Num156z0"/>
    <w:qFormat/>
    <w:rPr>
      <w:b/>
      <w:i w:val="false"/>
      <w:sz w:val="28"/>
    </w:rPr>
  </w:style>
  <w:style w:type="character" w:styleId="WW8Num157z0">
    <w:name w:val="WW8Num157z0"/>
    <w:qFormat/>
    <w:rPr>
      <w:b/>
      <w:i w:val="false"/>
      <w:sz w:val="28"/>
    </w:rPr>
  </w:style>
  <w:style w:type="character" w:styleId="WW8Num158z0">
    <w:name w:val="WW8Num158z0"/>
    <w:qFormat/>
    <w:rPr/>
  </w:style>
  <w:style w:type="character" w:styleId="WW8Num159z0">
    <w:name w:val="WW8Num159z0"/>
    <w:qFormat/>
    <w:rPr>
      <w:b/>
      <w:i w:val="false"/>
      <w:sz w:val="28"/>
    </w:rPr>
  </w:style>
  <w:style w:type="character" w:styleId="WW8Num160z0">
    <w:name w:val="WW8Num160z0"/>
    <w:qFormat/>
    <w:rPr>
      <w:b/>
      <w:i w:val="false"/>
      <w:sz w:val="24"/>
    </w:rPr>
  </w:style>
  <w:style w:type="character" w:styleId="WW8Num161z0">
    <w:name w:val="WW8Num161z0"/>
    <w:qFormat/>
    <w:rPr>
      <w:b/>
      <w:i w:val="false"/>
      <w:sz w:val="28"/>
    </w:rPr>
  </w:style>
  <w:style w:type="character" w:styleId="WW8Num162z0">
    <w:name w:val="WW8Num162z0"/>
    <w:qFormat/>
    <w:rPr>
      <w:b/>
      <w:i w:val="false"/>
      <w:sz w:val="28"/>
    </w:rPr>
  </w:style>
  <w:style w:type="character" w:styleId="WW8Num163z0">
    <w:name w:val="WW8Num163z0"/>
    <w:qFormat/>
    <w:rPr>
      <w:b/>
      <w:i w:val="false"/>
      <w:sz w:val="28"/>
    </w:rPr>
  </w:style>
  <w:style w:type="character" w:styleId="WW8Num164z0">
    <w:name w:val="WW8Num164z0"/>
    <w:qFormat/>
    <w:rPr>
      <w:b/>
      <w:i w:val="false"/>
      <w:sz w:val="24"/>
    </w:rPr>
  </w:style>
  <w:style w:type="character" w:styleId="WW8Num164z2">
    <w:name w:val="WW8Num164z2"/>
    <w:qFormat/>
    <w:rPr/>
  </w:style>
  <w:style w:type="character" w:styleId="WW8Num165z0">
    <w:name w:val="WW8Num165z0"/>
    <w:qFormat/>
    <w:rPr>
      <w:sz w:val="24"/>
    </w:rPr>
  </w:style>
  <w:style w:type="character" w:styleId="WW8Num166z0">
    <w:name w:val="WW8Num166z0"/>
    <w:qFormat/>
    <w:rPr>
      <w:b/>
      <w:i w:val="false"/>
      <w:sz w:val="28"/>
    </w:rPr>
  </w:style>
  <w:style w:type="character" w:styleId="WW8Num167z0">
    <w:name w:val="WW8Num167z0"/>
    <w:qFormat/>
    <w:rPr>
      <w:b/>
      <w:i w:val="false"/>
      <w:sz w:val="28"/>
    </w:rPr>
  </w:style>
  <w:style w:type="character" w:styleId="WW8Num168z0">
    <w:name w:val="WW8Num168z0"/>
    <w:qFormat/>
    <w:rPr>
      <w:rFonts w:ascii="Wingdings" w:hAnsi="Wingdings" w:cs="Wingdings"/>
      <w:sz w:val="16"/>
    </w:rPr>
  </w:style>
  <w:style w:type="character" w:styleId="WW8Num168z1">
    <w:name w:val="WW8Num168z1"/>
    <w:qFormat/>
    <w:rPr>
      <w:b/>
      <w:i w:val="false"/>
      <w:sz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i w:val="false"/>
      <w:sz w:val="28"/>
    </w:rPr>
  </w:style>
  <w:style w:type="character" w:styleId="WW8Num170z0">
    <w:name w:val="WW8Num170z0"/>
    <w:qFormat/>
    <w:rPr>
      <w:rFonts w:ascii="Courier New" w:hAnsi="Courier New" w:cs="Courier New"/>
    </w:rPr>
  </w:style>
  <w:style w:type="character" w:styleId="WW8Num170z1">
    <w:name w:val="WW8Num170z1"/>
    <w:qFormat/>
    <w:rPr>
      <w:b/>
      <w:i w:val="false"/>
      <w:sz w:val="28"/>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i w:val="false"/>
      <w:sz w:val="28"/>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b/>
      <w:i w:val="false"/>
      <w:sz w:val="28"/>
    </w:rPr>
  </w:style>
  <w:style w:type="character" w:styleId="WW8Num176z0">
    <w:name w:val="WW8Num176z0"/>
    <w:qFormat/>
    <w:rPr>
      <w:b/>
      <w:i w:val="false"/>
      <w:sz w:val="28"/>
    </w:rPr>
  </w:style>
  <w:style w:type="character" w:styleId="WW8Num177z0">
    <w:name w:val="WW8Num177z0"/>
    <w:qFormat/>
    <w:rPr>
      <w:b/>
      <w:i w:val="false"/>
      <w:sz w:val="24"/>
    </w:rPr>
  </w:style>
  <w:style w:type="character" w:styleId="WW8Num177z1">
    <w:name w:val="WW8Num177z1"/>
    <w:qFormat/>
    <w:rPr/>
  </w:style>
  <w:style w:type="character" w:styleId="WW8Num178z0">
    <w:name w:val="WW8Num178z0"/>
    <w:qFormat/>
    <w:rPr>
      <w:b/>
      <w:i w:val="false"/>
      <w:sz w:val="24"/>
    </w:rPr>
  </w:style>
  <w:style w:type="character" w:styleId="WW8Num179z0">
    <w:name w:val="WW8Num179z0"/>
    <w:qFormat/>
    <w:rPr>
      <w:b/>
      <w:i w:val="false"/>
      <w:sz w:val="28"/>
    </w:rPr>
  </w:style>
  <w:style w:type="character" w:styleId="WW8Num179z1">
    <w:name w:val="WW8Num179z1"/>
    <w:qFormat/>
    <w:rPr>
      <w:rFonts w:ascii="Symbol" w:hAnsi="Symbol" w:cs="Symbol"/>
      <w:b/>
      <w:i w:val="false"/>
      <w:sz w:val="24"/>
    </w:rPr>
  </w:style>
  <w:style w:type="character" w:styleId="WW8Num179z2">
    <w:name w:val="WW8Num179z2"/>
    <w:qFormat/>
    <w:rPr>
      <w:rFonts w:ascii="Symbol" w:hAnsi="Symbol" w:cs="Symbol"/>
      <w:sz w:val="24"/>
    </w:rPr>
  </w:style>
  <w:style w:type="character" w:styleId="WW8Num180z0">
    <w:name w:val="WW8Num180z0"/>
    <w:qFormat/>
    <w:rPr>
      <w:b/>
      <w:i w:val="false"/>
      <w:sz w:val="28"/>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i w:val="false"/>
      <w:sz w:val="24"/>
    </w:rPr>
  </w:style>
  <w:style w:type="character" w:styleId="WW8Num183z0">
    <w:name w:val="WW8Num183z0"/>
    <w:qFormat/>
    <w:rPr>
      <w:b/>
      <w:i w:val="false"/>
      <w:sz w:val="28"/>
    </w:rPr>
  </w:style>
  <w:style w:type="character" w:styleId="WW8Num184z0">
    <w:name w:val="WW8Num184z0"/>
    <w:qFormat/>
    <w:rPr>
      <w:b/>
      <w:i w:val="false"/>
      <w:sz w:val="24"/>
    </w:rPr>
  </w:style>
  <w:style w:type="character" w:styleId="WW8Num184z1">
    <w:name w:val="WW8Num184z1"/>
    <w:qFormat/>
    <w:rPr>
      <w:rFonts w:ascii="Wingdings" w:hAnsi="Wingdings" w:cs="Wingdings"/>
      <w:sz w:val="20"/>
    </w:rPr>
  </w:style>
  <w:style w:type="character" w:styleId="WW8Num185z0">
    <w:name w:val="WW8Num185z0"/>
    <w:qFormat/>
    <w:rPr>
      <w:b/>
      <w:i w:val="false"/>
      <w:sz w:val="28"/>
    </w:rPr>
  </w:style>
  <w:style w:type="character" w:styleId="WW8Num186z0">
    <w:name w:val="WW8Num186z0"/>
    <w:qFormat/>
    <w:rPr>
      <w:rFonts w:ascii="Arial Unicode MS" w:hAnsi="Arial Unicode MS" w:eastAsia="Arial Unicode MS" w:cs="Arial Unicode M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sz w:val="28"/>
    </w:rPr>
  </w:style>
  <w:style w:type="character" w:styleId="WW8Num188z0">
    <w:name w:val="WW8Num188z0"/>
    <w:qFormat/>
    <w:rPr>
      <w:b/>
      <w:i w:val="false"/>
      <w:sz w:val="28"/>
    </w:rPr>
  </w:style>
  <w:style w:type="character" w:styleId="WW8Num191z0">
    <w:name w:val="WW8Num191z0"/>
    <w:qFormat/>
    <w:rPr>
      <w:b/>
      <w:i w:val="false"/>
      <w:sz w:val="24"/>
    </w:rPr>
  </w:style>
  <w:style w:type="character" w:styleId="WW8Num192z0">
    <w:name w:val="WW8Num192z0"/>
    <w:qFormat/>
    <w:rPr>
      <w:b/>
      <w:i w:val="false"/>
      <w:sz w:val="28"/>
    </w:rPr>
  </w:style>
  <w:style w:type="character" w:styleId="WW8Num193z0">
    <w:name w:val="WW8Num193z0"/>
    <w:qFormat/>
    <w:rPr/>
  </w:style>
  <w:style w:type="character" w:styleId="WW8Num194z0">
    <w:name w:val="WW8Num194z0"/>
    <w:qFormat/>
    <w:rPr>
      <w:rFonts w:ascii="Arial Unicode MS" w:hAnsi="Arial Unicode MS" w:eastAsia="Arial Unicode MS" w:cs="Arial Unicode M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i w:val="false"/>
      <w:sz w:val="28"/>
    </w:rPr>
  </w:style>
  <w:style w:type="character" w:styleId="WW8Num197z0">
    <w:name w:val="WW8Num197z0"/>
    <w:qFormat/>
    <w:rPr/>
  </w:style>
  <w:style w:type="character" w:styleId="WW8Num198z0">
    <w:name w:val="WW8Num198z0"/>
    <w:qFormat/>
    <w:rPr>
      <w:b/>
      <w:i w:val="false"/>
      <w:sz w:val="28"/>
    </w:rPr>
  </w:style>
  <w:style w:type="character" w:styleId="WW8Num199z0">
    <w:name w:val="WW8Num199z0"/>
    <w:qFormat/>
    <w:rPr>
      <w:b/>
      <w:i w:val="false"/>
      <w:sz w:val="28"/>
    </w:rPr>
  </w:style>
  <w:style w:type="character" w:styleId="WW8Num200z0">
    <w:name w:val="WW8Num200z0"/>
    <w:qFormat/>
    <w:rPr>
      <w:rFonts w:ascii="Arial Unicode MS" w:hAnsi="Arial Unicode MS" w:eastAsia="Arial Unicode MS" w:cs="Arial Unicode M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i w:val="false"/>
      <w:sz w:val="28"/>
    </w:rPr>
  </w:style>
  <w:style w:type="character" w:styleId="WW8Num203z0">
    <w:name w:val="WW8Num203z0"/>
    <w:qFormat/>
    <w:rPr>
      <w:b/>
      <w:i w:val="false"/>
      <w:sz w:val="28"/>
    </w:rPr>
  </w:style>
  <w:style w:type="character" w:styleId="WW8Num204z0">
    <w:name w:val="WW8Num204z0"/>
    <w:qFormat/>
    <w:rPr>
      <w:b/>
      <w:i w:val="false"/>
      <w:sz w:val="28"/>
    </w:rPr>
  </w:style>
  <w:style w:type="character" w:styleId="WW8Num205z0">
    <w:name w:val="WW8Num205z0"/>
    <w:qFormat/>
    <w:rPr>
      <w:b/>
      <w:i w:val="false"/>
      <w:sz w:val="28"/>
    </w:rPr>
  </w:style>
  <w:style w:type="character" w:styleId="WW8Num206z0">
    <w:name w:val="WW8Num206z0"/>
    <w:qFormat/>
    <w:rPr>
      <w:rFonts w:ascii="Arial Unicode MS" w:hAnsi="Arial Unicode MS" w:eastAsia="Arial Unicode MS" w:cs="Arial Unicode M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Unicode MS" w:hAnsi="Arial Unicode MS" w:eastAsia="Arial Unicode MS" w:cs="Arial Unicode M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i w:val="false"/>
      <w:sz w:val="28"/>
    </w:rPr>
  </w:style>
  <w:style w:type="character" w:styleId="WW8Num209z2">
    <w:name w:val="WW8Num209z2"/>
    <w:qFormat/>
    <w:rPr/>
  </w:style>
  <w:style w:type="character" w:styleId="WW8Num209z3">
    <w:name w:val="WW8Num209z3"/>
    <w:qFormat/>
    <w:rPr>
      <w:rFonts w:ascii="Times New Roman" w:hAnsi="Times New Roman" w:eastAsia="Arial Unicode M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b/>
      <w:i w:val="false"/>
      <w:sz w:val="28"/>
    </w:rPr>
  </w:style>
  <w:style w:type="character" w:styleId="WW8Num214z0">
    <w:name w:val="WW8Num214z0"/>
    <w:qFormat/>
    <w:rPr>
      <w:rFonts w:ascii="Wingdings" w:hAnsi="Wingdings" w:cs="Wingdings"/>
    </w:rPr>
  </w:style>
  <w:style w:type="character" w:styleId="WW8Num214z1">
    <w:name w:val="WW8Num214z1"/>
    <w:qFormat/>
    <w:rPr>
      <w:rFonts w:ascii="Arial Unicode MS" w:hAnsi="Arial Unicode MS" w:eastAsia="Arial Unicode MS" w:cs="Arial Unicode M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b/>
      <w:i w:val="false"/>
      <w:sz w:val="28"/>
    </w:rPr>
  </w:style>
  <w:style w:type="character" w:styleId="WW8Num216z0">
    <w:name w:val="WW8Num216z0"/>
    <w:qFormat/>
    <w:rPr>
      <w:rFonts w:ascii="Arial Unicode MS" w:hAnsi="Arial Unicode MS" w:eastAsia="Arial Unicode MS" w:cs="Arial Unicode M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sz w:val="28"/>
    </w:rPr>
  </w:style>
  <w:style w:type="character" w:styleId="WW8Num218z0">
    <w:name w:val="WW8Num218z0"/>
    <w:qFormat/>
    <w:rPr>
      <w:b/>
      <w:i w:val="false"/>
      <w:sz w:val="28"/>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2">
    <w:name w:val="WW8Num220z2"/>
    <w:qFormat/>
    <w:rPr>
      <w:i/>
    </w:rPr>
  </w:style>
  <w:style w:type="character" w:styleId="WW8Num221z0">
    <w:name w:val="WW8Num221z0"/>
    <w:qFormat/>
    <w:rPr>
      <w:b/>
      <w:i w:val="false"/>
      <w:sz w:val="24"/>
    </w:rPr>
  </w:style>
  <w:style w:type="character" w:styleId="WW8Num221z2">
    <w:name w:val="WW8Num221z2"/>
    <w:qFormat/>
    <w:rPr>
      <w:b/>
      <w:i w:val="false"/>
      <w:sz w:val="28"/>
    </w:rPr>
  </w:style>
  <w:style w:type="character" w:styleId="WW8Num222z0">
    <w:name w:val="WW8Num222z0"/>
    <w:qFormat/>
    <w:rPr>
      <w:rFonts w:ascii="Wingdings" w:hAnsi="Wingdings" w:cs="Wingdings"/>
      <w:sz w:val="16"/>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b/>
      <w:i w:val="false"/>
      <w:sz w:val="28"/>
    </w:rPr>
  </w:style>
  <w:style w:type="character" w:styleId="WW8Num224z0">
    <w:name w:val="WW8Num224z0"/>
    <w:qFormat/>
    <w:rPr>
      <w:b/>
      <w:i w:val="false"/>
      <w:sz w:val="28"/>
    </w:rPr>
  </w:style>
  <w:style w:type="character" w:styleId="WW8Num225z0">
    <w:name w:val="WW8Num225z0"/>
    <w:qFormat/>
    <w:rPr>
      <w:b/>
      <w:i w:val="false"/>
      <w:sz w:val="28"/>
    </w:rPr>
  </w:style>
  <w:style w:type="character" w:styleId="WW8Num226z0">
    <w:name w:val="WW8Num226z0"/>
    <w:qFormat/>
    <w:rPr>
      <w:b/>
      <w:i w:val="false"/>
      <w:sz w:val="28"/>
    </w:rPr>
  </w:style>
  <w:style w:type="character" w:styleId="WW8Num228z0">
    <w:name w:val="WW8Num228z0"/>
    <w:qFormat/>
    <w:rPr>
      <w:rFonts w:ascii="Wingdings" w:hAnsi="Wingdings" w:cs="Wingdings"/>
      <w:sz w:val="16"/>
    </w:rPr>
  </w:style>
  <w:style w:type="character" w:styleId="WW8Num228z1">
    <w:name w:val="WW8Num228z1"/>
    <w:qFormat/>
    <w:rPr>
      <w:b/>
      <w:i w:val="false"/>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Unicode MS" w:hAnsi="Arial Unicode MS" w:eastAsia="Arial Unicode MS" w:cs="Arial Unicode M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Arial Unicode MS" w:hAnsi="Arial Unicode MS" w:eastAsia="Arial Unicode MS" w:cs="Arial Unicode M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i w:val="false"/>
      <w:sz w:val="28"/>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b/>
      <w:i w:val="false"/>
      <w:sz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Arial Unicode MS" w:hAnsi="Arial Unicode MS" w:eastAsia="Arial Unicode MS" w:cs="Arial Unicode M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i w:val="false"/>
      <w:sz w:val="28"/>
    </w:rPr>
  </w:style>
  <w:style w:type="character" w:styleId="WW8Num238z0">
    <w:name w:val="WW8Num238z0"/>
    <w:qFormat/>
    <w:rPr>
      <w:b/>
      <w:i w:val="false"/>
      <w:sz w:val="28"/>
    </w:rPr>
  </w:style>
  <w:style w:type="character" w:styleId="WW8Num239z0">
    <w:name w:val="WW8Num239z0"/>
    <w:qFormat/>
    <w:rPr>
      <w:b/>
      <w:i w:val="false"/>
      <w:sz w:val="28"/>
    </w:rPr>
  </w:style>
  <w:style w:type="character" w:styleId="WW8Num240z0">
    <w:name w:val="WW8Num240z0"/>
    <w:qFormat/>
    <w:rPr/>
  </w:style>
  <w:style w:type="character" w:styleId="WW8Num241z0">
    <w:name w:val="WW8Num241z0"/>
    <w:qFormat/>
    <w:rPr>
      <w:b/>
      <w:i w:val="false"/>
      <w:sz w:val="24"/>
    </w:rPr>
  </w:style>
  <w:style w:type="character" w:styleId="WW8Num242z0">
    <w:name w:val="WW8Num242z0"/>
    <w:qFormat/>
    <w:rPr>
      <w:b/>
      <w:i w:val="false"/>
      <w:sz w:val="28"/>
    </w:rPr>
  </w:style>
  <w:style w:type="character" w:styleId="WW8Num243z0">
    <w:name w:val="WW8Num243z0"/>
    <w:qFormat/>
    <w:rPr>
      <w:b/>
      <w:i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Bold1">
    <w:name w:val="bold1"/>
    <w:basedOn w:val="Caratterepredefinitoparagrafo"/>
    <w:qFormat/>
    <w:rPr>
      <w:rFonts w:ascii="Courier New" w:hAnsi="Courier New" w:cs="Courier New"/>
      <w:b/>
      <w:bCs/>
      <w:color w:val="000000"/>
      <w:sz w:val="21"/>
      <w:szCs w:val="21"/>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itle1">
    <w:name w:val="title1"/>
    <w:basedOn w:val="Caratterepredefinitoparagrafo"/>
    <w:qFormat/>
    <w:rPr>
      <w:rFonts w:ascii="Arial" w:hAnsi="Arial" w:cs="Arial"/>
      <w:b/>
      <w:bCs/>
      <w:color w:val="FFFFFF"/>
      <w:sz w:val="23"/>
      <w:szCs w:val="23"/>
    </w:rPr>
  </w:style>
  <w:style w:type="character" w:styleId="Cedam">
    <w:name w:val="cedam"/>
    <w:basedOn w:val="Caratterepredefinitoparagrafo"/>
    <w:qFormat/>
    <w:rPr>
      <w:rFonts w:ascii="Arial" w:hAnsi="Arial" w:cs="Arial"/>
      <w:vanish/>
      <w:sz w:val="20"/>
      <w:szCs w:val="20"/>
      <w:shd w:fill="auto" w:val="clear"/>
    </w:rPr>
  </w:style>
  <w:style w:type="character" w:styleId="Ipsoa">
    <w:name w:val="ipsoa"/>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360"/>
      <w:jc w:val="both"/>
    </w:pPr>
    <w:rPr>
      <w:rFonts w:ascii="Arial" w:hAnsi="Arial" w:cs="Arial"/>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32">
    <w:name w:val="xl32"/>
    <w:basedOn w:val="Normal"/>
    <w:qFormat/>
    <w:pPr>
      <w:spacing w:before="280" w:after="280"/>
      <w:jc w:val="center"/>
    </w:pPr>
    <w:rPr>
      <w:rFonts w:ascii="Arial" w:hAnsi="Arial" w:cs="Arial"/>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both"/>
    </w:pPr>
    <w:rPr>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rFonts w:ascii="Arial" w:hAnsi="Arial" w:cs="Arial"/>
      <w:color w:val="FF0000"/>
    </w:rPr>
  </w:style>
  <w:style w:type="paragraph" w:styleId="AxNormal">
    <w:name w:val="axNormal"/>
    <w:qFormat/>
    <w:pPr>
      <w:widowControl w:val="false"/>
      <w:tabs>
        <w:tab w:val="clear" w:pos="708"/>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25">
    <w:name w:val="xl25"/>
    <w:basedOn w:val="Normal"/>
    <w:qFormat/>
    <w:pPr>
      <w:pBdr>
        <w:bottom w:val="single" w:sz="4" w:space="0" w:color="000000"/>
        <w:right w:val="single" w:sz="4" w:space="0" w:color="000000"/>
      </w:pBdr>
      <w:spacing w:before="280" w:after="280"/>
      <w:jc w:val="both"/>
      <w:textAlignment w:val="center"/>
    </w:pPr>
    <w:rPr>
      <w:rFonts w:eastAsia="Arial Unicode MS"/>
    </w:rPr>
  </w:style>
  <w:style w:type="paragraph" w:styleId="Contents1">
    <w:name w:val="TOC 1"/>
    <w:basedOn w:val="Normal"/>
    <w:next w:val="Normal"/>
    <w:pPr>
      <w:tabs>
        <w:tab w:val="clear" w:pos="708"/>
        <w:tab w:val="right" w:pos="9170" w:leader="dot"/>
      </w:tabs>
    </w:pPr>
    <w:rPr>
      <w:b/>
      <w:bCs/>
      <w:sz w:val="28"/>
      <w:szCs w:val="7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170" w:leader="dot"/>
      </w:tabs>
      <w:ind w:left="480" w:firstLine="60"/>
    </w:pPr>
    <w:rPr>
      <w:rFonts w:eastAsia="Arial Unicode M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Nt">
    <w:name w:val="nt"/>
    <w:basedOn w:val="Normal"/>
    <w:qFormat/>
    <w:pPr>
      <w:spacing w:before="20" w:after="20"/>
    </w:pPr>
    <w:rPr>
      <w:rFonts w:eastAsia="Arial Unicode M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Ntt">
    <w:name w:val="ntt"/>
    <w:basedOn w:val="Normal"/>
    <w:qFormat/>
    <w:pPr>
      <w:spacing w:before="20" w:after="20"/>
    </w:pPr>
    <w:rPr>
      <w:rFonts w:ascii="Arial Unicode MS" w:hAnsi="Arial Unicode MS" w:eastAsia="Arial Unicode MS" w:cs="Arial Unicode MS"/>
    </w:rPr>
  </w:style>
  <w:style w:type="paragraph" w:styleId="Txrp1">
    <w:name w:val="txrp1"/>
    <w:basedOn w:val="Normal"/>
    <w:qFormat/>
    <w:pPr>
      <w:spacing w:before="20" w:after="20"/>
      <w:ind w:firstLine="500"/>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left="708" w:hanging="0"/>
      <w:jc w:val="both"/>
    </w:pPr>
    <w:rPr>
      <w:b/>
      <w:i/>
    </w:rPr>
  </w:style>
  <w:style w:type="paragraph" w:styleId="Rientrocorpodeltesto3">
    <w:name w:val="Rientro corpo del testo 3"/>
    <w:basedOn w:val="Normal"/>
    <w:qFormat/>
    <w:pPr>
      <w:spacing w:lineRule="auto" w:line="360"/>
      <w:ind w:left="357" w:hanging="0"/>
      <w:jc w:val="both"/>
    </w:pPr>
    <w:rPr>
      <w:i/>
      <w:iCs/>
      <w:color w:val="993366"/>
    </w:rPr>
  </w:style>
  <w:style w:type="paragraph" w:styleId="FR2">
    <w:name w:val="FR2"/>
    <w:qFormat/>
    <w:pPr>
      <w:widowControl w:val="false"/>
      <w:autoSpaceDE w:val="false"/>
      <w:bidi w:val="0"/>
      <w:ind w:left="5000" w:hanging="0"/>
    </w:pPr>
    <w:rPr>
      <w:rFonts w:ascii="Times New Roman" w:hAnsi="Times New Roman" w:eastAsia="Times New Roman" w:cs="Times New Roman"/>
      <w:color w:val="auto"/>
      <w:sz w:val="22"/>
      <w:szCs w:val="22"/>
      <w:lang w:val="it-IT" w:bidi="ar-SA" w:eastAsia="zh-CN"/>
    </w:rPr>
  </w:style>
  <w:style w:type="paragraph" w:styleId="FR3">
    <w:name w:val="FR3"/>
    <w:qFormat/>
    <w:pPr>
      <w:widowControl w:val="false"/>
      <w:autoSpaceDE w:val="false"/>
      <w:bidi w:val="0"/>
      <w:spacing w:before="880" w:after="0"/>
    </w:pPr>
    <w:rPr>
      <w:rFonts w:ascii="Times New Roman" w:hAnsi="Times New Roman" w:eastAsia="Times New Roman" w:cs="Times New Roman"/>
      <w:color w:val="auto"/>
      <w:sz w:val="16"/>
      <w:szCs w:val="16"/>
      <w:lang w:val="it-IT" w:bidi="ar-SA" w:eastAsia="zh-CN"/>
    </w:rPr>
  </w:style>
  <w:style w:type="paragraph" w:styleId="Testodelblocco">
    <w:name w:val="Testo del blocco"/>
    <w:basedOn w:val="Normal"/>
    <w:qFormat/>
    <w:pPr>
      <w:tabs>
        <w:tab w:val="clear" w:pos="708"/>
        <w:tab w:val="left" w:pos="9180" w:leader="none"/>
      </w:tabs>
      <w:ind w:left="4520" w:right="80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222954848&amp;KEY=01LX0000001254&amp;" TargetMode="External"/><Relationship Id="rId4" Type="http://schemas.openxmlformats.org/officeDocument/2006/relationships/hyperlink" Target="http://bd01.deaprofessionale.it/cgi-bin/FulShow?TIPO=5&amp;NOTXT=1&amp;SSCKEY=222954848&amp;KEY=01LX0000001253&amp;" TargetMode="External"/><Relationship Id="rId5" Type="http://schemas.openxmlformats.org/officeDocument/2006/relationships/hyperlink" Target="http://bd01.deaprofessionale.it/cgi-bin/FulShow?TIPO=5&amp;NOTXT=1&amp;SSCKEY=222954848&amp;KEY=01LX0000002713&amp;" TargetMode="External"/><Relationship Id="rId6" Type="http://schemas.openxmlformats.org/officeDocument/2006/relationships/hyperlink" Target="http://cldb/a?tipo=hL&amp;Stringa=L0002122400000000" TargetMode="External"/><Relationship Id="rId7" Type="http://schemas.openxmlformats.org/officeDocument/2006/relationships/hyperlink" Target="http://cldb/a?tipo=hL&amp;Stringa=L0009365900000053" TargetMode="External"/><Relationship Id="rId8" Type="http://schemas.openxmlformats.org/officeDocument/2006/relationships/hyperlink" Target="http://cldb/a?tipo=hL&amp;Stringa=L0003356000000000" TargetMode="External"/><Relationship Id="rId9" Type="http://schemas.openxmlformats.org/officeDocument/2006/relationships/hyperlink" Target="http://cldb/a?tipo=hL&amp;Stringa=L3457638034576384" TargetMode="External"/><Relationship Id="rId10" Type="http://schemas.openxmlformats.org/officeDocument/2006/relationships/hyperlink" Target="http://cldb/a?tipo=hL&amp;Stringa=L3457638034576384" TargetMode="External"/><Relationship Id="rId11" Type="http://schemas.openxmlformats.org/officeDocument/2006/relationships/hyperlink" Target="http://cldb/a?tipo=hL&amp;Stringa=L0000155000001730" TargetMode="External"/><Relationship Id="rId12" Type="http://schemas.openxmlformats.org/officeDocument/2006/relationships/hyperlink" Target="http://cldb/a?tipo=hL&amp;Stringa=L000138790000025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11.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2.png"/><Relationship Id="rId64" Type="http://schemas.openxmlformats.org/officeDocument/2006/relationships/image" Target="media/image12.png"/><Relationship Id="rId65" Type="http://schemas.openxmlformats.org/officeDocument/2006/relationships/image" Target="media/image2.png"/><Relationship Id="rId66" Type="http://schemas.openxmlformats.org/officeDocument/2006/relationships/image" Target="media/image12.png"/><Relationship Id="rId67" Type="http://schemas.openxmlformats.org/officeDocument/2006/relationships/image" Target="media/image2.png"/><Relationship Id="rId68" Type="http://schemas.openxmlformats.org/officeDocument/2006/relationships/image" Target="media/image13.png"/><Relationship Id="rId69" Type="http://schemas.openxmlformats.org/officeDocument/2006/relationships/image" Target="media/image2.png"/><Relationship Id="rId70" Type="http://schemas.openxmlformats.org/officeDocument/2006/relationships/image" Target="media/image14.png"/><Relationship Id="rId71" Type="http://schemas.openxmlformats.org/officeDocument/2006/relationships/image" Target="media/image2.png"/><Relationship Id="rId72" Type="http://schemas.openxmlformats.org/officeDocument/2006/relationships/image" Target="media/image15.png"/><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2:00Z</dcterms:created>
  <dc:creator>Sinco</dc:creator>
  <dc:description/>
  <dc:language>en-US</dc:language>
  <cp:lastModifiedBy>gottardi</cp:lastModifiedBy>
  <cp:lastPrinted>2005-11-02T17:10:00Z</cp:lastPrinted>
  <dcterms:modified xsi:type="dcterms:W3CDTF">2005-11-02T16:36:00Z</dcterms:modified>
  <cp:revision>3</cp:revision>
  <dc:subject/>
  <dc:title>IMPOSTA PROVINCIALE DI TRA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715298</vt:r8>
  </property>
  <property fmtid="{D5CDD505-2E9C-101B-9397-08002B2CF9AE}" pid="3" name="_AuthorEmail">
    <vt:lpwstr>lotorto@provincia.genova.it</vt:lpwstr>
  </property>
  <property fmtid="{D5CDD505-2E9C-101B-9397-08002B2CF9AE}" pid="4" name="_AuthorEmailDisplayName">
    <vt:lpwstr>Lo Torto Francesco</vt:lpwstr>
  </property>
  <property fmtid="{D5CDD505-2E9C-101B-9397-08002B2CF9AE}" pid="5" name="_EmailSubject">
    <vt:lpwstr>presentazione manuale operativo</vt:lpwstr>
  </property>
  <property fmtid="{D5CDD505-2E9C-101B-9397-08002B2CF9AE}" pid="6" name="_ReviewingToolsShownOnce">
    <vt:lpwstr/>
  </property>
</Properties>
</file>