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3035" cy="1172210"/>
            <wp:effectExtent l="0" t="0" r="0" b="0"/>
            <wp:docPr id="1" name="UPI_comple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PI_comple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fficio di presidenz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ma, 5 luglio 200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’Ufficio di presidenza dell’Unione delle Province d’Italia, riunitosi in data odiern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</w:rPr>
      </w:pPr>
      <w:r>
        <w:rPr>
          <w:sz w:val="28"/>
        </w:rPr>
        <w:t>esaminato in prima lettura il Decreto legge 4 luglio 2006, n. 223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</w:rPr>
      </w:pPr>
      <w:r>
        <w:rPr>
          <w:sz w:val="28"/>
        </w:rPr>
        <w:t>visto il forte impatto della manovra aggiuntiva su materie di competenza degli enti locali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</w:rPr>
      </w:pPr>
      <w:r>
        <w:rPr>
          <w:sz w:val="28"/>
        </w:rPr>
        <w:t>viste le modifiche in corso d’anno delle norme della legge finanziaria per il 2006 che incidono in senso peggiorativo su Comuni e Province, quando vi è invece la necessità di eliminare le disposizioni lesive della loro autonomia organizzativa che non incidono sui saldi finanziari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</w:rPr>
      </w:pPr>
      <w:r>
        <w:rPr>
          <w:sz w:val="28"/>
        </w:rPr>
        <w:t>vista l’assenza di una preventiva consultazione tra il Governo e gli enti local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utto ciò premesso, l’Ufficio di presidenza dell’Unione delle Province d’Ital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8"/>
        </w:rPr>
      </w:pPr>
      <w:r>
        <w:rPr>
          <w:sz w:val="28"/>
        </w:rPr>
        <w:t>esprime la sua contrarietà sul metodo adottato dal Governo per l’emanazione del Decreto legge relativamente alle disposizioni che riguardano i Comuni e le Province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8"/>
        </w:rPr>
      </w:pPr>
      <w:r>
        <w:rPr>
          <w:sz w:val="28"/>
        </w:rPr>
        <w:t>richiede la convocazione urgente della Conferenza unificata per il necessario confronto sulle materie che riguardano le autonomie loca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3:37:00Z</dcterms:created>
  <dc:creator>palombelli</dc:creator>
  <dc:description/>
  <dc:language>en-US</dc:language>
  <cp:lastModifiedBy>palombelli</cp:lastModifiedBy>
  <dcterms:modified xsi:type="dcterms:W3CDTF">2006-07-05T14:40:00Z</dcterms:modified>
  <cp:revision>3</cp:revision>
  <dc:subject/>
  <dc:title> </dc:title>
</cp:coreProperties>
</file>