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PARTIMENTO “SVILUPPO ECONOMICO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PROVINCE D’ITAL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SUI TEMI DEL MARKETING TERRITORIALE</w:t>
      </w:r>
    </w:p>
    <w:p>
      <w:pPr>
        <w:pStyle w:val="Heading1"/>
        <w:rPr/>
      </w:pPr>
      <w:r>
        <w:rPr/>
        <w:t>ROMA , 24/25 OTTOBRE 2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 volessimo trovare una definizione di “marketing del territorio” , che sia adeguatamente contestualizzata rispetto all’attuale momento economico e sociale , potremmo affermare che esso costituisce il più innovativo ed efficace strumento di promozione e di valorizzazione delle risorse peculiari contenute in un dato ambito geografico e socio-culturale , che punti – come obiettivo precipuo – ad un esponenziale aumento della capacità di attrazione di tale territorio nei riguardi di fasce sempre più ampie e consistenti del mercato , tanto alla produzione quanto al consumo , atteso che il processo di unificazione europea – specie con l’integrazione dei 25 paesi dell’est europeo – ha aperto prospettive mai pensate in passato , sotto il profilo della competizione fra territori differenti ma economicamente compatibili , rilanciando in tal modo il ruolo della “città” e della “provincia” ; ma che , al contempo , guardi ad un innalzamento della qualità del prodotto offerto , con la creazione di strutture “meta governative” ( i patti territoriali ne sono un esempio ) che puntino alla promozione delle eccellenze e che – attraverso la valorizzazione delle offerte agroalimentari , artigianali , paesaggistiche , artistiche e naturali – siano in grado di garantire un livello assai elevato della qualità della vita di quei territori , rendendoli in tal senso maggiormente appetibili per il mercato stess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orno a questa realtà sempre più crescente si è creato un autentico business , in ragione di un aumento dei soggetti , pubblici ovvero privati , che si occupano di “sviluppo locale” ; diversi sono infatti gli esempi di Agenzie , Società ed Enti di varia natura , sorte con un identico obiettivo : rilanciare il territorio di riferimento , utilizzando tutte le opportunità finanziarie messe a disposizione dalle varie dimensioni Istituzionali ( Regioni , Stato , U.E. ) ; e pur tuttavia troppo spesso poco coordinate fra loro , prive di un progetto organico di sviluppo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he pone oggi il serio problema di mettere ordine all’intera materia , razionalizzando il numero dei soggetti che possano avere diritto di cittadinanza in materia di marketing territoriale , definendo con più precisione ruoli e funzioni degli Enti Locali Pubblici rispetto all’iniziativa privata; e dunque una razionalizzazione del ruolo di tutti i soggetti interessati si pone come assolutamente indispensabi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ettando ora uno sguardo alla realtà italiana , anche in raffronto al resto d’Europa , il quadro d’assieme che ne emerge non è per niente confortante : i dati IDE ci parlano infatti di un paese drasticamente frammentato e diviso fra le aree settentrionali ed il mezzogiorno d’Italia , tra soggetti ed Istituzioni forti e deboli , fra tanti soggetti interessati e fra loro incompatibili e poche attività di market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Efficaci e proficue , tra alcuni sparuti ma evidenti punti d’eccellenza ed aree di evidente carenza , ancora improntate all’assistenzialismo più biec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li dati ci parlano di un Sistema Paese ancora troppo farraginoso e disarticolato , con una burocrazia asfissiante che scoraggia l’iniziativa privata e rende complessa l’integrazione socio-economica fra territori diversi ; un paese con un sistema economico ancora ancorato alla nazionalizzazione di settori strategici per lo sviluppo locale; un paese con un sistema fiscale palesemente complesso ed oneroso per le tasche dei cittadin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ò non solo crea ripercussioni evidentemente negative per l’affermazione di una reale stagione di rilancio dell’economia dell’Italia , attraverso un vero progetto di sviluppo locale integrato che accorci le distanze fra Nord e Sud ed estenda le aree d’eccellenza , ma rende impossibile reggere la concorrenza con il resto d’Europ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l resto del continente europeo ci si è già attrezzati con agenzie , private o miste , che hanno come compito unico quello di intercettare potenziali investitori esteri , aiutarli a risolvere problemi di ordine burocratico , studiare il miglior pacchetto di incentivi , sovente di ordine fiscale , offerti dallo Stato , cui attingere ed infine proporre la migliore opzione possibile per il territorio dove intendono opera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questo punto , per una migliore comprensione del tema in questione , sarebbe opportuno focalizzare con più precisione il ruolo del cosiddetto sistema delle Autonomie Locali : Regioni , Province , Comuni , Camere di Commercio e Aziende Speciali , verificando meglio l’efficacia della loro progettualità , rispetto al rilancio del Sistema Paes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 recente studio effettuato al fine di individuare meglio il ruolo del settore pubblico in tema di marketing del territorio , ha riscontrato che , nell’ambito di tale processo di selezione dei soggetti pubblici interessati , 36 operano nel settore dello sviluppo locale , utilizzando metodi propri del marketing territoriale ; nell’abito di tali soggetti un ruolo preponderante l’hanno le cosiddette “Agenzie di marketing territoriale delle Province” , con una distribuzione pari al 35% su tutto il territorio nazionale ; seguono le “Aziende Regionali di Sviluppo “ con una distribuzione pari al 25% ; il 17% è infine costituito dal sistema delle “Aziende Speciali delle Camere di Commercio” , le quali sovente operano in regime di compartecipazione con vari altri Enti ( Province , Regioni , Comuni 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spetto poi alla distribuzione geografica di tali strutture ed al peso che esse denotano ai fini dello sviluppo locale , i dati più recenti ed attendibili ci parlano di una concentrazione al Nord , con il 58% del campione selezionato da tali studi ; di contro si registra una concertazione al Centro pari al 28% ed a solo il 14% nel Sud d’Italia ; il che non fa che confermare l’idea di un paese frammentato e gravemente disuni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ll’area settentrionale del paese la regione certamente più vivace in tema di marketing territoriale è l’Emilia Romagna , seguito dalla Lombardia e dal Veneto ; al Centro la regione capofila è il Lazio ; mentre al Sud la Calabria precede la Sicilia , che in ragione della sua autonomia legislativa dovrebbe ( il condizionale in tal caso è d’obbligo! ) essere avvantaggiata e che invece non riesce a schiodarsi dal più basso livello di produzione di PIL pro capi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iù rilevanti progetti individuati sono 135 e rispetto a tali progetti , Province e Camere di Commercio registrano una vivacità certamente superiore agli altri soggetti interessati ; il 36% dei progetti di marketing è stato infatti realizzato e promosso dalle singole Camere di Commercio e dalle Aziende Speciali a loro collegate ; il 24% ricade sull’iniziativa delle Province , mentre i progetti di competenza delle Regioni è pari al 16% del quantum complessiv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alizzando la distribuzione geografica di tali progetti sul territorio nazionale , si evidenzia ancora una volta una netta prevalenza del Nord , con una concentrazione di progetti pari al 63% , contro il 16% del Centro ed un consolante 21% del Mezzogiorno che , seppur ancora insufficiente , dimostra il fiorire di realtà notevolmente vivaci che creano aree di eccellenza , ancorché ancora a “macchia di leopardo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 le Regioni più attive in tema di produzione di progetti , spicca la Toscana , seguita dal Piemonte e la Lombardia, ove la forte presenza di strutture deputate esclusivamente al marketing territoriale ha dato un impulso notevolissimo all’economia di quei territor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n altro dato allarmante risiede nella totale assenza di efficaci metodi di comunicazione del “prodotto” da porre al centro dell’attenzione , ovverosia il territori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ntre nel resto dell’U.E. esistono portali delle Agenzie europee , che mettono in evidenza i punti di forza dell’area territoriale in oggetto ed evidenziano le motivazioni forti per le quali avviare in quel sito nuovi insediamenti produttivi che ne esaltino le peculiarità territoriali ( la Spagna ne è un virtuoso esempio ) , nel nostro paese siamo ancora all’anno zer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ò impone una decisa accelerazione al fine di accogliere una sfida che deve mettere al suo centro le opportunità di investimento e di localizzazione , la qualità dei servizi urbani e territoriali , l’innalzamento della qualità dell’istruzione e della formazione , la realizzazione di infrastrutture che sorreggano tale progetto di sviluppo loca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a forma di comunicazione che punti ad informare ed a colpire l’attenzione degli operatori economici e degli investitori , ma che guardi anche all’attrazione di “risorse umane” , di intelligenze e di professionalità che arricchiscano il territorio con le loro conoscenze e ne determinino un deciso salto di qualità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a , non altra , è la sfida che il nostro paese deve saper cogliere , specie per ciò che concerne il cosiddetto “mezzogiorno d’Italia” , che deve guardare allo sviluppo locale come principale occasione di riscatto economico e socia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tal senso parole come “innovazione” , “ricerca” , “promozione” , “attrazione di investimenti” diventano tremendamente attuali , così come attuali diventano gli strumenti di marketing del territorio da utilizzare per fornire risposte alle aspettative di sviluppo locale , con particolare attenzione alle arre di maggiore e più strutturale crisi economica ; ciò in ragione delle ultime opportunità offerte dall’Unione europea con i fondi strutturali messi a disposizione delle aree obiettivo 1 ( La Sicilia su tutte ) , anche per il 2007/2013 , dopo aver in gran parte perduto l’opportunità di “Agenda 2000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cco dunque che i cosiddetti “sistemi territoriali” acquisiscono sempre maggiore rilevanza nell’ambito del marketing territoriale , rispetto ai singoli soggetti interessati ; il punto è che dovendo privilegiare alla crescita quantitativa la qualità delle idee e dei progetti di sviluppo locale , diventa indispensabile analizzare prima e valorizzare poi , tutto ciò che di meglio offre un territorio : reddito , capacità produttiva , saperi , vocazioni naturali , tradizioni culturali e così via dicendo , per poi calare tali potenzialità dentro un progetto articolato e complesso che rappresenti un punto d’equilibrio fra le logiche dello sviluppo spontaneo e la necessità di sorreggere tale sviluppo , dotandosi di una pianificazione strategica e di strumenti operativi efficaci , coinvolgenti tutti i soggetti a vario titolo interessati ed operanti nel tessuto socio economico del territorio in questione : in una parola stiamo parlando di un “sistema territoriale”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 esiste sistema territoriale se non si tiene debitamente conto di tutte le sue componen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·        Sociale : quantità e qualità delle risorse umane presenti ; qualità dei servizi ; qualità urbanistica ; livello di legalità ; funzionamento ed autorevolezza delle Istituzioni presen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·        Produttiva : diffusione di imprese ; esistenza di attività produttive ; presenza di filiere produttive ; livello di Cooperazione fra impres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·        Infrastrutturale : esistenza di porti , aeroporti , autostrade , ferrovie , aree attrezzate per insediamenti produttivi ; infrastrutture ambientali come depuratori e reti fognanti efficien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·        Risorse naturali , paesaggistiche , culturali ; presenza di aree protette ; presenza di beni di interesse storico ed archeologic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·        Efficienza dell’apparato burocratico – am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Ma la promozione di un territorio in tutte le sue articolazioni è efficace anche se riesce a tenere insieme ed organicamente tutti i soggetti che a diverso titolo concorrono al sistema territoriale di riferimento e che ne sostengono il processo di sviluppo locale , siano essi appartenenti alla pubblica amministrazione  ed alle Istituzioni Pubbliche , al sistema creditizio e delle Banche , alle rappresentanze del mondo economico , sindacale e produttivo e quant’altr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ddove si è registrata coesione fra tali soggetti chiamati a sostenere tali processi di sviluppo e si è prodotto reciproco sostegno , specie fra il mondo politico istituzionale e quello economico tali sistemi territoriali hanno funzionato alla perfezion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parole povere bisogna partire da ciò che offre il territorio e da lì procedere , in ragione del fatto che l’appetibilità e dunque l’attrattività di un territorio si crea valorizzando innanzitutto ciò che su quel territorio già esiste e che semmai và esaltato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>In tale direzione risulta fondamentale il ruolo delle Autonomie Locali ed in particolare delle Provin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cco , dunque , che il dimensionamento và ricercato in un ambito territoriale tendenzialmente assimilabile al territorio di una Provincia ; su quel territorio poi determinare le ragioni per una condivisione effettiva degli obiettivi di sviluppo prefissatisi; creare in altri termini , elementi di coesione tra soggetti locali , pubblici e privati e indirizzare il consenso della popolazione verso quell’ ipotesi di sviluppo loca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o è il ruolo centrale delle Amministrazioni Provinciali rispetto alle strategie di marketing territoriale : promuovere organicamente tale processo di sviluppo loca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he ci porta all’ultimo punto di questa riflessione : ovverosia quanto sia importante il ruolo giocato dalle Amministrazioni Locali nel loro rapporto con il territorio che esse governano e con le diverse categorie sociali che su quel territorio si trovano ad opera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el resto l’Italia è l’unico paese in Europa dove le attività ed i servizi per l’attrazione di investimenti funzionali alle strategie di marketing territoriale sono parcellizzate e dunque suddivise fra vari soggetti , non esistendo , né a livello centrale , né a livello regionale , un presidio istituzionale che governi unitariamente tali processi di sviluppo local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Amministrazioni Provinciali , oggi , hanno il compito di promuovere sul proprio territorio di competenza società di sviluppo e dunque iniziative che si occupano di marketing territoriale ; ciò impone un ripensamento sostanziale delle funzioni e delle prerogative delle Province , la cui incidenza  non sempre è sorretta da opzioni strategiche efficaci in merito alle opportunità di sviluppo del territorio in oggetto , né da una chiara definizione del proprio ruolo rispetto a tali esperienz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obiettivo delle Province dev’essere quello di creare Agenzie locali di sviluppo che guardino a realizzare le funzioni di coordinamento ed a governare le diverse fasi del processo di sviluppo , attraverso la convergenza dei singoli sogget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ogni caso un’Amministrazione seria non può prescindere da un’attenta analisi degli strumenti e delle risorse che è nelle condizioni di mettere in campo , organizzandole secondo metodologie operative proprie del marketing territoriale ; questa dev’essere la vera meta della Provincia nei processi di sviluppo locale ; un’eventuale adesione formale e non sostanziale a tali processi , non solo diventa assolutamente inutile , ma in certi casi può rivelarsi addirittura controproducente , sotto il profilo dell’autorevolezza delle classi dirigenti del territori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conclusione ,  prendere parte alla costruzione di un modello operativo di marketing territoriale comporta per un’Amministrazione Provinciale diverse incombenze : innanzitutto và verificata l’esistenza di obiettivi di sviluppo condivisi , che determinino condizioni di coesione sociale ed istituzionale ; tutto questo individua e disegna i punti di forza ed i fattori di attrazione sui quali costruire tale processo di sviluppo loca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ccessivamente và individuato il modello organizzativo per il governo del processo , tenendo in debito conto tutte le eventuali alternative al percorso tracciato , ove su di esse si registri il consenso dei soggetti locali in campo , tra il ruolo di coordinamento e di programmazione e di governo operativo ed esecutivo del process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nno infine verificate le risorse finanziarie sussistenti e individuati tutti gli strumenti per l’attivazione di nuovi servizi e di nuove funzioni , specie nel campo della formazione e della qualificazione delle risorse uma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efficacia di questi passaggi rende qualificante l’azione successiva in sede di promozione e di attuazione del modello prescelto e del processo di sviluppo intrapreso , che sappia coniugare un’analisi conoscitiva dei bisogni , dei punti di forza e di debolezza , delle condizioni di appetibilità del territorio in questione e contestualmente l’efficienza di sistemi amministrativi locali che garantiscano servizi di livello , strumenti di incentivazione per gli investitori e , soprattutto , un elevato livello di autorevolezza di classi dirigenti e di governo , finalmente in grado di gestire seriamente materie complesse quali  , per l’appunto , il marketing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4:00Z</dcterms:created>
  <dc:creator>upi</dc:creator>
  <dc:description/>
  <dc:language>en-US</dc:language>
  <cp:lastModifiedBy>upi</cp:lastModifiedBy>
  <dcterms:modified xsi:type="dcterms:W3CDTF">2006-02-03T10:45:00Z</dcterms:modified>
  <cp:revision>3</cp:revision>
  <dc:subject/>
  <dc:title>RELAZIONE SUI TEMI DEL MARKETING TERRITORIALE</dc:title>
</cp:coreProperties>
</file>