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3209925" cy="264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i/>
          <w:i/>
          <w:sz w:val="40"/>
        </w:rPr>
      </w:pPr>
      <w:r>
        <w:rPr>
          <w:i/>
          <w:sz w:val="40"/>
        </w:rPr>
        <w:t>Incontro con il</w:t>
      </w:r>
    </w:p>
    <w:p>
      <w:pPr>
        <w:pStyle w:val="Heading"/>
        <w:rPr>
          <w:i/>
          <w:i/>
          <w:sz w:val="40"/>
        </w:rPr>
      </w:pPr>
      <w:r>
        <w:rPr>
          <w:i/>
          <w:sz w:val="40"/>
        </w:rPr>
        <w:t>Presidente della Repubblica</w:t>
      </w:r>
    </w:p>
    <w:p>
      <w:pPr>
        <w:pStyle w:val="Heading"/>
        <w:rPr>
          <w:i/>
          <w:i/>
          <w:sz w:val="40"/>
        </w:rPr>
      </w:pPr>
      <w:r>
        <w:rPr>
          <w:i/>
          <w:sz w:val="40"/>
        </w:rPr>
        <w:t>Carlo Azeglio Ciampi</w:t>
      </w:r>
    </w:p>
    <w:p>
      <w:pPr>
        <w:pStyle w:val="Heading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  <w:sz w:val="40"/>
        </w:rPr>
      </w:pPr>
      <w:r>
        <w:rPr>
          <w:i/>
          <w:sz w:val="40"/>
        </w:rPr>
        <w:t>Intervento di Lorenzo Ria</w:t>
      </w:r>
    </w:p>
    <w:p>
      <w:pPr>
        <w:pStyle w:val="Heading"/>
        <w:rPr>
          <w:i/>
          <w:i/>
          <w:sz w:val="40"/>
        </w:rPr>
      </w:pPr>
      <w:r>
        <w:rPr>
          <w:i/>
          <w:sz w:val="40"/>
        </w:rPr>
        <w:t>Presidente dell’Unione delle Province d’Italia,</w:t>
      </w:r>
    </w:p>
    <w:p>
      <w:pPr>
        <w:pStyle w:val="Heading"/>
        <w:rPr>
          <w:i/>
          <w:i/>
          <w:sz w:val="40"/>
        </w:rPr>
      </w:pPr>
      <w:r>
        <w:rPr>
          <w:i/>
          <w:sz w:val="40"/>
        </w:rPr>
        <w:t>Presidente della Provincia di Lecce</w:t>
      </w:r>
    </w:p>
    <w:p>
      <w:pPr>
        <w:pStyle w:val="Heading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sz w:val="28"/>
        </w:rPr>
      </w:pPr>
      <w:r>
        <w:rPr>
          <w:i/>
          <w:sz w:val="36"/>
        </w:rPr>
        <w:t>Roma, 6 febbraio 2004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ignor Presidente della Repubblica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a nome mio personale, dei Presidenti delle Province, degli Assessori e dei Consiglieri presenti in delegazione e a nome dell’intera Unione delle Province d’Italia, La ringrazio per averci concesso quest’incontr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La Sua disponibilità testimonia ancora una volta la particolare attenzione che Ella, nello svolgimento delle Sue funzioni, rivolge alle istituzioni locali e al delicato ruolo istituzionale che, nell’unità della Repubblica, esse svolgono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Del resto, il ruolo dell’Unione delle Province d’Italia non si è mai limitato ad una semplice rappresentanza sindacale delle Province, che già di per sé è una funzione delicata e importante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Abbiamo invece rappresentato il momento della democrazia sostanziale, assicurando che le nostre comunità, direttamente, con le proprie espressioni elettive di base, concorressero – anche con i sacrifici, quando è stato necessario farli per il bene della Nazione – a tutelare l’interesse nazionale e l’immagine internazionale dell’Italia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Il tema stesso della nostra recente assemblea generale da l’idea di come, al centro del nostro dibattito, vi sono i cittadini, nella doppia dimensione di appartenenti alle comunità locali e alla comunità nazionale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La Provincia dei cittadini: sviluppo locale e sicurezze” ne era infatti il titolo, scelto per ricordare quanto, negli ultimi anni, le Province siano cresciute, contribuendo allo sviluppo del Paese, creando una rete di coordinamento istituzionale e sociale che ha corrisposto alle esigenze di sviluppo dei cittadini e delle imprese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Abbiamo cioè costruito i sistemi locali,  raccogliendo intorno alla nostra istituzione le capacità e potenzialità di cui l’Italia dispone, trasformando le energie delle 100 Province italiane in motore di sviluppo nazionale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Aiutati da un ordinamento che ha colto le necessità di creare unità e sviluppo a partire da singoli territori, abbiamo avviato, già con la legge 81, che ha introdotto l’elezione diretta del Presidente della Provincia, cambiamenti decisivi, in sintonia con le attese delle nostre Comunità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Abbiamo contribuito copiosamente alla crescita di una nuova classe dirigente, responsabilizzata dal rapporto diretto con gli elettori, che nella nuova normativa - che ha reso centrale il ruolo della Provincia sui temi dello sviluppo - ha trovato la spinta giusta per crescere e affrontare con strumenti idonei le crescenti sfide della modernità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L’elezione diretta dei Presidenti di Provincia ha dato cioè, oltre al presupposto della governabilità, gli strumenti essenziali  al cittadino per scegliere tra diverse proposte politiche e diversi programmi; ma ha dato anche agli eletti la responsabilità e gli strumenti per adempiere al patto elettorale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Grazie a tali strumenti, gli enti locali hanno potuto, in questi anni, programmare ed amministrare con chiarezza di indirizzo politico e assunzione di precise responsabilità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Anche e soprattutto per questa via, signor Presidente, gli italiani hanno riscoperto il valore di esser parte della Repubblica e hanno ricostruito il rapporto di fiducia con la politica e le istituzioni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Il decentramento amministrativo e la modifica del Titolo V della Costituzione, che  hanno centrato il nuovo modo d’essere dell’ente Provincia, ne hanno anche accelerato il processo di modernizzazione e radicamento sociale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La chiara attribuzione alle Province di funzioni fondamentali connesse alla scuola, alla formazione, alla tutela ambientale e al lavoro, ha dato corpo ad un soggetto dimostratosi essenziale per la progettazione e la costruzione delle strategie di sviluppo locale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I governi di area vasta crescono ed aiutano il Paese a crescere, perché  lo stesso sistema economico si è evoluto, richiedendo competitività territoriale e puntando sulla dimensione local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E’ necessario, signor Presidente, proseguire su questa strada, evitando ulteriori inutili frammentazioni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Ad oggi, giacciono in Parlamento più di cinquanta proposte, per lo più di iniziativa di singoli parlamentari, di istituzione di almeno trenta nuove Province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Si tratta di iniziative che rischiano di indebolire un sistema consolidato, che deve invece continuare ad essere rafforzato, per poter rispondere al meglio alla sfida del federalismo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Le innovazioni sinora introdotte e gli strumenti di cui sono state dotate le Province non sono però sufficienti. La stessa recente riforma costituzionale è, per aspetti essenziali, ancora inattuata. Il federalismo fiscale resta un’aspirazione e la  Commissione bicamerale per le questioni regionali non è stata integrata dai rappresentanti degli  enti territoriali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La dialettica interistituzionale, necessaria per gestire un processo tanto importante per il Paese, è stata spesso trascurata, a discapito del principio della pari dignità di tutte le istituzion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Anche l’Italia federale che si va delineando trascura l’applicazione del principio costituzionale dell’eguale dignità di Stato, Regioni, Province, Comuni e Città metropolitane. L’idea di Senato federale che si va affermando, infatti, non garantisce che questa sede sintetizzi la complessità istituzionale e sociale del Paese, rappresentando anche le comunità locali e i territor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L’Unione delle Province d’Italia ha proposto un’idea di Senato federale misto, in cui siano  rappresentati tutti i livelli istituzionali che compongono la Repubblica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Accanto ai senatori eletti con suffragio universale, quindi, proponiamo le rappresentanze di Regioni, Province, Comuni e Città metropolitane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È un tema delicato, quello dell’integrazione istituzionale dell’istituenda seconda Camera, che non può restare rinchiuso nel dibattito tra le sole forze politiche, ma deve essere restituito a un più vitale e diffuso confronto democratico, aperto alle Regioni e agli Enti locali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Signor Presidente, non è un’egoistica rivendicazione presenzialista, ma l’assunzione di una più alta responsabilità nel costruire l’unità della Repubblica, nel rispetto delle grandi differenziazioni che, in caso contrario, potrebbero invece prevalere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Questa è la nostra proposta, signor Presidente, che Le affidiamo anche  perché Ella ha energicamente sostenuto, in questi anni, la necessità di completare la riforma costituzionale con logiche e metodo condivisi, ma anche con l’obiettivo di dar vita a istituzioni rappresentative della variegata complessità del Paese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Il percorso che abbiamo di fronte, che ci impone di dar vita a una Repubblica che componga gli squilibri economico–territoriali, pur in presenza di una crisi economica aspra, richiede scelte impegnative e sagge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Sui temi del federalismo fiscale e dei meccanismi di funzionamento del fondo perequativo destinato a garantire gli standard essenziali di qualità minima in materie delicatissime quali l’istruzione, la sanità e la sicurezza, corriamo il rischio di aggrovigliare i nodi istituzionali ed economico–territoriali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Ma è proprio su questi temi, signor Presidente, che le 100 Province italiane, senza distinzioni politiche o geografiche, al di fuori di ogni logica di appartenenza e al di là di ogni schematismo culturale, hanno saputo produrre posizioni comuni, cementando anche nei tornanti difficili della storia della Repubblica l’unità del Paese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Rientrocorpodeltesto2"/>
        <w:spacing w:lineRule="auto" w:line="360"/>
        <w:rPr/>
      </w:pPr>
      <w:r>
        <w:rPr/>
        <w:t>Non stiamo solo a chiedere, perché abbiamo dimostrato di saper soprattutto dare.</w:t>
      </w:r>
    </w:p>
    <w:p>
      <w:pPr>
        <w:pStyle w:val="Rientrocorpodeltesto2"/>
        <w:spacing w:lineRule="auto" w:line="360"/>
        <w:rPr/>
      </w:pPr>
      <w:r>
        <w:rPr/>
      </w:r>
    </w:p>
    <w:p>
      <w:pPr>
        <w:pStyle w:val="Rientrocorpodeltesto2"/>
        <w:spacing w:lineRule="auto" w:line="360"/>
        <w:rPr/>
      </w:pPr>
      <w:r>
        <w:rPr/>
        <w:t>Per questa ragione, mentre La ringraziamo per averci ricevuti, La preghiamo di sentirci sempre al Suo fianco;  di contare su di noi quando occorra costruire unità, porre al centro delle scelte istituzionali i cittadini, quando siano richiesti impegno e responsabilità veri per modernizzare l’Italia e costruire sviluppo per tutti.</w:t>
      </w:r>
    </w:p>
    <w:sectPr>
      <w:footerReference w:type="default" r:id="rId3"/>
      <w:type w:val="nextPage"/>
      <w:pgSz w:w="11906" w:h="16838"/>
      <w:pgMar w:left="1985" w:right="1701" w:gutter="0" w:header="0" w:top="1701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492875</wp:posOffset>
              </wp:positionH>
              <wp:positionV relativeFrom="paragraph">
                <wp:posOffset>-18859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4.85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9"/>
      <w:ind w:left="5664" w:hanging="0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mallCaps/>
      <w:sz w:val="28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32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9:34:00Z</dcterms:created>
  <dc:creator>Plexus</dc:creator>
  <dc:description/>
  <dc:language>en-US</dc:language>
  <cp:lastModifiedBy>UNIPROITA</cp:lastModifiedBy>
  <cp:lastPrinted>2003-11-19T10:17:00Z</cp:lastPrinted>
  <dcterms:modified xsi:type="dcterms:W3CDTF">2004-01-29T09:39:00Z</dcterms:modified>
  <cp:revision>3</cp:revision>
  <dc:subject/>
  <dc:title>“LA GRANDE PROVINCIA ITALIANA: UNA RICCHEZZA </dc:title>
</cp:coreProperties>
</file>