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735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7pt;height:101.3pt" filled="f" o:ole="">
            <v:imagedata r:id="rId3" o:title=""/>
          </v:shape>
          <o:OLEObject Type="Embed" ProgID="" ShapeID="ole_rId2" DrawAspect="Content" ObjectID="_546668452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SSERVAZIONI UP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Schema di decreto legislativo concernent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a definizione delle norme generali relative alla scuola dell’infanzia e al primo ciclo dell’istruzione, ai sensi della legge 28 marzo 2003, n.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dizione presso la VII Commissione della Camera dei Deputa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ma, 13 gennaio 2004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ovvedimento in oggetto costituisce il punto di avvio del processo volto all’attuazione della delega attribuita al Governo, con la legge 28 marzo 2003, n° 53,  per la riforma del sistema scolastico (anche se il testo trasmessoci dalla commissione non contiene gli importanti emendamenti proposti dall’Anci e condivisi dall’Upi, approvati in sede di Conferenza Unificata del 10 dicembre u.s.)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Le problematiche in esso affrontate attengono ai contenuti, agli obiettivi ed ai risultati della prima parte del processo formativo dei cittadini italiani, e più precisamente quello realizzato nelle scuole dell’infanzia e nel primo ciclo di istruzione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engono quindi in rilievo aspetti e problemi che riguardano principalmente i Comuni, enti a cui è attribuita direttamente la competenza sulla scuola dell’infanzia e del primo ciclo, e secondariamente le Province che – come è noto – sono investite direttamente di funzioni e compiti relativi al sistema scolastico del secondo ciclo di istruzione, costituito dal sistema dei licei e da quello dell’istruzione e della formazione professionale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nanzitutto, un elemento che ci preme sottolineare attiene al livello di dettaglio di tale decreto che invece, ai sensi dell’art.1, comma 1, della legge 53/2003, avrebbe dovuto limitarsi alla “….definizione delle norme generali sull’istruzione e dei livelli essenziali delle prestazioni in materia di istruzione……”, e ciò anche in coerenza con la nuova formulazione dell’art.117 della Costituzione che riserva allo Stato, in materia di istruzione, la legislazione esclusiva delle sole “norme generali” (comma 2, lett.n)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el merito,  l’Upi ritiene di dover evidenziare le seguenti le criticit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 schema di decreto configura, di fatto, una limitazione delle competenze delle istituzioni scolastiche autonome insistendo sull’introduzione della figura dell’insegnante tutor e sulla sua prevalenza in termini di orario nel rapporto con i ragazzi:in questo modo le istituzioni scolastiche autonome vengono espropriate del fondamentale potere di definire le nuove funzioni e i nuovi compiti in rapporto al proprio piano dell’offerta formativ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 schema di decreto dovrebbe disciplinare in modo più puntuale l’integrazione e il raccordo tra i servizi educativi della prima infanzia e il ciclo primario in un’ottica di continuità, sostenuta da tutti i pedagogisti come elemento essenziale per garantire unitarietà al processo formativ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fine, rileviamo l’incompletezza del decreto sotto il profilo finanziario, dal momento che il Piano programmatico di interventi finanziari, di cui all’art.1, comma 3 della legge n.53/2003 è ancora in fase di predisposizione; in particolare non si capisce quale sia la compatibilità finanziaria degli emendamenti approvati in sede di Conferenza Unificata , la cui applicazione può comportare una necessità di un maggior numero di docenti per il tempo mensa, i cui oneri non potranno in alcun modo ricadere sugli enti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4:00Z</dcterms:created>
  <dc:creator>PalomboS</dc:creator>
  <dc:description/>
  <dc:language>en-US</dc:language>
  <cp:lastModifiedBy>PalomboS</cp:lastModifiedBy>
  <cp:lastPrinted>2004-01-12T12:31:00Z</cp:lastPrinted>
  <dcterms:modified xsi:type="dcterms:W3CDTF">2004-01-13T09:08:00Z</dcterms:modified>
  <cp:revision>9</cp:revision>
  <dc:subject/>
  <dc:title> </dc:title>
</cp:coreProperties>
</file>