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09925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contro con i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 della Repubblic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iorgio Napolitan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ndirizzo di  saluto di Fabio Melill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 dell’Unione delle Province d’Italia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 della Provincia di Riet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Roma, 5 luglio  2006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ignor Presidente della Repubblic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a nome delle Province italiane, Le porgo i più vivi ringraziamenti per avere voluto, a così poco tempo dal Suo insediamento, concedere l’occasione ad una delegazione dell’Unione delle Province d’Italia di incontrarLa, per presentarci e rappresentarLe l’impegno dei</w:t>
      </w:r>
      <w:r>
        <w:rPr>
          <w:b/>
          <w:bCs/>
          <w:sz w:val="28"/>
        </w:rPr>
        <w:t xml:space="preserve"> </w:t>
      </w:r>
      <w:r>
        <w:rPr>
          <w:sz w:val="28"/>
        </w:rPr>
        <w:t>nostri amministratori, Presidenti, Assessori e Consiglieri provinciali, per concorrere ad assicurare la democrazia, la partecipazione e lo sviluppo del Pae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E’ infatti per noi un onore rendere oggi omaggio al massimo garante della Carta Costituzionale e dell’unità della Nazione, certi come siamo che tra le nostre più alte responsabilità di amministratori vi sia proprio quella di trasmettere sui territori questi valori, e di mantenere sempre ben salda nelle comunità il senso di appartenenza alla Patria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Lei, che ha trascorso gran parte della sua vita al servizio dello Stato, conosce infatti quanto il rapporto tra i cittadini e le istituzioni affondi le sue radici proprio nei territori, nel locale, dove si riversano le necessità, le problematiche, le esigenze più immediate del vivere comune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Una condizione che in Italia, per la sua stessa storia e per il percorso compiuto dalla costituzione della Repubblica, è ancora più vera, tanto che proprio le amministrazioni locali sono ormai unanimemente considerate un baluardo ed una vera e propria ricchezza della nostra democrazia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E’ nei territori che ci si riconosce, per cultura, per tradizioni, per lo straordinario patrimonio storico, artistico, ambientale di cui disponiamo e che si può ritrovare ovunque, nelle grandi città come negli angoli meno noti e più nascosti delle nostre province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Tanto questo assunto è stato considerato valido, che la stessa Carta Costituzionale ha voluto legittimarlo, ponendo le istituzioni territoriali, Comuni, Province e Regioni, sullo stesso piano di dignità dello Stato. Un riconoscimento di un ruolo che parte, prima di tutto, dalla piena coscienza che nella prossimità e nella sussidiarietà sia possibile operare il buon gove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Le Province italiane, Signor Presidente, hanno saputo immergersi in modo pieno e positivo nel nuovo assetto di poteri disegnato dalla nostra Costituzione, tanto da trasformare le strutture, fino a diventare oggi soggetti di governo di area vasta, sempre meno burocratici e sempre più promotori ed attori dello sviluppo locale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>Da questa ricchezza dobbiamo partire se vogliamo affrontare, con la necessaria collegialità delle scelte, il</w:t>
      </w:r>
      <w:r>
        <w:rPr>
          <w:b/>
          <w:bCs/>
          <w:sz w:val="28"/>
        </w:rPr>
        <w:t xml:space="preserve"> </w:t>
      </w:r>
      <w:r>
        <w:rPr>
          <w:sz w:val="28"/>
        </w:rPr>
        <w:t>difficile momento che il Paese attraversa. La sfida principale che il paese deve oggi affrontare è quella del rilancio della crescita, per il quale occorre dare vita ad un grande patto tra il Governo e le comunità locali che  ci consenta di condividere i sacrifici necessari come le scelte più rilevanti perché il paese torni a crescere nell’armonia e nella solidarietà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A 5 anni dalla riforma costituzionale del 2001, e dopo il risultato del referendum del 25 e 26 giugno, questa legislatura deve porsi come obiettivo prioritario la conclusione della lunga fase di transizione istituzionale che ha caratterizzato il nostro paese, per dare certezze ai cittadini e alle imprese e noi crediamo, attraverso la costruzione di un armonico equilibrio tra i poteri e le istituzioni, dando corpo e anima a quello Stato federale che ancora, nei fatti, non si è riusciti a fare crescere, e di cui noi siamo pieni sostenitori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Sulla base dei principi di autonomia della nostra Costituzione repubblicana occorre procedere ad un forte riordino istituzionale che consenta di semplificare la pubblica amministrazione, attraverso il superamento di enti e strutture ridondanti a livello nazionale, regionale e locale  ed una organica ricomposizione delle diverse funzioni intorno alle istituzioni che compongono la Repubblica, in primo luogo i Comuni e le Province, in base al principio di sussidiarietà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Rientrocorpodeltesto2"/>
        <w:rPr/>
      </w:pPr>
      <w:r>
        <w:rPr/>
        <w:t>Occorre, altresì, aprire una riflessione ampia sul complesso delle norme che disciplinano i sistemi e le scadenze elettorali, nonché il regime delle ineleggibilità e delle incompatibilità, per superare la schizofrenia, le incongruenze e i vuoti di disciplina che nascono dall’incrocio dei  diversi sistemi elettorali e garantire il buon funzionamento e la trasparenza del sistema politico ed istituzionale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A quest’opera di riordino istituzionale si deve accompagnare la semplificazione delle procedure per abbattere i costi della pubblica amministrazione. Con sempre maggiore chiarezza, avvertiamo  la necessità che tutti i livelli di governo si fermino a riflettere sulla necessità di costruire veri e moderni sistemi di raccordo tra le istituzioni, volti a concertare le scelte ed a semplificare il sistema pubblico perché sia di sostegno e non di ostacolo alle iniziative private ed alla valorizzazione delle formazioni sociali di cui è ricco il nostro paese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Siamo i primi sostenitori della necessità di innovare, di modernizzare la Pubblica Amministrazione, di assicurare procedure snelle e semplificate, di valorizzare chi nelle istituzioni locali lavora, facendo crescere le professionalità, qualificando il personale, perché chi si rivolge a noi, sia per avere un servizio o avviare una impresa, esca dai nostri uffici con risposte immediate e senza la percezione di avere incontrato l’ennesimo ostacolo burocratico alle proprie aspettative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L’impegno nel contenimento dei costi della pubblica amministrazione è senza dubbio il tema centrale anche del prossimo DPEF e della legge finanziaria per il 2007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La situazione dei conti pubblici obbliga tutti noi ad uno sforzo congiunto, ne siamo consapevoli, ma occorre che il DPEF 2007-2010 e la prossima legge finanziaria siano caratterizzati dalla più ampia partecipazione delle autonomie territoriali, al fine di operare scelte condivise e sostenibili, in un’ottica di leale collaborazione istituzionale tra le istituzioni che costituiscono la Repubblica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Vi è bisogno di un grande patto tra lo Stato, le Regioni, le Province  e i Comuni per stabilire, nell’immediato, un quadro comune di impegni e responsabilità per risanare i conti pubblici e, in prospettiva, porre le premesse per l’avvio del federalismo fiscale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Vi è bisogno, altresì, di un grande sforzo congiunto per il rilancio dello sviluppo del Paese. La stretta connessione tra lo sviluppo economico, l’occupazione, le infrastrutture e il territorio è stato il tema ricorrente delle priorità che le Province ci hanno segnalato per l’avvio dei lavori di questa legislatura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Occorre investire fortemente sull’innovazione e sulla qualità dello sviluppo a partire da territori per accompagnare e sostenere il sistema diffuso delle imprese, grandi e piccole, che vi operano, nell’industria, nel commercio, nell’artigianato, nell’agricoltura, nel turismo: occorre offrire, cioè, al nostro sistema economico e produttivo la migliore amministrazione possibile, capace di offrire quegli strumenti necessari ai nostri territori per competere sui mercati europei ed internazional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ientrocorpodeltesto2"/>
        <w:rPr/>
      </w:pPr>
      <w:r>
        <w:rPr/>
        <w:t xml:space="preserve">Nell’individuare queste priorità, Signor Presidente, non ci nascondiamo che si tratta di una strada in salita, per il superamento della quale sarà necessario investire in fatica, intelligenza  e risorse. Ma è l’unica percorribile e noi Province abbiamo scelto da tempo di affrontarla con determinazione ed anche con la giusta dose di entusiasmo che missioni così importanti meritano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Quello che ci auguriamo è di potere essere accompagnati e sostenuti lungo il percorso, prima di tutto attraverso l’attuazione della riforma costituzionale che è aperta ormai da troppi anni, e che deve invece trovare ora una conclusione condivisa e partecipata tra tutti i livelli di governo del Paese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Riteniamo infatti che sia ormai non più rinviabile attuare un chiarimento definitivo  sui ruoli che ciascuno, Stato, Regioni, Province e Comuni, deve sostenere nel concorrere alla guida del Paese, e che si debba tutti, con la giusta dose di serenità e partendo da quelli che ormai sono i punti fermi rappresentati dall’art. 114 della Costituzione, riflettere sulle nuove regole che devono governare i processi di raccordo di tutte le istituzioni che costituiscono la Repub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Una volta concluso questo percorso, Signor Presidente, il nostro Paese, la nostra Costituzione, i principi di pluralismo istituzionale, di autonomia e di responsabilità, il patrimonio offerto dai nostri governi locali e dai territori a disposizione della democrazia, potranno tornare ad essere sempre di più</w:t>
      </w:r>
      <w:r>
        <w:rPr>
          <w:b/>
          <w:bCs/>
          <w:sz w:val="28"/>
        </w:rPr>
        <w:t xml:space="preserve"> </w:t>
      </w:r>
      <w:r>
        <w:rPr>
          <w:sz w:val="28"/>
        </w:rPr>
        <w:t>un modello per il mondo ed offrire un importante contributo al rilancio del processo costituzionale europe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La Sua presenza al nostro fianco,  signor Presidente, testimoniata anche da questo incontro, sarà per tutti noi un impareggiabile sostegn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i/>
      <w:iCs/>
      <w:sz w:val="28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06:00Z</dcterms:created>
  <dc:creator> </dc:creator>
  <dc:description/>
  <dc:language>en-US</dc:language>
  <cp:lastModifiedBy>Upi</cp:lastModifiedBy>
  <cp:lastPrinted>2006-06-28T11:06:00Z</cp:lastPrinted>
  <dcterms:modified xsi:type="dcterms:W3CDTF">2006-07-04T13:06:00Z</dcterms:modified>
  <cp:revision>2</cp:revision>
  <dc:subject/>
  <dc:title>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084133</vt:r8>
  </property>
  <property fmtid="{D5CDD505-2E9C-101B-9397-08002B2CF9AE}" pid="3" name="_AuthorEmail">
    <vt:lpwstr>g.palombelli@upinet.it</vt:lpwstr>
  </property>
  <property fmtid="{D5CDD505-2E9C-101B-9397-08002B2CF9AE}" pid="4" name="_AuthorEmailDisplayName">
    <vt:lpwstr>Gaetano Palombelli</vt:lpwstr>
  </property>
  <property fmtid="{D5CDD505-2E9C-101B-9397-08002B2CF9AE}" pid="5" name="_EmailSubject">
    <vt:lpwstr>bozza x napolitano</vt:lpwstr>
  </property>
</Properties>
</file>