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88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</w:t>
        <w:tab/>
        <w:tab/>
        <w:tab/>
        <w:tab/>
        <w:tab/>
        <w:tab/>
        <w:tab/>
        <w:tab/>
        <w:tab/>
        <w:t xml:space="preserve">Roma, 28 settembre 200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f. GIUSEPPE VITAL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sidente Alta Commis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tudio per il Federalismo Fis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nistero dell’Econom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le Europa 242 – R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regio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ossimità della conclusione dei lavori dell’Alta Commissione di Studio da Lei presieduta, desideriamo innanzitutto esprimerLe i nostri sentiti ringraziamenti per l’impegno che ha profuso in questi anni nell’attività di guida e coordinamento dei Comitati, tecnico scientifico e istituzionale, e dei gruppi di lavoro che hanno coadiuvato i lavori dell’Alta Commi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one delle Province d’Italia ha sempre inteso dare il massimo sostegno a questo organismo, istituito al fine di indicare al Governo i principi generali del coordinamento della finanza pubblica e del sistema tributario alla luce del nuovo Titolo V della Costituzione; un obiettivo evidentemente importante e fondamentale per il sistema delle regioni e delle autonomie locali. In questo senso, sebbene l’accordo Regioni-Enti locali del giugno 2003 non sia mai stato ratificato dal Governo in sede di Conferenza Unificata, e dunque in carenza dei presupposti – previsti per legge – su cui l’Alta Commissione avrebbe dovuto lavorare, è importante che si sia proceduto comunque con i lavori per produrre la relazione nei tempi prev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umento così predisposto riteniamo possa definirsi assolutamente pregevole ed approfondito, valido strumento di analisi e riflessione nella prospettiva della realizzazione di un compiuto federalismo fiscale. Allo stesso tempo, però, come Unione delle Province d’Italia,  preme rilevare e sottolineare che in alcune parti il documento finale offre delle indicazioni non in sintonia con la posizione dell’UPI - peraltro prodotta in allegato alla relazione -, soprattutto in ordine all’autonomia tributaria delle Province. Inoltre, parte degli studi, approfondimenti e simulazioni realizzati nel corso di questi anni sono stati prodotti sulla base di dati economico-finanziari poco aggiornati e dunque fuorvianti rispetto all’attuale assetto istituzionale e organizzativo delle Province, le quali, come è noto, dal 2001 ad oggi hanno conosciuto un forte incremento di funzioni e compiti loro assegnate, nonché visto modificare in maniera rilevante le proprie voci di bilan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novandoLe i nostri più sentiti ringraziamenti per il lavoro svolto in questi anni, Le inviamo i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(Andrea De Maria)</w:t>
        <w:tab/>
        <w:tab/>
        <w:tab/>
        <w:tab/>
        <w:tab/>
        <w:tab/>
        <w:tab/>
        <w:t xml:space="preserve">            (Fabio Melil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PI Finanza Locale</w:t>
        <w:tab/>
        <w:tab/>
        <w:tab/>
        <w:tab/>
        <w:tab/>
        <w:tab/>
        <w:t xml:space="preserve">          Il Presidente U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</w:t>
        <w:tab/>
        <w:tab/>
        <w:tab/>
        <w:tab/>
        <w:tab/>
        <w:tab/>
        <w:tab/>
        <w:tab/>
        <w:tab/>
        <w:t xml:space="preserve">Roma, 29 settembre 200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tt. VASCO ERR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sidente Conferenza Presidenti Reg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 LEONARDO DOMENI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sidente A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o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ione dei lavori dell’Alta Commissione di Studio per il Federalismo Fiscale, come Unione delle Province d’Italia abbiamo ritenuto utile inviare al Presidente Vitaletti la lettera che si allega al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rando di aver fatto cosa gradita, inviamo cordial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Andrea De Maria)</w:t>
        <w:tab/>
        <w:tab/>
        <w:tab/>
        <w:tab/>
        <w:tab/>
        <w:tab/>
        <w:tab/>
        <w:t xml:space="preserve">            (Fabio Melilli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UPI Finanza Locale</w:t>
        <w:tab/>
        <w:tab/>
        <w:tab/>
        <w:tab/>
        <w:t xml:space="preserve">                     Il Presidente U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gottardi</dc:creator>
  <dc:description/>
  <dc:language>en-US</dc:language>
  <cp:lastModifiedBy>gottardi</cp:lastModifiedBy>
  <cp:lastPrinted>2005-09-29T11:10:00Z</cp:lastPrinted>
  <dcterms:modified xsi:type="dcterms:W3CDTF">2005-09-29T09:56:00Z</dcterms:modified>
  <cp:revision>4</cp:revision>
  <dc:subject/>
  <dc:title>Prot</dc:title>
</cp:coreProperties>
</file>