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l Consiglio Provinciale di Caglia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so 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 all’indomani del tragico maremoto che ha sconvolto i paesi del sud-est asiatico, la Provincia di Cagliari ha già fornito una prima risposta con un contributo deliberato dalla Giunta Provinciale il 30/12/04 per consentire un aiuto immediato alle popolazioni asiatiche colpite dal sisma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 superata la fase di prima emergenza si avverte ora il bisogno impellente di procedere all’avvio di nuovi interventi attraverso la realizzazione di azioni volte a fronteggiare il post-emergenza, la ricostruzione e la riattivazione del tessuto economico e produt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ide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grande partecipazione dimostrata fino ad oggi da tutte le Province italiane che hanno confermato, anche tramite l’UPI, la piena disponibilità ad assicurare l’individuazione di progetti specifici atti ad accompagnare i paesi colpiti nella ricostruzione, in un contesto di interventi coordinati tra Stato, Regioni ed autonomie loc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ten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 nell’ambito dei progetti di ricostruzione generale del tessuto economico non bisogna perdere di vista alcuni problemi sociali e umanitari connaturati ai bisogni vitali di un grandissimo numero di minori vittime della catastrofe (oltre un terzo dei sopravvissuti), volte a garantire vitto, alloggio e assistenza psicologica ai bambini orfani e separati dai genitori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 a tal fine il Consiglio provinciale di Cagliari ritiene di dover destinare risorse della Provincia, rinvenibili dal bilancio 2005, a progetti di adozione a distanza di 120 bambini che verranno indicati dalle ONG e/o dalla protezione civile, Croce Ross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sp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 tale iniziativa possa essere attuata per un periodo minimo di dieci anni onde consentire ai minori adottati di poter superare il periodo della fanciullezza senza i traumi riconducibili all’abbandono ed al bisogno conseguente alla catastrofe e, a tal fine, fa voti affinché anche le Amministrazioni provinciali che si avvicenderanno nel futuro assumano formale impegno a proseguire nell’opera di adozione dei mino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9:00Z</dcterms:created>
  <dc:creator>gattoa3495</dc:creator>
  <dc:description/>
  <dc:language>en-US</dc:language>
  <cp:lastModifiedBy>upi</cp:lastModifiedBy>
  <cp:lastPrinted>2005-01-21T10:19:00Z</cp:lastPrinted>
  <dcterms:modified xsi:type="dcterms:W3CDTF">2005-01-21T09:59:00Z</dcterms:modified>
  <cp:revision>8</cp:revision>
  <dc:subject/>
  <dc:title>Il Consiglio Provinciale di Cagliari,</dc:title>
</cp:coreProperties>
</file>