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Cs/>
        </w:rPr>
      </w:pPr>
      <w:r>
        <w:rPr/>
        <w:object w:dxaOrig="7351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4pt;height:95.5pt" filled="f" o:ole="">
            <v:imagedata r:id="rId3" o:title=""/>
          </v:shape>
          <o:OLEObject Type="Embed" ProgID="" ShapeID="ole_rId2" DrawAspect="Content" ObjectID="_57454249" r:id="rId2"/>
        </w:objec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  <w:t>Conferenza unificata del 15 gennaio 200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  <w:t>(punto n.3 odg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</w:rPr>
        <w:t xml:space="preserve">REGOLAMENTO ATTUATIVO DEL D.LGS.  395 DEL 2000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In relazione allo </w:t>
      </w:r>
      <w:r>
        <w:rPr>
          <w:b/>
          <w:bCs/>
        </w:rPr>
        <w:t>schema di regolamento di attuazione del Decreto Legislativo 22 dicembre 2000, n. 395</w:t>
      </w:r>
      <w:r>
        <w:rPr/>
        <w:t xml:space="preserve"> </w:t>
      </w:r>
      <w:r>
        <w:rPr>
          <w:b/>
          <w:bCs/>
        </w:rPr>
        <w:t xml:space="preserve">l’Unione Province d’Italia </w:t>
      </w:r>
      <w:r>
        <w:rPr>
          <w:b/>
          <w:bCs/>
          <w:u w:val="single"/>
        </w:rPr>
        <w:t>esprime parere negativo in sede di Conferenza Unificata all’emanazione del regolamento di attuazione del D. Lgs. 395 del 2000 a meno che non vengano accolti i seguenti emendamenti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Riformulare l’articolo 1 come segue</w:t>
      </w:r>
      <w:r>
        <w:rPr>
          <w:b/>
          <w:bCs/>
        </w:rPr>
        <w:t>:</w:t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  <w:t>ART. 1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(Attuazione dell’articolo 2, comma 1 del decreto legislativo n. 395 del 2000. Esenzioni)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i/>
          <w:iCs/>
        </w:rPr>
        <w:t>1. Le imprese di cui all’articolo 1, comma 2 del decreto legislativo 22 dicembre 2000 n. 395 che esercitano</w:t>
      </w:r>
      <w:r>
        <w:rPr>
          <w:b/>
          <w:bCs/>
          <w:i/>
          <w:iCs/>
        </w:rPr>
        <w:t xml:space="preserve"> a decorrere dall’entrata in vigore del presente regolamento</w:t>
      </w:r>
      <w:r>
        <w:rPr>
          <w:i/>
          <w:iCs/>
        </w:rPr>
        <w:t xml:space="preserve"> la professione di trasportatore su strada esclusivamente mediante autoveicoli con massa complessiva a pieno carico non superiore a </w:t>
      </w:r>
      <w:r>
        <w:rPr>
          <w:b/>
          <w:bCs/>
          <w:i/>
          <w:iCs/>
        </w:rPr>
        <w:t>1.5. tonnellate</w:t>
      </w:r>
      <w:r>
        <w:rPr>
          <w:i/>
          <w:iCs/>
        </w:rPr>
        <w:t xml:space="preserve"> effettuano l’iscrizione nell’albo di cui all’articolo 1 della legge 6 giugno 1974, n. 298, come previsto dall’articolo 4, comma 1 del citato decreto legislativo n. 395  del 2000, dimostrando il solo requisito dell’onorabilità di cui all’articolo 5 del decreto legislativo medesimo.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Stralciare i commi 2 e 3 dell’art.5.</w:t>
      </w:r>
    </w:p>
    <w:p>
      <w:pPr>
        <w:pStyle w:val="Normal"/>
        <w:ind w:left="42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b/>
          <w:iCs/>
        </w:rPr>
        <w:t>In subordine, qualora non venisse accolta tale ipotesi di stralcio, si propone il seguente emendamento:</w:t>
      </w:r>
      <w:r>
        <w:rPr>
          <w:i/>
        </w:rPr>
        <w:t xml:space="preserve"> 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/>
      </w:pPr>
      <w:r>
        <w:rPr>
          <w:i/>
        </w:rPr>
        <w:t>All’art. 5 comma 2, aggiungere alla  fine il seguente periodo</w:t>
      </w:r>
      <w:r>
        <w:rPr>
          <w:b/>
          <w:i/>
        </w:rPr>
        <w:t xml:space="preserve"> “Sono comunque previste per le imprese già iscritte all’albo procedure semplificate per l’adeguamento ai nuovi requisiti di capacità finanziaria ed idoneità professionale stabiliti dal presente regolamento</w:t>
      </w:r>
      <w:r>
        <w:rPr>
          <w:b/>
        </w:rPr>
        <w:t>”</w:t>
      </w:r>
      <w:r>
        <w:rPr/>
        <w:t>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numPr>
          <w:ilvl w:val="0"/>
          <w:numId w:val="2"/>
        </w:numPr>
        <w:rPr>
          <w:b/>
          <w:b/>
          <w:iCs/>
        </w:rPr>
      </w:pPr>
      <w:r>
        <w:rPr>
          <w:b/>
        </w:rPr>
        <w:t>Inserire dopo l’art. 5 il seguente nuovo articolo:</w:t>
      </w:r>
    </w:p>
    <w:p>
      <w:pPr>
        <w:pStyle w:val="TextBody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  <w:t>Art. 5 bis</w:t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Il Centro elaborazione dati (CED) del Ministero delle Infrastrutture e di Trasporti adegua le procedure informatiche al fine di consentire alle Province di accedere alle informazioni concernenti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filtro su chiave di ricerca delle ditte iscritte all’albo in determinati periodi temporali quali quelli previsti dall’art. 5, commi 1, 2 e 3 del presente regolamento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introdurre una nuova interfaccia che consenta di identificare la ditta che si è adeguata alla nuova normativa di cui all’art. 5 suddetto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filtro su chiave di ricerca delle ditte che non risultano adeguate nei tempi regolamentar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25:00Z</dcterms:created>
  <dc:creator>PalomboS</dc:creator>
  <dc:description/>
  <dc:language>en-US</dc:language>
  <cp:lastModifiedBy>PalomboS</cp:lastModifiedBy>
  <cp:lastPrinted>2004-01-12T09:36:00Z</cp:lastPrinted>
  <dcterms:modified xsi:type="dcterms:W3CDTF">2004-01-12T09:42:00Z</dcterms:modified>
  <cp:revision>19</cp:revision>
  <dc:subject/>
  <dc:title>NOTE AL REGOLAMENTO ATTUATIVO DEL D</dc:title>
</cp:coreProperties>
</file>