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670550" cy="154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548000"/>
                          <a:chOff x="0" y="0"/>
                          <a:chExt cx="5670720" cy="154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08000"/>
                            <a:ext cx="1724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4360" y="0"/>
                            <a:ext cx="7239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203720" y="108000"/>
                            <a:ext cx="14670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1280"/>
                            <a:ext cx="15120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rovincia di P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ervizio Supporto ai Com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. 050/929311-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efax 050/9295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 mai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spacing w:val="-17"/>
                                  <w:iCs/>
                                  <w:rFonts w:eastAsia="Times New Roman" w:ascii="Verdana" w:hAnsi="Verdana" w:cs="Verdana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spacing w:val="-17"/>
                                  <w:u w:val="single"/>
                                  <w:rFonts w:eastAsia="Times New Roman" w:ascii="Verdana" w:hAnsi="Verdana" w:cs="Verdana"/>
                                  <w:color w:val="0000FF"/>
                                  <w:lang w:val="it-IT" w:bidi="ar-SA"/>
                                </w:rPr>
                                <w:t>reform@reform.i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899640"/>
                            <a:ext cx="16999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fficio Politiche Comunit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 Cooperazione Inter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Te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e-mail: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224360"/>
                            <a:ext cx="149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Associazione per la cooperazione transnazionale ed europe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46.5pt;height:121.9pt" coordorigin="32767,32767" coordsize="8930,2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68;top:32937;width:2714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821;top:32767;width:1139;height:1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387;top:32937;width:2309;height:17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34013;width:238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rovincia di Pi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ervizio Supporto ai Comu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. 050/929311-4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efax 050/9295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 mail</w:t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spacing w:val="-17"/>
                            <w:iCs/>
                            <w:rFonts w:eastAsia="Times New Roman" w:ascii="Verdana" w:hAnsi="Verdana" w:cs="Verdana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spacing w:val="-17"/>
                            <w:u w:val="single"/>
                            <w:rFonts w:eastAsia="Times New Roman" w:ascii="Verdana" w:hAnsi="Verdana" w:cs="Verdana"/>
                            <w:color w:val="0000FF"/>
                            <w:lang w:val="it-IT" w:bidi="ar-SA"/>
                          </w:rPr>
                          <w:t>reform@reform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7;top:34184;width:2676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fficio Politiche Comunit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 Cooperazione Internazi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Te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e-mai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5;top:34695;width:23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Associazione per la cooperazione transnazionale ed europ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993366"/>
          <w:sz w:val="24"/>
          <w:szCs w:val="24"/>
        </w:rPr>
        <w:t>SCHEDA ADESIONE</w:t>
      </w:r>
    </w:p>
    <w:p>
      <w:pPr>
        <w:pStyle w:val="TextBody"/>
        <w:spacing w:lineRule="atLeast" w:line="240"/>
        <w:jc w:val="center"/>
        <w:rPr/>
      </w:pPr>
      <w:r>
        <w:rPr>
          <w:color w:val="3366FF"/>
          <w:sz w:val="28"/>
          <w:szCs w:val="28"/>
        </w:rPr>
        <w:t xml:space="preserve">La partecipazione è </w:t>
      </w:r>
      <w:r>
        <w:rPr>
          <w:color w:val="3366FF"/>
          <w:sz w:val="28"/>
          <w:szCs w:val="28"/>
          <w:u w:val="single"/>
        </w:rPr>
        <w:t>GRATUITA e riservata ai tecnici dei Comuni del territorio della Provincia di Pisa.</w:t>
      </w:r>
    </w:p>
    <w:p>
      <w:pPr>
        <w:pStyle w:val="TextBody"/>
        <w:spacing w:lineRule="atLeast" w:line="24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’ richiesta obbligatoriamente la preventiva iscrizione.</w:t>
      </w:r>
    </w:p>
    <w:p>
      <w:pPr>
        <w:pStyle w:val="Normal"/>
        <w:ind w:left="708" w:hanging="0"/>
        <w:jc w:val="center"/>
        <w:rPr/>
      </w:pPr>
      <w:r>
        <w:rPr>
          <w:b/>
          <w:bCs/>
          <w:i/>
          <w:color w:val="3366FF"/>
          <w:sz w:val="24"/>
          <w:szCs w:val="24"/>
        </w:rPr>
        <w:t xml:space="preserve">Il termine ultimo per iscriversi è il 28 febbraio 2006. I posti a disposizione dei </w:t>
      </w:r>
      <w:r>
        <w:rPr>
          <w:b/>
          <w:bCs/>
          <w:i/>
          <w:color w:val="3366FF"/>
          <w:sz w:val="26"/>
          <w:szCs w:val="26"/>
        </w:rPr>
        <w:t>C</w:t>
      </w:r>
      <w:r>
        <w:rPr>
          <w:b/>
          <w:bCs/>
          <w:i/>
          <w:color w:val="3366FF"/>
          <w:sz w:val="24"/>
          <w:szCs w:val="24"/>
        </w:rPr>
        <w:t>omuni della Provincia di Pisa sono 30, le adesioni saranno accettate in ordine di arrivo.</w:t>
      </w:r>
    </w:p>
    <w:p>
      <w:pPr>
        <w:pStyle w:val="Normal"/>
        <w:rPr>
          <w:b/>
          <w:b/>
          <w:bCs/>
          <w:i/>
          <w:i/>
          <w:color w:val="3366FF"/>
          <w:sz w:val="24"/>
          <w:szCs w:val="24"/>
        </w:rPr>
      </w:pPr>
      <w:r>
        <w:rPr>
          <w:b/>
          <w:bCs/>
          <w:i/>
          <w:color w:val="3366FF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5715635" cy="2618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886"/>
                              <w:gridCol w:w="1382"/>
                              <w:gridCol w:w="1985"/>
                              <w:gridCol w:w="12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ia/Qualif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arico/Man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 di appartene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rizzo 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06.2pt;mso-wrap-distance-left:7.05pt;mso-wrap-distance-right:0pt;mso-wrap-distance-top:0pt;mso-wrap-distance-bottom:0pt;margin-top:3.85pt;mso-position-vertical-relative:text;margin-left: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886"/>
                        <w:gridCol w:w="1382"/>
                        <w:gridCol w:w="1985"/>
                        <w:gridCol w:w="12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/Qualif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arico/Mansioni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di apparten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 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t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       Dat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to di partecipazione     SI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via fax al n.</w:t>
      </w:r>
      <w:r>
        <w:rPr>
          <w:b/>
        </w:rPr>
        <w:t xml:space="preserve">050/929524 </w:t>
      </w:r>
      <w:r>
        <w:rPr>
          <w:bCs/>
        </w:rPr>
        <w:t xml:space="preserve"> o per  e-mail </w:t>
      </w:r>
      <w:r>
        <w:rPr/>
        <w:t xml:space="preserve">: </w:t>
      </w:r>
      <w:hyperlink r:id="rId9">
        <w:r>
          <w:rPr>
            <w:rStyle w:val="InternetLink"/>
          </w:rPr>
          <w:t>reform@reform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ati ricevuti mediante questo scheda verranno utilizzati con le sole finalità di fornire informazioni sull’attività del Servizio Supporto ai Comuni, del Servizio Sviluppo Economico e dell’Ufficio Politiche Comunitarie e comunque secondo quanto disposto dal decreto legislativo 196/200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68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670550" cy="154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548000"/>
                          <a:chOff x="0" y="0"/>
                          <a:chExt cx="5670720" cy="154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108000"/>
                            <a:ext cx="1724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74360" y="0"/>
                            <a:ext cx="7239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203720" y="108000"/>
                            <a:ext cx="14670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1280"/>
                            <a:ext cx="15120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rovincia di P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ervizio Supporto ai Com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. 050/929311-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efax 050/9295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 mai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spacing w:val="-17"/>
                                  <w:iCs/>
                                  <w:rFonts w:eastAsia="Times New Roman" w:ascii="Verdana" w:hAnsi="Verdana" w:cs="Verdana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spacing w:val="-17"/>
                                  <w:u w:val="single"/>
                                  <w:rFonts w:eastAsia="Times New Roman" w:ascii="Verdana" w:hAnsi="Verdana" w:cs="Verdana"/>
                                  <w:color w:val="0000FF"/>
                                  <w:lang w:val="it-IT" w:bidi="ar-SA"/>
                                </w:rPr>
                                <w:t>reform@reform.i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899640"/>
                            <a:ext cx="16999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fficio Politiche Comunit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 Cooperazione Inter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Te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e-mail: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224360"/>
                            <a:ext cx="149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Associazione per la cooperazione transnazionale ed europe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46.5pt;height:121.9pt" coordorigin="32767,32767" coordsize="8930,2438">
                <v:shape id="shape_0" stroked="f" o:allowincell="f" style="position:absolute;left:32768;top:32937;width:2714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821;top:32767;width:1139;height:14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387;top:32937;width:2309;height:17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767;top:34013;width:238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rovincia di Pi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ervizio Supporto ai Comu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. 050/929311-4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efax 050/9295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 mail</w:t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spacing w:val="-17"/>
                            <w:iCs/>
                            <w:rFonts w:eastAsia="Times New Roman" w:ascii="Verdana" w:hAnsi="Verdana" w:cs="Verdana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spacing w:val="-17"/>
                            <w:u w:val="single"/>
                            <w:rFonts w:eastAsia="Times New Roman" w:ascii="Verdana" w:hAnsi="Verdana" w:cs="Verdana"/>
                            <w:color w:val="0000FF"/>
                            <w:lang w:val="it-IT" w:bidi="ar-SA"/>
                          </w:rPr>
                          <w:t>reform@reform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7;top:34184;width:2676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fficio Politiche Comunit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 Cooperazione Internazi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Te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e-mai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5;top:34695;width:23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Associazione per la cooperazione transnazionale ed europ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mailto:reform@reform.it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4:00Z</dcterms:created>
  <dc:creator>g.bernardini</dc:creator>
  <dc:description/>
  <dc:language>en-US</dc:language>
  <cp:lastModifiedBy>Dama</cp:lastModifiedBy>
  <dcterms:modified xsi:type="dcterms:W3CDTF">2006-02-27T08:34:00Z</dcterms:modified>
  <cp:revision>2</cp:revision>
  <dc:subject/>
  <dc:title> </dc:title>
</cp:coreProperties>
</file>