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91059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uroP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imini 28  marzo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era di Rimini – ingresso Est – Via Emilia 1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ONSIGLIO DIRETTIVO UP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CARTA DELLE AUTONOMIE LOCALI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rdine del giorn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Ore 17,00 Apertura dei lavo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ede ed introdu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zo Masoero, Presidente della Provincia di Vercelli e Presidente del Consiglio Diret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e 17,15 Relazi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bio Melilli, Presidente dell’Up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arta delle Autonomie local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e 17,45 dibatti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e 18,30 Conclusion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nda Lanzillotta, Ministro delle Regioni e delle Autonomie locali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 fax 066873720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 upiroma@tin.i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44:00Z</dcterms:created>
  <dc:creator>patrignani</dc:creator>
  <dc:description/>
  <dc:language>en-US</dc:language>
  <cp:lastModifiedBy>Upi</cp:lastModifiedBy>
  <cp:lastPrinted>2007-03-20T11:17:00Z</cp:lastPrinted>
  <dcterms:modified xsi:type="dcterms:W3CDTF">2007-03-20T13:10:00Z</dcterms:modified>
  <cp:revision>8</cp:revision>
  <dc:subject/>
  <dc:title> </dc:title>
</cp:coreProperties>
</file>