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4 aprile scorso, si è tenuto un  Coordinamento Tecnico della Commissione Istruzione della Conferenza delle Regioni , allargato all’UPI ed all’ANCI e con la partecipazione dei rappresentanti del MPI  e del MLPS, su questioni relative all’applicazione del comma 631 della finanziaria 2007 relativo alla riorganizzazione degli IFTS.</w:t>
      </w:r>
    </w:p>
    <w:p>
      <w:pPr>
        <w:pStyle w:val="Normal"/>
        <w:rPr/>
      </w:pPr>
      <w:r>
        <w:rPr/>
        <w:t xml:space="preserve">Il comma 631 prevede infatti la riorganizzazione del sistema  degli IFTS nel quadro del </w:t>
      </w:r>
      <w:r>
        <w:rPr>
          <w:b/>
        </w:rPr>
        <w:t>potenziamento  dell’alta formazione  professionale</w:t>
      </w:r>
      <w:r>
        <w:rPr/>
        <w:t xml:space="preserve"> e della </w:t>
      </w:r>
      <w:r>
        <w:rPr>
          <w:b/>
        </w:rPr>
        <w:t>valorizzazione della filiera tecnico scient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riorganizzazione è rinviata a </w:t>
      </w:r>
      <w:r>
        <w:rPr>
          <w:b/>
        </w:rPr>
        <w:t xml:space="preserve">linee guida </w:t>
      </w:r>
      <w:r>
        <w:rPr/>
        <w:t>da adottarsi con</w:t>
      </w:r>
      <w:r>
        <w:rPr>
          <w:b/>
        </w:rPr>
        <w:t xml:space="preserve">  DPCM  previa intesa </w:t>
      </w:r>
      <w:r>
        <w:rPr/>
        <w:t>in sede di Conferenza Unificata.</w:t>
      </w:r>
    </w:p>
    <w:p>
      <w:pPr>
        <w:pStyle w:val="Normal"/>
        <w:rPr/>
      </w:pPr>
      <w:r>
        <w:rPr/>
        <w:t xml:space="preserve">Il successivo comma 875 prevede l’istituzione di un </w:t>
      </w:r>
      <w:r>
        <w:rPr>
          <w:b/>
        </w:rPr>
        <w:t xml:space="preserve">Fondo </w:t>
      </w:r>
      <w:r>
        <w:rPr/>
        <w:t>destinato al sistema IFTS</w:t>
      </w:r>
      <w:r>
        <w:rPr>
          <w:b/>
        </w:rPr>
        <w:t xml:space="preserve">, </w:t>
      </w:r>
      <w:r>
        <w:rPr/>
        <w:t xml:space="preserve">che non è ancora stato strutturato, ma che comunque </w:t>
      </w:r>
      <w:r>
        <w:rPr>
          <w:b/>
        </w:rPr>
        <w:t>non sarà sufficiente.</w:t>
      </w:r>
      <w:r>
        <w:rPr/>
        <w:t xml:space="preserve"> Sarà pertanto indispensabile,perché il sistema decolli, reperire  risorse aggiuntive, anche </w:t>
      </w:r>
      <w:r>
        <w:rPr>
          <w:b/>
        </w:rPr>
        <w:t>dal priv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riunione ha avuto un carattere strettamente tecnico, ma ha affrontato alcune questioni centrali in relazione alle linee guida da adotta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tti il riordino degli IFTS si collega direttamente alla valorizzazione della filiera tecnico scientifica e quindi ai Poli Tecnico -professionali secondo quanto previsto dalla legge di conversione del decreto Bersan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In questo quadro, che cosa potrà essere stabilito o cambiato con le linee gui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istema degli IFTS è stato istituito con l’art. 69 della legge 144 e  regolamentato con il decreto 436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 nuove linee guida dovranno in qualche modo indirizzare  le trasformazioni   del sistema IFTS  necessarie per una compiuta e stabile  collocazione nel nuovo contesto definito dai processi di rifor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’ ovvio che non si potrà intervenire sulla legge, ma si potranno invece modificare alcuni aspetti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gol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 primo centrale elemento di discussione ha riguardato   la  natura degli ITS: la proposta è quella di una </w:t>
      </w:r>
      <w:r>
        <w:rPr>
          <w:b/>
          <w:bCs/>
        </w:rPr>
        <w:t>“Fondazione di Partecipazione”,</w:t>
      </w:r>
      <w:r>
        <w:rPr/>
        <w:t xml:space="preserve"> istituto giuridico di diritto privato ampiamente illustrato nel dossier che ci è stato consegnato nel corso della riunione, e che contiene anche le motivazioni di questa  scel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’ evidente che la possibile ed auspicata presenza di fondatori privati risponde a due esigenze direttamente collegate tra loro: </w:t>
      </w:r>
      <w:r>
        <w:rPr>
          <w:b/>
          <w:bCs/>
        </w:rPr>
        <w:t xml:space="preserve"> garantire il collegamento con i  settori produttivi, reperire risorse dal privato, e dare stabilità e prospettive di sviluppo  al  sistema dell’istruzione tecnica superiore, che esce dalla provvisorietà e  dall’episodic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 sono tutte le premesse per una svolta determin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 si aprono una serie di quest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Sul ruolo delle Regioni che devono programmarli:  su  quale  reale base concertativ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l ruolo delle Province: fondatori obbligatori o partecipant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li  tutti gli aspetti ( standard di accesso, di percorso,  valutazione, certificazione, ecc,)  che attengono ai collegamenti con il complesso del sistema di istruzione secondaria, formazione professionale, università ecc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’ altrettanto evidente che, nella costituzione dei Poli, gli  ITS, se costituiti come fondazione, sarebbero l’elemento più forte in termini di capitale e di riso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I Poli hanno infatti  natura consortile ( consorzio tra Istituti Tecnico-professionali, Enti di Formazione, ITS) e </w:t>
      </w:r>
      <w:r>
        <w:rPr>
          <w:b/>
        </w:rPr>
        <w:t>possono</w:t>
      </w:r>
      <w:r>
        <w:rPr/>
        <w:t xml:space="preserve"> essere costituiti su base provinciale o sub provinciale sulla base della programmazione dell’offerta formativa reg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ecessari quindi la preventiva determinazione della Regione ad inserirli nel proprio piano  e la volontà dell’Istituzione scolastica deliberata dagli organi collegial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 Regioni inoltre </w:t>
      </w:r>
      <w:r>
        <w:rPr>
          <w:b/>
        </w:rPr>
        <w:t xml:space="preserve">concorrono </w:t>
      </w:r>
      <w:r>
        <w:rPr/>
        <w:t>alla realizzazione dei Poli in relazione alla partecipazione delle strutture formative di loro competenz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Indicazioni Nazionali per la scuola dell’Infanzia ed il primo ciclo dell’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conclusione di un seminario tenutosi il 3 aprile, il Ministro Fioroni ha presentato due documenti collegati tra di l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primo, </w:t>
      </w:r>
      <w:r>
        <w:rPr>
          <w:b/>
          <w:bCs/>
        </w:rPr>
        <w:t>“ Cultura, Scuola, Persona”</w:t>
      </w:r>
      <w:r>
        <w:rPr/>
        <w:t xml:space="preserve"> è un documento di “scenario”  che esprime la visione d’insieme che sottenderà le Indic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Il secondo riguarda invece </w:t>
      </w:r>
      <w:r>
        <w:rPr>
          <w:b/>
          <w:bCs/>
        </w:rPr>
        <w:t>il curricolo</w:t>
      </w:r>
      <w:r>
        <w:rPr/>
        <w:t xml:space="preserve"> e la sua collocazione tra autonomia scolastica ed indicazioni naz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Ministro ha sottolineato il carattere in qualche modo provvisorio delle Indicazioni  che saranno elaborate dalla Commissione incaricata, indicazioni che andranno poi sperimentate per essere rielaborate attraverso un percorso partecip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12  aprile l’UPI è stata  convocata per un’audizione presso la Commissione, per esprimere un parere sui due docum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 quella sede, insieme alle  Regioni  ed all’ANCI ci siamo riservati di presentare un documento, che si è poi concordato di redigere unitariamente. </w:t>
      </w:r>
      <w:r>
        <w:rPr>
          <w:b/>
          <w:bCs/>
          <w:i/>
          <w:iCs/>
          <w:u w:val="single"/>
        </w:rPr>
        <w:t>(vedi allegato “Contributo di Regioni, Anci e Upi sui documenti ‘Cultura, scuola, persona’ e ‘Il curricolo nella scuola dell’autonomia”)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Anagrafe de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istema nazionale delle anagrafi degli studenti  è previsto dal D.Lgs 76/2005 ( diritto dov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so il MPI ha preso l’avvio un tavolo informale  sul documento di accordo che dovrà essere portato in Conferenza Unificata, per assicurare l’integrazione t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anagrafe nazionale de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anagrafi regionali de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anagrafi  comunali della popo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’accordo,  previsto dall’art.3 del Decreto,  dovr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definire gli standard tecnici per lo scambio delle inform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assicurare che le anagrafi siano interoper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definire le informazioni necessarie per la tracciabilità dei percorsi scolastici e formativi dei singoli    stud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lavoro è per il momento solo preparatorio del documento che poi sarà portato ai tavoli tecnici form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no coinvolt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nistero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nistero 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nistero per le riforme e l’inno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Conferenza delle Regioni e Province auto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7:00Z</dcterms:created>
  <dc:creator>Samanta Palombo</dc:creator>
  <dc:description/>
  <dc:language>en-US</dc:language>
  <cp:lastModifiedBy>Barbara Perluigi</cp:lastModifiedBy>
  <dcterms:modified xsi:type="dcterms:W3CDTF">2007-05-17T13:16:00Z</dcterms:modified>
  <cp:revision>3</cp:revision>
  <dc:subject/>
  <dc:title>Il 4 aprile scorso, si è tenuto un  Coordinamento Tecnico della Commissione Istruzione della Conferenza delle Regioni , allargato all’UPI ed all’ANCI e con la partecipazione dei rappresentanti del MPI  e del MLPS, su questioni relative all’applicazione d</dc:title>
</cp:coreProperties>
</file>