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95948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TAVOLO TECNICO PER LA FISCALITA’ LOCALE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3544" w:right="98" w:hanging="3004"/>
        <w:jc w:val="both"/>
        <w:rPr>
          <w:b/>
          <w:b/>
          <w:bCs/>
        </w:rPr>
      </w:pPr>
      <w:r>
        <w:rPr>
          <w:b/>
          <w:bCs/>
        </w:rPr>
        <w:t>Prot. n.</w:t>
        <w:tab/>
        <w:tab/>
        <w:t xml:space="preserve">                                     Roma, martedì 17 luglio 2007</w:t>
      </w:r>
    </w:p>
    <w:p>
      <w:pPr>
        <w:pStyle w:val="BodyTextIndent2"/>
        <w:numPr>
          <w:ilvl w:val="0"/>
          <w:numId w:val="0"/>
        </w:numPr>
        <w:ind w:left="3544" w:right="98" w:hanging="30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3544" w:right="98" w:hanging="3004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3544" w:right="98" w:hanging="3004"/>
        <w:jc w:val="both"/>
        <w:rPr>
          <w:b/>
          <w:b/>
          <w:bCs/>
        </w:rPr>
      </w:pPr>
      <w:r>
        <w:rPr>
          <w:b/>
          <w:bCs/>
        </w:rPr>
        <w:t>OGGETTO: Verbale delle riunioni dei giorni 9 –10 luglio 2007</w:t>
      </w:r>
    </w:p>
    <w:p>
      <w:pPr>
        <w:pStyle w:val="BodyTextIndent2"/>
        <w:numPr>
          <w:ilvl w:val="0"/>
          <w:numId w:val="0"/>
        </w:numPr>
        <w:ind w:left="3544" w:right="98" w:hanging="30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0" w:right="98" w:hanging="0"/>
        <w:jc w:val="both"/>
        <w:rPr/>
      </w:pPr>
      <w:r>
        <w:rPr/>
        <w:t>Con la propria comunicazione effettuata in data 28 giugno 2007, Prot. N. 868, via e-mail, a firma del Direttore Generale dell’UPI, è stato  convocato presso la sede centrale dell’UPI, in Piazza Cardelli n. 4 Roma il Tavolo Tecnico U.P.I. per la fiscalità locale.</w:t>
      </w:r>
    </w:p>
    <w:p>
      <w:pPr>
        <w:pStyle w:val="BodyTextIndent2"/>
        <w:numPr>
          <w:ilvl w:val="0"/>
          <w:numId w:val="0"/>
        </w:numPr>
        <w:ind w:left="0" w:right="98" w:hanging="0"/>
        <w:jc w:val="both"/>
        <w:rPr/>
      </w:pPr>
      <w:r>
        <w:rPr/>
        <w:t>Con la comunicazione effettuata   dal Ministero dell’economia e delle finanze -       DIPARTIMENTO PER LE POLITICHE FISCALI - UFFICIO FEDERALISMO FISCALE in data 2 luglio 2007, Prot. N. 18876, via e-mail, è stato  convocato presso la sala conferenze del Ministero dell’Economia e delle Finanze – Dipartimento per le politiche fiscali - sita in viale dell’Aeronautica 122, Roma, una riunione con il Tavolo Tecnico U.P.I. per la fiscalità locale.</w:t>
      </w:r>
    </w:p>
    <w:p>
      <w:pPr>
        <w:pStyle w:val="BodyTextIndent2"/>
        <w:numPr>
          <w:ilvl w:val="0"/>
          <w:numId w:val="0"/>
        </w:numPr>
        <w:ind w:left="0" w:right="98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right="9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punti all’ordine del giorno del 9 luglio sono:</w:t>
      </w:r>
    </w:p>
    <w:p>
      <w:pPr>
        <w:pStyle w:val="BodyTextIndent2"/>
        <w:numPr>
          <w:ilvl w:val="0"/>
          <w:numId w:val="3"/>
        </w:numPr>
        <w:ind w:left="360" w:right="98" w:hanging="360"/>
        <w:jc w:val="both"/>
        <w:rPr/>
      </w:pPr>
      <w:r>
        <w:rPr/>
        <w:t>approvazione verbale seduta precedente;</w:t>
      </w:r>
    </w:p>
    <w:p>
      <w:pPr>
        <w:pStyle w:val="BodyTextIndent2"/>
        <w:numPr>
          <w:ilvl w:val="0"/>
          <w:numId w:val="3"/>
        </w:numPr>
        <w:ind w:left="360" w:right="98" w:hanging="360"/>
        <w:jc w:val="both"/>
        <w:rPr/>
      </w:pPr>
      <w:r>
        <w:rPr/>
        <w:t>regolamento ipt, prosecuzione e conclusione dei lavori relativi all'analisi per una nuova regolamentazione  dell'imposta in funzione dell'incontro del giorno successivo 10 luglio 2007 con il MEF;</w:t>
      </w:r>
    </w:p>
    <w:p>
      <w:pPr>
        <w:pStyle w:val="BodyTextIndent2"/>
        <w:numPr>
          <w:ilvl w:val="0"/>
          <w:numId w:val="3"/>
        </w:numPr>
        <w:ind w:left="360" w:right="98" w:hanging="360"/>
        <w:jc w:val="both"/>
        <w:rPr/>
      </w:pPr>
      <w:r>
        <w:rPr/>
        <w:t>varie ed eventuali</w:t>
      </w:r>
    </w:p>
    <w:p>
      <w:pPr>
        <w:pStyle w:val="TextBody"/>
        <w:ind w:right="98" w:hanging="0"/>
        <w:rPr>
          <w:iCs/>
        </w:rPr>
      </w:pPr>
      <w:r>
        <w:rPr>
          <w:iCs/>
        </w:rPr>
      </w:r>
    </w:p>
    <w:p>
      <w:pPr>
        <w:pStyle w:val="TextBody"/>
        <w:ind w:right="98" w:hanging="0"/>
        <w:rPr>
          <w:iCs/>
        </w:rPr>
      </w:pPr>
      <w:r>
        <w:rPr>
          <w:iCs/>
        </w:rPr>
        <w:t>Alla riunione  sono  presenti le seguenti Province:</w:t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Genova</w:t>
      </w:r>
      <w:r>
        <w:rPr>
          <w:b/>
          <w:bCs/>
          <w:iCs/>
        </w:rPr>
        <w:t xml:space="preserve">, </w:t>
      </w:r>
      <w:r>
        <w:rPr>
          <w:b/>
          <w:bCs/>
        </w:rPr>
        <w:t xml:space="preserve">Milano, </w:t>
      </w:r>
      <w:r>
        <w:rPr>
          <w:b/>
          <w:bCs/>
          <w:iCs/>
        </w:rPr>
        <w:t xml:space="preserve">Pisa, </w:t>
      </w:r>
      <w:r>
        <w:rPr>
          <w:b/>
          <w:bCs/>
        </w:rPr>
        <w:t>Cremona,</w:t>
      </w:r>
      <w:r>
        <w:rPr>
          <w:b/>
          <w:bCs/>
          <w:iCs/>
        </w:rPr>
        <w:t xml:space="preserve"> Torino, Napoli Verona</w:t>
      </w:r>
      <w:r>
        <w:rPr>
          <w:b/>
          <w:bCs/>
        </w:rPr>
        <w:t xml:space="preserve">, Roma, </w:t>
      </w:r>
      <w:r>
        <w:rPr>
          <w:b/>
          <w:bCs/>
          <w:iCs/>
        </w:rPr>
        <w:t>Taranto, Pisa.</w:t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0"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0" w:right="98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right="9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punti all’ordine del giorno del 10 luglio sono: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analisi proposta di nuova regolamentazione dell’IPT alla luce delle recenti modifiche legislative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analisi tecnico–giuridica fra Regolamento e Manuale Operativo IPT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decorrenza delle tariffe in caso di approvazione del bilancio nel corso del 2007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adeguamento economico ISTAT delle tariffe base IPT e rivisitazione della tabella succitata di cui al DM 27 novembre 1998, n. 435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termini di decadenza degli atti d’accertamento in correlazione con la normativa speciale IPT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 xml:space="preserve">applicazione dell’art. 1, comma 36, della legge finanziaria 2007 (nuova dizione del Legislatore “RIDOTTE OD IMPEDITE CAPACITA’ MOTORIE”; USO IN VIA ESCLUSIVA O PREVALENTE); 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modalità di controllo sulle esenzioni disabili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analisi e soluzioni attuative nei controlli sull’esenzione IPT sull’acquisto da parte di commercianti di veicoli usati; regolarizzazione dei soggetti interessati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COSAP – Liberalizzazione del mercato dei pubblici servizi, impatto sull’incasso del canone di occupazione in relazione alle Aziende di erogazione di pubblici servizi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gestione della RCAuto, ipotesi  di innovazione normativa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titolarità delle province ad emettere atti di accertamento ed irrogazione delle sanzioni per elusione / evasione sull’addizionale energia elettrica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TEFA.- aggiornamento situazione in relazione ad apposito quesito dell’UPI al MEF ed alla nota interna UPI alle province italiane del 3 maggio 2007. Quesito sul compenso al concessionario diverso da Riscossione S.p.A.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impatto del nuovo decreto sul federalismo fiscale sulla gestione tributaria delle province;</w:t>
      </w:r>
    </w:p>
    <w:p>
      <w:pPr>
        <w:pStyle w:val="TextBody"/>
        <w:numPr>
          <w:ilvl w:val="0"/>
          <w:numId w:val="4"/>
        </w:numPr>
        <w:ind w:left="360" w:right="98" w:hanging="360"/>
        <w:rPr>
          <w:bCs/>
        </w:rPr>
      </w:pPr>
      <w:r>
        <w:rPr>
          <w:bCs/>
        </w:rPr>
        <w:t>varie ed eventuali</w:t>
      </w:r>
    </w:p>
    <w:p>
      <w:pPr>
        <w:pStyle w:val="TextBody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8" w:hanging="0"/>
        <w:rPr>
          <w:iCs/>
        </w:rPr>
      </w:pPr>
      <w:r>
        <w:rPr>
          <w:iCs/>
        </w:rPr>
        <w:t>Alla riunione  sono  presenti le seguenti Province:</w:t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Genova</w:t>
      </w:r>
      <w:r>
        <w:rPr>
          <w:b/>
          <w:bCs/>
          <w:iCs/>
        </w:rPr>
        <w:t xml:space="preserve">, </w:t>
      </w:r>
      <w:r>
        <w:rPr>
          <w:b/>
          <w:bCs/>
        </w:rPr>
        <w:t xml:space="preserve">Milano, </w:t>
      </w:r>
      <w:r>
        <w:rPr>
          <w:b/>
          <w:bCs/>
          <w:iCs/>
        </w:rPr>
        <w:t xml:space="preserve">Pisa, </w:t>
      </w:r>
      <w:r>
        <w:rPr>
          <w:b/>
          <w:bCs/>
        </w:rPr>
        <w:t>Cremona,</w:t>
      </w:r>
      <w:r>
        <w:rPr>
          <w:b/>
          <w:bCs/>
          <w:iCs/>
        </w:rPr>
        <w:t xml:space="preserve"> Torino, Verona</w:t>
      </w:r>
      <w:r>
        <w:rPr>
          <w:b/>
          <w:bCs/>
        </w:rPr>
        <w:t xml:space="preserve">, Roma, </w:t>
      </w:r>
      <w:r>
        <w:rPr>
          <w:b/>
          <w:bCs/>
          <w:iCs/>
        </w:rPr>
        <w:t>Taranto; Pisa;</w:t>
      </w:r>
      <w:r>
        <w:rPr>
          <w:b/>
          <w:bCs/>
        </w:rPr>
        <w:t xml:space="preserve"> Ferrara;</w:t>
      </w:r>
      <w:r>
        <w:rPr>
          <w:b/>
          <w:bCs/>
          <w:iCs/>
        </w:rPr>
        <w:t xml:space="preserve"> Forlì-Cesena</w:t>
      </w:r>
      <w:r>
        <w:rPr>
          <w:b/>
          <w:bCs/>
        </w:rPr>
        <w:t>, L’Aquila</w:t>
      </w:r>
      <w:r>
        <w:rPr>
          <w:b/>
          <w:bCs/>
          <w:iCs/>
        </w:rPr>
        <w:t xml:space="preserve"> oltre il Ministero nelle persone della Dott.ssa Rotunno e del Dott. Marozza.</w:t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-82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Discussione in merito ai punti iscritti all’ordine del giorno del 9-10 luglio:</w:t>
      </w:r>
    </w:p>
    <w:p>
      <w:pPr>
        <w:pStyle w:val="TextBody"/>
        <w:ind w:left="540" w:right="-82" w:hanging="0"/>
        <w:rPr>
          <w:iCs/>
        </w:rPr>
      </w:pPr>
      <w:r>
        <w:rPr>
          <w:iCs/>
        </w:rPr>
        <w:t xml:space="preserve"> </w:t>
      </w:r>
    </w:p>
    <w:p>
      <w:pPr>
        <w:pStyle w:val="Corpodeltesto3"/>
        <w:rPr/>
      </w:pPr>
      <w:r>
        <w:rPr/>
        <w:t>I lavori  del 9 luglio si aprono alle ore 14.00. e si chiudono alle ore 18.30</w:t>
      </w:r>
    </w:p>
    <w:p>
      <w:pPr>
        <w:pStyle w:val="Corpodeltesto3"/>
        <w:rPr/>
      </w:pPr>
      <w:r>
        <w:rPr/>
        <w:t>I lavori  del 10 luglio si aprono alle ore 9.00. e si chiudono alle ore 14.30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giorno 9 si prosegue nell’esame dei lavori inziati a Milano sul nuovo schema di regolamento IPT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Punti 1 – 2 (giorno 10 luglio) Analisi proposta di nuova regolamentazione dell’IPT alla luce delle recenti modifiche legislative. Analisi tecnico–giuridica fra Regolamento e Manuale Operativo IPT</w:t>
      </w:r>
    </w:p>
    <w:p>
      <w:pPr>
        <w:pStyle w:val="Corpodeltesto3"/>
        <w:rPr/>
      </w:pPr>
      <w:r>
        <w:rPr/>
        <w:t>Si presentano al Ministero i punti di maggiore criticità emersi nelle precedenti riunioni dando quindi poi possibilità alle parti convenute di approfondire il tutto nella prima riunione utile di settembre.</w:t>
      </w:r>
    </w:p>
    <w:p>
      <w:pPr>
        <w:pStyle w:val="Normal"/>
        <w:ind w:right="-82" w:hanging="0"/>
        <w:jc w:val="both"/>
        <w:rPr/>
      </w:pPr>
      <w:r>
        <w:rPr/>
        <w:t>In particolare i punti toccati sono: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Momento impositivo del tributo ( presentazione formalità – esecuzione della formalità)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Esatta decorrenza dell’aumento delle tariffe in rapporto all’art. 1, comma 169, Finanziaria 2007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Doppia trascrizione Ipt ed art. 2688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Esatta attuazione e controllo dell’agevolazione sull’uso esclusivo o prevalente del veicolo a favore del disabile (art. 1, comma 36, Finanziaria 2007)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ossibilità o meno di estendere l’esenzione dall’IPT per i disabili sensoriali richiamando il comma precedente nella parte in cui fa riferimento al concetto di “ridotte o impedite capacità motorie” e non più solo a quello di “grave limitazione della capacità di deambulazione”, come da art 30, c. 7, Legge 388/2000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ossibilità di concedere agevolazioni nel pagamento in misura fissa per trascrizioni di veicoli nei casi di fusioni, scissioni, incorporazioni di società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ossibilità di richiedere il pagamento in misura fissa per tutti gli atti soggetti ad IVA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Controlli sulle autocertificazioni da effettuarsi a cura del soggetto incaricato della gestione dell’imposta, anche a campione, in tutti i casi in cui sorgono fondati dubbi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Richiesta di  verifica di presentazione di fattura, in caso di atti soggetti ad IVA, sulle trascrizioni effettuate  al PRA  con pagamento fisso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Modulistica su autodichiarazione autorizzata e concordata con la Provincia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Inserimento delle novità previste dalla finanziaria sulla decadenza (atti d’accertamento, riscossione coattiva e  rimborsi), sugli arrotondamenti e sugli importi di modico valore; in particolare per quest’ultimo punto il Ministero chiarisce che la cifra modica può essere, se esplicitata, anche inferiore alle 12 euro e comunque non deve essere una fascia di esenzione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 xml:space="preserve">Possibilità  di conferire all’interno o a soggetti esterni affidatari (art.52, comma 5, lett. b, Dlgs 446/1997), le attività di liquidazione, accertamento e riscossione relative all’accertamento, alla contestazione immediata, alla redazione e sottoscrizione del processo verbale di accertamento per le violazioni sull’imposta provinciale di trascrizione di competenza o su quelle </w:t>
      </w:r>
      <w:r>
        <w:rPr>
          <w:b/>
          <w:bCs/>
        </w:rPr>
        <w:t>che si verificano sul proprio territorio di competenza di altre province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 xml:space="preserve">Analisi sulla opportunità o meno di esplicitare sul regolamento l’affidamento diretto in via residuale  all’ACI, questo anche in correlazione con il nuovo codice unico degli appalti che prevede la selezione e l’affidamento al miglior prezzo di mercato. 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Ipotesi di inserimento nell’affidamento del servizio al soggetto gestore del tributo oltre a quanto previsto dall’art. 56, comma 4, del Dlgs 446/97 anche dell’accertamento come da art.1, comma 179, Finanziaria 2007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ossibilità di inserimento di controlli da effettuarsi non solo sull’imposta ma anche sul soggetto gestore della stessa; questo anche avvalendosi di un soggetto esterno che possa ad esempio incrociare più banche dati (Motorizzazione; PRA; tassa automobilistica regionale ecc.)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ossibilità di inserire il preavviso d’accertamento nel regolamento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revisione degli interessi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ossibilità di inserire il concetto di aumento fino al 50% delle sanzioni per reiterato comportamento elusivo negli ultimi tre anni; inteso sia sullo stesso tributo IPT (indipendentemente che venga effettuato nella competenza tributaria di una provincia o di un’altra), che su altri tributi che per la natura dei fatti che le costituiscono e dei motivi che le determinano o per le modalità dell'azione, presentano profili di sostanziale identità (ad esempio tassa automobilistica regionale)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/>
        <w:t>Possibilità di prevedere dilazioni di pagamento con richieste di polizze fideiussorie per importi elevati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punti da 3 a 14 (giorno 10 luglio). </w:t>
      </w:r>
    </w:p>
    <w:p>
      <w:pPr>
        <w:pStyle w:val="Normal"/>
        <w:ind w:right="-82" w:hanging="0"/>
        <w:jc w:val="both"/>
        <w:rPr/>
      </w:pPr>
      <w:r>
        <w:rPr/>
        <w:t>Il Ministero invita il tavolo tecnico a presentare, tramite UPI, proposte di modifiche legislative atte a superare i le criticità rilevate dai punti oggetto di discussione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4" w:firstLine="2982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04" w:firstLine="284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4" w:firstLine="3544"/>
      <w:textAlignment w:val="baseline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4" w:firstLine="3544"/>
      <w:jc w:val="both"/>
      <w:outlineLvl w:val="3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124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48" w:hanging="0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Book Antiqua" w:hAnsi="Book Antiqua" w:cs="Book Antiqua"/>
      <w:sz w:val="20"/>
    </w:rPr>
  </w:style>
  <w:style w:type="paragraph" w:styleId="Corpodeltesto2">
    <w:name w:val="Corpo del testo 2"/>
    <w:basedOn w:val="Normal"/>
    <w:qFormat/>
    <w:pPr>
      <w:ind w:right="638" w:hanging="0"/>
      <w:jc w:val="both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ind w:right="-8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3:00Z</dcterms:created>
  <dc:creator> </dc:creator>
  <dc:description/>
  <dc:language>en-US</dc:language>
  <cp:lastModifiedBy>ptominio</cp:lastModifiedBy>
  <cp:lastPrinted>2007-07-17T14:33:00Z</cp:lastPrinted>
  <dcterms:modified xsi:type="dcterms:W3CDTF">2007-07-17T13:08:00Z</dcterms:modified>
  <cp:revision>4</cp:revision>
  <dc:subject/>
  <dc:title/>
</cp:coreProperties>
</file>