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n.340</w:t>
        <w:tab/>
        <w:tab/>
        <w:tab/>
        <w:tab/>
        <w:tab/>
        <w:tab/>
        <w:tab/>
        <w:tab/>
        <w:tab/>
        <w:t xml:space="preserve">Roma, 12 aprile 200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GLI ASSESSORI PROVINCIALI AL BILAN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I DIRIGENTI SETTORE BILAN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>Workshop finanza provinciale – Roma, 11 e 12 maggio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orum PA – Fiera di Ro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ione Province d’Italia e Bancaintesa hanno organizzato due workshops all’interno di Forum PA (Roma, 9-13 maggio) per approfondire alcuni argomenti di carattere finanziario che interessano da vicino il sistema degli enti locali e delle Province in particol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due incontri si svolgeranno nelle seguenti date e su i seguenti aspe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 maggio ore 11.30</w:t>
        <w:tab/>
        <w:t>Emissioni obbligazionarie cosiddette congiung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caratteristiche e criticità</w:t>
        <w:tab/>
        <w:tab/>
        <w:tab/>
        <w:tab/>
        <w:tab/>
      </w:r>
      <w:r>
        <w:rPr>
          <w:rFonts w:eastAsia="Wingdings 2" w:cs="Wingdings 2" w:ascii="Wingdings 2" w:hAnsi="Wingdings 2"/>
          <w:b/>
          <w:i/>
        </w:rPr>
        <w:t>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2 maggio ore 11.30 </w:t>
        <w:tab/>
        <w:t>Liability management, strumenti e tecniche 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quadro legislativo di riferimento</w:t>
        <w:tab/>
        <w:tab/>
        <w:tab/>
      </w:r>
      <w:r>
        <w:rPr>
          <w:rFonts w:eastAsia="Wingdings 2" w:cs="Wingdings 2" w:ascii="Wingdings 2" w:hAnsi="Wingdings 2"/>
          <w:b/>
          <w:i/>
        </w:rPr>
        <w:t>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me ____________________ qualifica _____________________Provincia_________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o il limitato numero di disponibilità dei posti, è però necessario confermare il proprio interesse e contrassegnando il workshop cui si intende partecipare e rinviare la presente al fax n.066873720 (corredato di nome, qualifica e Provincia) entro la fine del mese di aprile, al fine di consentire, se ciò fosse necessario, l’organizzazione di repliche pomeridian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uccessive informazioni di carattere logistico saranno successivamente visionabili sul sito </w:t>
      </w:r>
      <w:hyperlink r:id="rId2">
        <w:r>
          <w:rPr>
            <w:rStyle w:val="InternetLink"/>
            <w:rFonts w:cs="Arial" w:ascii="Arial" w:hAnsi="Arial"/>
          </w:rPr>
          <w:t>www.upinet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dial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 Piero Antonel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net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05:00Z</dcterms:created>
  <dc:creator>gottardi</dc:creator>
  <dc:description/>
  <dc:language>en-US</dc:language>
  <cp:lastModifiedBy>Barbara Perluigi</cp:lastModifiedBy>
  <cp:lastPrinted>2005-04-12T09:43:00Z</cp:lastPrinted>
  <dcterms:modified xsi:type="dcterms:W3CDTF">2005-04-12T09:05:00Z</dcterms:modified>
  <cp:revision>2</cp:revision>
  <dc:subject/>
  <dc:title>Prot</dc:title>
</cp:coreProperties>
</file>