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80"/>
      </w:tblGrid>
      <w:tr>
        <w:trPr>
          <w:trHeight w:val="1627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453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4" r="-8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drawing>
                <wp:inline distT="0" distB="0" distL="0" distR="0">
                  <wp:extent cx="1149985" cy="948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chema di decreto del Presidente del Consiglio dei Ministri, di concerto con il Ministro dell’economia e delle finanze, di individuazione delle categorie merceologiche e delle relative soglie per le quali opera l’obbligo di ricorso ai Soggetti Aggregato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ferenza Unificata del 10 maggio 201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ANCI e l’UPI esprimono il parere favorevole all’intesa sullo schema di decreto del Presidente del Consiglio dei Ministri, di concerto con il Ministro dell’economia e delle finanze, di individuazione delle categorie merceologiche e delle relative soglie per le quali opera l’obbligo di ricorso ai Soggetti Aggregatori con la seguente modifica all’articolo 3, comma 1, dell’articolo 3 (Entrata in vigore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1. Gli obblighi di cui al presente decreto decorrono dalla data di pubblicazione nella Gazzetta ufficiale della Repubblica italiana ad eccezione della categoria merceologica 25 (Manutenzione strade – servizi e forniture) il cui obbligo è differito di un anno, fatte salve le programmazioni già avviate sulla base degli accordi sanciti nel Tavolo dei soggetti aggregatori.</w:t>
      </w:r>
      <w:r>
        <w:rPr>
          <w:sz w:val="28"/>
          <w:szCs w:val="28"/>
        </w:rPr>
        <w:t>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lombelli">
    <w:name w:val="Palombelli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Annotazione4">
    <w:name w:val="annotazione4"/>
    <w:qFormat/>
    <w:rPr>
      <w:b w:val="false"/>
      <w:b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ito assemblea UPI 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47:00Z</dcterms:created>
  <dc:creator>Gaetano Palombelli</dc:creator>
  <dc:description/>
  <cp:keywords/>
  <dc:language>en-US</dc:language>
  <cp:lastModifiedBy>Laura Patrignani</cp:lastModifiedBy>
  <cp:lastPrinted>2014-05-14T14:25:00Z</cp:lastPrinted>
  <dcterms:modified xsi:type="dcterms:W3CDTF">2018-05-11T09:47:00Z</dcterms:modified>
  <cp:revision>2</cp:revision>
  <dc:subject/>
  <dc:title> </dc:title>
</cp:coreProperties>
</file>