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649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Direttore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ab/>
        <w:t xml:space="preserve">Roma, 18 novembre 200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. n. 15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Ai Presidenti e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agli Assessori alle Politiche Comunitari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li Uffici Europa e Cooperazione internazionale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delle Province adriatiche italiane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ieste, Gorizia, Udine (Regione Friuli Venezia Giuli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Venezia, Rovigo, Padova (Regione Veneto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Ferrara, Forlì-Cesena, Ravenna, Rimini (Regione Emilia-Romagn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esaro e Urbino, Ancona, Macerata, Ascoli Piceno (Regione Marche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eramo, Pescara, Chieti (Regione Abruzzo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ampobasso (Regione Molise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Foggia, Bari, Brindisi, Lecce (Regione Pugli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’Aquila, Pordenone, Isernia, Taran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ggetto: Trasmissione idee progettuali IPA Adriatico e verbale incontro con le Province tenutosi a Pesar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ntilissim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 ringraziare le Province che hanno partecipato alla giornata di lavoro sulla Cooperazione territoriale nel bacino adriatico, tenutosi a Pesaro lo scorso 11 Novembre, ritengo utile trasmettere il verbale dell’incontro insieme alle idee progettuali fino ad ora emers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lo stesso tempo ribadisco la necessità di promuovere dei tavoli di coordinamento e progettazione partecipata con le Province a partire dalle tematiche individua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ale proposito, l’Unione delle Province d’Italia ha richiesto all’Associazione Euroregione Adriatica, che raggruppa tutte le Regioni che si affacciano sull’Adriatico, di fungere da cerniera per i rapporti tra il sistema delle Province e le Regioni, oltre che l’impegno a costituire un confronto e una proficua collaborazione sui progetti da candidare nel nuovo programma di bacino IPA Adriatic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po un’analisi delle tematiche progettuali, sarà nostra cura convocare i tavoli di coordinament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er la trasmissione di altre idee progettuali già strutturate o in corso di progettazione, il nostro riferimento tecnico è il Direttore dell’Associazione Tecla. Qui di seguito i suoi contatti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tt. Mario Battello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 06420109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ax. 0642010906 </w:t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Email: </w:t>
      </w:r>
      <w:hyperlink r:id="rId3">
        <w:r>
          <w:rPr>
            <w:rStyle w:val="InternetLink"/>
            <w:sz w:val="26"/>
            <w:szCs w:val="26"/>
            <w:lang w:val="en-GB"/>
          </w:rPr>
          <w:t>segreteriatecla@tecla.org</w:t>
        </w:r>
      </w:hyperlink>
      <w:r>
        <w:rPr>
          <w:sz w:val="26"/>
          <w:szCs w:val="26"/>
          <w:lang w:val="en-GB"/>
        </w:rPr>
        <w:t xml:space="preserve">; </w:t>
      </w:r>
      <w:hyperlink r:id="rId4">
        <w:r>
          <w:rPr>
            <w:rStyle w:val="InternetLink"/>
            <w:sz w:val="26"/>
            <w:szCs w:val="26"/>
            <w:lang w:val="en-GB"/>
          </w:rPr>
          <w:t>direttore@tecla.org</w:t>
        </w:r>
      </w:hyperlink>
      <w:r>
        <w:rPr>
          <w:sz w:val="26"/>
          <w:szCs w:val="26"/>
          <w:lang w:val="en-GB"/>
        </w:rPr>
        <w:t xml:space="preserve"> 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ell’augurarvi buon lavoro, vi porgo i miei più cordiali salut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o Antonelli </w:t>
      </w:r>
    </w:p>
    <w:p>
      <w:pPr>
        <w:pStyle w:val="Normal"/>
        <w:ind w:left="5664" w:firstLine="708"/>
        <w:jc w:val="both"/>
        <w:rPr/>
      </w:pPr>
      <w:r>
        <w:rPr/>
        <w:drawing>
          <wp:inline distT="0" distB="0" distL="0" distR="0">
            <wp:extent cx="1428750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tecla@tecla.org" TargetMode="External"/><Relationship Id="rId4" Type="http://schemas.openxmlformats.org/officeDocument/2006/relationships/hyperlink" Target="mailto:direttore@tecla.or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4:00Z</dcterms:created>
  <dc:creator>r.marocchi</dc:creator>
  <dc:description/>
  <cp:keywords/>
  <dc:language>en-US</dc:language>
  <cp:lastModifiedBy>Giovannini</cp:lastModifiedBy>
  <dcterms:modified xsi:type="dcterms:W3CDTF">2008-11-19T10:11:00Z</dcterms:modified>
  <cp:revision>3</cp:revision>
  <dc:subject/>
  <dc:title> </dc:title>
</cp:coreProperties>
</file>