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ind w:left="1134" w:hanging="1134"/>
        <w:jc w:val="center"/>
        <w:rPr>
          <w:b/>
          <w:b/>
          <w:iCs/>
          <w:sz w:val="26"/>
          <w:szCs w:val="26"/>
          <w:u w:val="single"/>
        </w:rPr>
      </w:pPr>
      <w:r>
        <w:rPr>
          <w:b/>
          <w:iCs/>
          <w:sz w:val="26"/>
          <w:szCs w:val="26"/>
          <w:u w:val="single"/>
        </w:rPr>
        <w:t>Report</w:t>
      </w:r>
    </w:p>
    <w:p>
      <w:pPr>
        <w:pStyle w:val="Normal"/>
        <w:ind w:left="1134" w:hanging="1134"/>
        <w:jc w:val="center"/>
        <w:rPr/>
      </w:pPr>
      <w:r>
        <w:rPr>
          <w:b/>
          <w:iCs/>
          <w:sz w:val="26"/>
          <w:szCs w:val="26"/>
          <w:u w:val="single"/>
        </w:rPr>
        <w:t>Giornata di lavoro sulla Cooperazione territoriale nel bacino adriatico. Programma IPA Adriatico - Pesaro, 11.11.2008 – ore 10.30</w:t>
      </w:r>
      <w:r>
        <w:rPr>
          <w:b/>
          <w:sz w:val="26"/>
          <w:szCs w:val="26"/>
          <w:u w:val="single"/>
        </w:rPr>
        <w:t>.</w:t>
      </w:r>
    </w:p>
    <w:p>
      <w:pPr>
        <w:pStyle w:val="Normal"/>
        <w:spacing w:before="0" w:after="0"/>
        <w:rPr/>
      </w:pPr>
      <w:r>
        <w:rPr/>
        <w:t xml:space="preserve">All’incontro tenutosi presso la sala consiliare della Provincia di Pesaro hanno partecipato l’UPI, Associazione Tecla, le Province di Pesaro e Urbino, Ascoli Piceno, Ancona, Campobasso, Ferrara, Forlì - Cesena, Lecce,  Pescara, Ravenna, Rimini, Teramo e Venezia. </w:t>
      </w:r>
    </w:p>
    <w:p>
      <w:pPr>
        <w:pStyle w:val="Normal"/>
        <w:spacing w:before="0" w:after="0"/>
        <w:rPr/>
      </w:pPr>
      <w:r>
        <w:rPr/>
        <w:t xml:space="preserve">Ha introdotto i lavori il Presidente della Provincia di Pesaro e Urbino, Ucchielli, ringraziando i presenti ed in particolare Oriano Otočan, membro del Governo della Regione Istriana incaricato delle politiche di collaborazione internazionale e di integrazione europea e rappresentante dell’Euro Regione Adriatica. L’ampia partecipazione a questa giornata dimostra l’interesse delle Province di progettare insieme su temi di interesse comune. Questioni di comune interesse per le Province che si affacciano sull’Adriatico come per esempio il turismo, le energie rinnovabili devono portare a delle strategie condivise e sinergiche. Gli attori locali in Europa hanno sempre più spazio di azione e ricoprono un ruolo fondamentale nella nuova programmazione. Gli enti locali, inoltre, sono in grado di rispondere con maggior tempestività per quanto riguarda gli investimenti rispetto al livello centrale. In questo momento di crisi finanziaria, i fondi della programmazione europea 2007-2013 hanno a disposizione risorse certe, al contrario delle risorse locali che hanno una programmazione annuale. Gli accordi e le intese tra attori locali rappresentano uno strumento fondamentale e permettono di velocizzano le azioni. La dimensione territoriale è estremamente importante. </w:t>
      </w:r>
    </w:p>
    <w:p>
      <w:pPr>
        <w:pStyle w:val="Normal"/>
        <w:spacing w:before="0" w:after="0"/>
        <w:rPr/>
      </w:pPr>
      <w:r>
        <w:rPr/>
        <w:t xml:space="preserve">Giuliano Bertozzini, Responsabile Centro Studi e Sviluppo economico e sociale del territorio della Provincia di Pesaro e Urbino, conferma la sua soddisfazione per la presenza di una nutrita platea per questa giornata che è stata preceduta da un intenso lavoro e da numerosi contatti con le diverse Province, con UPI e l’associazione Euroregione Adriatica. In particolare, la Provincia, per conto di UPI, ha stretto rapporti con l’associazione in un incontro avvenuto presso il Consiglio d’Europa a Strasburgo e successivamente a Dubrovnik dove si è parlato di possibilità di lavorare insieme sul tema della cooperazione territoriale. Alcune idee comuni sono, inoltre, emerse nell’incontro di chiusura del progetto Interreg OASIS avvenuto a Giulianova lo scorso settembre ed al quale ha partecipato Oriano Otočan, sempre in rappresentanza di Euroregione adriatica. Questa istituzione rappresenta un punto di riferimento strategico per le Province italiane che si affacciano sull’Adriatico. Infine il 29 luglio alcune Province dell’Adriatico hanno partecipato ad un tavolo organizzato da UPI, in cui si sono accordate per costituire un gruppo di coordinamento sul programma IPA Adriatico. Alcuni passi importanti sono stati quindi già realizzati, ma oggi è importante compiere ulteriori avanzamenti, soprattutto sul tema della metodologia condivisa di lavoro. In secondo luogo, si parlerà anche di alcune tematiche progettuali individuate quali la governance del territorio, il  turismo nell’area adriatica, le energie rinnovabili e il tema del lavoro e dei servizi per l’impiego. </w:t>
      </w:r>
    </w:p>
    <w:p>
      <w:pPr>
        <w:pStyle w:val="Normal"/>
        <w:spacing w:before="0" w:after="0"/>
        <w:rPr/>
      </w:pPr>
      <w:r>
        <w:rPr/>
        <w:t xml:space="preserve">Otočan, in qualità di rappresentante dell’Euroregione, nonché rappresentante del Comitato di Sorveglianza IPA adriatico, ha presentato in breve l’associazione che rappresenta. L’associazione, nata nel 2006 da un’idea condivisa tra territori confinanti, raggruppa le Regioni italiane che si affacciano sull’Adriatico, 7 Regioni croate, la Slovenia, 1 cantone della Bosnia Erzegovina, il Montenegro, 6 Regioni dell’Albania e la prefettura di Corfù. All’intero dell’Associazione si sono istituite delle Commissioni  di lavoro sulla pesca, turismo e cultura, ambiente, attività produttive, trasporti e infrastrutture, agricoltura. Da queste Commissioni sono già emerse delle idee progettuali. Nel primo bando del Programma IPA previsto per gennaio-febbraio 2009 saranno a disposizione importanti fondi, in considerazione del fatto che il prossimo bando renderà disponibili i fondi per il 2007-2008 e parte del 2009. Risulta fondamentale iniziare a ipotizzare progettualità utili, condivise e integrate sui territori. La nostra capacità progettuale non è molto sviluppata e molto spesso - esistono le idee progettuali ma non ci sono i partner. </w:t>
      </w:r>
    </w:p>
    <w:p>
      <w:pPr>
        <w:pStyle w:val="Normal"/>
        <w:spacing w:before="0" w:after="0"/>
        <w:rPr/>
      </w:pPr>
      <w:r>
        <w:rPr/>
        <w:t xml:space="preserve">Bertozzini risponde che le Province sono ben disposte a cooperare con l’altra sponda dell’Adriatico e conferma la disponibilità della Provincia di Pesaro e Urbino, già dichiarata in altri incontri, di farsi carico di organizzarea breve una riunione di lavoro sull’altra sponda del nostro mare, d’accordo con le altre Province, l’UPI e l’Euroregione, con i partner individuati assieme a quest’ultima. </w:t>
      </w:r>
    </w:p>
    <w:p>
      <w:pPr>
        <w:pStyle w:val="Normal"/>
        <w:spacing w:before="0" w:after="0"/>
        <w:rPr/>
      </w:pPr>
      <w:r>
        <w:rPr/>
        <w:t xml:space="preserve">Ha poi preso la parola Mario Battello, direttore dell’Associazione Tecla, spiegando che Tecla, oltre a condividere un ufficio di rappresentanza a Bruxelles con UPI, a Roma gestisce, per conto di UPI, i tavoli progettuali, con un focus  particolare sull’obiettivo 3 cooperazione territoriale. L’UPI nazionale ha aperto un confronto con l’associazione Euroregione adriatica, grazie ai  rappresentanti UPI presso il Consiglio d’Europa. Questi rapporti hanno iniziato a strutturarsi a Strasburgo, dove l’idea di un rapporto continuativo e strutturato tra le due associazioni ha preso maggiormente forma. Sottolinea, inoltre, che nei primi due bandi sulla cooperazione territoriale (Interreg IV C e MED) siano pervenute più di mille candidature, un numero elevatissimo. E’ proprio per questa anomalia del sistema, che denota una forte mancanza di governance tra i territori, che UPI ha voluto dare una forte attenzione alla necessità di fare sistema e partenariato. Il principio del partenariato, citato dall’articolo 11 del Regolamento FESR 1083/2006, così come sottolineato dalla Commissario alle Politiche Regionali Danuta Hübner, trova in Europa una scarsa applicazione. E’ proprio da questa considerazione che l’UPI vuole partire per strutturare al meglio tale principio con le Province. Importante risulta quindi condividere le priorità comuni, coinvolgendo anche gli attori chiave, non solo pubblici. I progetti presentati molto spesso hanno uno scarso impatto sui territori e non hanno la capacità di coinvolgere il settore privato. Occorre ragionare, per quanto riguarda le progettualità, sulle funzioni consolidate delle Province come per esempio il settore dei trasporti e della viabilità, l’edilizia scolastica, la pianificazione territoriale e le politiche del lavoro, dei centri per l’impiego, poiché le Province si occupano di queste politiche ormai da 10 anni. Tra le Province italiane esistono notevoli differenze di competenze, delegate dalle Regioni, occorre quindi collocarsi in ambiti in cui queste deleghe sono consolidate. Altra iniziativa è quella sul sistema della governance per migliorare il sistema dei governi locali. In Italia c’è un sistema di buone pratiche. Nella scelta degli interventi progettuali occorre sviluppare il confronto con Euroregione adriatica per verificare se questo tipo di politica trovi riscontro al di là dell’Adriatico. </w:t>
      </w:r>
    </w:p>
    <w:p>
      <w:pPr>
        <w:pStyle w:val="Normal"/>
        <w:spacing w:before="0" w:after="0"/>
        <w:rPr/>
      </w:pPr>
      <w:r>
        <w:rPr/>
        <w:t xml:space="preserve">Bertozzini ha poi aperto un confronto con i presenti sul tema della metodologia. </w:t>
      </w:r>
    </w:p>
    <w:p>
      <w:pPr>
        <w:pStyle w:val="Normal"/>
        <w:spacing w:before="0" w:after="0"/>
        <w:rPr/>
      </w:pPr>
      <w:r>
        <w:rPr/>
        <w:t xml:space="preserve">Il Dott. Frulla, rappresentante della Camera di Commercio di Ancona, ha affermato che il coordinamento tra Province è fondamentale, e che questa necessità è sentita anche da altri organismi come le camere di commercio, i comuni, le associazioni di categoria. Le Province devono tener conto di come, anche altre Agenzie, nei loro territori, guardino con interesse al programma e alla possibilità di costruire partnership con Euroregione Adriatica. Esistono associazioni analoghe come il Forum delle camere di commercio, il forum delle città che sono disponibili ad incontrare UPI per istituire dei tavoli di raccordo. </w:t>
      </w:r>
    </w:p>
    <w:p>
      <w:pPr>
        <w:pStyle w:val="Normal"/>
        <w:spacing w:before="0" w:after="0"/>
        <w:rPr/>
      </w:pPr>
      <w:r>
        <w:rPr/>
        <w:t xml:space="preserve">D’Anastasio della Provincia di Teramo e Segretario dell’Associazione Arco Adriatico Ionico, evidenzia che il primo bando IPA Adriatico potrebbe avere una dotazione finanziaria di 93 milioni di euro di cui il 40% andranno a favore di progetti strategici + il 60% a bando. Occorre fare una grande opera di raccordo sulle idee progettuali. L’associazione Arco Adriatico Ionico è un’organizzazione istituita nel 2005, che raggruppa 13 Province italiane costiere del medio-basso Adriatico e dello Ionio. Anche in seno a questa organizzazione sono già emerse delle idee progettuali. </w:t>
      </w:r>
    </w:p>
    <w:p>
      <w:pPr>
        <w:pStyle w:val="Normal"/>
        <w:spacing w:before="0" w:after="0"/>
        <w:rPr/>
      </w:pPr>
      <w:r>
        <w:rPr/>
        <w:t>L’Assessore Scabro della Provincia di Venezia sottolinea che i progetti devono essere governati in modo forte da UPI. Solo l’UPI può coordinare il raccordo con l’associazione Euroregione adriatica. Le Province devono prestare attenzione a non portare avanti progetti singoli e frammentati. Occorre anche instaurare rapporti con le camere di commercio e con altri attori del territorio (come per esempio le autorità portuali che si stanno già muovendo).</w:t>
      </w:r>
    </w:p>
    <w:p>
      <w:pPr>
        <w:pStyle w:val="Normal"/>
        <w:spacing w:before="0" w:after="0"/>
        <w:rPr/>
      </w:pPr>
      <w:r>
        <w:rPr/>
        <w:t xml:space="preserve">L’Assessore Cosimo Durante della Provincia di Lecce sottolinea il lavoro importante tra le Province italiane realizzato all’interno di Arco Adriatico Ionico. Ormai tutte le Province hanno maturato delle esperienze sui progetti europei ma questo è il momento di mettere più a frutto le esperienze fino ad ora realizzate. UPI deve fungere da cerniera per queste iniziative, bisogna avere la capacità di presentare progetti di qualità che siano continuativi. Necessità di un  protocollo di intesa forte tra le Province, per attivare una strategia programmatica. </w:t>
      </w:r>
    </w:p>
    <w:p>
      <w:pPr>
        <w:pStyle w:val="Normal"/>
        <w:spacing w:before="0" w:after="0"/>
        <w:rPr/>
      </w:pPr>
      <w:r>
        <w:rPr/>
        <w:t xml:space="preserve">Battello afferma che queste iniziative devono guardare a lungo termine. Siamo in presenza di una concentrazione su diverse esperienze che nascono sui PIC, sui programmi transfrontalieri, ma oggi la cooperazione territoriale è diventata un obiettivo strutturale che si pone obiettivi a lungo termine. L’obiettivo 3 cooperazione territoriale sarà sempre più strutturato. Come UPI si sta cercando di creare un sistema delle Province adriatiche, per intervenire e unificare le esigenze e le progettualità. Il sistema nazionale può aprirsi e agevolare anche il rapporto con altre strutture. </w:t>
      </w:r>
    </w:p>
    <w:p>
      <w:pPr>
        <w:pStyle w:val="Normal"/>
        <w:spacing w:before="0" w:after="0"/>
        <w:rPr/>
      </w:pPr>
      <w:r>
        <w:rPr/>
        <w:t xml:space="preserve">Ha poi preso la parola Piero Antonelli, direttore UPI, che ha evidenziato come la forza delle Province deve essere quella di fare rete, per questo la costituzione di una rete delle Province adriatiche per fare sistema è di fondamentale importanza. 25 Paesi Membri dell’UE su 27 hanno costituito, al loro interno, un livello intermedio di governo ben strutturato. L’UPI ha firmato lo scorso luglio ad Avignone a carta costitutiva di CEPLI (Confederazione Europea dei Poteri Locali Intermedi) che raggruppa associazioni nazionali, rappresentative dei livelli intermedi NUTS 3, appartenenti a 11 Stati membri. CEPLI si basa su ambizioni collettive forti quali: rappresentare le Province e i poteri locali intermedi a livello europeo, federare questi attori locali per uno scambio permanente di buone pratiche e politiche locali, rafforzare la loro partecipazione nei programmi europei, creare un dialogo diretto con le istituzioni responsabili dei programmi e delle politiche territoriali. Le Province italiane mostrano una certa difficoltà a trasferire i progetti tra di loro. Anche se si è in presenza di un’ottima capacità di progettazione vi è una scarsa capacità di fare rete. Obiettivo prioritario per UPI, sia per IPA Adriatico ma come anche è già stato fatto su altri programmi comunitari, è quella di mettersi in rete, starà alle Province sfruttare questa occasione e lavorare verso questa direzione. </w:t>
      </w:r>
    </w:p>
    <w:p>
      <w:pPr>
        <w:pStyle w:val="Normal"/>
        <w:spacing w:before="0" w:after="0"/>
        <w:rPr/>
      </w:pPr>
      <w:r>
        <w:rPr/>
        <w:t xml:space="preserve">Otočan afferma che alcune idee progettuali in discussione in questo incontro e già sottoposte ad Euroregione, come AdriGov Local sulla governance, può diventare oggetto di una co-progettazione, partendo anche dai risultati del progetto Adri.EuR.O.P. con caratteristiche similari portato avanti dall’Associazione, appena concluso. Euroregione adriatica potrebbe fungere da coordinamento progettuale anche per l’identificazione dei Lead Partner all’interno dei diversi progetti. Propone che si inviino al segretariato di Euroregione Adriatica le idee progettuali perché si proceda al confronto. </w:t>
      </w:r>
    </w:p>
    <w:p>
      <w:pPr>
        <w:pStyle w:val="Normal"/>
        <w:spacing w:before="0" w:after="0"/>
        <w:rPr/>
      </w:pPr>
      <w:r>
        <w:rPr/>
        <w:t xml:space="preserve">Sono poi state poi presentate quattro idee progettuali: </w:t>
      </w:r>
    </w:p>
    <w:p>
      <w:pPr>
        <w:pStyle w:val="Normal"/>
        <w:spacing w:before="0" w:after="0"/>
        <w:rPr/>
      </w:pPr>
      <w:r>
        <w:rPr/>
        <w:t>Il Dott. Gabellini, della Provincia di Rimini, mostra il progetto Sustainable Tourism in Adriatic Region (STAR). Il progetto mira a promuovere il turismo vocazionale volto a valorizzare il più possibile i tratti dell’identità territoriale. Il progetto ha 3 obiettivi strategici: il tema della sostenibilità ambientale, lo sviluppo di prodotti / brand vocazionali, e politiche di promozione e comunicazione. Possibili azioni potrebbero essere: stato dell’arte sulla sostenibilità ambientale nelle diverse località turistiche, definizione della vocazione di un territorio, analisi degli asset di ciascun territorio, sviluppo di una strategia di turismo vocazionale. In sintesi STAR mirerà ad individuare dei temi turistici su cui lavorare (es. turismo archeologico, natura, dei laghi, enogastronomico) sulla base dei quali  definire i prodotti da valorizzare, tramite azioni di promozione e comunicazione (possibilità di definire anche un brand di specifici prodotti).</w:t>
      </w:r>
    </w:p>
    <w:p>
      <w:pPr>
        <w:pStyle w:val="Normal"/>
        <w:spacing w:before="0" w:after="0"/>
        <w:rPr/>
      </w:pPr>
      <w:r>
        <w:rPr/>
        <w:t xml:space="preserve">La Dott.ssa Buzzi, della Provincia di Pescara presenta il progetto Selfenergy sul tema dell’energia sostenibile. Obiettivo è quello di creare una rete diffusa per la produzione di energia elettrica attraverso l’utilizzo della co-generazione. Obiettivi specifici sono quelli di un’analisi dei fabbisogni energetici dei territori, la realizzazione di un sistema di cogenerazione in edifici o utenze dei territori coinvolti e lo studio della replicabilità del progetto nei paesi transfrontalieri. La cogenerazione permette, infatti,  un’efficienza energetica del 90% molto di più rispetto a quella degli impianti tradizionali che disperdono calore. Si potrebbe applicare la cogenerazione a particolari agglomerati che hanno sia la caratteristica turistica sia quella industriale. Altra ipotesi proposta è quella dell’applicazione di energia da fonti rinnovabili con tecnologia Stand-alone. Il progetto si propone di contribuire alla soluzione dell’illuminazione pubblica attraverso la tipologia di applicazione del fotovoltaico degli impianti isolati. </w:t>
      </w:r>
    </w:p>
    <w:p>
      <w:pPr>
        <w:pStyle w:val="Normal"/>
        <w:spacing w:before="0" w:after="0"/>
        <w:rPr/>
      </w:pPr>
      <w:r>
        <w:rPr/>
        <w:t xml:space="preserve">La Dott.ssa Vanessa Leonini dell’Associazione Tecla illustra l’idea progettuale sul tema del lavoro. Il progetto mira a rafforzare la rete dei servizi per l’impiego per lo sviluppo della cooperazione adriatica nel settore della nautica. Obiettivo generale del progetto è quello di migliorare e qualificare la cooperazione tra le aree trasnfrontaliere in termini di accessibilità e potenziamento del mercato del lavoro, specificatamente nel settore nautico e della sua filiera, attraverso il rafforzamento della rete dei servizi per l’impiego e la creazione di standard formativi spendibili nello spazio di cooperazione. IPA adriatico non finanzia la formazione si potrebbe quindi integrare il progetto anche con altre risorse FSE, in riferimento al settore della nautica. L’analisi delle competenze specifiche  più richieste dalle aziende di questo settore e della sua filiera più estesa, dovrebbe portare alla creazione di standard formativi basati su profili professionali riconoscibili in tutti i sistemi produttivi dello spazio di cooperazione adriatico (tema della rete fra lavoro e formazione). Ciò può garantire la massima spendibilità occupazionale dei lavoratori formati con tali standard su un MdL più ampio rispondendo con tempestività alle richieste delle imprese di settore (tema della mobilità dei lavoratori). I prodotti che si intendono realizzate con l’intervento di cooperazione sono: uno strumento comune per le attività di </w:t>
      </w:r>
      <w:r>
        <w:rPr>
          <w:i/>
        </w:rPr>
        <w:t>matching</w:t>
      </w:r>
      <w:r>
        <w:rPr/>
        <w:t xml:space="preserve"> fra domanda e offerta di lavoro nel settore della nautica e della sua filiera e una serie di standard formativi, incentrati su profili professionali analizzati con cura, applicabili nei diversi sistemi di IFP dello spazio adriatico. I livelli di cooperazione che si intendono potenziare all’interno del progetto sono diversi: fra Istituzioni operanti nei servizi pubblici per l’impiego territoriali; fra istituzioni e aziende e tra sistemi del lavoro dei Paesi transfrontalieri coinvolti (stakeholders pubblico-privati).</w:t>
      </w:r>
    </w:p>
    <w:p>
      <w:pPr>
        <w:pStyle w:val="Normal"/>
        <w:spacing w:before="0" w:after="0"/>
        <w:rPr/>
      </w:pPr>
      <w:r>
        <w:rPr/>
        <w:t xml:space="preserve">Il Dott. Bertozzini, della Provincia di Pesaro e Urbino presenta il progetto sulla governance Adri.Gov.Local, prima menzionato da Otočan, dedicato al ruolo delle istituzioni intermedie di governo del territorio e del suo sviluppo ed al rafforzamento dei partenariati territoriali locali nell’ambito della cooperazione transfrontaliera. I nuovi paesi che entreranno nell’UE non hanno ancora, molto spesso, le competenze adeguate per fare cooperazione territoriale. In questi paesi c’è difficoltà a fare riforme sull’organizzazione del governo ed il trasferimento di poteri e risorse agli enti locali, ma queste riforme si debbono comunque fare, per entrare in Europa. Il progetto vuole valorizzare il ruolo NUTS 3 in questi paesi, come punto di riferimento e di aggregazione delle varie forze. Il progetto si propone di lavorare su quattro ambiti: i processi di riforma e decentramento dei sistemi di governo nei paesi della regione adriatico-ionica e dei Balcani, le risorse umane, ad iniziare, in particolare, dai giovani, la cultura e le culture, le leve dello sviluppo dei territori, tra risorse endogene e internazionalizzazione. </w:t>
      </w:r>
    </w:p>
    <w:p>
      <w:pPr>
        <w:pStyle w:val="Normal"/>
        <w:spacing w:before="0" w:after="0"/>
        <w:rPr/>
      </w:pPr>
      <w:r>
        <w:rPr/>
        <w:t xml:space="preserve">Battello ringrazia per la presentazione dei progetti e afferma che queste sono solo alcune ipotesi di partenza, Tecla farà da tramite tra le Province ed  Euroregione Adriatica. Si può ipotizzare di utilizzare un database sui progetti da sviluppare in comune ed a questo fine si può fare riferimento a banche dati e portali internet già in funzione presso i soggetti che qui avviano la loro cooperazione concreta. </w:t>
      </w:r>
    </w:p>
    <w:p>
      <w:pPr>
        <w:pStyle w:val="Normal"/>
        <w:spacing w:before="0" w:after="0"/>
        <w:rPr/>
      </w:pPr>
      <w:r>
        <w:rPr/>
        <w:t>Giuliano Bertozzini, concludendo la giornata, ringrazia vivamente tutti i partecipanti per la sua riuscita e per la metodologia di lavoro ed il percorso tracciati e condivisi, rinnovando l’impegno della Provincia di Pesaro e Urbino a dare il suo più ampio contributo per lo sviluppo del lavoro comune avviato, assieme alle altre Province, ad UPI e ad Euroregione adriatica, ad iniziare dall’appuntamento sull’altra sponda dell’Adria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7:00Z</dcterms:created>
  <dc:creator>r.marocchi</dc:creator>
  <dc:description/>
  <cp:keywords/>
  <dc:language>en-US</dc:language>
  <cp:lastModifiedBy>Giovannini</cp:lastModifiedBy>
  <dcterms:modified xsi:type="dcterms:W3CDTF">2008-11-18T10:37:00Z</dcterms:modified>
  <cp:revision>2</cp:revision>
  <dc:subject/>
  <dc:title>Report</dc:title>
</cp:coreProperties>
</file>