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6"/>
        </w:rPr>
        <w:t>Il Presi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oma, 11 dicembr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lle Organizzazione Sindacali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issim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continua delegittimazione e denigrazione delle Province, attraverso campagne di stampa e prese di posizioni di esponenti politici e Ministri, colpisce non solo il personale politico delle amministrazioni, ma gli stessi lavoratori dipendenti delle Province.</w:t>
      </w:r>
    </w:p>
    <w:p>
      <w:pPr>
        <w:pStyle w:val="Normal"/>
        <w:ind w:firstLine="708"/>
        <w:jc w:val="both"/>
        <w:rPr/>
      </w:pPr>
      <w:r>
        <w:rPr/>
        <w:t>Il personale delle Province è composto da 61.000 persone, che, in quanto a standard qualitativi, sono ai primi posti nella classifica generale della pubblica amministrazione.  Lo sono in quanto a titolo di studio, in quanto ad efficienza, in quanto ad incidenza dei costi sui bilanci delle amministrazioni. La campagna ingiuriosa, invece, colpisce direttamente i dipendenti delle Province, che vengono apertamente definiti inutili lavoratori di enti inutili.</w:t>
      </w:r>
    </w:p>
    <w:p>
      <w:pPr>
        <w:pStyle w:val="Normal"/>
        <w:ind w:firstLine="708"/>
        <w:jc w:val="both"/>
        <w:rPr/>
      </w:pPr>
      <w:r>
        <w:rPr/>
        <w:t xml:space="preserve">Nessuno ha fino ad oggi chiarito cosa si intenderebbe fare del personale in una ipotetica chiusura delle Province: ci si è limitati ad affermare che saranno ricollocati. </w:t>
      </w:r>
    </w:p>
    <w:p>
      <w:pPr>
        <w:pStyle w:val="Normal"/>
        <w:ind w:firstLine="708"/>
        <w:jc w:val="both"/>
        <w:rPr/>
      </w:pPr>
      <w:r>
        <w:rPr/>
        <w:t xml:space="preserve">Dove? A fare cosa? Andranno ad affollare le piante organiche delle Regioni? E con quali mansioni? Oppure si immagina di poterli spostare nei tanti piccoli comuni delle Province, in una sorta di esodo e di pendolarismo forzato, in uffici non adeguati per ospitarli né nel numero, né nella struttura degli edifici,  né nella dotazione strumentale necessaria. </w:t>
      </w:r>
    </w:p>
    <w:p>
      <w:pPr>
        <w:pStyle w:val="TextBodyIndent"/>
        <w:ind w:right="-54" w:firstLine="720"/>
        <w:rPr/>
      </w:pPr>
      <w:r>
        <w:rPr/>
        <w:t xml:space="preserve">Per questo noi crediamo che sia necessaria una risposta forte nei confronti di chi, invece di avanzare proposte per raggiungere maggiore efficienza nella PA, continua demagogicamente a proporre ipotesi insostenibili ed in controtendenza rispetto alla necessità di avvicinare le decisioni ai cittadini. Nei prossimi giorni l’Upi definirà alcune iniziative pubbliche, per contrastare questa campagna e per chiedere che invece si prosegua spediti lungo la strada del vero riformismo. </w:t>
      </w:r>
    </w:p>
    <w:p>
      <w:pPr>
        <w:pStyle w:val="TextBodyIndent"/>
        <w:ind w:right="-54" w:firstLine="720"/>
        <w:rPr/>
      </w:pPr>
      <w:r>
        <w:rPr/>
        <w:t>Vi chiediamo di verificare la possibilità di realizzare insieme alcune di queste iniziative, anche simboliche, e di promuovere presso i vostri iscritti dibattiti e incontri su questi temi.</w:t>
      </w:r>
    </w:p>
    <w:p>
      <w:pPr>
        <w:pStyle w:val="Normal"/>
        <w:jc w:val="both"/>
        <w:rPr/>
      </w:pPr>
      <w:r>
        <w:rPr/>
        <w:tab/>
        <w:t>Resto a vostra disposizione per avviare da subito un primo confronto.</w:t>
      </w:r>
    </w:p>
    <w:p>
      <w:pPr>
        <w:pStyle w:val="Normal"/>
        <w:ind w:firstLine="708"/>
        <w:jc w:val="both"/>
        <w:rPr/>
      </w:pPr>
      <w:r>
        <w:rPr/>
        <w:t xml:space="preserve">Con sincera stima, </w:t>
      </w:r>
    </w:p>
    <w:p>
      <w:pPr>
        <w:pStyle w:val="Normal"/>
        <w:ind w:left="708" w:firstLine="708"/>
        <w:jc w:val="center"/>
        <w:rPr/>
      </w:pPr>
      <w:r>
        <w:rPr/>
        <w:t>Fabio Melil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 1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6:00Z</dcterms:created>
  <dc:creator>Perluigi</dc:creator>
  <dc:description/>
  <cp:keywords/>
  <dc:language>en-US</dc:language>
  <cp:lastModifiedBy>Perluigi</cp:lastModifiedBy>
  <cp:lastPrinted>2008-12-04T14:02:00Z</cp:lastPrinted>
  <dcterms:modified xsi:type="dcterms:W3CDTF">2008-12-15T09:26:00Z</dcterms:modified>
  <cp:revision>2</cp:revision>
  <dc:subject/>
  <dc:title> </dc:title>
</cp:coreProperties>
</file>