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C80000"/>
          <w:sz w:val="20"/>
          <w:szCs w:val="20"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80000"/>
          <w:sz w:val="20"/>
          <w:szCs w:val="20"/>
        </w:rPr>
      </w:pPr>
      <w:r>
        <w:rPr>
          <w:rFonts w:cs="Verdana" w:ascii="Verdana" w:hAnsi="Verdana"/>
          <w:b/>
          <w:bCs/>
          <w:color w:val="C80000"/>
          <w:sz w:val="20"/>
          <w:szCs w:val="20"/>
        </w:rPr>
        <w:t>06.10.2005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80000"/>
          <w:sz w:val="20"/>
          <w:szCs w:val="20"/>
        </w:rPr>
      </w:pPr>
      <w:r>
        <w:rPr>
          <w:rFonts w:cs="Verdana" w:ascii="Verdana" w:hAnsi="Verdana"/>
          <w:b/>
          <w:bCs/>
          <w:color w:val="C80000"/>
          <w:sz w:val="20"/>
          <w:szCs w:val="20"/>
        </w:rPr>
        <w:t>A COM-PA LA PRIMA ASSEMBLEA NAZIONALE DELLE ELETTE DELL'UP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rim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ssemblea Nazionale delle Elette e delle Amministratrici delle Province d'Italia</w:t>
      </w:r>
      <w:r>
        <w:rPr>
          <w:rFonts w:cs="Verdana" w:ascii="Verdana" w:hAnsi="Verdana"/>
          <w:color w:val="000000"/>
          <w:sz w:val="20"/>
          <w:szCs w:val="20"/>
        </w:rPr>
        <w:t xml:space="preserve"> si terrà quest'anno 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M-PA</w:t>
      </w:r>
      <w:r>
        <w:rPr>
          <w:rFonts w:cs="Verdana" w:ascii="Verdana" w:hAnsi="Verdana"/>
          <w:color w:val="000000"/>
          <w:sz w:val="20"/>
          <w:szCs w:val="20"/>
        </w:rPr>
        <w:t xml:space="preserve">, il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alone della Comunicazione Pubblica e dei Servizi al Cittadino e alle Imprese</w:t>
      </w:r>
      <w:r>
        <w:rPr>
          <w:rFonts w:cs="Verdana" w:ascii="Verdana" w:hAnsi="Verdana"/>
          <w:color w:val="000000"/>
          <w:sz w:val="20"/>
          <w:szCs w:val="20"/>
        </w:rPr>
        <w:t>, (Bologna, 3-4-5 novembre).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a nel febbraio 2005 dal lavoro del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nsulta delle Pari Opportunità dell'U.P.I.</w:t>
      </w:r>
      <w:r>
        <w:rPr>
          <w:rFonts w:cs="Verdana" w:ascii="Verdana" w:hAnsi="Verdana"/>
          <w:color w:val="000000"/>
          <w:sz w:val="20"/>
          <w:szCs w:val="20"/>
        </w:rPr>
        <w:t>, Unione delle Province Italiane, l'Assemblea si propone di superare la condizione di scarsa rappresentanza e di isolamento in cui spesso si trovano ad operare le donne e di dare loro il giusto grado di visibilità, qualifica e sostegno. Unire le energie, confrontare informazioni ed esperienze, sono le tappe da seguire nella lotta per il riconoscimento di una vera democrazia "paritaria".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l Salone è stato eletto sede di questo progetto ambizioso: una valida occasione per riportare all'attenzione dei cittadini la scarsa presenza delle donne nelle istituzioni.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rie di incontri, dal titol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"Rigenerare la politica"</w:t>
      </w:r>
      <w:r>
        <w:rPr>
          <w:rFonts w:cs="Verdana" w:ascii="Verdana" w:hAnsi="Verdana"/>
          <w:color w:val="000000"/>
          <w:sz w:val="20"/>
          <w:szCs w:val="20"/>
        </w:rPr>
        <w:t>, prevede un programma articolato: cinque gruppi di lavoro, organizzati e condotti dalle componenti della Consulta, su altrettante tematiche: donne e cultura, tempo-conciliazione-condivisione, economia, confronto generazionale e potere. In tale sede verranno presentati e analizzati gli aspetti teorici, le esperienze di testimonial e i progetti delle singole amministrazioni provinciali. Si faranno confronti tra diverse generazioni femminili e si traccerà il percorso civile, sociale e politico effettuato dalle donne del nostro Paese, senza trascurare il futuro: nelle nuove generazioni si possono trovare visioni diverse, innovative, più sensibili e consone a questi tempi.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affinchè la tre giorni del Salone non rimanga un evento isolato, ma dia i suoi frutti nel tempo, la Consulta delle Pari Opportunità dell'U.P.I. propone un progetto di rete delle elette da estendere a livello provinciale e comunale. L'iniziativa permetterà il costante scambio di esperienze e l'elaborazione di un piano comune di azioni.</w:t>
      </w:r>
    </w:p>
    <w:p>
      <w:pPr>
        <w:pStyle w:val="Normal"/>
        <w:spacing w:lineRule="atLeast" w:line="225"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C5D9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08:00Z</dcterms:created>
  <dc:creator>giacomo</dc:creator>
  <dc:description/>
  <dc:language>en-US</dc:language>
  <cp:lastModifiedBy>giacomo</cp:lastModifiedBy>
  <dcterms:modified xsi:type="dcterms:W3CDTF">2006-07-28T12:32:00Z</dcterms:modified>
  <cp:revision>2</cp:revision>
  <dc:subject/>
  <dc:title>Comunicati stampa</dc:title>
</cp:coreProperties>
</file>