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679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oma, 8 giugn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. </w:t>
      </w:r>
    </w:p>
    <w:p>
      <w:pPr>
        <w:pStyle w:val="Normal"/>
        <w:ind w:left="2832" w:firstLine="708"/>
        <w:rPr/>
      </w:pPr>
      <w:r>
        <w:rPr/>
        <w:t>AI PRESIDENTI DI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I PRESIDENTI DI CONSIGLIO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I COMPONENTI DELL’ASSEMBLEA GENERALE U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L CONSIGLIO DIRETTIVO U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LLE UNIONI REGIONALI UPI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AI COMPONENTI DEI DIPARTIMENTI UP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3540" w:hanging="0"/>
        <w:rPr/>
      </w:pPr>
      <w:r>
        <w:rPr/>
        <w:t>AI COMPONENTI  DELLA CONSULTA PER LE PARI OPPORTUNITA’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AI SEGRETARI GENERALI DELLE PROVINCE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AI DIRETTORI GENERALI DELLE PROVINCE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 xml:space="preserve">Loro sed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ggetto: Assemblea Generale delle Province italiane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</w:t>
            </w:r>
            <w:r>
              <w:rPr>
                <w:b/>
                <w:bCs/>
                <w:sz w:val="26"/>
              </w:rPr>
              <w:t>Milano, 16 – 17 – 18 ottobre 20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ari colleghi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ono lieto di informarvi che la </w:t>
      </w:r>
      <w:r>
        <w:rPr>
          <w:b/>
          <w:bCs/>
        </w:rPr>
        <w:t>prossima Assemblea Generale dell’Upi si terrà il 16- 17-18 ottobre 2006 a Milano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biettivo principale dell’assise di questo anno, oltre ad un confronto il più alto e ampio possibile con il nuovo Governo Prodi, sarà di rafforzare il legame tra l’Upi, le Province e le rappresentanze delle forze economiche e sociali del  Paes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territorio della Provincia di Milano, infatti, che rappresenta uno dei maggiori  centri dell’economia italiana, si presta quale sede più indicata per trattare del legame sempre più stretto tra imprese e Province e per accreditare queste istituzioni quali vero e primo punto di riferimento del sistema produttivo del Paes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a gli argomenti che dovrebbero impegnare le sessioni di discussioni, proporremo quindi quelli legati alla situazione economica anche in vista del varo della Legge finanziaria, allo sviluppo locale e nazionale, con il grande tema dei distretti industriali, all’attuazione federalismo fiscale quale strumento determinante per il rilancio del Paese, ponendo bene al centro le politiche provinciali per le nuove tecnologie e l’e-gover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contemporanea con l’Assemblea Generale dell’Upi si terranno due eventi collaterali di grande spessore: la </w:t>
      </w:r>
      <w:r>
        <w:rPr>
          <w:b/>
          <w:bCs/>
        </w:rPr>
        <w:t>II Assemblea Nazionale delle Elette e delle Amministratrici provinciali e l’Assemblea nazionale dei Presidenti di Consiglio Provinciale</w:t>
      </w:r>
      <w:r>
        <w:rPr/>
        <w:t>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  <w:t>In allegato mi permetto di inviarvi una primissima bozza di programma, invitandovi già da ora a considerare impegnate sulla vostra agenda le tre giornate dei lavori dell’Assembl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n caro abbraccio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abio Melilli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  <w:t>UPI – Unione Province d’Italia</w:t>
    </w:r>
  </w:p>
  <w:p>
    <w:pPr>
      <w:pStyle w:val="Footer"/>
      <w:jc w:val="center"/>
      <w:rPr>
        <w:sz w:val="16"/>
      </w:rPr>
    </w:pPr>
    <w:r>
      <w:rPr>
        <w:sz w:val="16"/>
      </w:rPr>
      <w:t>Piazza Cardelli 4, 00186 Roma tel: 066840341 fax 06687720</w:t>
    </w:r>
  </w:p>
  <w:p>
    <w:pPr>
      <w:pStyle w:val="Footer"/>
      <w:jc w:val="center"/>
      <w:rPr>
        <w:sz w:val="16"/>
      </w:rPr>
    </w:pPr>
    <w:hyperlink r:id="rId1">
      <w:r>
        <w:rPr>
          <w:rStyle w:val="InternetLink"/>
          <w:sz w:val="16"/>
        </w:rPr>
        <w:t>www.upinet.it</w:t>
      </w:r>
    </w:hyperlink>
    <w:r>
      <w:rPr>
        <w:sz w:val="16"/>
      </w:rPr>
      <w:t xml:space="preserve">  </w:t>
    </w:r>
    <w:hyperlink r:id="rId2">
      <w:r>
        <w:rPr>
          <w:rStyle w:val="InternetLink"/>
          <w:sz w:val="16"/>
        </w:rPr>
        <w:t>upiroma@tin.it</w:t>
      </w:r>
    </w:hyperlink>
  </w:p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inet.it/" TargetMode="External"/><Relationship Id="rId2" Type="http://schemas.openxmlformats.org/officeDocument/2006/relationships/hyperlink" Target="mailto:upirom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6:52:00Z</dcterms:created>
  <dc:creator>patrignani</dc:creator>
  <dc:description/>
  <dc:language>en-US</dc:language>
  <cp:lastModifiedBy>giacomo</cp:lastModifiedBy>
  <cp:lastPrinted>2006-06-14T14:41:00Z</cp:lastPrinted>
  <dcterms:modified xsi:type="dcterms:W3CDTF">2006-07-28T16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8890199</vt:r8>
  </property>
  <property fmtid="{D5CDD505-2E9C-101B-9397-08002B2CF9AE}" pid="3" name="_AuthorEmail">
    <vt:lpwstr>acatasta@cdiecoop.it</vt:lpwstr>
  </property>
  <property fmtid="{D5CDD505-2E9C-101B-9397-08002B2CF9AE}" pid="4" name="_AuthorEmailDisplayName">
    <vt:lpwstr>Anna Catasta</vt:lpwstr>
  </property>
  <property fmtid="{D5CDD505-2E9C-101B-9397-08002B2CF9AE}" pid="5" name="_EmailSubject">
    <vt:lpwstr>questionario UPI</vt:lpwstr>
  </property>
  <property fmtid="{D5CDD505-2E9C-101B-9397-08002B2CF9AE}" pid="6" name="_ReviewingToolsShownOnce">
    <vt:lpwstr/>
  </property>
</Properties>
</file>