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GRAM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ermo, 25-26 Settembre 2007</w:t>
      </w:r>
    </w:p>
    <w:p>
      <w:pPr>
        <w:pStyle w:val="Text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i/>
        </w:rPr>
        <w:t>Violenza sulle donne: oltre l’indifferenza. Istituzioni, associazioni, uomini e donne dialogano. Le politiche contro ogni forma di discriminazion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MARTEDI’ 25 SETTEMBRE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h. 9.30</w:t>
      </w:r>
    </w:p>
    <w:p>
      <w:pPr>
        <w:pStyle w:val="Normal"/>
        <w:numPr>
          <w:ilvl w:val="0"/>
          <w:numId w:val="4"/>
        </w:numPr>
        <w:rPr/>
      </w:pPr>
      <w:r>
        <w:rPr/>
        <w:t>Riunione della Consulta pari opportunità dell’UPI</w:t>
      </w:r>
    </w:p>
    <w:p>
      <w:pPr>
        <w:pStyle w:val="Normal"/>
        <w:ind w:left="219" w:firstLine="708"/>
        <w:rPr>
          <w:sz w:val="22"/>
          <w:szCs w:val="22"/>
        </w:rPr>
      </w:pPr>
      <w:r>
        <w:rPr>
          <w:sz w:val="22"/>
          <w:szCs w:val="22"/>
        </w:rPr>
        <w:t>Palazzo Belvedere, via Maqueda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3.00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4.45</w:t>
      </w:r>
    </w:p>
    <w:p>
      <w:pPr>
        <w:pStyle w:val="Normal"/>
        <w:numPr>
          <w:ilvl w:val="0"/>
          <w:numId w:val="3"/>
        </w:numPr>
        <w:rPr/>
      </w:pPr>
      <w:r>
        <w:rPr/>
        <w:t>Saluti del Presidente del Consiglio provinciale, del Presidente della Provincia regionale, del Presidente dell’UPI, del Direttore dell’UPI,della Consigliera regionale di pa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5.30</w:t>
      </w:r>
    </w:p>
    <w:p>
      <w:pPr>
        <w:pStyle w:val="Normal"/>
        <w:numPr>
          <w:ilvl w:val="0"/>
          <w:numId w:val="6"/>
        </w:numPr>
        <w:rPr/>
      </w:pPr>
      <w:r>
        <w:rPr/>
        <w:t>Arianna Censi – “Azioni e strategie  pubbliche nell’anno europeo delle pari opportunità per tutt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deo intervento della ministra Barbara Pollastr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leria Sborlino – “Costruire la rete delle reti: come mettere in comunicazione amministratrici ed elett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orgio Chinnici – “Aspetti quantitativi e qualitativi della violenza alle donn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ria Rosa Lotti  (presidente associazione “Le onde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ida – (vicequestore, responsabile della sezione reati sessuali e maltrattamenti alle don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ervento conclusivo dell’On.le Enrico La Logg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’ 26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9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anca Cordaro intervista  Dacia Maraini e Stefania Prestigia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1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ria Gabriella Colombi – “Strategie del Governo Italiano nell’anno europeo delle pari opportunità per tutti”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na Catasta – “Strategie europee contro le discriminazi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2.30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14.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perienze a confronto: le Province di </w:t>
      </w:r>
      <w:r>
        <w:rPr>
          <w:rFonts w:cs="Book Antiqua" w:ascii="Book Antiqua" w:hAnsi="Book Antiqua"/>
        </w:rPr>
        <w:t>Bologna, Pavia, Siracusa, Tori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17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ianna Censi conclude i lavor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4:00Z</dcterms:created>
  <dc:creator>Pucci</dc:creator>
  <dc:description/>
  <cp:keywords/>
  <dc:language>en-US</dc:language>
  <cp:lastModifiedBy>Marcia</cp:lastModifiedBy>
  <dcterms:modified xsi:type="dcterms:W3CDTF">2007-09-18T14:14:00Z</dcterms:modified>
  <cp:revision>2</cp:revision>
  <dc:subject/>
  <dc:title>BOZZA DI PROGRAMMA</dc:title>
</cp:coreProperties>
</file>