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51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2851"/>
      </w:tblGrid>
      <w:tr>
        <w:trPr/>
        <w:tc>
          <w:tcPr>
            <w:tcW w:w="285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silicata - MATERA - Rosa Rivel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69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069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labria - COSENZA - ornella maur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83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83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ilia Romagna - BOLOGNA - CLAUDIA RUBIN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01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01"/>
      </w:tblGrid>
      <w:tr>
        <w:trPr/>
        <w:tc>
          <w:tcPr>
            <w:tcW w:w="390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ilia Romagna - BOLOGNA - andrea zucchel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07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4307"/>
      </w:tblGrid>
      <w:tr>
        <w:trPr/>
        <w:tc>
          <w:tcPr>
            <w:tcW w:w="430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ilia Romagna - FORLI'-CESENA - Marianna Giov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77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577"/>
      </w:tblGrid>
      <w:tr>
        <w:trPr/>
        <w:tc>
          <w:tcPr>
            <w:tcW w:w="357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ilia Romagna - MODENA - caterina liot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86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586"/>
      </w:tblGrid>
      <w:tr>
        <w:trPr/>
        <w:tc>
          <w:tcPr>
            <w:tcW w:w="358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ilia Romagna - PARMA - Mirca Pissarot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23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823"/>
      </w:tblGrid>
      <w:tr>
        <w:trPr/>
        <w:tc>
          <w:tcPr>
            <w:tcW w:w="382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ilia Romagna - RAVENNA - Carla Benedet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58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658"/>
      </w:tblGrid>
      <w:tr>
        <w:trPr/>
        <w:tc>
          <w:tcPr>
            <w:tcW w:w="36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ilia Romagna - RAVENNA - Sara Centarr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68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4268"/>
      </w:tblGrid>
      <w:tr>
        <w:trPr/>
        <w:tc>
          <w:tcPr>
            <w:tcW w:w="42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ilia Romagna - RAVENNA - CRISTINA FEDERIC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23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4023"/>
      </w:tblGrid>
      <w:tr>
        <w:trPr/>
        <w:tc>
          <w:tcPr>
            <w:tcW w:w="402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ilia Romagna - REGGIO EMILIA - Vera Romi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4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604"/>
      </w:tblGrid>
      <w:tr>
        <w:trPr/>
        <w:tc>
          <w:tcPr>
            <w:tcW w:w="360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iuli Venezia Giulia - TRIESTE - carla mel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39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iuli Venezia Giulia - TRIESTE - maria montele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53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2453"/>
      </w:tblGrid>
      <w:tr>
        <w:trPr/>
        <w:tc>
          <w:tcPr>
            <w:tcW w:w="24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zio - RIETI - LIDIA NOBI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16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016"/>
      </w:tblGrid>
      <w:tr>
        <w:trPr/>
        <w:tc>
          <w:tcPr>
            <w:tcW w:w="30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guria - GENOVA - Marina Donder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62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mbardia - BRESCIA - Paola Vilard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46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446"/>
      </w:tblGrid>
      <w:tr>
        <w:trPr/>
        <w:tc>
          <w:tcPr>
            <w:tcW w:w="34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mbardia - BRESCIA - Annalisa Voltolin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54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mbardia - LECCO - Rosagnese Casiragh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14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814"/>
      </w:tblGrid>
      <w:tr>
        <w:trPr/>
        <w:tc>
          <w:tcPr>
            <w:tcW w:w="38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mbardia - MILANO - Mariangela Belardinel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27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mbardia - MILANO - Franca Bondio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96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2896"/>
      </w:tblGrid>
      <w:tr>
        <w:trPr/>
        <w:tc>
          <w:tcPr>
            <w:tcW w:w="289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mbardia - MILANO - anna briv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83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183"/>
      </w:tblGrid>
      <w:tr>
        <w:trPr/>
        <w:tc>
          <w:tcPr>
            <w:tcW w:w="318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mbardia - MILANO - anna cazzulan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27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2927"/>
      </w:tblGrid>
      <w:tr>
        <w:trPr/>
        <w:tc>
          <w:tcPr>
            <w:tcW w:w="292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mbardia - MILANO - marta ciot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9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529"/>
      </w:tblGrid>
      <w:tr>
        <w:trPr/>
        <w:tc>
          <w:tcPr>
            <w:tcW w:w="352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mbardia - MILANO - maria teresa collin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50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mbardia - MILANO - Enrica Colomb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58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658"/>
      </w:tblGrid>
      <w:tr>
        <w:trPr/>
        <w:tc>
          <w:tcPr>
            <w:tcW w:w="365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mbardia - MILANO - maria grazia depon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03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303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mbardia - MILANO - Donatella Lan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59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959"/>
      </w:tblGrid>
      <w:tr>
        <w:trPr/>
        <w:tc>
          <w:tcPr>
            <w:tcW w:w="39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mbardia - MILANO - ANTONELLA PARISOT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45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645"/>
      </w:tblGrid>
      <w:tr>
        <w:trPr/>
        <w:tc>
          <w:tcPr>
            <w:tcW w:w="364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mbardia - MILANO - Giovanna Parravicin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66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2966"/>
      </w:tblGrid>
      <w:tr>
        <w:trPr/>
        <w:tc>
          <w:tcPr>
            <w:tcW w:w="296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mbardia - MILANO - prova pro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74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274"/>
      </w:tblGrid>
      <w:tr>
        <w:trPr/>
        <w:tc>
          <w:tcPr>
            <w:tcW w:w="327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mbardia - MILANO - rossella sobrer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52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052"/>
      </w:tblGrid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mbardia - MILANO - Patrizia Toss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91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391"/>
      </w:tblGrid>
      <w:tr>
        <w:trPr/>
        <w:tc>
          <w:tcPr>
            <w:tcW w:w="339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he - ASCOLI PICENO - cinzia peron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53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553"/>
      </w:tblGrid>
      <w:tr>
        <w:trPr/>
        <w:tc>
          <w:tcPr>
            <w:tcW w:w="35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emonte - NOVARA - MARGHERITA PAT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2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002"/>
      </w:tblGrid>
      <w:tr>
        <w:trPr/>
        <w:tc>
          <w:tcPr>
            <w:tcW w:w="30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emonte - TORINO - Aurora TES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64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2964"/>
      </w:tblGrid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glia - BRINDISI - Bianca Ascia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97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197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glia - FOGGIA - Marianna Anastas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91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2691"/>
      </w:tblGrid>
      <w:tr>
        <w:trPr/>
        <w:tc>
          <w:tcPr>
            <w:tcW w:w="269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glia - FOGGIA - Elena Genti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71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2771"/>
      </w:tblGrid>
      <w:tr>
        <w:trPr/>
        <w:tc>
          <w:tcPr>
            <w:tcW w:w="277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rdegna - SASSARI - alba can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19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619"/>
      </w:tblGrid>
      <w:tr>
        <w:trPr/>
        <w:tc>
          <w:tcPr>
            <w:tcW w:w="36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cilia - AGRIGENTO - giovanna Quartarar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01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101"/>
      </w:tblGrid>
      <w:tr>
        <w:trPr/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cilia - CATANIA - SERAFINA PER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17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cilia - PALERMO - Maria Concetta Balistrer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68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2968"/>
      </w:tblGrid>
      <w:tr>
        <w:trPr/>
        <w:tc>
          <w:tcPr>
            <w:tcW w:w="29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scana - FIRENZE - Marcia Nest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08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208"/>
      </w:tblGrid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scana - GROSSETO - Cinzia Taccon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59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459"/>
      </w:tblGrid>
      <w:tr>
        <w:trPr/>
        <w:tc>
          <w:tcPr>
            <w:tcW w:w="345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scana - LIVORNO - Margherita Mazzel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62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362"/>
      </w:tblGrid>
      <w:tr>
        <w:trPr/>
        <w:tc>
          <w:tcPr>
            <w:tcW w:w="336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scana - LUCCA - Donatella Buonripos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60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2760"/>
      </w:tblGrid>
      <w:tr>
        <w:trPr/>
        <w:tc>
          <w:tcPr>
            <w:tcW w:w="27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scana - PISA - cristina filippin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69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2969"/>
      </w:tblGrid>
      <w:tr>
        <w:trPr/>
        <w:tc>
          <w:tcPr>
            <w:tcW w:w="296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bria - TERNI - LORIANA STELL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20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320"/>
      </w:tblGrid>
      <w:tr>
        <w:trPr/>
        <w:tc>
          <w:tcPr>
            <w:tcW w:w="33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neto - ROVIGO - FIORELLA CAPP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11:00Z</dcterms:created>
  <dc:creator>DiGiammarco</dc:creator>
  <dc:description/>
  <cp:keywords/>
  <dc:language>en-US</dc:language>
  <cp:lastModifiedBy>DiGiammarco</cp:lastModifiedBy>
  <dcterms:modified xsi:type="dcterms:W3CDTF">2008-07-02T09:13:00Z</dcterms:modified>
  <cp:revision>1</cp:revision>
  <dc:subject/>
  <dc:title>Basilicata - MATERA - Rosa Rivelli</dc:title>
</cp:coreProperties>
</file>