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700"/>
        <w:gridCol w:w="940"/>
        <w:gridCol w:w="1904"/>
        <w:gridCol w:w="754"/>
      </w:tblGrid>
      <w:tr>
        <w:trPr>
          <w:trHeight w:val="255" w:hRule="atLeast"/>
        </w:trPr>
        <w:tc>
          <w:tcPr>
            <w:tcW w:w="324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DUZIONE INCASSI IPT - CONFRONTO 1^ SEMESTRE 1008-1^ SEMESTRE 20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DUZIONE INCASSI RCAUTO - CONFRONTO 1^ SEMESTRE 2008/1^ SEMESTRE 2009</w:t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I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4,05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9,87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,30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19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RI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,62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,31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,23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*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62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*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06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03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74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*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68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47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36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34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23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RA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17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*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04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*) dato riferito a 7 mesi (gen-lug 2008 - gen-lug 2009)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*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DENO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*) dato riferito a 7 mesi (gen-lug 2008 - gen-lug 2009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  <w:t>Ufficio Stampa tel. 0668403442   fax: 0668136709 e-mail: b.perluigi@upi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235585</wp:posOffset>
          </wp:positionV>
          <wp:extent cx="13716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             </w:t>
    </w:r>
    <w:r>
      <w:rPr>
        <w:sz w:val="16"/>
      </w:rPr>
      <w:t>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11:00Z</dcterms:created>
  <dc:creator>perluigi</dc:creator>
  <dc:description/>
  <cp:keywords/>
  <dc:language>en-US</dc:language>
  <cp:lastModifiedBy>perluigi</cp:lastModifiedBy>
  <cp:lastPrinted>2009-09-21T11:21:00Z</cp:lastPrinted>
  <dcterms:modified xsi:type="dcterms:W3CDTF">2009-09-21T10:11:00Z</dcterms:modified>
  <cp:revision>2</cp:revision>
  <dc:subject/>
  <dc:title>COMUNICATO STAMPA</dc:title>
</cp:coreProperties>
</file>