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 PROGETTI VINCITORI DI SFIDE 2009</w:t>
      </w:r>
    </w:p>
    <w:p>
      <w:pPr>
        <w:pStyle w:val="Normal"/>
        <w:rPr>
          <w:b/>
          <w:b/>
        </w:rPr>
      </w:pPr>
      <w:r>
        <w:rPr>
          <w:b/>
        </w:rPr>
      </w:r>
    </w:p>
    <w:p>
      <w:pPr>
        <w:pStyle w:val="Normal"/>
        <w:rPr/>
      </w:pPr>
      <w:r>
        <w:rPr/>
      </w:r>
    </w:p>
    <w:p>
      <w:pPr>
        <w:pStyle w:val="Normal"/>
        <w:rPr>
          <w:b/>
          <w:b/>
          <w:i/>
          <w:i/>
        </w:rPr>
      </w:pPr>
      <w:r>
        <w:rPr>
          <w:b/>
          <w:i/>
        </w:rPr>
        <w:t>Categoria: Attività di miglioramento dell’autosufficienza energetica (rinnovabile e non)</w:t>
      </w:r>
    </w:p>
    <w:p>
      <w:pPr>
        <w:pStyle w:val="Normal"/>
        <w:rPr>
          <w:b/>
          <w:b/>
          <w:i/>
          <w:i/>
        </w:rPr>
      </w:pPr>
      <w:r>
        <w:rPr>
          <w:b/>
          <w:i/>
        </w:rPr>
      </w:r>
    </w:p>
    <w:p>
      <w:pPr>
        <w:pStyle w:val="Normal"/>
        <w:rPr>
          <w:b/>
          <w:b/>
          <w:u w:val="single"/>
        </w:rPr>
      </w:pPr>
      <w:r>
        <w:rPr>
          <w:b/>
          <w:u w:val="single"/>
        </w:rPr>
        <w:t xml:space="preserve">Vincitore: Provincia di Roma </w:t>
      </w:r>
    </w:p>
    <w:p>
      <w:pPr>
        <w:pStyle w:val="Normal"/>
        <w:rPr>
          <w:b/>
          <w:b/>
          <w:u w:val="single"/>
        </w:rPr>
      </w:pPr>
      <w:r>
        <w:rPr>
          <w:b/>
          <w:u w:val="single"/>
        </w:rPr>
        <w:t xml:space="preserve">Titolo del progetto: “Provincia di Kyoto - Gli interventi rivolti al proprio patrimonio” </w:t>
      </w:r>
    </w:p>
    <w:p>
      <w:pPr>
        <w:pStyle w:val="Normal"/>
        <w:rPr>
          <w:b/>
          <w:b/>
          <w:u w:val="single"/>
        </w:rPr>
      </w:pPr>
      <w:r>
        <w:rPr>
          <w:b/>
          <w:u w:val="single"/>
        </w:rPr>
      </w:r>
    </w:p>
    <w:p>
      <w:pPr>
        <w:pStyle w:val="Normal"/>
        <w:rPr/>
      </w:pPr>
      <w:r>
        <w:rPr/>
        <w:t>Il progetto si pone l’obiettivo di ridurre tra i 7 e gli 11 milioni di tonnellate di CO2 entro il 2020. L’idea di fondo è l’applicazione dei principi e delle finalità del protocollo di Kyoto. Saranno interessati circa 350 edifici scolastici, gli uffici centrali e decentrati ecc. Il costo del progetto è di 400 milioni di euro. Si tratta di un piano articolato e complesso della Provincia di Roma per la promozione del risparmio energetico e la valorizzazione delle fonti rinnovabili. Per questo motivo è stato chiamato “Provincia di Kyoto”. La strategia di governance prevede un importante intervento sulla rete idrica e in altri sei capitoli: sviluppo delle energie alternative (tutti gli edifici in possesso della Provincia saranno dotati di pannelli solari),  potenziamento della raccolta differenziata, incentivi per mobilità sostenibile, pianificazione territoriale, interventi sulla biodiversità e l’introduzione di criteri di compatibilità ecologica nel funzionamento dell’amministrazione provinciale a ogni livello.</w:t>
      </w:r>
    </w:p>
    <w:p>
      <w:pPr>
        <w:pStyle w:val="Normal"/>
        <w:rPr/>
      </w:pPr>
      <w:r>
        <w:rPr/>
      </w:r>
    </w:p>
    <w:p>
      <w:pPr>
        <w:pStyle w:val="Normal"/>
        <w:rPr>
          <w:b/>
          <w:b/>
          <w:u w:val="single"/>
        </w:rPr>
      </w:pPr>
      <w:r>
        <w:rPr>
          <w:b/>
          <w:u w:val="single"/>
        </w:rPr>
        <w:t>Vincitore: Provincia di Savona</w:t>
      </w:r>
    </w:p>
    <w:p>
      <w:pPr>
        <w:pStyle w:val="Normal"/>
        <w:rPr>
          <w:b/>
          <w:b/>
          <w:u w:val="single"/>
        </w:rPr>
      </w:pPr>
      <w:r>
        <w:rPr>
          <w:b/>
          <w:u w:val="single"/>
        </w:rPr>
        <w:t>Titolo del progetto: SCORE - Sustainable COnstruction in Rural and fragile areas for Energy efficiency</w:t>
      </w:r>
    </w:p>
    <w:p>
      <w:pPr>
        <w:pStyle w:val="Normal"/>
        <w:rPr>
          <w:b/>
          <w:b/>
          <w:u w:val="single"/>
        </w:rPr>
      </w:pPr>
      <w:r>
        <w:rPr>
          <w:b/>
          <w:u w:val="single"/>
        </w:rPr>
      </w:r>
    </w:p>
    <w:p>
      <w:pPr>
        <w:pStyle w:val="Normal"/>
        <w:rPr/>
      </w:pPr>
      <w:r>
        <w:rPr/>
        <w:t>Per riqualificare la Val Bormide nel savonese, a lungo zona industriale, è stato definito un piano strategico per la “Città delle Bormide” da cui è emerso un significativo interesse per la creazione di un “distretto per le energie rinnovabili". Per questo è stato predisposto un progetto di cooperazione transfrontaliera “SCORE”, candidato al Programma europeo MED, che ha come obiettivi principali lo sviluppo della "Strategia di Lisbona" e della "Strategia di Göteborg". L’area individuata da SCORE è particolarmente vulnerabile all’innalzamento delle temperature, con pesanti ripercussioni sui consumi energetici nel settore delle costruzioni; il progetto è orientato quindi alla definizione di  in grado di aumentare la prestazioni termiche degli edifici.  SCORE rappresenta una strategia coordinata di azione che coinvolge gli stakeholder chiave di tutto il territorio MED per sviluppare un modello di governance trasferibile anche fuori dal partenariato, per mobilitare l’opinione pubblica, i decisori e gli operatori economici, fissando standard di rendimento energetico. Il costo complessivo del progetto è € 1.666.637 (di cui il budget della provincia di Savona  è pari a € 300.000 e il resto è a carico dell’Ue).</w:t>
      </w:r>
    </w:p>
    <w:p>
      <w:pPr>
        <w:pStyle w:val="Normal"/>
        <w:rPr/>
      </w:pPr>
      <w:r>
        <w:rPr/>
      </w:r>
    </w:p>
    <w:p>
      <w:pPr>
        <w:pStyle w:val="Normal"/>
        <w:rPr>
          <w:b/>
          <w:b/>
          <w:u w:val="single"/>
        </w:rPr>
      </w:pPr>
      <w:r>
        <w:rPr>
          <w:b/>
          <w:u w:val="single"/>
        </w:rPr>
        <w:t>Vincitore: Provincia di Belluno</w:t>
      </w:r>
    </w:p>
    <w:p>
      <w:pPr>
        <w:pStyle w:val="Normal"/>
        <w:rPr>
          <w:b/>
          <w:b/>
          <w:u w:val="single"/>
        </w:rPr>
      </w:pPr>
      <w:r>
        <w:rPr>
          <w:b/>
          <w:u w:val="single"/>
        </w:rPr>
        <w:t>Titolo del progetto:  Agordo: una nuova scuola verso l’autosufficienza energetica</w:t>
      </w:r>
    </w:p>
    <w:p>
      <w:pPr>
        <w:pStyle w:val="Normal"/>
        <w:rPr>
          <w:b/>
          <w:b/>
          <w:u w:val="single"/>
        </w:rPr>
      </w:pPr>
      <w:r>
        <w:rPr>
          <w:b/>
          <w:u w:val="single"/>
        </w:rPr>
      </w:r>
    </w:p>
    <w:p>
      <w:pPr>
        <w:pStyle w:val="Normal"/>
        <w:rPr/>
      </w:pPr>
      <w:r>
        <w:rPr/>
        <w:t xml:space="preserve">Scuole bellunesi ad alta  efficienza energetica: il progetto premiato prevede infatti che siano installati pannelli fotovoltaici sui tetti degli edifici scolastici. Finora sono state coinvolte già 8 scuole superiori, con  una produzione di circa 300 kW. L’obiettivo  della Provincia è le 31 scuole del bellunese in piccole centrali energetiche autosufficienti. I risultati attesi da questo progetto sono  323998,5 kWh prodotti, con un risparmio di CO2 pari a 172.025,2 Kg. Il costo dell’intervento sarà di 2.138.000 euro. </w:t>
      </w:r>
      <w:r>
        <w:br w:type="page"/>
      </w:r>
    </w:p>
    <w:p>
      <w:pPr>
        <w:pStyle w:val="Normal"/>
        <w:rPr>
          <w:b/>
          <w:b/>
          <w:i/>
          <w:i/>
        </w:rPr>
      </w:pPr>
      <w:r>
        <w:rPr>
          <w:b/>
          <w:i/>
        </w:rPr>
        <w:t>Categoria: Piani energetici locali</w:t>
      </w:r>
    </w:p>
    <w:p>
      <w:pPr>
        <w:pStyle w:val="Normal"/>
        <w:rPr>
          <w:b/>
          <w:b/>
          <w:i/>
          <w:i/>
        </w:rPr>
      </w:pPr>
      <w:r>
        <w:rPr>
          <w:b/>
          <w:i/>
        </w:rPr>
      </w:r>
    </w:p>
    <w:p>
      <w:pPr>
        <w:pStyle w:val="Normal"/>
        <w:rPr>
          <w:b/>
          <w:b/>
          <w:u w:val="single"/>
        </w:rPr>
      </w:pPr>
      <w:r>
        <w:rPr>
          <w:b/>
          <w:u w:val="single"/>
        </w:rPr>
        <w:t>Vincitore: Provincia di Milano</w:t>
      </w:r>
    </w:p>
    <w:p>
      <w:pPr>
        <w:pStyle w:val="Normal"/>
        <w:rPr>
          <w:b/>
          <w:b/>
          <w:u w:val="single"/>
        </w:rPr>
      </w:pPr>
      <w:r>
        <w:rPr>
          <w:b/>
          <w:u w:val="single"/>
        </w:rPr>
        <w:t>Titolo del progetto:  Il Piano di azione per l’efficienza energetica</w:t>
      </w:r>
    </w:p>
    <w:p>
      <w:pPr>
        <w:pStyle w:val="Normal"/>
        <w:rPr>
          <w:b/>
          <w:b/>
          <w:u w:val="single"/>
        </w:rPr>
      </w:pPr>
      <w:r>
        <w:rPr>
          <w:b/>
          <w:u w:val="single"/>
        </w:rPr>
      </w:r>
    </w:p>
    <w:p>
      <w:pPr>
        <w:pStyle w:val="Normal"/>
        <w:rPr/>
      </w:pPr>
      <w:r>
        <w:rPr/>
        <w:t>La Provincia di Milano da 5 anni è in prima linea sul fronde della riduzione delle emissioni di CO2. E finora i risultati del programma e del piano di azione sono senz’altro positivi e la prospettiva al 2010 è, non solo di raggiungere gli obiettivi prefissati, ma anche di superarli. Ad oggi 61 Comuni hanno già adottato i regolamenti edilizi innovativi finalizzati a dimezzare i consumi di energia negli edifici nuovi e ristrutturati, il monitoraggio del rendimento degli impianti termici ha indicato una riduzione nei consumi di 10.000 Tep/anno a fine campagna 2005-2007. La Provincia ha anche  attivato un dispositivo innovativo di Prestiti bancari a Tasso Zero, (chiamato mutuo a-profitto©) co-finanziato con le banche, destinato ai soggetti che intendano realizzare lavori di riqualificazione energetica e di installazione di impianti alimentati da fonti rinnovabili</w:t>
      </w:r>
    </w:p>
    <w:p>
      <w:pPr>
        <w:pStyle w:val="Normal"/>
        <w:rPr/>
      </w:pPr>
      <w:r>
        <w:rPr/>
      </w:r>
    </w:p>
    <w:p>
      <w:pPr>
        <w:pStyle w:val="Normal"/>
        <w:rPr>
          <w:b/>
          <w:b/>
          <w:u w:val="single"/>
        </w:rPr>
      </w:pPr>
      <w:r>
        <w:rPr>
          <w:b/>
          <w:u w:val="single"/>
        </w:rPr>
        <w:t>Vincitore: Provincia di Siena</w:t>
      </w:r>
    </w:p>
    <w:p>
      <w:pPr>
        <w:pStyle w:val="Normal"/>
        <w:rPr>
          <w:b/>
          <w:b/>
          <w:u w:val="single"/>
        </w:rPr>
      </w:pPr>
      <w:r>
        <w:rPr>
          <w:b/>
          <w:u w:val="single"/>
        </w:rPr>
        <w:t>Titolo del progetto: Bilancio emissioni gas serra</w:t>
      </w:r>
    </w:p>
    <w:p>
      <w:pPr>
        <w:pStyle w:val="Normal"/>
        <w:rPr>
          <w:b/>
          <w:b/>
          <w:u w:val="single"/>
        </w:rPr>
      </w:pPr>
      <w:r>
        <w:rPr>
          <w:b/>
          <w:u w:val="single"/>
        </w:rPr>
      </w:r>
    </w:p>
    <w:p>
      <w:pPr>
        <w:pStyle w:val="Normal"/>
        <w:rPr/>
      </w:pPr>
      <w:r>
        <w:rPr/>
        <w:t>Gas effetto serra al check dei controlli nella Provincia di Siena per studiare nuove misure di riduzione delle emissioni entro il 2015. Dal calcolo delle emissioni di gas serra sul territorio senese prodotte dai processi industriali, i rifiuti, agricoltura-foreste-uso del suolo nasce il progetto Reges (Progetto per la verifica e la certificazione della Riduzione delle Emissioni di Gas ad Effetto Serra). L’obiettivo è l’abbattimento delle emissioni causate da gas serra per la riduzione dell’inquinamento attraverso il monitoraggio dell’andamento delle emissioni in atmosfera nel tempo e la verifica del perseguimento degli obiettivi di riduzione. Per il calcolo delle emissioni e del riassorbimento dei gas serra gli indicatori saranno quelli indicati dalla metodologia IPCC (Intergovernmental Panel on Climate Change) e i gas indagati quelli stabiliti dal Protocollo di Kyoto.</w:t>
      </w:r>
    </w:p>
    <w:p>
      <w:pPr>
        <w:pStyle w:val="Normal"/>
        <w:rPr/>
      </w:pPr>
      <w:r>
        <w:rPr/>
      </w:r>
    </w:p>
    <w:p>
      <w:pPr>
        <w:pStyle w:val="Normal"/>
        <w:rPr>
          <w:b/>
          <w:b/>
          <w:i/>
          <w:i/>
        </w:rPr>
      </w:pPr>
      <w:r>
        <w:rPr>
          <w:b/>
          <w:i/>
        </w:rPr>
        <w:t>Categoria di concorso: Ricerca e utilizzo di fonti rinnovabili</w:t>
      </w:r>
    </w:p>
    <w:p>
      <w:pPr>
        <w:pStyle w:val="Normal"/>
        <w:rPr>
          <w:b/>
          <w:b/>
          <w:i/>
          <w:i/>
        </w:rPr>
      </w:pPr>
      <w:r>
        <w:rPr>
          <w:b/>
          <w:i/>
        </w:rPr>
      </w:r>
    </w:p>
    <w:p>
      <w:pPr>
        <w:pStyle w:val="Normal"/>
        <w:rPr>
          <w:b/>
          <w:b/>
          <w:u w:val="single"/>
        </w:rPr>
      </w:pPr>
      <w:r>
        <w:rPr>
          <w:b/>
          <w:u w:val="single"/>
        </w:rPr>
        <w:t>Vincitore: Provincia di Vicenza</w:t>
      </w:r>
    </w:p>
    <w:p>
      <w:pPr>
        <w:pStyle w:val="Normal"/>
        <w:rPr>
          <w:b/>
          <w:b/>
          <w:u w:val="single"/>
        </w:rPr>
      </w:pPr>
      <w:r>
        <w:rPr>
          <w:b/>
          <w:u w:val="single"/>
        </w:rPr>
        <w:t>Titolo del progetto: Progetto DEMETRA - Impianto di cogenerazione e teleriscaldamento a biomassa nel Comune di Asiago</w:t>
      </w:r>
    </w:p>
    <w:p>
      <w:pPr>
        <w:pStyle w:val="Normal"/>
        <w:rPr>
          <w:b/>
          <w:b/>
          <w:u w:val="single"/>
        </w:rPr>
      </w:pPr>
      <w:r>
        <w:rPr>
          <w:b/>
          <w:u w:val="single"/>
        </w:rPr>
      </w:r>
    </w:p>
    <w:p>
      <w:pPr>
        <w:pStyle w:val="Normal"/>
        <w:rPr/>
      </w:pPr>
      <w:r>
        <w:rPr/>
        <w:t>Asiago capitale del legno, capitale dell’energia dalle biomasse, Un progetto da 13 milioni di euro per favorire ad Asiago, nel territorio della Provincia di Vicenza, l’utilizzo delle biomasse a fini energetici. Per questo è stata realizzata una centrale di cogenerazione e teleriscaldamento con produzione di calore ed energia elettrica da biomasse legnose nell'immediata prossimità di una grande falegnameria. Questo determina una filiera cortissima tra la produzione del combustibile e la sua utilizzazione. La rete di teleriscaldamento alimentata dal calore prodotto dalla centrale serve le grandi utenze (ospedali, scuole, municipio, impianti sportivi) e parte degli insediamenti civili della città di Asiago. Con la completa estensione della rete di distribuzione la centrale potrà coprire il fabbisogno di calore termico di quasi il 50% della popolazione con ulteriori possibilità future di potenziamen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Categoria: Uso virtuoso del ciclo dei rifiuti</w:t>
      </w:r>
    </w:p>
    <w:p>
      <w:pPr>
        <w:pStyle w:val="Normal"/>
        <w:rPr>
          <w:b/>
          <w:b/>
          <w:i/>
          <w:i/>
        </w:rPr>
      </w:pPr>
      <w:r>
        <w:rPr>
          <w:b/>
          <w:i/>
        </w:rPr>
      </w:r>
    </w:p>
    <w:p>
      <w:pPr>
        <w:pStyle w:val="Normal"/>
        <w:rPr>
          <w:b/>
          <w:b/>
          <w:u w:val="single"/>
        </w:rPr>
      </w:pPr>
      <w:r>
        <w:rPr>
          <w:b/>
          <w:u w:val="single"/>
        </w:rPr>
        <w:t>Vincitore: Provincia di Cuneo</w:t>
      </w:r>
    </w:p>
    <w:p>
      <w:pPr>
        <w:pStyle w:val="Normal"/>
        <w:rPr>
          <w:b/>
          <w:b/>
          <w:u w:val="single"/>
        </w:rPr>
      </w:pPr>
      <w:r>
        <w:rPr>
          <w:b/>
          <w:u w:val="single"/>
        </w:rPr>
        <w:t>Titolo del progetto: Gestione e valorizzazione energetica dei rifiuti (CDR) in cementificio</w:t>
      </w:r>
    </w:p>
    <w:p>
      <w:pPr>
        <w:pStyle w:val="Normal"/>
        <w:rPr>
          <w:b/>
          <w:b/>
          <w:u w:val="single"/>
        </w:rPr>
      </w:pPr>
      <w:r>
        <w:rPr>
          <w:b/>
          <w:u w:val="single"/>
        </w:rPr>
      </w:r>
    </w:p>
    <w:p>
      <w:pPr>
        <w:pStyle w:val="Normal"/>
        <w:rPr/>
      </w:pPr>
      <w:r>
        <w:rPr/>
        <w:t xml:space="preserve">Non è vero che dal cemento non nasce nulla, anzi, i rifiuti possono diventare una fonte energetica. È proprio questa l’azione portata avanti sin dal 1988 dalla Provincia di Cuneo,  sul cui territorio è presente un’importante cementiera. La provincia ha perseguito obiettivi di riduzione, recupero e corretto smaltimento dei rifiuti urbani, tuttavia l’aumento dei consumi ha comportato un aumento della quantità dei rifiuti prodotti. In particolare, sono state agevolate iniziative volte alla prevenzione della produzione dei rifiuti, al recupero di materia (raccolte differenziate), di selezione e recupero energetico della frazione secca, additivata al fine di ottenere CDR (combustibile da rifiuto) utilizzabile in cicli industriali, quali i cementifici.  Nella provincia non esisteva un impianto per l’incenerimento della parte secca dei rifiuti; da qui l’idea di sfruttare i forni da cemento presenti nella cementeria Buzzi Unicem SpA di Robilante (CN). Il forno da cemento è infatti particolarmente adatto ad utilizzare il Combustibile da Rifiuti derivante dal trattamento dei Rifiuti Solidi Urbani . Tutti i rifiuti solidi urbani sono trasformabili in CDR, a condizione che vengano precedentemente sottoposti a trattamenti di natura meccanica o di biostabilizzazione atti a selezionare la frazione a più elevato potere calorifico, ad omogeneizzarla e condizionarla.  Nasce così il primo sistema integrato in Europa ecosostenibile ed economicamente autosufficiente per la produzione di combustibile di alta qualità da rifiuti solidi urbani. Promosso dalla Provincia di Cuneo, il sistema vede impegnati Buzzi Unicem SpA, Pirelli &amp; C. Ambiente SpA, ACSR SpA (Azienda Cuneese Smaltimento Rifiuti), Consorzio SEA (Servizi Ecologia Ambiente), Amica Villafalletto Srl (gruppo ECODECO). L’utilizzo del CDR e del CDR-Q in sostituzione di una parte consistente di combustibili fossili nel forno da cemento comporta interessanti risvolti migliorativi sull’ambiente, con una riduzione importante del NOx al camino ed una discreta riduzione del SOx. Inoltre, l’uso dei rifiuti come combustibili alternativi nei forni da cemento contribuisce al complessivo abbassamento delle emissioni di CO2.  </w:t>
      </w:r>
    </w:p>
    <w:p>
      <w:pPr>
        <w:pStyle w:val="Normal"/>
        <w:rPr/>
      </w:pPr>
      <w:r>
        <w:rPr/>
        <w:t>Qualche dato di riferimento:</w:t>
      </w:r>
    </w:p>
    <w:p>
      <w:pPr>
        <w:pStyle w:val="Normal"/>
        <w:rPr/>
      </w:pPr>
      <w:r>
        <w:rPr/>
        <w:t>- nel 2007 sono state utilizzate presso la cementeria Buzzi Unicem 41.959 tonnellate di combustibile da rifiuti (CDR+CDR-P) che hanno sostituito 29.618 tonnellate di carbone, con un risparmio di 46.154,90 tonnellate di CO2 emesse in atmosfera;</w:t>
      </w:r>
    </w:p>
    <w:p>
      <w:pPr>
        <w:pStyle w:val="Normal"/>
        <w:rPr/>
      </w:pPr>
      <w:r>
        <w:rPr/>
        <w:t>- nel 2008 sono state utilizzate presso la cementeria Buzzi Unicem 34.074 tonnellate di combustibile da rifiuti (CDR+CDR-P) che hanno sostituito 24.052 tonnellate di carbone, con un risparmio di 37.481,40 tonnellate di CO2 emesse in atmosfera.</w:t>
      </w:r>
    </w:p>
    <w:p>
      <w:pPr>
        <w:pStyle w:val="Normal"/>
        <w:rPr/>
      </w:pPr>
      <w:r>
        <w:rPr/>
      </w:r>
    </w:p>
    <w:p>
      <w:pPr>
        <w:pStyle w:val="Normal"/>
        <w:rPr>
          <w:b/>
          <w:b/>
          <w:u w:val="single"/>
        </w:rPr>
      </w:pPr>
      <w:r>
        <w:rPr>
          <w:b/>
          <w:u w:val="single"/>
        </w:rPr>
        <w:t>Vincitore: Provincia di Mantova</w:t>
      </w:r>
    </w:p>
    <w:p>
      <w:pPr>
        <w:pStyle w:val="Normal"/>
        <w:rPr/>
      </w:pPr>
      <w:r>
        <w:rPr>
          <w:b/>
          <w:u w:val="single"/>
        </w:rPr>
        <w:t>Titolo del progetto: La trasformazione dei liquami zootecnici in energia, progetto pilota di sistema per la Pianura Padana: favorire politiche di sostenibilità ambientale per un’agricoltura innovativa</w:t>
      </w:r>
      <w:r>
        <w:rPr/>
        <w:t xml:space="preserve">. </w:t>
      </w:r>
    </w:p>
    <w:p>
      <w:pPr>
        <w:pStyle w:val="Normal"/>
        <w:rPr/>
      </w:pPr>
      <w:r>
        <w:rPr/>
      </w:r>
    </w:p>
    <w:p>
      <w:pPr>
        <w:pStyle w:val="Normal"/>
        <w:rPr/>
      </w:pPr>
      <w:r>
        <w:rPr/>
        <w:t>Mantova si candida a diventare capitale del riuso virtuoso dei liquami zootecnici, rifiuti pericolosi che nella Regione Lombardia costituiscono un problema enorme, tanto che la Commissione Europea è intervenuta più volte a sollecitare interventi risolutivi. Con il progetto mantovano si cerca di trasformare il “problema” in “opportunità” per creare energia. Un’iniziativa che coinvolgerà tutta la Pianura Padana. Un’azione di sistema che parte dalla rilevazioni e dall’analisi del territorio per quantificare le risorse disponibili in termini energetici di origine zootecnica e il loro impatto. In questo modo sarà possibile effettuare un censimento “ragionato” degli impianti esistenti e un calcolo delle potenzialità per la produzione di energia da fonti rinnovabili. Sulla base dei risultati sarà sviluppato un modello gestionale pubblico-privato delle risorse di origine zootecnica, utile a valutare l’opportunità di indirizzare flussi finanziari comunitari e regionali nelle zone antieconomiche all’utilizzazione agronomica degli e.a. per la realizzazione di impianti di stoccaggio, trattamento e produzione di energia di bacino consortili (Associazione Temporanea d’Imprese). Il report finale del progetto illustrerà, l’intero percorso di studio, i risultati raggiunti e soprattutto le criticità. Il progetto della Provincia si inserisce in un percorso complesso che le imprese zootecniche dovranno intraprendere per adeguarsi ai pesanti vincoli normativ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9:24:00Z</dcterms:created>
  <dc:creator>perluigi</dc:creator>
  <dc:description/>
  <cp:keywords/>
  <dc:language>en-US</dc:language>
  <cp:lastModifiedBy>perluigi</cp:lastModifiedBy>
  <dcterms:modified xsi:type="dcterms:W3CDTF">2009-05-13T09:27:00Z</dcterms:modified>
  <cp:revision>1</cp:revision>
  <dc:subject/>
  <dc:title>I PROGETTI VINCITORI DI SFIDE 2009</dc:title>
</cp:coreProperties>
</file>