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object w:dxaOrig="7368" w:dyaOrig="5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95pt;height:115.7pt" filled="f" o:ole="">
            <v:imagedata r:id="rId3" o:title=""/>
          </v:shape>
          <o:OLEObject Type="Embed" ProgID="" ShapeID="ole_rId2" DrawAspect="Content" ObjectID="_512157341" r:id="rId2"/>
        </w:object>
      </w:r>
    </w:p>
    <w:p>
      <w:pPr>
        <w:pStyle w:val="Normal"/>
        <w:spacing w:lineRule="auto" w:line="360"/>
        <w:jc w:val="center"/>
        <w:rPr>
          <w:rFonts w:ascii="Verdana" w:hAnsi="Verdana" w:cs="Verdana"/>
          <w:b/>
          <w:b/>
        </w:rPr>
      </w:pPr>
      <w:r>
        <w:rPr>
          <w:rFonts w:cs="Verdana" w:ascii="Verdana" w:hAnsi="Verdana"/>
          <w:b/>
        </w:rPr>
        <w:t>NOTA UPI</w:t>
      </w:r>
    </w:p>
    <w:p>
      <w:pPr>
        <w:pStyle w:val="Normal"/>
        <w:spacing w:lineRule="auto" w:line="360"/>
        <w:jc w:val="center"/>
        <w:rPr/>
      </w:pPr>
      <w:r>
        <w:rPr>
          <w:rFonts w:cs="Verdana" w:ascii="Verdana" w:hAnsi="Verdana"/>
          <w:b/>
        </w:rPr>
        <w:t>INCONTRO 29 APRILE CON IL COORDINAMENTO DELLE REGIONI</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In riferimento alla documentazione inviata, all’esame delle valutazioni delle Regioni e delle risposte della Commissione Europea alle proposte del Governo italiano ed al contenuto della bozza di accordo tra le Regioni e l’INPS, si riportano di seguito alcune considerazioni di metodo e di merito, che si riserva di confrontare con i referenti delle Amministrazioni provinciali e di sviluppare ulteriormente nel corso delle prossime riunioni tecniche.</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pPr>
      <w:r>
        <w:rPr>
          <w:rFonts w:cs="Verdana" w:ascii="Verdana" w:hAnsi="Verdana"/>
        </w:rPr>
        <w:t>Appare apprezzabile la valutazione tecnica da parte del Coordinamento delle Regioni di svolgere un confronto continuativo con i rappresentanti tecnici dell’UPI rispetto al contenuto tecnico ( e relativo almeno in parte alla promozione delle politiche del lavoro) delle intese destinate a rendere operativo l’accordo Governo, Regioni sulle misure anticrisi, sia per quanto riguarda l’impatto sul sistema dei servizi per l’impiego provinciale che per quanto attiene la necessaria governance con le Province per la promozione sul territorio delle misure di reimpiego, di politica attiva e di raccordo con il sistema dei servizi per il lavoro accreditati.</w:t>
      </w:r>
    </w:p>
    <w:p>
      <w:pPr>
        <w:pStyle w:val="Normal"/>
        <w:numPr>
          <w:ilvl w:val="0"/>
          <w:numId w:val="1"/>
        </w:numPr>
        <w:spacing w:lineRule="auto" w:line="360"/>
        <w:jc w:val="both"/>
        <w:rPr/>
      </w:pPr>
      <w:r>
        <w:rPr>
          <w:rFonts w:cs="Verdana" w:ascii="Verdana" w:hAnsi="Verdana"/>
        </w:rPr>
        <w:t>Si auspica che ogni Provincia si chiamata dalle singole Regioni a successivi tavoli tecnici ed operativi destinati a dare attuazione alle misure anticrisi, condividendo una effettiva corresponsabilità della qualità dei servizi e delle misure di politica attiva e di reimpiego attuate ai sensi dell’accordo e in generale.</w:t>
      </w:r>
    </w:p>
    <w:p>
      <w:pPr>
        <w:pStyle w:val="Normal"/>
        <w:numPr>
          <w:ilvl w:val="0"/>
          <w:numId w:val="1"/>
        </w:numPr>
        <w:spacing w:lineRule="auto" w:line="360"/>
        <w:jc w:val="both"/>
        <w:rPr/>
      </w:pPr>
      <w:r>
        <w:rPr>
          <w:rFonts w:cs="Verdana" w:ascii="Verdana" w:hAnsi="Verdana"/>
        </w:rPr>
        <w:t>Si propone di “approfittare” della richiesta e necessaria definizione puntuale della “ correlazione tra i pagamenti e le azioni cui esse si riferiscono, dimostrabile e documentabile “ richiesta dalla Commissione Europea e della condivisa necessità di stabilire un collegamento tra le istanze di accesso agli ammortizzatori in deroga , la programmazione delle politiche attive ed il consuntivo, per garantire la correlazione e l’equilibrio degli interventi richiesti dalla Commissione, in modo da predisporre finalmente degli standard di riferimento tra le Regioni e le Province, comunicati al Ministero, in grado di definire la griglia di uno standard nazionale di riferimento per l’affermazione del patto di servizio, la promozione della misura di politica attiva, la correlazione tra pagamenti ed azioni etcc ( standard condiviso che deve anche prevedere l’aspetto informatico e che andrebbe proposto dalle Regioni con le Province, per evitare che sia la Commissione a valutare insindacabilmente correlazione tra indennità e politica attiva).</w:t>
      </w:r>
    </w:p>
    <w:p>
      <w:pPr>
        <w:pStyle w:val="Normal"/>
        <w:numPr>
          <w:ilvl w:val="0"/>
          <w:numId w:val="1"/>
        </w:numPr>
        <w:spacing w:lineRule="auto" w:line="360"/>
        <w:jc w:val="both"/>
        <w:rPr>
          <w:rFonts w:ascii="Verdana" w:hAnsi="Verdana" w:cs="Verdana"/>
        </w:rPr>
      </w:pPr>
      <w:r>
        <w:rPr>
          <w:rFonts w:cs="Verdana" w:ascii="Verdana" w:hAnsi="Verdana"/>
        </w:rPr>
        <w:t>In questo modo è possibile affermare uno standard di riferimento su patto di servizio e politica attiva che impegni i servizi per il lavoro, in condizione del loro ruolo ed accreditamento, responsabilizzi insieme Regione e Province e sia un riferimento per una utile e più ampia condivisione di linee guida di programmazione integrata tra formazione, servizi per il lavoro e politiche attive, nella governance tra regione e province. Standardizzare la funzione/ capacità dei servizi per il lavoro di gestire misure di politica attiva, che si auspica in futuro siano automatiche e non contrattate, costituisce una occasione importante, affiancando il modello proposto dal Ministero del Welfare ( programma PARI), utile come modello nazionale di riferimento , ma non esaustivo di ogni possibilità di intervento di politica attiva sul territorio nei diversi target.</w:t>
      </w:r>
    </w:p>
    <w:p>
      <w:pPr>
        <w:pStyle w:val="Normal"/>
        <w:numPr>
          <w:ilvl w:val="0"/>
          <w:numId w:val="1"/>
        </w:numPr>
        <w:spacing w:lineRule="auto" w:line="360"/>
        <w:jc w:val="both"/>
        <w:rPr/>
      </w:pPr>
      <w:r>
        <w:rPr>
          <w:rFonts w:cs="Verdana" w:ascii="Verdana" w:hAnsi="Verdana"/>
        </w:rPr>
        <w:t>Si condivide quindi la proposta, avanzata dalla Regione Lazio e sostenuta al tavolo, di riprendere nel testo in modo chiaro il modello ed il ruolo del patto di servizio, come intesa destinata in via generale ed esclusiva a costituire la forma di riferimento per la gestione sul territorio delle politiche attive e passive.</w:t>
      </w:r>
    </w:p>
    <w:p>
      <w:pPr>
        <w:pStyle w:val="Normal"/>
        <w:numPr>
          <w:ilvl w:val="0"/>
          <w:numId w:val="1"/>
        </w:numPr>
        <w:spacing w:lineRule="auto" w:line="360"/>
        <w:jc w:val="both"/>
        <w:rPr/>
      </w:pPr>
      <w:r>
        <w:rPr>
          <w:rFonts w:cs="Verdana" w:ascii="Verdana" w:hAnsi="Verdana"/>
        </w:rPr>
        <w:t>Appare utile ribadire in ogni caso, qualora il Ministero non intenda sostenere la formalizzazione del patto di servizio, che la concessione del sostegno al reddito sia subordinata alla dichiarazione di disponibilità e ( non “o”) ad un percorso di reimpiego o di riqualificazione. La responsabilità della qualità del percorso di reimpiego e della segnalazione all’INPS in caso di rifiuto della proposta deve essere posta a carico del servizio competente.</w:t>
      </w:r>
    </w:p>
    <w:p>
      <w:pPr>
        <w:pStyle w:val="Normal"/>
        <w:numPr>
          <w:ilvl w:val="0"/>
          <w:numId w:val="1"/>
        </w:numPr>
        <w:spacing w:lineRule="auto" w:line="360"/>
        <w:jc w:val="both"/>
        <w:rPr>
          <w:rFonts w:ascii="Verdana" w:hAnsi="Verdana" w:cs="Verdana"/>
        </w:rPr>
      </w:pPr>
      <w:r>
        <w:rPr>
          <w:rFonts w:cs="Verdana" w:ascii="Verdana" w:hAnsi="Verdana"/>
        </w:rPr>
        <w:t>Rispetto alla convenzione tra Regione ed INPS appare utile verificare propedeuticamente, come segnalato da alcune Regioni, l’effettiva capacità tecnica dell’INPS di garantire il flusso informativo nei tempi necessari, con la comunicazione dei nominativi dei lavoratori solo dopo l’avvenuto accordo sindacale, ed è utile porre a carico dei SIL provinciali e regionali la tracciatura ed il controllo del percorso ( vedi nota Regione Lazio).</w:t>
      </w:r>
    </w:p>
    <w:p>
      <w:pPr>
        <w:pStyle w:val="Normal"/>
        <w:numPr>
          <w:ilvl w:val="0"/>
          <w:numId w:val="1"/>
        </w:numPr>
        <w:spacing w:lineRule="auto" w:line="360"/>
        <w:jc w:val="both"/>
        <w:rPr/>
      </w:pPr>
      <w:r>
        <w:rPr>
          <w:rFonts w:cs="Verdana" w:ascii="Verdana" w:hAnsi="Verdana"/>
        </w:rPr>
        <w:t>E’ utile che entro un anno dall’avvio dell’intervento le Regioni possano verificare l’effettiva spesa ed erogazione delle azioni, in ragione della possibilità di destinare eventuali avanzi ad altri soggetti previsti dall’FSE ed in particolare agli inoccupati ed ai lavoratori fuori da ammortizzatori in deroga ( esempio precari con meno di dodici mesi di lavoro negli ultimi due anni etc).</w:t>
      </w:r>
    </w:p>
    <w:p>
      <w:pPr>
        <w:pStyle w:val="Normal"/>
        <w:numPr>
          <w:ilvl w:val="0"/>
          <w:numId w:val="1"/>
        </w:numPr>
        <w:spacing w:lineRule="auto" w:line="360"/>
        <w:jc w:val="both"/>
        <w:rPr/>
      </w:pPr>
      <w:r>
        <w:rPr>
          <w:rFonts w:cs="Verdana" w:ascii="Verdana" w:hAnsi="Verdana"/>
        </w:rPr>
        <w:t xml:space="preserve">E’ utile una propedeutica verifica della presenza tra Regioni, Province ed INPS dei sistemi informatici necessari per la gestione di tutti i flussi derivanti dalle intese. La gestione tecnica dei flussi è materia delicata, soprattutto per quanto riguarda tracciatura del patto di servizio, correlazione tra pagamento e prestazione, percorso di politica attiva erogato, comunicazione del rifiuto dell’offerta, non ovunque basata sul medesimo standard.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5:00Z</dcterms:created>
  <dc:creator> </dc:creator>
  <dc:description/>
  <cp:keywords/>
  <dc:language>en-US</dc:language>
  <cp:lastModifiedBy>digiammarco</cp:lastModifiedBy>
  <cp:lastPrinted>2009-05-06T15:11:00Z</cp:lastPrinted>
  <dcterms:modified xsi:type="dcterms:W3CDTF">2009-05-06T13:15:00Z</dcterms:modified>
  <cp:revision>2</cp:revision>
  <dc:subject/>
  <dc:title>NOTA UPI </dc:title>
</cp:coreProperties>
</file>