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drawing>
          <wp:inline distT="0" distB="0" distL="0" distR="0">
            <wp:extent cx="363347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3633470" cy="29895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Incontro con il Presidente della Camera dei Deputati</w:t>
      </w:r>
    </w:p>
    <w:p>
      <w:pPr>
        <w:pStyle w:val="Normal"/>
        <w:jc w:val="center"/>
        <w:rPr>
          <w:b/>
          <w:b/>
          <w:sz w:val="32"/>
          <w:szCs w:val="32"/>
        </w:rPr>
      </w:pPr>
      <w:r>
        <w:rPr>
          <w:b/>
          <w:sz w:val="32"/>
          <w:szCs w:val="32"/>
        </w:rPr>
        <w:t>On. Gianfranco Fin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Indirizzo di saluto del Presidente dell’Upi</w:t>
      </w:r>
    </w:p>
    <w:p>
      <w:pPr>
        <w:pStyle w:val="Normal"/>
        <w:jc w:val="center"/>
        <w:rPr>
          <w:b/>
          <w:b/>
          <w:sz w:val="40"/>
          <w:szCs w:val="40"/>
        </w:rPr>
      </w:pPr>
      <w:r>
        <w:rPr>
          <w:b/>
          <w:sz w:val="40"/>
          <w:szCs w:val="40"/>
        </w:rPr>
        <w:t>Giuseppe Castiglione</w:t>
      </w:r>
    </w:p>
    <w:p>
      <w:pPr>
        <w:pStyle w:val="Normal"/>
        <w:jc w:val="center"/>
        <w:rPr>
          <w:b/>
          <w:b/>
          <w:sz w:val="40"/>
          <w:szCs w:val="40"/>
        </w:rPr>
      </w:pPr>
      <w:r>
        <w:rPr>
          <w:b/>
          <w:sz w:val="40"/>
          <w:szCs w:val="40"/>
        </w:rPr>
        <w:t>Presidente della Provincia di Catan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oma, 8 febbraio 2010 </w:t>
      </w:r>
      <w:r>
        <w:br w:type="page"/>
      </w:r>
    </w:p>
    <w:p>
      <w:pPr>
        <w:pStyle w:val="Normal"/>
        <w:jc w:val="center"/>
        <w:rPr/>
      </w:pPr>
      <w:r>
        <w:rPr/>
        <w:t xml:space="preserve"> </w:t>
      </w:r>
    </w:p>
    <w:p>
      <w:pPr>
        <w:pStyle w:val="Normal"/>
        <w:rPr/>
      </w:pPr>
      <w:r>
        <w:rPr/>
      </w:r>
    </w:p>
    <w:p>
      <w:pPr>
        <w:pStyle w:val="Normal"/>
        <w:ind w:firstLine="360"/>
        <w:rPr/>
      </w:pPr>
      <w:r>
        <w:rPr/>
      </w:r>
    </w:p>
    <w:p>
      <w:pPr>
        <w:pStyle w:val="Normal"/>
        <w:ind w:firstLine="360"/>
        <w:rPr>
          <w:sz w:val="28"/>
          <w:szCs w:val="28"/>
        </w:rPr>
      </w:pPr>
      <w:r>
        <w:rPr>
          <w:sz w:val="28"/>
          <w:szCs w:val="28"/>
        </w:rPr>
        <w:t>Onorevole Presidente,</w:t>
      </w:r>
    </w:p>
    <w:p>
      <w:pPr>
        <w:pStyle w:val="Normal"/>
        <w:ind w:firstLine="360"/>
        <w:rPr>
          <w:sz w:val="28"/>
          <w:szCs w:val="28"/>
        </w:rPr>
      </w:pPr>
      <w:r>
        <w:rPr>
          <w:sz w:val="28"/>
          <w:szCs w:val="28"/>
        </w:rPr>
      </w:r>
    </w:p>
    <w:p>
      <w:pPr>
        <w:pStyle w:val="Normal"/>
        <w:ind w:firstLine="360"/>
        <w:jc w:val="both"/>
        <w:rPr>
          <w:sz w:val="28"/>
          <w:szCs w:val="28"/>
        </w:rPr>
      </w:pPr>
      <w:r>
        <w:rPr>
          <w:sz w:val="28"/>
          <w:szCs w:val="28"/>
        </w:rPr>
        <w:t>a nome dell’Unione delle Province d’Italia voglio ringraziarLa vivamente per averci concesso la possibilità di incontrLa e di presentarle i nuovi componenti dell’Ufficio di Presidenza della nostra Associazione.</w:t>
      </w:r>
    </w:p>
    <w:p>
      <w:pPr>
        <w:pStyle w:val="Normal"/>
        <w:ind w:firstLine="360"/>
        <w:rPr>
          <w:sz w:val="28"/>
          <w:szCs w:val="28"/>
        </w:rPr>
      </w:pPr>
      <w:r>
        <w:rPr>
          <w:sz w:val="28"/>
          <w:szCs w:val="28"/>
        </w:rPr>
      </w:r>
    </w:p>
    <w:p>
      <w:pPr>
        <w:pStyle w:val="Normal"/>
        <w:ind w:firstLine="360"/>
        <w:jc w:val="both"/>
        <w:rPr/>
      </w:pPr>
      <w:r>
        <w:rPr>
          <w:sz w:val="28"/>
          <w:szCs w:val="28"/>
        </w:rPr>
        <w:t>Come potrà vedere, si tratta di un organismo autorevole, nel quale siedono accanto a me amministratori di alcune tra le più importanti Province italiane, a rappresentare tutte le realtà del Paese. Province grandi e piccole, Province del nord e del sud, Provinceguidate da giunte che rappresentano l’intero quadro politico nazionale.</w:t>
      </w:r>
    </w:p>
    <w:p>
      <w:pPr>
        <w:pStyle w:val="Normal"/>
        <w:ind w:firstLine="360"/>
        <w:rPr>
          <w:sz w:val="28"/>
          <w:szCs w:val="28"/>
        </w:rPr>
      </w:pPr>
      <w:r>
        <w:rPr>
          <w:sz w:val="28"/>
          <w:szCs w:val="28"/>
        </w:rPr>
      </w:r>
    </w:p>
    <w:p>
      <w:pPr>
        <w:pStyle w:val="Normal"/>
        <w:ind w:firstLine="360"/>
        <w:jc w:val="both"/>
        <w:rPr/>
      </w:pPr>
      <w:r>
        <w:rPr>
          <w:sz w:val="28"/>
          <w:szCs w:val="28"/>
        </w:rPr>
        <w:t>L’Unione delle Province è infatti una Associazione che da sempre ha scelto di mantenere alto il carattere istituzionale, ponendosi come obiettivo quello di valorizzare e tutelare gli interessi di tutti i territori, in uno spirito di servizio e di dialogo costante e costruttivo con il Parlamento e con il Governo e con le altre associazioni degli enti territoriali.</w:t>
      </w:r>
    </w:p>
    <w:p>
      <w:pPr>
        <w:pStyle w:val="Normal"/>
        <w:ind w:firstLine="360"/>
        <w:rPr>
          <w:sz w:val="28"/>
          <w:szCs w:val="28"/>
        </w:rPr>
      </w:pPr>
      <w:r>
        <w:rPr>
          <w:sz w:val="28"/>
          <w:szCs w:val="28"/>
        </w:rPr>
      </w:r>
    </w:p>
    <w:p>
      <w:pPr>
        <w:pStyle w:val="Normal"/>
        <w:ind w:firstLine="360"/>
        <w:jc w:val="both"/>
        <w:rPr>
          <w:sz w:val="28"/>
          <w:szCs w:val="28"/>
        </w:rPr>
      </w:pPr>
      <w:r>
        <w:rPr>
          <w:sz w:val="28"/>
          <w:szCs w:val="28"/>
        </w:rPr>
        <w:t>Le elezioni amministrative del giugno scorso hanno consegnato al Paese un nuovo disegno delle Province.</w:t>
      </w:r>
    </w:p>
    <w:p>
      <w:pPr>
        <w:pStyle w:val="Normal"/>
        <w:ind w:firstLine="360"/>
        <w:jc w:val="both"/>
        <w:rPr>
          <w:sz w:val="28"/>
          <w:szCs w:val="28"/>
        </w:rPr>
      </w:pPr>
      <w:r>
        <w:rPr>
          <w:sz w:val="28"/>
          <w:szCs w:val="28"/>
        </w:rPr>
        <w:t>Sono infatti andate al voto ben 62 Province, tra cui le 3 di nuova istituzione, e il quadro politico che ne è emerso è certamente più eterogeneo, con un sostanziale equilibrio tra gli schieramenti politici.</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Ma accanto a questo, voglio sottolinearLe che la tornata elettorale ha portato ad un primo mutamento nella classe politica delle Province. </w:t>
      </w:r>
    </w:p>
    <w:p>
      <w:pPr>
        <w:pStyle w:val="Normal"/>
        <w:ind w:firstLine="360"/>
        <w:jc w:val="both"/>
        <w:rPr>
          <w:sz w:val="28"/>
          <w:szCs w:val="28"/>
        </w:rPr>
      </w:pPr>
      <w:r>
        <w:rPr>
          <w:sz w:val="28"/>
          <w:szCs w:val="28"/>
        </w:rPr>
      </w:r>
    </w:p>
    <w:p>
      <w:pPr>
        <w:pStyle w:val="Normal"/>
        <w:ind w:firstLine="360"/>
        <w:jc w:val="both"/>
        <w:rPr/>
      </w:pPr>
      <w:r>
        <w:rPr>
          <w:sz w:val="28"/>
          <w:szCs w:val="28"/>
        </w:rPr>
        <w:t>Dei 62 Presidenti eletti, infatti , solo 11 sono al secondo mandato, e ben 51 sono alla prima esperienza. Si poi è abbassata notevolmente l’età media dei Presidenti di Provincia, e oggi sono molti quelli che appartengono alla generazione dei 30/40 enni. Qualche segnale positivo lo abbiamo avuto anche sul fronte della presenza femminile: è cresciuto, anche se non di molto, il numero delle donne elette alla Presidenza delle Province. Se fino a giugno erano solo 9, ora ne abbiamo 1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Giovani, dunque, ma non certo inesperte nuove leve: i loro curricula ci raccontano storie di solide esperienze sia nei partiti che nelle amministrazioni locali.</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E’ un segnale importante perché vuol dire che il ricambio generazionale, da più parti evocato, nelle Province è vero,  e ci fa piacere registrarlo.  </w:t>
      </w:r>
    </w:p>
    <w:p>
      <w:pPr>
        <w:pStyle w:val="Normal"/>
        <w:ind w:firstLine="360"/>
        <w:jc w:val="both"/>
        <w:rPr>
          <w:sz w:val="28"/>
          <w:szCs w:val="28"/>
        </w:rPr>
      </w:pPr>
      <w:r>
        <w:rPr>
          <w:sz w:val="28"/>
          <w:szCs w:val="28"/>
        </w:rPr>
      </w:r>
    </w:p>
    <w:p>
      <w:pPr>
        <w:pStyle w:val="Normal"/>
        <w:ind w:firstLine="360"/>
        <w:jc w:val="both"/>
        <w:rPr/>
      </w:pPr>
      <w:r>
        <w:rPr>
          <w:sz w:val="28"/>
          <w:szCs w:val="28"/>
        </w:rPr>
        <w:t>Non solo: le scelte operate dai partiti dimostrano che la politica ha preso atto della necessità di indicare ai governi dei territori amministratori sempre più autorevoli, capaci di guidare la nuova stagione di riforme che il Paese si appresta ad attraversare e di stringere un rapporto sempre più saldo con i cittadini amministrati.</w:t>
      </w:r>
    </w:p>
    <w:p>
      <w:pPr>
        <w:pStyle w:val="Normal"/>
        <w:rPr>
          <w:sz w:val="28"/>
          <w:szCs w:val="28"/>
        </w:rPr>
      </w:pPr>
      <w:r>
        <w:rPr>
          <w:sz w:val="28"/>
          <w:szCs w:val="28"/>
        </w:rPr>
      </w:r>
    </w:p>
    <w:p>
      <w:pPr>
        <w:pStyle w:val="Normal"/>
        <w:ind w:firstLine="360"/>
        <w:rPr>
          <w:sz w:val="28"/>
          <w:szCs w:val="28"/>
        </w:rPr>
      </w:pPr>
      <w:r>
        <w:rPr>
          <w:sz w:val="28"/>
          <w:szCs w:val="28"/>
        </w:rPr>
        <w:tab/>
      </w:r>
    </w:p>
    <w:p>
      <w:pPr>
        <w:pStyle w:val="Normal"/>
        <w:numPr>
          <w:ilvl w:val="0"/>
          <w:numId w:val="2"/>
        </w:numPr>
        <w:jc w:val="both"/>
        <w:rPr/>
      </w:pPr>
      <w:r>
        <w:rPr>
          <w:b/>
          <w:sz w:val="28"/>
          <w:szCs w:val="28"/>
          <w:u w:val="single"/>
        </w:rPr>
        <w:t>Le riforme necessarie al Paese</w:t>
      </w:r>
      <w:r>
        <w:rPr>
          <w:sz w:val="28"/>
          <w:szCs w:val="28"/>
        </w:rPr>
        <w:t>.</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D'altronde è ormai evidente che nei prossimi tre anni si giocherà una partita importantissima, che dovrà portare a consegnare ai cittadini una  Italia migliore, più efficiente, più moderna, capace di muovere lo sviluppo, nella quale le istituzioni nazionali e locali potranno essere i primi alleati delle comunità, delle imprese, delle forze sociali.</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Per raggiungere questo risultato, è necessario operare un restyling dell’architettura del Paese, intervenendo con le riforme su alcuni nodi chia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La riforma costituzionale, intanto, come necessaria cornice al nuovo disegno del Paese. </w:t>
      </w:r>
    </w:p>
    <w:p>
      <w:pPr>
        <w:pStyle w:val="Normal"/>
        <w:ind w:firstLine="360"/>
        <w:jc w:val="both"/>
        <w:rPr/>
      </w:pPr>
      <w:r>
        <w:rPr>
          <w:sz w:val="28"/>
          <w:szCs w:val="28"/>
        </w:rPr>
        <w:t xml:space="preserve">Il dibattito politico su questo tema sembra maturo e si fa sempre più forte la convinzione, che anche noi condividiamo, che sia giunto il momento di rivedere il bicameralismo perfetto, per arrivare alla istituzione di un Senato federale in cui siano rappresentate Regioni, Province e Comuni.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Certo, si tratta di un percorso non facile, lungo, per certi versi anche rischioso,  e per la cui costruzione è indispensabile procedere in un clima di collaborazione e di condivisione tra tutte le forze politiche e tra le istituzioni della Repubblica.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Noi siamo consapevoli di dovere fare la nostra parte, come ci è stata assegnata dalla Costituzione che, all’articolo 114 sancisce che la Repubblica è costituita dai Comuni, dalle  Province, dalle  Regioni, e dallo Stato. Siamo dunque chiamati dalla Carta ad intervenire direttamente, da protagonisti, nel dibattito e siamo pronti a farlo sin da ora.</w:t>
      </w:r>
    </w:p>
    <w:p>
      <w:pPr>
        <w:pStyle w:val="Normal"/>
        <w:ind w:firstLine="360"/>
        <w:jc w:val="both"/>
        <w:rPr>
          <w:sz w:val="28"/>
          <w:szCs w:val="28"/>
        </w:rPr>
      </w:pPr>
      <w:r>
        <w:rPr>
          <w:sz w:val="28"/>
          <w:szCs w:val="28"/>
        </w:rPr>
      </w:r>
    </w:p>
    <w:p>
      <w:pPr>
        <w:pStyle w:val="Normal"/>
        <w:ind w:firstLine="360"/>
        <w:jc w:val="both"/>
        <w:rPr/>
      </w:pPr>
      <w:r>
        <w:rPr>
          <w:sz w:val="28"/>
          <w:szCs w:val="28"/>
        </w:rPr>
        <w:t xml:space="preserve">Abbiamo la possibilità di cominciare a discutere di questi temi, attraverso la Commissione bicamerale per le questioni regionali, che, secondo la legge di riforma costituzionale del 2001, dovrebbe essere integrata con i rappresentanti degli enti territoriali, come luogo di confronto e di coinvolgimento. Purtroppo ad oggi non si è ancora mai dato attuazione a quanto previsto dalla Costituzione: forse perché i tempi non erano maturi.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Eppure proprio grazie alla collaborazione tra le istituzioni stanno prendendo il via alcune delle riforme più importanti per il Paese: mi riferisco al federalismo fiscale e alla Carta delle autonomie.</w:t>
      </w:r>
    </w:p>
    <w:p>
      <w:pPr>
        <w:pStyle w:val="Normal"/>
        <w:ind w:firstLine="360"/>
        <w:jc w:val="both"/>
        <w:rPr>
          <w:sz w:val="28"/>
          <w:szCs w:val="28"/>
        </w:rPr>
      </w:pPr>
      <w:r>
        <w:rPr>
          <w:sz w:val="28"/>
          <w:szCs w:val="28"/>
        </w:rPr>
        <w:t xml:space="preserve"> </w:t>
      </w:r>
      <w:r>
        <w:br w:type="page"/>
      </w:r>
    </w:p>
    <w:p>
      <w:pPr>
        <w:pStyle w:val="Normal"/>
        <w:ind w:firstLine="360"/>
        <w:jc w:val="both"/>
        <w:rPr>
          <w:sz w:val="28"/>
          <w:szCs w:val="28"/>
        </w:rPr>
      </w:pPr>
      <w:r>
        <w:rPr>
          <w:sz w:val="28"/>
          <w:szCs w:val="28"/>
        </w:rPr>
      </w:r>
    </w:p>
    <w:p>
      <w:pPr>
        <w:pStyle w:val="Normal"/>
        <w:numPr>
          <w:ilvl w:val="0"/>
          <w:numId w:val="2"/>
        </w:numPr>
        <w:ind w:left="0" w:firstLine="360"/>
        <w:jc w:val="both"/>
        <w:rPr>
          <w:b/>
          <w:b/>
          <w:sz w:val="28"/>
          <w:szCs w:val="28"/>
        </w:rPr>
      </w:pPr>
      <w:r>
        <w:rPr>
          <w:b/>
          <w:sz w:val="28"/>
          <w:szCs w:val="28"/>
        </w:rPr>
        <w:t>Le priorità per le Province</w:t>
      </w:r>
    </w:p>
    <w:p>
      <w:pPr>
        <w:pStyle w:val="Normal"/>
        <w:ind w:firstLine="360"/>
        <w:jc w:val="both"/>
        <w:rPr>
          <w:b/>
          <w:b/>
          <w:sz w:val="28"/>
          <w:szCs w:val="28"/>
        </w:rPr>
      </w:pPr>
      <w:r>
        <w:rPr>
          <w:b/>
          <w:sz w:val="28"/>
          <w:szCs w:val="28"/>
        </w:rPr>
      </w:r>
    </w:p>
    <w:p>
      <w:pPr>
        <w:pStyle w:val="Normal"/>
        <w:ind w:firstLine="360"/>
        <w:jc w:val="both"/>
        <w:rPr>
          <w:b/>
          <w:b/>
          <w:i/>
          <w:i/>
          <w:sz w:val="28"/>
          <w:szCs w:val="28"/>
        </w:rPr>
      </w:pPr>
      <w:r>
        <w:rPr>
          <w:b/>
          <w:i/>
          <w:sz w:val="28"/>
          <w:szCs w:val="28"/>
        </w:rPr>
        <w:t>Il federalismo fiscale</w:t>
      </w:r>
    </w:p>
    <w:p>
      <w:pPr>
        <w:pStyle w:val="Normal"/>
        <w:ind w:firstLine="360"/>
        <w:jc w:val="both"/>
        <w:rPr>
          <w:b/>
          <w:b/>
          <w:i/>
          <w:i/>
          <w:sz w:val="28"/>
          <w:szCs w:val="28"/>
        </w:rPr>
      </w:pPr>
      <w:r>
        <w:rPr>
          <w:b/>
          <w:i/>
          <w:sz w:val="28"/>
          <w:szCs w:val="28"/>
        </w:rPr>
      </w:r>
    </w:p>
    <w:p>
      <w:pPr>
        <w:pStyle w:val="Normal"/>
        <w:ind w:firstLine="360"/>
        <w:jc w:val="both"/>
        <w:rPr>
          <w:sz w:val="28"/>
          <w:szCs w:val="28"/>
        </w:rPr>
      </w:pPr>
      <w:r>
        <w:rPr>
          <w:sz w:val="28"/>
          <w:szCs w:val="28"/>
        </w:rPr>
        <w:t xml:space="preserve">La legge delega sul federalismo fiscale è stata approvata a larga maggioranza in Parlamento, anche grazie al grande lavoro svolto di concerto tra Governo, Regioni, Province e Comuni, che ha permesso di presentare alle Camere un testo ampiamente condiviso. Questo ha certamente assicurato alla legge una maggiore forza e ha contribuito ad avvicinare le posizioni di maggioranza e opposizion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Il percorso di attuazione della delega è appena all’inizio, e i nodi ancora aperti non sono pochi.</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L’obiettivo comune è quello di assicurare al Paese la semplificazione del sistema tributario e la riduzione della pressione fiscale. Per giungere a questo risultato, noi crediamo che sia indispensabile avvicinare i cespiti dal centro alla periferia, riportando il prelievo fiscale sul territorio, dove si programmano i servizi ai cittadini.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E’ un sistema, questo, che permette un controllo maggiore e responsabilizza gli amministratori locali, chiamati a dare conto direttamente ai cittadini delle loro scelte programmatiche. Più efficienza, quindi, ma anche maggiore consapevolezza da parte delle comunità della necessità di contribuire, attraverso i tributi, alla buona gestione dei propri territori. </w:t>
      </w:r>
    </w:p>
    <w:p>
      <w:pPr>
        <w:pStyle w:val="Normal"/>
        <w:ind w:firstLine="360"/>
        <w:jc w:val="both"/>
        <w:rPr>
          <w:sz w:val="28"/>
          <w:szCs w:val="28"/>
        </w:rPr>
      </w:pPr>
      <w:r>
        <w:rPr>
          <w:sz w:val="28"/>
          <w:szCs w:val="28"/>
        </w:rPr>
      </w:r>
    </w:p>
    <w:p>
      <w:pPr>
        <w:pStyle w:val="Normal"/>
        <w:ind w:firstLine="360"/>
        <w:jc w:val="both"/>
        <w:rPr/>
      </w:pPr>
      <w:r>
        <w:rPr>
          <w:sz w:val="28"/>
          <w:szCs w:val="28"/>
        </w:rPr>
        <w:t>Per questo abbiamo chiesto che attraverso il federalismo fiscale si assicurasse la piena copertura delle funzioni fondamentali, esercitate da Comuni e Province. Non vorremmo trovarci ancora una volta a dovere essere titolari di nuovi competenze, senza avere a disposizione le risorse necessarie per poterle esercitare e per programmare lo sviluppo delle nostre Provinc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nche qui, il lavoro di condivisione non può considerarsi esaurito con la definizione della legge delega: senza la piena conoscenza di tutti i dati che riguardano Stato, Regioni, Province e Comuni rischiamo di disegnare una cornice, lasciando il quadro in bianco.</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Per questo ci auguriamo che la Commissione parlamentare per l’attuazione del federalismo fiscale, che è stata appena istituita, possa cominciare presto a lavorare, e siamo pronti da subito ad indicare i rappresentanti delle Province che dovranno essere chiamati ad intervenire nel Comitato che affiancherà i lavori dei parlamentari.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Questo perché riteniamo che il contributo di Regioni, Province e Comuni potrà essere prezioso non solo per la definizione dei decreti attuativi del federalismo fiscale, ma anche per assicurare il necessario legame tra questa riforma e la ridefinizione del sistema delle autonomie locali.</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La Carta delle Autonomie locali</w:t>
      </w:r>
    </w:p>
    <w:p>
      <w:pPr>
        <w:pStyle w:val="Normal"/>
        <w:ind w:firstLine="360"/>
        <w:jc w:val="both"/>
        <w:rPr>
          <w:b/>
          <w:b/>
          <w:i/>
          <w:i/>
          <w:sz w:val="28"/>
          <w:szCs w:val="28"/>
        </w:rPr>
      </w:pPr>
      <w:r>
        <w:rPr>
          <w:b/>
          <w:i/>
          <w:sz w:val="28"/>
          <w:szCs w:val="28"/>
        </w:rPr>
      </w:r>
    </w:p>
    <w:p>
      <w:pPr>
        <w:pStyle w:val="Normal"/>
        <w:ind w:firstLine="360"/>
        <w:jc w:val="both"/>
        <w:rPr/>
      </w:pPr>
      <w:r>
        <w:rPr>
          <w:sz w:val="28"/>
          <w:szCs w:val="28"/>
        </w:rPr>
        <w:t>La Carta delle Autonomie locali, il cui esame è stato assegnato alla Commissione affari costituzionali della Camera, rappresenta per noi la vera grande riforma delle istituzioni locali, indispensabile per chiarire ruoli e funzioni di ciascun livello di governo, semplificare il sistema e ridurre gli sprechi causati dalle tante sovrapposizioni che oggi caratterizzano l’azione amministrativa del Paese.</w:t>
      </w:r>
    </w:p>
    <w:p>
      <w:pPr>
        <w:pStyle w:val="Normal"/>
        <w:ind w:firstLine="360"/>
        <w:jc w:val="both"/>
        <w:rPr>
          <w:sz w:val="28"/>
          <w:szCs w:val="28"/>
        </w:rPr>
      </w:pPr>
      <w:r>
        <w:rPr>
          <w:sz w:val="28"/>
          <w:szCs w:val="28"/>
        </w:rPr>
      </w:r>
    </w:p>
    <w:p>
      <w:pPr>
        <w:pStyle w:val="Normal"/>
        <w:ind w:firstLine="360"/>
        <w:jc w:val="both"/>
        <w:rPr/>
      </w:pPr>
      <w:r>
        <w:rPr>
          <w:sz w:val="28"/>
          <w:szCs w:val="28"/>
        </w:rPr>
        <w:t>Anche qui, partendo dalla Costituzione, è necessario ribadire che nel nostro Paese esistono due livelli legislativi, che sono lo Stato e le Regioni, e due livelli amministrativi, che sono i Comuni e le Province. Un principio che ad oggi è largamente disatteso, tanto che sono migliaia gli enti che esercitano, impropriamente, le funzioni di Province e Comuni.</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Alla richiesta di semplificazione, di riduzione delle spese, di alleggerimento della burocrazia, che ormai le comunità ci pongono quotidianamente, si può rispondere solo in questo modo: assegnando funzioni amministrative esclusive a Province e Comuni, riportando le Regioni ad esercitare il loro vero ruolo, quello di legislazione e programmazione, ed eliminando quella miriade di enti strumentali, agenzie e consorzi, che oggi utilizzano risorse pubbliche senza il controllo democratico dei cittadini. </w:t>
      </w:r>
    </w:p>
    <w:p>
      <w:pPr>
        <w:pStyle w:val="Normal"/>
        <w:ind w:firstLine="360"/>
        <w:jc w:val="both"/>
        <w:rPr>
          <w:sz w:val="28"/>
          <w:szCs w:val="28"/>
        </w:rPr>
      </w:pPr>
      <w:r>
        <w:rPr>
          <w:sz w:val="28"/>
          <w:szCs w:val="28"/>
        </w:rPr>
      </w:r>
    </w:p>
    <w:p>
      <w:pPr>
        <w:pStyle w:val="Normal"/>
        <w:ind w:firstLine="360"/>
        <w:jc w:val="both"/>
        <w:rPr/>
      </w:pPr>
      <w:r>
        <w:rPr>
          <w:sz w:val="28"/>
          <w:szCs w:val="28"/>
        </w:rPr>
        <w:t xml:space="preserve">Ma non vogliamo certo sottrarci al dibattito che da qualche tempo investe le Province : siamo anzi noi i primi a volere discutere di come rendere le Province il più possibili efficienti e pronte a rispondere al meglio al loro ruolo di ente di governo di area vasta. In questo contesto, siamo pronti a rivedere, secondo criteri che insieme potremo definire, le circoscrizioni provinciali, consapevoli come siamo che per potere esercitare a pieno il nostro mandato è necessario che le Province rappresentino davvero un ente di area vasta, nella dimensione territoriale e nel numero della popolazione amministrata.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Questa associazione, infatti, non ha mai condotto battaglie di pura difesa corporativa e, unitariamente, ha sempre dato piena disponibilità a discutere di questo tema, così come della  riduzione dei costi della politica.</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Certo è che vorremmo che questo nostro impegno a razionalizzare funzioni e spese fosse condiviso da tutti i livelli di governo e che sulla battaglia agli sprechi si non si procedesse attraverso con proclami e slogan, che non fanno che sminuire istituzioni che fanno parte della Repubblica.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Istituzioni che, oggi, sono davvero indispensabili per coordinare le politiche territoriali, assicurare i servizi a rete, intervenire a sostegno dei Comuni, soprattutto di quelli, e sono tanti, piccoli e piccolissimi.</w:t>
      </w:r>
    </w:p>
    <w:p>
      <w:pPr>
        <w:pStyle w:val="Normal"/>
        <w:ind w:firstLine="360"/>
        <w:jc w:val="both"/>
        <w:rPr/>
      </w:pPr>
      <w:r>
        <w:rPr>
          <w:sz w:val="28"/>
          <w:szCs w:val="28"/>
        </w:rPr>
        <w:t>E’ evidente poi che ci sono territori di area vasta che hanno peculiarità diverse dagli altri: mi riferisco alle aree metropolitane, sulle quali noi siamo convinti della necessità di procedere all’istituzione delle Città metropolitan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Tutti interventi, questi descritti, che devono però trovare la loro definizione nella Carta delle Autonomie, in un quadro di riforme armonico, che permetta di semplificare il sistema riportando le funzioni in capo alle istituzioni democratiche del Paes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Il rapporto con gli elettori è infatti decisivo per assicurare la qualità dell'azione amministrativa.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Per questo sosteniamo che sia necessario mantenere il sistema elettorale provinciale, che vede i Presidenti delle Province e i Consiglieri essere eletti direttamente dal popolo.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E’ attraverso la legittimazione democratica che si può rafforzare il ruolo delle Assemblee elettive. Ruolo di indirizzo e controllo che deve anzi essere sempre più valorizzato, sia a livello locale che nazionale, come d’altronde più volte Lei ha avuto modo di sottolineare da Presidente della Camera dei Deputati. </w:t>
      </w:r>
    </w:p>
    <w:p>
      <w:pPr>
        <w:pStyle w:val="Normal"/>
        <w:ind w:firstLine="360"/>
        <w:rPr>
          <w:sz w:val="28"/>
          <w:szCs w:val="28"/>
        </w:rPr>
      </w:pPr>
      <w:r>
        <w:rPr>
          <w:sz w:val="28"/>
          <w:szCs w:val="28"/>
        </w:rPr>
      </w:r>
    </w:p>
    <w:p>
      <w:pPr>
        <w:pStyle w:val="Normal"/>
        <w:ind w:firstLine="360"/>
        <w:rPr>
          <w:b/>
          <w:b/>
          <w:sz w:val="28"/>
          <w:szCs w:val="28"/>
          <w:u w:val="single"/>
        </w:rPr>
      </w:pPr>
      <w:r>
        <w:rPr>
          <w:b/>
          <w:sz w:val="28"/>
          <w:szCs w:val="28"/>
          <w:u w:val="single"/>
        </w:rPr>
        <w:t>Conclusioni</w:t>
      </w:r>
    </w:p>
    <w:p>
      <w:pPr>
        <w:pStyle w:val="Normal"/>
        <w:ind w:firstLine="360"/>
        <w:rPr>
          <w:b/>
          <w:b/>
          <w:sz w:val="28"/>
          <w:szCs w:val="28"/>
          <w:u w:val="single"/>
        </w:rPr>
      </w:pPr>
      <w:r>
        <w:rPr>
          <w:b/>
          <w:sz w:val="28"/>
          <w:szCs w:val="28"/>
          <w:u w:val="single"/>
        </w:rPr>
      </w:r>
    </w:p>
    <w:p>
      <w:pPr>
        <w:pStyle w:val="Normal"/>
        <w:ind w:firstLine="360"/>
        <w:jc w:val="both"/>
        <w:rPr/>
      </w:pPr>
      <w:r>
        <w:rPr>
          <w:sz w:val="28"/>
          <w:szCs w:val="28"/>
        </w:rPr>
        <w:t>In conclusione, Signor Presidente, non posso che rinnovarLe i ringraziamenti di tutte le Province italiane per averci concesso questo importante momento di confronto e per avere assicurato attenzione alle nostre  riflessioni.</w:t>
      </w:r>
    </w:p>
    <w:p>
      <w:pPr>
        <w:pStyle w:val="Normal"/>
        <w:ind w:firstLine="360"/>
        <w:jc w:val="both"/>
        <w:rPr>
          <w:sz w:val="28"/>
          <w:szCs w:val="28"/>
        </w:rPr>
      </w:pPr>
      <w:r>
        <w:rPr>
          <w:sz w:val="28"/>
          <w:szCs w:val="28"/>
        </w:rPr>
        <w:t xml:space="preserve">Siamo certi che questo incontro segnerà un passaggio decisivo in vista delle sfide che ci attendono e che vedranno nel Parlamento la sede primaria del confronto e del coinvolgimento di tutto il Paese. </w:t>
      </w:r>
    </w:p>
    <w:p>
      <w:pPr>
        <w:pStyle w:val="Normal"/>
        <w:ind w:firstLine="36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residen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59:00Z</dcterms:created>
  <dc:creator>perluigi</dc:creator>
  <dc:description/>
  <cp:keywords/>
  <dc:language>en-US</dc:language>
  <cp:lastModifiedBy>perluigi</cp:lastModifiedBy>
  <cp:lastPrinted>2010-02-08T14:07:00Z</cp:lastPrinted>
  <dcterms:modified xsi:type="dcterms:W3CDTF">2010-02-08T13:07:00Z</dcterms:modified>
  <cp:revision>3</cp:revision>
  <dc:subject/>
  <dc:title> </dc:title>
</cp:coreProperties>
</file>