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143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1020445"/>
                  <wp:effectExtent l="0" t="0" r="0" b="0"/>
                  <wp:docPr id="1" name="UPI_comple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PI_comple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PIATTAFORMA DELLE PROVIN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I CANDIDATI ALLE ELEZIONI REGIONALI DEL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25 Febbraio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Nell’imminenza della scadenza elettorale regionale le Province</w:t>
      </w:r>
      <w:r>
        <w:rPr>
          <w:bCs/>
        </w:rPr>
        <w:t xml:space="preserve"> auspicano che si possa avviare un confronto con i candidati Presidenti e con i candidati ai Consigli regionali per costruire insieme una strategia condivisa e per </w:t>
      </w:r>
      <w:r>
        <w:rPr>
          <w:b/>
          <w:bCs/>
        </w:rPr>
        <w:t>promuovere la realizzazione di un vero e proprio sistema regionale delle autonomie local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er questo motivo</w:t>
      </w:r>
      <w:r>
        <w:rPr>
          <w:b/>
          <w:bCs/>
        </w:rPr>
        <w:t xml:space="preserve"> l’UPI ha elaborato una piattaforma di proposte in vista delle prossime elezioni regionali  </w:t>
      </w:r>
      <w:r>
        <w:rPr>
          <w:bCs/>
        </w:rPr>
        <w:t>che potranno essere utilizzate e integrate dalle Unioni regionali delle Province al fine di sottoscrivere un Patto con i candidati Presidenti di Region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ogliamo una Regione </w:t>
      </w:r>
      <w:r>
        <w:rPr>
          <w:b/>
          <w:bCs/>
        </w:rPr>
        <w:t>capace di concentrarsi sulle sue importantissime funzioni legislative, di indirizzo e di programmazione</w:t>
      </w:r>
      <w:r>
        <w:rPr>
          <w:bCs/>
        </w:rPr>
        <w:t xml:space="preserve"> che eviti di assumere funzioni che possono essere più adeguatamente esercitate dai Comuni e dalle Province. Per questo </w:t>
      </w:r>
      <w:r>
        <w:rPr>
          <w:b/>
          <w:bCs/>
        </w:rPr>
        <w:t>auspichiamo che le Regioni si concentrino sulle funzioni legislative e trasferiscano ai Comuni le funzioni legate al governo di prossimità e alle Province le funzioni legate al governo di area vasta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Chiediamo ai candidati alle prossime elezioni regionali di porre come loro obiettivo prioritario  il riconoscimento delle Province</w:t>
      </w:r>
      <w:r>
        <w:rPr>
          <w:bCs/>
        </w:rPr>
        <w:t xml:space="preserve"> </w:t>
      </w:r>
      <w:r>
        <w:rPr>
          <w:b/>
          <w:bCs/>
        </w:rPr>
        <w:t xml:space="preserve">come unico ed esclusivo livello di governo di area vasta </w:t>
      </w:r>
      <w:r>
        <w:rPr>
          <w:bCs/>
        </w:rPr>
        <w:t xml:space="preserve">tra la Regione e i Comuni, singoli e associati, con la conseguente riconduzione alle Province delle funzioni fondamentali, ed in particolar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3"/>
        <w:numPr>
          <w:ilvl w:val="1"/>
          <w:numId w:val="2"/>
        </w:numPr>
        <w:spacing w:lineRule="auto" w:line="240"/>
        <w:rPr/>
      </w:pPr>
      <w:r>
        <w:rPr>
          <w:b/>
        </w:rPr>
        <w:t>coordinamento dello sviluppo locale</w:t>
      </w:r>
      <w:r>
        <w:rPr/>
        <w:t xml:space="preserve">, coinvolgendo le Province nei processi di programmazione economica e di gestione degli incentivi al fine di costruire veri e propri sistemi di sviluppo locale. </w:t>
      </w:r>
    </w:p>
    <w:p>
      <w:pPr>
        <w:pStyle w:val="Corpodeltesto3"/>
        <w:numPr>
          <w:ilvl w:val="1"/>
          <w:numId w:val="2"/>
        </w:numPr>
        <w:spacing w:lineRule="auto" w:line="240"/>
        <w:rPr/>
      </w:pPr>
      <w:r>
        <w:rPr>
          <w:b/>
        </w:rPr>
        <w:t xml:space="preserve">Scuola, formazione e lavoro. </w:t>
      </w:r>
      <w:r>
        <w:rPr/>
        <w:t>Le Province devono essere considerate l’ambito ottimale per attuare in modo coordinato le politiche dell’istruzione, della formazione e del lavoro, in una dimensione territoriale di area vasta.</w:t>
      </w:r>
    </w:p>
    <w:p>
      <w:pPr>
        <w:pStyle w:val="Corpodeltesto3"/>
        <w:numPr>
          <w:ilvl w:val="1"/>
          <w:numId w:val="2"/>
        </w:numPr>
        <w:spacing w:lineRule="auto" w:line="240"/>
        <w:rPr/>
      </w:pPr>
      <w:r>
        <w:rPr>
          <w:b/>
        </w:rPr>
        <w:t>Ambiente, infrastrutture, governo del territorio</w:t>
      </w:r>
      <w:r>
        <w:rPr/>
        <w:t>. Le Regioni devono valorizzare il ruolo della pianificazione territoriale di coordinamento delle Province e riconoscere in modo organico in capo ad esse le competenze in materia di difesa del suolo e gestione delle risorse idriche, rifiuti, politiche della montagna, tutela e valorizzazione dell’ambiente, gestione dei parchi e delle riserve naturali, viabilità e trasporti.</w:t>
      </w:r>
    </w:p>
    <w:p>
      <w:pPr>
        <w:pStyle w:val="Corpodeltesto3"/>
        <w:numPr>
          <w:ilvl w:val="1"/>
          <w:numId w:val="2"/>
        </w:numPr>
        <w:spacing w:lineRule="auto" w:line="240"/>
        <w:rPr/>
      </w:pPr>
      <w:r>
        <w:rPr>
          <w:b/>
        </w:rPr>
        <w:t>Polizia locale</w:t>
      </w:r>
      <w:r>
        <w:rPr/>
        <w:t>. Chiediamo alle Regioni di valorizzare le attività di polizia provinciale soprattutto nel campo ambientale e territoriale.</w:t>
      </w:r>
    </w:p>
    <w:p>
      <w:pPr>
        <w:pStyle w:val="Corpodeltesto3"/>
        <w:spacing w:lineRule="auto" w:line="240"/>
        <w:ind w:left="1080" w:hanging="0"/>
        <w:rPr/>
      </w:pPr>
      <w:r>
        <w:rPr/>
      </w:r>
    </w:p>
    <w:p>
      <w:pPr>
        <w:pStyle w:val="Corpodeltesto3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Vogliamo che siano aboliti gli enti, agenzie e apparati amministrativi</w:t>
      </w:r>
      <w:r>
        <w:rPr>
          <w:bCs/>
        </w:rPr>
        <w:t xml:space="preserve"> di vario tipo che operano sul territorio (a partire dagli ATO acque e rifiuti e dai Consorzi di bonifica) che impediscono il naturale svolgimento del ruolo delle Province, attribuendo ad esse le relative funzioni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>
          <w:b/>
        </w:rPr>
        <w:t>Chiediamo che le Province</w:t>
      </w:r>
      <w:r>
        <w:rPr/>
        <w:t xml:space="preserve">, nella legislazione regionale siano riconosciute come il naturale punto di riferimento </w:t>
      </w:r>
      <w:r>
        <w:rPr>
          <w:b/>
        </w:rPr>
        <w:t>per l’insieme dei Comuni del territorio provinciale per il coordinamento delle proposte dei Comuni</w:t>
      </w:r>
      <w:r>
        <w:rPr/>
        <w:t xml:space="preserve"> nell’ambito della programmazione regionale; </w:t>
      </w:r>
      <w:r>
        <w:rPr>
          <w:bCs/>
        </w:rPr>
        <w:t xml:space="preserve">un punto di riferimento essenziale </w:t>
      </w:r>
      <w:r>
        <w:rPr>
          <w:b/>
          <w:bCs/>
        </w:rPr>
        <w:t>per le politiche e le discipline regionali relative all’esercizio associato delle funzioni comunali</w:t>
      </w:r>
      <w:r>
        <w:rPr>
          <w:bCs/>
        </w:rPr>
        <w:t xml:space="preserve">; gli enti più adeguati </w:t>
      </w:r>
      <w:r>
        <w:rPr>
          <w:b/>
          <w:bCs/>
        </w:rPr>
        <w:t>per attuare il processo di ristrutturazione delle reti dei servizi pubblici locali</w:t>
      </w:r>
      <w:r>
        <w:rPr>
          <w:bCs/>
        </w:rPr>
        <w:t>; un punto di riferimento essenziale</w:t>
      </w:r>
      <w:r>
        <w:rPr>
          <w:b/>
          <w:bCs/>
        </w:rPr>
        <w:t xml:space="preserve"> </w:t>
      </w:r>
      <w:r>
        <w:rPr>
          <w:bCs/>
        </w:rPr>
        <w:t xml:space="preserve">anche </w:t>
      </w:r>
      <w:r>
        <w:rPr>
          <w:b/>
          <w:bCs/>
        </w:rPr>
        <w:t>per l’attuazione dell’art. 118 della Costituzione in materia di “sussidiarietà orizzontale”</w:t>
      </w:r>
      <w:r>
        <w:rPr>
          <w:bCs/>
        </w:rPr>
        <w:t>.</w:t>
      </w:r>
    </w:p>
    <w:p>
      <w:pPr>
        <w:pStyle w:val="Corpodeltesto3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Corpodeltesto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Vogliamo che la legislazione regionale </w:t>
      </w:r>
      <w:r>
        <w:rPr>
          <w:b/>
          <w:bCs/>
        </w:rPr>
        <w:t>superi completamente il sistema delle deleghe</w:t>
      </w:r>
      <w:r>
        <w:rPr>
          <w:bCs/>
        </w:rPr>
        <w:t xml:space="preserve"> che comporta vincoli persistenti ed invasivi sull’organizzazione e sulle procedure degli enti locali a scapito della loro autonomia normativa, per dare attuazione finalmente ai conferimenti di funzioni in capo a Comuni e Provin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Vogliamo un patto di stabilità regionale</w:t>
      </w:r>
      <w:r>
        <w:rPr/>
        <w:t xml:space="preserve"> che consenta di rimuovere, almeno in parte i vincoli che gravano sulle Province, soprattutto relativamente alle spese di investimento per lo sviluppo delle infrastrutture e del territori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Vogliamo un patto tra le Autonomie locali e le Regioni per il coordinamento della finanza pubblica del territorio,</w:t>
      </w:r>
      <w:r>
        <w:rPr>
          <w:bCs/>
        </w:rPr>
        <w:t xml:space="preserve"> che porti al superamento dell’attuale sistema di finanza derivata imperniata sui trasferimenti regionali di parte corrente e in conto capitale, nella prospettiva della loro trasformazione in compartecipazioni ai tributi regionali.</w:t>
      </w:r>
    </w:p>
    <w:p>
      <w:pPr>
        <w:pStyle w:val="Corpodeltesto3"/>
        <w:spacing w:lineRule="auto" w:line="240"/>
        <w:rPr>
          <w:bCs/>
        </w:rPr>
      </w:pPr>
      <w:r>
        <w:rPr>
          <w:bCs/>
        </w:rPr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 xml:space="preserve">Chiediamo la </w:t>
      </w:r>
      <w:r>
        <w:rPr>
          <w:b/>
        </w:rPr>
        <w:t>realizzazione in ogni regione di un nuovo sistema di “governance”</w:t>
      </w:r>
      <w:r>
        <w:rPr/>
        <w:t xml:space="preserve"> tra le Regioni e le Autonomie locali. </w:t>
      </w:r>
      <w:r>
        <w:rPr>
          <w:b/>
        </w:rPr>
        <w:t>E’ necessario che tutte le Regioni provvedano ad adottare leggi regionali di istituzione e di disciplina del Consiglio delle Autonomie locali</w:t>
      </w:r>
      <w:r>
        <w:rPr/>
        <w:t xml:space="preserve">. Le Province ritengono infatti che le norme regionali fino ad ora approvate per l’istituzione dei Consigli delle autonomie tendano spesso a svuotare di significato il ruolo e i poteri di tale organo, riconosciuto dall’art. 123 della Costituzione. </w:t>
      </w:r>
    </w:p>
    <w:p>
      <w:pPr>
        <w:pStyle w:val="Corpodeltesto3"/>
        <w:spacing w:lineRule="auto" w:line="240"/>
        <w:ind w:left="360" w:hanging="0"/>
        <w:rPr/>
      </w:pPr>
      <w:r>
        <w:rPr/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 xml:space="preserve">Occorre prevedere </w:t>
      </w:r>
      <w:r>
        <w:rPr>
          <w:b/>
        </w:rPr>
        <w:t>Conferenze tra i vertici esecutivi di Regione, Province e Comuni</w:t>
      </w:r>
      <w:r>
        <w:rPr/>
        <w:t>, come sedi permanenti di confronto politico istituzionale.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>Chiediamo che venga assicurato, nel nuovo sistema dei raccordi istituzionali regionali</w:t>
      </w:r>
      <w:r>
        <w:rPr>
          <w:b/>
        </w:rPr>
        <w:t>, un ruolo di guida alle Associazioni regionali rappresentative dei Comuni e delle Province</w:t>
      </w:r>
      <w:r>
        <w:rPr/>
        <w:t>.</w:t>
      </w:r>
    </w:p>
    <w:p>
      <w:pPr>
        <w:pStyle w:val="Corpodeltesto3"/>
        <w:spacing w:lineRule="auto" w:line="240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575"/>
        </w:tabs>
        <w:ind w:left="1575" w:hanging="495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80" w:leader="none"/>
      </w:tabs>
      <w:spacing w:lineRule="auto" w:line="360"/>
      <w:ind w:right="2244" w:hanging="0"/>
      <w:jc w:val="both"/>
    </w:pPr>
    <w:rPr>
      <w:rFonts w:ascii="Book Antiqua" w:hAnsi="Book Antiqua" w:cs="Book Antiqu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Bookman Old Style" w:hAnsi="Bookman Old Style" w:cs="Bookman Old Style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1:00Z</dcterms:created>
  <dc:creator>s.dota</dc:creator>
  <dc:description/>
  <cp:keywords/>
  <dc:language>en-US</dc:language>
  <cp:lastModifiedBy>Palombelli</cp:lastModifiedBy>
  <cp:lastPrinted>2010-02-22T13:38:00Z</cp:lastPrinted>
  <dcterms:modified xsi:type="dcterms:W3CDTF">2010-03-04T15:51:00Z</dcterms:modified>
  <cp:revision>2</cp:revision>
  <dc:subject/>
  <dc:title> </dc:title>
</cp:coreProperties>
</file>