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010"/>
      </w:tblGrid>
      <w:tr>
        <w:trPr/>
        <w:tc>
          <w:tcPr>
            <w:tcW w:w="3348" w:type="dxa"/>
            <w:tcBorders/>
          </w:tcPr>
          <w:p>
            <w:pPr>
              <w:pStyle w:val="NormaleWeb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23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Ministero</w:t>
            </w:r>
          </w:p>
          <w:p>
            <w:pPr>
              <w:pStyle w:val="NormaleWeb"/>
              <w:jc w:val="center"/>
              <w:rPr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dello Sviluppo Economico</w:t>
            </w:r>
          </w:p>
          <w:p>
            <w:pPr>
              <w:pStyle w:val="NormaleWeb"/>
              <w:jc w:val="center"/>
              <w:rPr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</w:rPr>
              <w:t>Dipartimento per le Comunicazioni</w:t>
            </w:r>
          </w:p>
        </w:tc>
        <w:tc>
          <w:tcPr>
            <w:tcW w:w="3420" w:type="dxa"/>
            <w:tcBorders/>
          </w:tcPr>
          <w:p>
            <w:pPr>
              <w:pStyle w:val="NormaleWeb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1505" cy="859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vincia Regionale di Catania</w:t>
            </w:r>
          </w:p>
        </w:tc>
        <w:tc>
          <w:tcPr>
            <w:tcW w:w="3010" w:type="dxa"/>
            <w:tcBorders/>
          </w:tcPr>
          <w:p>
            <w:pPr>
              <w:pStyle w:val="NormaleWeb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99845" cy="1075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rPr>
          <w:color w:val="000000"/>
        </w:rPr>
      </w:pPr>
      <w:r>
        <w:rPr>
          <w:color w:val="000000"/>
        </w:rPr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l Piano nazionale banda larga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l ruolo delle Province e il contributo degli operatori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atania, 20-21 maggio 2010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ala Congressi Grand Hotel Baia Verde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Via Angelo Musco, 8/10  -  Cata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n collaborazione con: Telecom Italia, Infratel, Fastweb, Wind, Mandarin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Giovedì 20 maggio 2010 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re 16,00 – Apertura lavor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Mode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o Prignano, Caporedattore TG1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Salut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ffaele Stancanelli, Sindaco di Cata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Intervento introduttivo</w:t>
      </w:r>
    </w:p>
    <w:p>
      <w:pPr>
        <w:pStyle w:val="Normal"/>
        <w:rPr/>
      </w:pPr>
      <w:r>
        <w:rPr>
          <w:color w:val="000000"/>
          <w:sz w:val="22"/>
          <w:szCs w:val="22"/>
        </w:rPr>
        <w:t>Giuseppe Castiglione, Presidente dell’UPI e Presidente della Provincia di Cata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municazione: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l Piano nazionale sulla banda larga</w:t>
      </w:r>
    </w:p>
    <w:p>
      <w:pPr>
        <w:pStyle w:val="Normal"/>
        <w:rPr/>
      </w:pPr>
      <w:r>
        <w:rPr>
          <w:color w:val="000000"/>
          <w:sz w:val="22"/>
          <w:szCs w:val="22"/>
        </w:rPr>
        <w:t>Roberto Sambuco, Capo Dipartimento per le comunicazioni Ministero dello Sviluppo Economic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Interventi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briele Galateri, Presidente di Telecom Ital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ttore Pirovano, Presidente della Provincia di Berga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o Scrivo, Responsabile relazioni esterne e rapporti istituzionali Fastweb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ncenzo Franza, Presidente di Mandarin WiMax Sicili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ppresentante Win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bio Melilli, Responsabile UPI per l’innovazione e Presidente Provincia di Riet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>Ore 18,30 Conclusion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olo Romani, Viceministro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llo Sviluppo Economico con delega alle Comunicazion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Venerdì 21 maggio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re 10,00 Ripresa dei lavor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ordina e introduc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rado Ghirardelli, Coordinatore Assessori UPI all’innovazione, Provincia di Bresc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municazion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Il Protocollo d'intesa tra il Dipartimento Telecomunicazioni e l'UP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ssella Lehnus, Responsabile Ufficio Capo Dipartimento per le Comunicazioni,  Ministero dello Sviluppo Economico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emplificazione amministrativa e tecniche non invasive nella realizzazione delle reti TLC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olo Trombetti (Presidente IAT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Intervent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vatore Lombardo, Responsabile rete INFRATE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oul Pieroni, Open Access Telecomital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ncesco Maria Loriga, Dirigente Provincia di Rom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ncesco Bambini, Assessore Provincia di Lucc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quale Cioffi , Dirigente Provincia di Milano</w:t>
      </w:r>
    </w:p>
    <w:p>
      <w:pPr>
        <w:pStyle w:val="Normal"/>
        <w:rPr/>
      </w:pPr>
      <w:r>
        <w:rPr>
          <w:color w:val="000000"/>
          <w:sz w:val="22"/>
          <w:szCs w:val="22"/>
        </w:rPr>
        <w:t>Gigi Tomasino, Coordinatore Assessori UPI alla viabilità, Provincia di Palerm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battito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re 13,30 Conclusion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iuseppe Castiglione, Presidente dell’Upi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9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54:00Z</dcterms:created>
  <dc:creator>Palombelli</dc:creator>
  <dc:description/>
  <cp:keywords/>
  <dc:language>en-US</dc:language>
  <cp:lastModifiedBy> </cp:lastModifiedBy>
  <cp:lastPrinted>2010-04-28T08:55:00Z</cp:lastPrinted>
  <dcterms:modified xsi:type="dcterms:W3CDTF">2010-04-28T13:26:00Z</dcterms:modified>
  <cp:revision>19</cp:revision>
  <dc:subject/>
  <dc:title>PROTOCOLLO DI INTESA</dc:title>
</cp:coreProperties>
</file>