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>Roma, 22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Ai Presidenti di Provincia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Agli Assessori all’innovazione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Ai Direttori generali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Ai segretari generali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Alle Unioni regionali delle Provi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La Posta Elettronica Certificata nelle Provi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Caro collega,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il Ministro per la Pubblica Amministrazione e l'Innovazione ha annunciato che, a partire dal prossimo lunedì 26 aprile, tutti i cittadini italiani potranno collegarsi al portale </w:t>
      </w:r>
      <w:hyperlink r:id="rId2">
        <w:r>
          <w:rPr>
            <w:rStyle w:val="InternetLink"/>
          </w:rPr>
          <w:t>www.postacertificata.gov.it</w:t>
        </w:r>
      </w:hyperlink>
      <w:r>
        <w:rPr/>
        <w:t xml:space="preserve"> per richiedere l’attivazione del servizio di Posta Elettronica Certificata, una casella di posta elettronica "come le altre", ma dedicata esclusivamente ai rapporti con la Pubblica Amministrazione.</w:t>
      </w:r>
    </w:p>
    <w:p>
      <w:pPr>
        <w:pStyle w:val="Normal"/>
        <w:spacing w:before="0" w:after="120"/>
        <w:ind w:firstLine="540"/>
        <w:jc w:val="both"/>
        <w:rPr/>
      </w:pPr>
      <w:r>
        <w:rPr/>
        <w:t>Dopo  24 ore dalla registrazione online (ed entro 3 mesi) si potranno recare presso uno degli Uffici postali abilitati per l'identificazione e la conseguente firma sul modulo di adesione, portando un documento di riconoscimento personale e uno comprovante il codice fiscale (codice fiscale in originale o tessera sanitaria) ed una fotocopia di entrambi i documenti che dovranno essere consegnate all'ufficio postale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Questo strumento consente di inviare e ricevere messaggi di testo ed allegati con lo stesso valore legale di una raccomandata con avviso di ricevimento, con il risparmio sulle spese di spedizione della raccomandata A/R. In questo modo si può dialogare con tutti gli uffici della PA direttamente via e-mail senza dover più produrre copie di documentazione cartacea ma soprattutto senza doversi presentare personalmente agli sportelli. </w:t>
      </w:r>
    </w:p>
    <w:p>
      <w:pPr>
        <w:pStyle w:val="Normal"/>
        <w:spacing w:before="0" w:after="120"/>
        <w:ind w:firstLine="540"/>
        <w:jc w:val="both"/>
        <w:rPr/>
      </w:pPr>
      <w:r>
        <w:rPr/>
        <w:t>L'utilizzo della Pec nella PA non solo consente di lavorare e comunicare meglio, ma è anche un obbligo previsto dalla legge per tutte le pubbliche amministrazioni che devo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tarsi di una casella di posta elettronica certificata  per qualsiasi scambio di informazioni e documenti (articolo 6 del Codice dell'amministrazione digital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stituire una casella Pec per ciascun registro di protocollo (comma 3 dell'articolo 47 del Codice dell'amministrazione digital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are comunicazione al DigitPA degli indirizzi Pec istituiti per ciascun registro di protocollo (comma 8 dell'articolo 16 della legge 2/2009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ubblicare nella pagina iniziale del sito web istituzionale l'indirizzo Pec a cui il cittadino può rivolgersi (comma 2-ter dell'articolo 54 del Codice dell'amministrazione digital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municare con i propri dipendenti unicamente tramite Pec (comma 6 dell'articolo 16-bis della legge 2/2009).</w:t>
      </w:r>
    </w:p>
    <w:p>
      <w:pPr>
        <w:pStyle w:val="Normal"/>
        <w:spacing w:before="0" w:after="120"/>
        <w:ind w:firstLine="540"/>
        <w:jc w:val="both"/>
        <w:rPr/>
      </w:pPr>
      <w:r>
        <w:rPr/>
        <w:t>Sempre in base alla legge n. 2/2209 anche i professionisti  e le imprese hanno l'obbligo di dotarsi di Pec. In particolare per i professionisti questo decorre dal novembre 2009, mentre per le nuove aziende dal novembre del 2008. Le imprese già esistenti, invece, dovranno dotarsi di Pec entro il mese di novembre 2011.</w:t>
      </w:r>
    </w:p>
    <w:p>
      <w:pPr>
        <w:pStyle w:val="Normal"/>
        <w:spacing w:before="0" w:after="120"/>
        <w:ind w:firstLine="540"/>
        <w:jc w:val="both"/>
        <w:rPr/>
      </w:pPr>
      <w:r>
        <w:rPr/>
        <w:t>Come stabilito dall'articolo 6 del Codice dell'amministrazione digitale, le pubbliche amministrazioni sono tenute infatti a utilizzare la posta elettronica certificata per ogni scambio di documenti e informazioni con tutti i soggetti interessati (imprese, professionisti, cittadini) che ne fanno richiesta e che hanno preventivamente dichiarato il proprio indirizzo di posta elettronica certificata.</w:t>
      </w:r>
    </w:p>
    <w:p>
      <w:pPr>
        <w:pStyle w:val="Normal"/>
        <w:spacing w:before="0" w:after="120"/>
        <w:ind w:firstLine="540"/>
        <w:jc w:val="both"/>
        <w:rPr/>
      </w:pPr>
      <w:r>
        <w:rPr/>
        <w:t>Stiamo parlando, quindi, di amministrazioni che si siano incamminate sulla strada della digitalizzazione.</w:t>
      </w:r>
    </w:p>
    <w:p>
      <w:pPr>
        <w:pStyle w:val="Normal"/>
        <w:spacing w:before="0" w:after="120"/>
        <w:ind w:firstLine="540"/>
        <w:jc w:val="both"/>
        <w:rPr/>
      </w:pPr>
      <w:r>
        <w:rPr/>
        <w:t>Il legislatore ha rafforzato quest’obbligo con la previsione nel decreto legislativo n. 150/09 di una sanzione specifica per i soggetti inadempienti: il mancato assolvimento degli adempimenti relativi alla Pec influisce ai fini della misurazione della performance individuale e organizzativa strumentale al calcolo della retribuzione di risultato dei Dirigenti degli uffici preposti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Per un quadro della situazione attuale, gli indirizzi Pec delle Pubbliche amministrazioni - istituiti per ogni registro di protocollo e comunicati al DigitPA - sono disponibili sull'archivio informatico accessibile attraverso il sito </w:t>
      </w:r>
      <w:hyperlink r:id="rId3">
        <w:r>
          <w:rPr>
            <w:rStyle w:val="InternetLink"/>
          </w:rPr>
          <w:t>www.indicepa.gov.it</w:t>
        </w:r>
      </w:hyperlink>
      <w:r>
        <w:rPr/>
        <w:t xml:space="preserve">, fonte ufficiale e riferimento per gli adempimenti previsti per le amministrazioni. E' stato inoltre sviluppato il sito </w:t>
      </w:r>
      <w:hyperlink r:id="rId4">
        <w:r>
          <w:rPr>
            <w:rStyle w:val="InternetLink"/>
          </w:rPr>
          <w:t>www.paginepecpa.gov.it</w:t>
        </w:r>
      </w:hyperlink>
      <w:r>
        <w:rPr/>
        <w:t xml:space="preserve"> con tecnologie atte a rendere più semplice la ricerca degli indirizzi Pec per il cittadino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I dati più recenti comunicati da DigitPA indicano che sono oltre 12.500 le Pec attivate dalle PA centrali e locali. Non tutte, però, pur avendola attivata, lo hanno ancora comunicato. Da quel che risulta dai dati inseriti nel sito </w:t>
      </w:r>
      <w:hyperlink r:id="rId5">
        <w:r>
          <w:rPr>
            <w:rStyle w:val="InternetLink"/>
          </w:rPr>
          <w:t>www.indicepa.gov.it</w:t>
        </w:r>
      </w:hyperlink>
      <w:r>
        <w:rPr/>
        <w:t xml:space="preserve"> fino ad oggi dolo il 57% delle Province ha comunicato formalmente l’indirizzo della/e loro casella/e di posta elettronica certificata.</w:t>
      </w:r>
    </w:p>
    <w:p>
      <w:pPr>
        <w:pStyle w:val="Normal"/>
        <w:spacing w:before="0" w:after="120"/>
        <w:ind w:firstLine="540"/>
        <w:jc w:val="both"/>
        <w:rPr/>
      </w:pPr>
      <w:r>
        <w:rPr/>
        <w:t>L’adozione della PEC, anche se non risolverà il problema della cattiva amministrazione, faciliterà il rapporto tra i cittadini e le istituzioni.</w:t>
      </w:r>
    </w:p>
    <w:p>
      <w:pPr>
        <w:pStyle w:val="Normal"/>
        <w:spacing w:before="0" w:after="120"/>
        <w:ind w:firstLine="540"/>
        <w:jc w:val="both"/>
        <w:rPr/>
      </w:pPr>
      <w:r>
        <w:rPr/>
        <w:t>E' evidente che a questo fine non basta solo l’adozione della PEC, ma occorre adottare sistemi di protocollo informatico e di gestione documentale predisposti per il trattamento dei messaggi e degli allegati veicolati via PEC o soluzioni in grado di "collegare" il sistema di gestione della posta elettronica di tipo PEC e quello di gestione del protocollo dei flussi documentali.</w:t>
      </w:r>
    </w:p>
    <w:p>
      <w:pPr>
        <w:pStyle w:val="Normal"/>
        <w:spacing w:before="0" w:after="120"/>
        <w:ind w:firstLine="540"/>
        <w:jc w:val="both"/>
        <w:rPr/>
      </w:pPr>
      <w:r>
        <w:rPr/>
        <w:t>Auspicando una vostra collaborazione per la realizzazione di quest’importante innovazione nelle pubbliche amministrazioni, vi porgo cordiali saluti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left="6840" w:hanging="0"/>
        <w:jc w:val="both"/>
        <w:rPr/>
      </w:pPr>
      <w:r>
        <w:rPr/>
        <w:t>Il Presidente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418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</w:rPr>
    </w:pPr>
    <w:r>
      <w:rPr>
        <w:color w:val="999999"/>
        <w:sz w:val="20"/>
      </w:rPr>
      <w:t>Unione delle Province d’Italia – Piazza Cardelli, 4 - 00186 Roma - tel 066840341 fax 066873720 – C.F. 80228090587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Unione delle Province d’Italia – Piazza Cardelli, 4 - 00186 Roma - tel 066840341 fax 066873720 – C.F. 80228090587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830" cy="658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755" cy="1299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certificata.gov.it/" TargetMode="External"/><Relationship Id="rId3" Type="http://schemas.openxmlformats.org/officeDocument/2006/relationships/hyperlink" Target="http://www.indicepa.gov.it/" TargetMode="External"/><Relationship Id="rId4" Type="http://schemas.openxmlformats.org/officeDocument/2006/relationships/hyperlink" Target="http://www.paginepecpa.gov.it/" TargetMode="External"/><Relationship Id="rId5" Type="http://schemas.openxmlformats.org/officeDocument/2006/relationships/hyperlink" Target="http://www.indicepa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5:00Z</dcterms:created>
  <dc:creator>palombelli</dc:creator>
  <dc:description/>
  <cp:keywords/>
  <dc:language>en-US</dc:language>
  <cp:lastModifiedBy>perluigi</cp:lastModifiedBy>
  <cp:lastPrinted>2009-12-02T13:38:00Z</cp:lastPrinted>
  <dcterms:modified xsi:type="dcterms:W3CDTF">2010-04-22T09:25:00Z</dcterms:modified>
  <cp:revision>2</cp:revision>
  <dc:subject/>
  <dc:title> </dc:title>
</cp:coreProperties>
</file>