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9636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lla manovra finanziar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di Presidenz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ma, 27 maggio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fficio di Presidenza dell’Unione delle Province d’Italia, riunitosi a Roma il giorno 27 maggio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disposizioni sul patto di stabilità degli enti locali contenute nella legge 133/0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principi e i criteri direttivi della legge delega 42/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disposizioni contenute nel disegno di legge recante la nuova Carta delle autonomie locali (AC 3118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 notizie riportate dagli organi di stampa sulle disposizioni contenute nel decreto legge sulla manovra finanziaria per gli anni 2011 -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DER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sforzi che le Province in questi anni hanno sostenuto nel contenimento della delle loro spese correnti e di investimento in un contesto di peggioramento complessivo dei conti pubblici del Paes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esigenze di accompagnare le politiche di contenimento della spesa pubblica con politiche mirate di investimento per il rilancio della crescita dell’econom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li articoli 114, 117, 118, 119, 133 della Costituzione della Repubblica italia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SPRIME LE SEGUENTI OSSERVAZIONI SULLA MANOVRA FINANZIARIA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rovince italiane sono consapevoli della grave congiuntura economica che l’Italia e l’Europa devono affrontare e sono pronte a dare il loro contributo allo sforzo che il Governo sta chiedendo per il risanamento delle finanze pubbliche e per il rilancio del Pa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questa prospettiva, le Province condividono l’esigenza che tutto il sistema politico ed istituzionale contribuisca a questo sforzo, attraverso un serio processo di riordino e di semplificazione del sistema istituzionale che porti a sensibili riduzioni della spesa pubblica e che affronti anche, in modo adeguato, il tema dei costi della poli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e Province hanno già contribuito in questi anni</w:t>
      </w:r>
      <w:r>
        <w:rPr>
          <w:sz w:val="28"/>
          <w:szCs w:val="28"/>
        </w:rPr>
        <w:t xml:space="preserve"> alla riduzione del deficit, dimezzando nel 2009 il proprio disavanzo da 1,1  a  0,6 miliardi di euro, con una riduzione complessiva della loro spesa del 3% (sia nella parte corrente, sia in quella in conto capitale). Ciò è avvenuto in un momento in cui le entrate delle Province sono diminuite del 7% (nel 2009 rispetto al 2008 l’addizionale energia elettrica è diminuita del 9%; l’IPT del 7% ; la RCAuto del 7%)  ed in un contesto in cui  il disavanzo dello Stato è invece passato da 41,8 a 73,6 miliardi di e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spetto al 2011, le norme vigenti contenute nella manovra triennale stabilita con la legge 133/08 richiedono già alle Province il notevole sforzo di miglioramento dei saldi finanziari di </w:t>
      </w:r>
      <w:r>
        <w:rPr>
          <w:sz w:val="28"/>
          <w:szCs w:val="28"/>
          <w:u w:val="single"/>
        </w:rPr>
        <w:t>1 miliardo di euro</w:t>
      </w:r>
      <w:r>
        <w:rPr>
          <w:sz w:val="28"/>
          <w:szCs w:val="28"/>
        </w:rPr>
        <w:t xml:space="preserve">. A questa cifra, la manovra finanziaria che si sta prefigurando prevede un </w:t>
      </w:r>
      <w:r>
        <w:rPr>
          <w:sz w:val="28"/>
          <w:szCs w:val="28"/>
          <w:u w:val="single"/>
        </w:rPr>
        <w:t>ulteriore appesantimento sulle Province per 300 milioni di euro nel 2011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u w:val="single"/>
        </w:rPr>
        <w:t>di 500 milioni di euro per il 2012</w:t>
      </w:r>
      <w:r>
        <w:rPr>
          <w:sz w:val="28"/>
          <w:szCs w:val="28"/>
        </w:rPr>
        <w:t xml:space="preserve"> e di </w:t>
      </w:r>
      <w:r>
        <w:rPr>
          <w:sz w:val="28"/>
          <w:szCs w:val="28"/>
          <w:u w:val="single"/>
        </w:rPr>
        <w:t>500 milioni di euro per il 20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ccorre sottolineare, inoltre, che la previsione di oltre </w:t>
      </w:r>
      <w:r>
        <w:rPr>
          <w:sz w:val="28"/>
          <w:szCs w:val="28"/>
          <w:u w:val="single"/>
        </w:rPr>
        <w:t>4 miliardi di euro di tagli ai trasferimenti dallo Stato alle Regioni</w:t>
      </w:r>
      <w:r>
        <w:rPr>
          <w:sz w:val="28"/>
          <w:szCs w:val="28"/>
        </w:rPr>
        <w:t xml:space="preserve"> avrà come ripercussione naturale la riduzione dei fondi oggi attribuiti ai Comuni e alle Province per i servizi che gli enti locali erogano ai cittadini e al territ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La manovra che si configura è dunque pesante e rischia di avere ripercussioni sui servizi ai cittadini e alle imprese</w:t>
      </w:r>
      <w:r>
        <w:rPr>
          <w:sz w:val="28"/>
          <w:szCs w:val="28"/>
        </w:rPr>
        <w:t>, come i servizi scolastici, la viabilità e la sicurezza stradale, gli interventi per la difesa del suolo e contro il dissesto idrogeolog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Province sono pronte a fare la loro parte di sacrificio attraverso un ulteriore contenimento delle spese correnti ed, in particolare, dei costi della politica e delle spese di personale, ma richiedono al Governo di </w:t>
      </w:r>
      <w:r>
        <w:rPr>
          <w:sz w:val="28"/>
          <w:szCs w:val="28"/>
          <w:u w:val="single"/>
        </w:rPr>
        <w:t>allentare i vincoli del patto di stabilità sui pagamenti residui e sulle spese di investimen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pera di risanamento delle finanze pubbliche, infatti, deve legarsi necessariamente ad un’azione mirata di rilancio degli investimenti per favorire la crescita del Paese. Se si considera che il 77% degli investimenti passa attraverso i bilanci degli enti locali diventa prioritario ridurre i vincoli del patto di stabilità sulle spese di investimento dei Comuni e delle Provi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merito alle norme di carattere ordinamentale che sono “annunciate” nella manovra, </w:t>
      </w:r>
      <w:r>
        <w:rPr>
          <w:sz w:val="28"/>
          <w:szCs w:val="28"/>
          <w:u w:val="single"/>
        </w:rPr>
        <w:t>l’Unione delle Province d’Italia ribadisce la sua assoluta contrarietà all’inserimento delle disposizioni in materia di abolizione delle piccole Province nel decreto legge</w:t>
      </w:r>
      <w:r>
        <w:rPr>
          <w:sz w:val="28"/>
          <w:szCs w:val="28"/>
        </w:rPr>
        <w:t xml:space="preserve"> recante la manovra finanziaria per il 2011-13 e </w:t>
      </w:r>
      <w:r>
        <w:rPr>
          <w:sz w:val="28"/>
          <w:szCs w:val="28"/>
          <w:u w:val="single"/>
        </w:rPr>
        <w:t>sottolinea la loro incostituzionalità</w:t>
      </w:r>
      <w:r>
        <w:rPr>
          <w:sz w:val="28"/>
          <w:szCs w:val="28"/>
        </w:rPr>
        <w:t xml:space="preserve"> rispetto alle procedure di modifica delle circoscrizioni provinciali previste dall’articolo 133, comma 1, della Costituzione che recita “</w:t>
      </w:r>
      <w:r>
        <w:rPr>
          <w:i/>
          <w:sz w:val="28"/>
          <w:szCs w:val="28"/>
        </w:rPr>
        <w:t>Il mutamento delle circoscrizioni provinciali e la istituzione di nuove Provincie nell'ambito d'una Regione sono stabiliti con leggi della Repubblica, su iniziative dei Comuni, sentita la stessa Regione.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ora una volta, invece di affrontare il tema del riordino complessivo della pubblica amministrazione, si utilizza la questione dell’abolizione delle Province per coprire i veri problemi della finanza e della spesa pubblica, indebolendo uno dei livelli di democratici su cui è fondata la Repubblica ital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Province italiane hanno espresso il loro accordo su una norma di razionalizzazione delle circoscrizioni provinciali che è contenuta nella nuova Carta delle autonomie locali, nell’art. 14 del </w:t>
      </w:r>
      <w:r>
        <w:rPr>
          <w:sz w:val="28"/>
          <w:szCs w:val="28"/>
          <w:u w:val="single"/>
        </w:rPr>
        <w:t>DDL AC 3118</w:t>
      </w:r>
      <w:r>
        <w:rPr>
          <w:sz w:val="28"/>
          <w:szCs w:val="28"/>
        </w:rPr>
        <w:t xml:space="preserve">, oggi all’esame della Commissione affari costituzionali della Camera dei Deputati. In questa disposizione è previsto un </w:t>
      </w:r>
      <w:r>
        <w:rPr>
          <w:sz w:val="28"/>
          <w:szCs w:val="28"/>
          <w:u w:val="single"/>
        </w:rPr>
        <w:t>percorso di revisione delle circoscrizioni provinciali, compatibile con il dettato costituzionale, sul quale le Province sono pronte a dare il loro contributo, attraverso una discussione approfondita, che parta dai territori e dal necessario coinvolgimento dei Comuni e delle Regioni interessate</w:t>
      </w:r>
      <w:r>
        <w:rPr>
          <w:sz w:val="28"/>
          <w:szCs w:val="28"/>
        </w:rPr>
        <w:t>. Solo in ambito regionale è, infatti, possibile trovare le soluzioni più adeguate per la definizione degli ambiti adeguati per l’esercizio delle funzioni provinciali e comu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L’Unione delle Province d’Italia ritiene, infatti, che il percorso di razionalizzazione delle Province debba avvenire, non in modo affrettato, ma contestualmente all’individuazione delle funzioni fondamentali delle Province e alla semplificazione degli assetti amministrativi</w:t>
      </w:r>
      <w:r>
        <w:rPr>
          <w:sz w:val="28"/>
          <w:szCs w:val="28"/>
        </w:rPr>
        <w:t>, che passa per la necessaria soppressione delle strutture statali e regionali (ATO acque e rifiuti, consorzi di bonifica, Bacini imbriferi montani, agenzie ed enti strumentali, ecc.) che ancora oggi svolgono funzioni che dovrebbero essere ricondotte ai Comuni e alle Provi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ogni caso, </w:t>
      </w:r>
      <w:r>
        <w:rPr>
          <w:sz w:val="28"/>
          <w:szCs w:val="28"/>
          <w:u w:val="single"/>
        </w:rPr>
        <w:t>le Province italiane sono convinte che la vera sfida della riduzione della spesa pubblica passa attraverso la piena attuazione della legge delega sul federalismo fiscale</w:t>
      </w:r>
      <w:r>
        <w:rPr>
          <w:sz w:val="28"/>
          <w:szCs w:val="28"/>
        </w:rPr>
        <w:t>, con il riconoscimento dell’autonomia di entrata e di spesa di Comuni, Province e Regioni e l’effettiva responsabilizzazione di tutte le istituzioni della Repub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33:00Z</dcterms:created>
  <dc:creator>Palombelli</dc:creator>
  <dc:description/>
  <cp:keywords/>
  <dc:language>en-US</dc:language>
  <cp:lastModifiedBy>perluigi</cp:lastModifiedBy>
  <cp:lastPrinted>2010-05-27T10:21:00Z</cp:lastPrinted>
  <dcterms:modified xsi:type="dcterms:W3CDTF">2010-05-27T13:33:00Z</dcterms:modified>
  <cp:revision>2</cp:revision>
  <dc:subject/>
  <dc:title>Ufficio di Presidenza</dc:title>
</cp:coreProperties>
</file>