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OMUNI  PROVINCE  E  REGION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tengono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Che la manovra-bis non sia sostenibile e che sarà la causa di una forte contrazione delle prestazioni pubbliche sul territorio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Che i servizi ai cittadini, alle famiglie e alle imprese (TPL, Sanità, Sociale, Istruzione, Formazione, Lavoro, Ambiente, Viabilità) saranno ridotti e potranno inoltre essere oggetto di un forte aumento delle tariffe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Che la spesa per investimenti subirà un’ulteriore sensibile contrazione, provocando effetti fortemente negativi sulla qualità della vita delle comunità locali e  un accentuazione della crisi economica e produttiva e gravi problemi per le imprese e per l’occup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unciano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Che un ulteriore appesantimento del Patto di stabilità interno avrà effetti depressivi sull’economia e non consente alle amministrazioni che sono in condizioni di poter erogare servizi e realizzare opere pubbliche.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e il blocco alla spesa per investimenti comporta un impoverimento delle città e dei territori italiani ed una contrazione della liquidità per le impre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ngono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Che la manovra-bis sia corretta attraverso una rimodulazione dei tagli che faccia perno su due criteri: 1. Diretta proporzione con la partecipazione alla creazione del deficit; 2. Diretta proporzione con la spesa pubblica amministrata sull’effettiva incidenza della finanza degli territoriali rispetto al complesso della finanza pubblica.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e tutte le norme ordinamentali contenute nel disegno di legge (piccoli comuni, province, regioni, organizzazione, gestioni associate) siano stralciate.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e siano modificate radicalmente le regole del Patto di stabilità con l’obiettivo di incentivare la spesa e di stimolare gli investimenti per la crescita in settori strategici per il progresso del Paese.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e sia restituita piena autonomia agli enti territoriali e sia effettivamente riconosciuta la pari dignità istituzionale.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e sia prevista l’istituzione entro 15 giorni di una Commissione mista paritetica con poteri e compiti straordinari alla quale affidare entro 3 mesi la funzione di proporre ed  approvare un disegno di legge che contenga un piano di riordino istituzionale nazionale e territoriale con l’obiettivo di semplificare il rapporto fra cittadini e PA, aumentare l’efficienza e diminuire i costi anche della rappresentanza politica.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GIONI PROVINCE E COMUNI RIVOLGO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N APPELLO BIPARTISAN AI GRUPPI PARLAMENTARI DI MAGGIORANZA E DI OPPOSIZIONE AFFINCHE’ LE NORME CONTENUTE NEL DISEGNO DI LEGGE DI CONVERSIONE DEL DECRETO CHE NON HANNO IMMEDIATO IMPATTO FINANZIARIO  VENGANO STRALCIAT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 ANCHE A TAL FINE  DECIDO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INSEDIARE UN GRUPPO DI LAVORO CONGIUNTO AVENTE IL COMPITO DI PRESENTARE AL PAESE E ALLE ISTITUZIONI:</w: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 piano di integrazione delle politiche territoriali al fine di rendere sempre più forte il sistema istituzionale territoriale;</w: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 progetto di riordino istituzionale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 piano di rilancio dell’economia e di infrastrutturazione del Pae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settembre 2011 </w:t>
      </w:r>
    </w:p>
    <w:sectPr>
      <w:headerReference w:type="default" r:id="rId2"/>
      <w:type w:val="nextPage"/>
      <w:pgSz w:w="11906" w:h="16838"/>
      <w:pgMar w:left="1134" w:right="1134" w:gutter="0" w:header="993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24510</wp:posOffset>
              </wp:positionH>
              <wp:positionV relativeFrom="paragraph">
                <wp:posOffset>-413385</wp:posOffset>
              </wp:positionV>
              <wp:extent cx="6958330" cy="170434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8330" cy="17043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1842" w:type="dxa"/>
                            <w:jc w:val="left"/>
                            <w:tblInd w:w="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4220"/>
                            <w:gridCol w:w="4363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ind w:left="142" w:hanging="142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57325" cy="628650"/>
                                      <wp:effectExtent l="0" t="0" r="0" b="0"/>
                                      <wp:docPr id="2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77" r="-33" b="-7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57325" cy="628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auto" w:line="240" w:before="0" w:after="0"/>
                                  <w:ind w:left="284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Conferenza delle Regioni e delle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ind w:firstLine="284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rovince Autono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pacing w:before="0" w:after="200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2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pacing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15060" cy="915035"/>
                                      <wp:effectExtent l="0" t="0" r="0" b="0"/>
                                      <wp:docPr id="3" name="Immagin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8" t="-21" r="-18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15060" cy="9150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pacing w:before="0" w:after="200"/>
                                  <w:ind w:left="-108" w:firstLine="142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1361440"/>
                                      <wp:effectExtent l="0" t="0" r="0" b="0"/>
                                      <wp:docPr id="4" name="Immagin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2" t="-27" r="-52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1361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7.9pt;height:134.2pt;mso-wrap-distance-left:9.05pt;mso-wrap-distance-right:9.05pt;mso-wrap-distance-top:0pt;mso-wrap-distance-bottom:0pt;margin-top:-32.55pt;mso-position-vertical-relative:text;margin-left:-41.3pt;mso-position-horizontal-relative:text">
              <v:textbox>
                <w:txbxContent>
                  <w:tbl>
                    <w:tblPr>
                      <w:tblW w:w="11842" w:type="dxa"/>
                      <w:jc w:val="left"/>
                      <w:tblInd w:w="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4220"/>
                      <w:gridCol w:w="4363"/>
                    </w:tblGrid>
                    <w:tr>
                      <w:trPr/>
                      <w:tc>
                        <w:tcPr>
                          <w:tcW w:w="325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ind w:left="142" w:hanging="142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57325" cy="628650"/>
                                <wp:effectExtent l="0" t="0" r="0" b="0"/>
                                <wp:docPr id="5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3" t="-77" r="-33" b="-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ind w:left="284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Conferenza delle Regioni e delle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ind w:firstLine="28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vince Autono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22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5060" cy="915035"/>
                                <wp:effectExtent l="0" t="0" r="0" b="0"/>
                                <wp:docPr id="6" name="Im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8" t="-21" r="-18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5060" cy="915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63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before="0" w:after="200"/>
                            <w:ind w:left="-108" w:firstLine="142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1361440"/>
                                <wp:effectExtent l="0" t="0" r="0" b="0"/>
                                <wp:docPr id="7" name="Immagin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52" t="-27" r="-52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1361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40:00Z</dcterms:created>
  <dc:creator>monica</dc:creator>
  <dc:description/>
  <dc:language>en-US</dc:language>
  <cp:lastModifiedBy>Barbara Perluigi</cp:lastModifiedBy>
  <cp:lastPrinted>2011-09-05T14:45:00Z</cp:lastPrinted>
  <dcterms:modified xsi:type="dcterms:W3CDTF">2011-09-06T07:40:00Z</dcterms:modified>
  <cp:revision>2</cp:revision>
  <dc:subject/>
  <dc:title>Prot</dc:title>
</cp:coreProperties>
</file>