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Provincia di……………………………………………………..</w:t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  <w:t>Note: Questions and variables are not yet numbered consecutively, this will be done later.</w:t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  <w:t>Roles: CLR, PRES, CEO</w:t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  <w:t>Text marked in yellow to be contextualized.</w:t>
      </w:r>
    </w:p>
    <w:p>
      <w:pPr>
        <w:pStyle w:val="Normal"/>
        <w:rPr>
          <w:b/>
          <w:b/>
          <w:vanish/>
          <w:color w:val="000000"/>
          <w:sz w:val="28"/>
          <w:szCs w:val="28"/>
          <w:lang w:val="it-IT"/>
        </w:rPr>
      </w:pPr>
      <w:r>
        <w:rPr>
          <w:b/>
          <w:vanish/>
          <w:color w:val="000000"/>
          <w:sz w:val="28"/>
          <w:szCs w:val="28"/>
          <w:lang w:val="it-IT"/>
        </w:rPr>
      </w:r>
    </w:p>
    <w:p>
      <w:pPr>
        <w:pStyle w:val="Normal"/>
        <w:pBdr>
          <w:top w:val="single" w:sz="8" w:space="1" w:color="000000"/>
        </w:pBdr>
        <w:shd w:fill="000000" w:val="clear"/>
        <w:rPr>
          <w:b/>
          <w:b/>
          <w:color w:val="FFFFFF"/>
          <w:sz w:val="28"/>
          <w:szCs w:val="28"/>
          <w:lang w:val="it-IT"/>
        </w:rPr>
      </w:pPr>
      <w:r>
        <w:rPr>
          <w:b/>
          <w:color w:val="FFFFFF"/>
          <w:sz w:val="28"/>
          <w:szCs w:val="28"/>
          <w:lang w:val="it-IT"/>
        </w:rPr>
        <w:t>A. Domande sul Suo ruolo di Assessore  di</w:t>
        <w:tab/>
        <w:t xml:space="preserve">Provincia 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tbl>
      <w:tblPr>
        <w:tblW w:w="108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319"/>
        <w:gridCol w:w="15"/>
        <w:gridCol w:w="1245"/>
        <w:gridCol w:w="40"/>
        <w:gridCol w:w="1133"/>
        <w:gridCol w:w="87"/>
        <w:gridCol w:w="1260"/>
        <w:gridCol w:w="1080"/>
        <w:gridCol w:w="46"/>
        <w:gridCol w:w="1034"/>
      </w:tblGrid>
      <w:tr>
        <w:trPr/>
        <w:tc>
          <w:tcPr>
            <w:tcW w:w="6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ind w:left="360" w:hanging="0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10259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omanda"/>
              <w:rPr>
                <w:color w:val="000000"/>
              </w:rPr>
            </w:pPr>
            <w:r>
              <w:rPr>
                <w:color w:val="000000"/>
              </w:rPr>
              <w:t xml:space="preserve">A Sua opinione, per un Assessore di Provincia, quanto sono importanti i seguenti compiti? </w:t>
            </w:r>
          </w:p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i/>
                <w:i/>
                <w:color w:val="000000"/>
                <w:lang w:val="it-IT"/>
              </w:rPr>
            </w:pPr>
            <w:r>
              <w:rPr>
                <w:rFonts w:cs="Times New Roman"/>
                <w:color w:val="000000"/>
                <w:lang w:val="it-IT"/>
              </w:rPr>
            </w:r>
          </w:p>
        </w:tc>
      </w:tr>
      <w:tr>
        <w:trPr>
          <w:trHeight w:val="461" w:hRule="atLeast"/>
        </w:trPr>
        <w:tc>
          <w:tcPr>
            <w:tcW w:w="61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i/>
                <w:i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pacing w:val="-2"/>
                <w:sz w:val="18"/>
                <w:szCs w:val="18"/>
                <w:lang w:val="en-GB"/>
              </w:rPr>
              <w:t>Molto importante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18"/>
                <w:szCs w:val="18"/>
                <w:lang w:val="en-GB"/>
              </w:rPr>
              <w:t>Abbastanza importante</w:t>
            </w:r>
          </w:p>
        </w:tc>
        <w:tc>
          <w:tcPr>
            <w:tcW w:w="134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18"/>
                <w:szCs w:val="18"/>
                <w:lang w:val="en-GB"/>
              </w:rPr>
              <w:t>Moderatamente importante</w:t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18"/>
                <w:szCs w:val="18"/>
                <w:lang w:val="en-GB"/>
              </w:rPr>
              <w:t>Poco importante</w:t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18"/>
                <w:szCs w:val="18"/>
                <w:lang w:val="en-GB"/>
              </w:rPr>
              <w:t xml:space="preserve">Per nulla importante </w:t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0101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Contribuire  alla definizione degli obiettivi fondamentali della Provincia 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0" w:name="__Fieldmark__0_2923024827"/>
            <w:bookmarkStart w:id="1" w:name="__Fieldmark__0_2923024827"/>
            <w:bookmarkEnd w:id="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" w:name="__Fieldmark__1_2923024827"/>
            <w:bookmarkStart w:id="3" w:name="__Fieldmark__1_2923024827"/>
            <w:bookmarkEnd w:id="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" w:name="__Fieldmark__2_2923024827"/>
            <w:bookmarkStart w:id="5" w:name="__Fieldmark__2_2923024827"/>
            <w:bookmarkEnd w:id="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" w:name="__Fieldmark__3_2923024827"/>
            <w:bookmarkStart w:id="7" w:name="__Fieldmark__3_2923024827"/>
            <w:bookmarkEnd w:id="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" w:name="__Fieldmark__4_2923024827"/>
            <w:bookmarkStart w:id="9" w:name="__Fieldmark__4_2923024827"/>
            <w:bookmarkEnd w:id="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2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ontribuire al monitoraggio sul conseguimento degli obiettivi strategici della Provincia 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" w:name="__Fieldmark__5_2923024827"/>
            <w:bookmarkStart w:id="11" w:name="__Fieldmark__5_2923024827"/>
            <w:bookmarkEnd w:id="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" w:name="__Fieldmark__6_2923024827"/>
            <w:bookmarkStart w:id="13" w:name="__Fieldmark__6_2923024827"/>
            <w:bookmarkEnd w:id="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" w:name="__Fieldmark__7_2923024827"/>
            <w:bookmarkStart w:id="15" w:name="__Fieldmark__7_2923024827"/>
            <w:bookmarkEnd w:id="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" w:name="__Fieldmark__8_2923024827"/>
            <w:bookmarkStart w:id="17" w:name="__Fieldmark__8_2923024827"/>
            <w:bookmarkEnd w:id="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" w:name="__Fieldmark__9_2923024827"/>
            <w:bookmarkStart w:id="19" w:name="__Fieldmark__9_2923024827"/>
            <w:bookmarkEnd w:id="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4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ntribuire all’attuazione del programma del partito di appartenenza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" w:name="__Fieldmark__10_2923024827"/>
            <w:bookmarkStart w:id="21" w:name="__Fieldmark__10_2923024827"/>
            <w:bookmarkEnd w:id="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" w:name="__Fieldmark__11_2923024827"/>
            <w:bookmarkStart w:id="23" w:name="__Fieldmark__11_2923024827"/>
            <w:bookmarkEnd w:id="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" w:name="__Fieldmark__12_2923024827"/>
            <w:bookmarkStart w:id="25" w:name="__Fieldmark__12_2923024827"/>
            <w:bookmarkEnd w:id="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" w:name="__Fieldmark__13_2923024827"/>
            <w:bookmarkStart w:id="27" w:name="__Fieldmark__13_2923024827"/>
            <w:bookmarkEnd w:id="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" w:name="__Fieldmark__14_2923024827"/>
            <w:bookmarkStart w:id="29" w:name="__Fieldmark__14_2923024827"/>
            <w:bookmarkEnd w:id="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5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ontribuire all’attuazione delle politiche e dei progetti della Provincia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" w:name="__Fieldmark__15_2923024827"/>
            <w:bookmarkStart w:id="31" w:name="__Fieldmark__15_2923024827"/>
            <w:bookmarkEnd w:id="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" w:name="__Fieldmark__16_2923024827"/>
            <w:bookmarkStart w:id="33" w:name="__Fieldmark__16_2923024827"/>
            <w:bookmarkEnd w:id="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" w:name="__Fieldmark__17_2923024827"/>
            <w:bookmarkStart w:id="35" w:name="__Fieldmark__17_2923024827"/>
            <w:bookmarkEnd w:id="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" w:name="__Fieldmark__18_2923024827"/>
            <w:bookmarkStart w:id="37" w:name="__Fieldmark__18_2923024827"/>
            <w:bookmarkEnd w:id="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" w:name="__Fieldmark__19_2923024827"/>
            <w:bookmarkStart w:id="39" w:name="__Fieldmark__19_2923024827"/>
            <w:bookmarkEnd w:id="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6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Contribuire al coordinamento dello sviluppo economico 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" w:name="__Fieldmark__20_2923024827"/>
            <w:bookmarkStart w:id="41" w:name="__Fieldmark__20_2923024827"/>
            <w:bookmarkEnd w:id="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" w:name="__Fieldmark__21_2923024827"/>
            <w:bookmarkStart w:id="43" w:name="__Fieldmark__21_2923024827"/>
            <w:bookmarkEnd w:id="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" w:name="__Fieldmark__22_2923024827"/>
            <w:bookmarkStart w:id="45" w:name="__Fieldmark__22_2923024827"/>
            <w:bookmarkEnd w:id="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" w:name="__Fieldmark__23_2923024827"/>
            <w:bookmarkStart w:id="47" w:name="__Fieldmark__23_2923024827"/>
            <w:bookmarkEnd w:id="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" w:name="__Fieldmark__24_2923024827"/>
            <w:bookmarkStart w:id="49" w:name="__Fieldmark__24_2923024827"/>
            <w:bookmarkEnd w:id="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7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Garantire la correttezza del processo politico-amministrativo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" w:name="__Fieldmark__25_2923024827"/>
            <w:bookmarkStart w:id="51" w:name="__Fieldmark__25_2923024827"/>
            <w:bookmarkEnd w:id="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" w:name="__Fieldmark__26_2923024827"/>
            <w:bookmarkStart w:id="53" w:name="__Fieldmark__26_2923024827"/>
            <w:bookmarkEnd w:id="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4" w:name="__Fieldmark__27_2923024827"/>
            <w:bookmarkStart w:id="55" w:name="__Fieldmark__27_2923024827"/>
            <w:bookmarkEnd w:id="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6" w:name="__Fieldmark__28_2923024827"/>
            <w:bookmarkStart w:id="57" w:name="__Fieldmark__28_2923024827"/>
            <w:bookmarkEnd w:id="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" w:name="__Fieldmark__29_2923024827"/>
            <w:bookmarkStart w:id="59" w:name="__Fieldmark__29_2923024827"/>
            <w:bookmarkEnd w:id="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108</w:t>
            </w:r>
          </w:p>
        </w:tc>
        <w:tc>
          <w:tcPr>
            <w:tcW w:w="43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Controllare </w:t>
            </w:r>
            <w:r>
              <w:rPr>
                <w:lang w:val="it-IT"/>
              </w:rPr>
              <w:t>l’apparato burocratico</w:t>
            </w:r>
            <w:r>
              <w:rPr>
                <w:color w:val="000000"/>
                <w:lang w:val="it-IT"/>
              </w:rPr>
              <w:t xml:space="preserve"> nelle attività quotidiane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" w:name="__Fieldmark__30_2923024827"/>
            <w:bookmarkStart w:id="61" w:name="__Fieldmark__30_2923024827"/>
            <w:bookmarkEnd w:id="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" w:name="__Fieldmark__31_2923024827"/>
            <w:bookmarkStart w:id="63" w:name="__Fieldmark__31_2923024827"/>
            <w:bookmarkEnd w:id="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" w:name="__Fieldmark__32_2923024827"/>
            <w:bookmarkStart w:id="65" w:name="__Fieldmark__32_2923024827"/>
            <w:bookmarkEnd w:id="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" w:name="__Fieldmark__33_2923024827"/>
            <w:bookmarkStart w:id="67" w:name="__Fieldmark__33_2923024827"/>
            <w:bookmarkEnd w:id="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" w:name="__Fieldmark__34_2923024827"/>
            <w:bookmarkStart w:id="69" w:name="__Fieldmark__34_2923024827"/>
            <w:bookmarkEnd w:id="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Batteria"/>
                <w:rFonts w:cs="Times New Roman"/>
                <w:color w:val="000000"/>
                <w:lang w:val="en-GB"/>
              </w:rPr>
              <w:t>0201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appresentare nell’ente questioni e domande presenti nella società locale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" w:name="__Fieldmark__35_2923024827"/>
            <w:bookmarkStart w:id="71" w:name="__Fieldmark__35_2923024827"/>
            <w:bookmarkEnd w:id="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" w:name="__Fieldmark__36_2923024827"/>
            <w:bookmarkStart w:id="73" w:name="__Fieldmark__36_2923024827"/>
            <w:bookmarkEnd w:id="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" w:name="__Fieldmark__37_2923024827"/>
            <w:bookmarkStart w:id="75" w:name="__Fieldmark__37_2923024827"/>
            <w:bookmarkEnd w:id="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" w:name="__Fieldmark__38_2923024827"/>
            <w:bookmarkStart w:id="77" w:name="__Fieldmark__38_2923024827"/>
            <w:bookmarkEnd w:id="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" w:name="__Fieldmark__39_2923024827"/>
            <w:bookmarkStart w:id="79" w:name="__Fieldmark__39_2923024827"/>
            <w:bookmarkEnd w:id="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2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Pubblicizzare il dibattito su questioni locali prima che siano prese le decisioni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" w:name="__Fieldmark__40_2923024827"/>
            <w:bookmarkStart w:id="81" w:name="__Fieldmark__40_2923024827"/>
            <w:bookmarkEnd w:id="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" w:name="__Fieldmark__41_2923024827"/>
            <w:bookmarkStart w:id="83" w:name="__Fieldmark__41_2923024827"/>
            <w:bookmarkEnd w:id="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" w:name="__Fieldmark__42_2923024827"/>
            <w:bookmarkStart w:id="85" w:name="__Fieldmark__42_2923024827"/>
            <w:bookmarkEnd w:id="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" w:name="__Fieldmark__43_2923024827"/>
            <w:bookmarkStart w:id="87" w:name="__Fieldmark__43_2923024827"/>
            <w:bookmarkEnd w:id="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" w:name="__Fieldmark__44_2923024827"/>
            <w:bookmarkStart w:id="89" w:name="__Fieldmark__44_2923024827"/>
            <w:bookmarkEnd w:id="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3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llustrare ai cittadini le decisioni prese dal Consiglio 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" w:name="__Fieldmark__45_2923024827"/>
            <w:bookmarkStart w:id="91" w:name="__Fieldmark__45_2923024827"/>
            <w:bookmarkEnd w:id="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" w:name="__Fieldmark__46_2923024827"/>
            <w:bookmarkStart w:id="93" w:name="__Fieldmark__46_2923024827"/>
            <w:bookmarkEnd w:id="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" w:name="__Fieldmark__47_2923024827"/>
            <w:bookmarkStart w:id="95" w:name="__Fieldmark__47_2923024827"/>
            <w:bookmarkEnd w:id="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" w:name="__Fieldmark__48_2923024827"/>
            <w:bookmarkStart w:id="97" w:name="__Fieldmark__48_2923024827"/>
            <w:bookmarkEnd w:id="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" w:name="__Fieldmark__49_2923024827"/>
            <w:bookmarkStart w:id="99" w:name="__Fieldmark__49_2923024827"/>
            <w:bookmarkEnd w:id="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4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llaborare con il Presidente e con gli altri assessor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" w:name="__Fieldmark__50_2923024827"/>
            <w:bookmarkStart w:id="101" w:name="__Fieldmark__50_2923024827"/>
            <w:bookmarkEnd w:id="1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2" w:name="__Fieldmark__51_2923024827"/>
            <w:bookmarkStart w:id="103" w:name="__Fieldmark__51_2923024827"/>
            <w:bookmarkEnd w:id="1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4" w:name="__Fieldmark__52_2923024827"/>
            <w:bookmarkStart w:id="105" w:name="__Fieldmark__52_2923024827"/>
            <w:bookmarkEnd w:id="1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" w:name="__Fieldmark__53_2923024827"/>
            <w:bookmarkStart w:id="107" w:name="__Fieldmark__53_2923024827"/>
            <w:bookmarkEnd w:id="1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" w:name="__Fieldmark__54_2923024827"/>
            <w:bookmarkStart w:id="109" w:name="__Fieldmark__54_2923024827"/>
            <w:bookmarkEnd w:id="1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57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7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ediare i conflitt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" w:name="__Fieldmark__55_2923024827"/>
            <w:bookmarkStart w:id="111" w:name="__Fieldmark__55_2923024827"/>
            <w:bookmarkEnd w:id="1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" w:name="__Fieldmark__56_2923024827"/>
            <w:bookmarkStart w:id="113" w:name="__Fieldmark__56_2923024827"/>
            <w:bookmarkEnd w:id="1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" w:name="__Fieldmark__57_2923024827"/>
            <w:bookmarkStart w:id="115" w:name="__Fieldmark__57_2923024827"/>
            <w:bookmarkEnd w:id="1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" w:name="__Fieldmark__58_2923024827"/>
            <w:bookmarkStart w:id="117" w:name="__Fieldmark__58_2923024827"/>
            <w:bookmarkEnd w:id="1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" w:name="__Fieldmark__59_2923024827"/>
            <w:bookmarkStart w:id="119" w:name="__Fieldmark__59_2923024827"/>
            <w:bookmarkEnd w:id="1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08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Creare consenso per attuare le decisioni della Provincia [ad es. in materia di pianificazione]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" w:name="__Fieldmark__60_2923024827"/>
            <w:bookmarkStart w:id="121" w:name="__Fieldmark__60_2923024827"/>
            <w:bookmarkEnd w:id="1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" w:name="__Fieldmark__61_2923024827"/>
            <w:bookmarkStart w:id="123" w:name="__Fieldmark__61_2923024827"/>
            <w:bookmarkEnd w:id="1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" w:name="__Fieldmark__62_2923024827"/>
            <w:bookmarkStart w:id="125" w:name="__Fieldmark__62_2923024827"/>
            <w:bookmarkEnd w:id="1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" w:name="__Fieldmark__63_2923024827"/>
            <w:bookmarkStart w:id="127" w:name="__Fieldmark__63_2923024827"/>
            <w:bookmarkEnd w:id="1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" w:name="__Fieldmark__64_2923024827"/>
            <w:bookmarkStart w:id="129" w:name="__Fieldmark__64_2923024827"/>
            <w:bookmarkEnd w:id="1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611" w:type="dxa"/>
            <w:tcBorders>
              <w:left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it-IT"/>
              </w:rPr>
              <w:t>0209</w:t>
            </w:r>
          </w:p>
        </w:tc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are voce alle posizioni ed agli interessi delle minoranze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" w:name="__Fieldmark__65_2923024827"/>
            <w:bookmarkStart w:id="131" w:name="__Fieldmark__65_2923024827"/>
            <w:bookmarkEnd w:id="1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" w:name="__Fieldmark__66_2923024827"/>
            <w:bookmarkStart w:id="133" w:name="__Fieldmark__66_2923024827"/>
            <w:bookmarkEnd w:id="1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" w:name="__Fieldmark__67_2923024827"/>
            <w:bookmarkStart w:id="135" w:name="__Fieldmark__67_2923024827"/>
            <w:bookmarkEnd w:id="1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" w:name="__Fieldmark__68_2923024827"/>
            <w:bookmarkStart w:id="137" w:name="__Fieldmark__68_2923024827"/>
            <w:bookmarkEnd w:id="1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" w:name="__Fieldmark__69_2923024827"/>
            <w:bookmarkStart w:id="139" w:name="__Fieldmark__69_2923024827"/>
            <w:bookmarkEnd w:id="1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6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210</w:t>
            </w:r>
          </w:p>
        </w:tc>
        <w:tc>
          <w:tcPr>
            <w:tcW w:w="4319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are voce alle posizioni ed agli interessi delle donne 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" w:name="__Fieldmark__70_2923024827"/>
            <w:bookmarkStart w:id="141" w:name="__Fieldmark__70_2923024827"/>
            <w:bookmarkEnd w:id="1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" w:name="__Fieldmark__71_2923024827"/>
            <w:bookmarkStart w:id="143" w:name="__Fieldmark__71_2923024827"/>
            <w:bookmarkEnd w:id="1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" w:name="__Fieldmark__72_2923024827"/>
            <w:bookmarkStart w:id="145" w:name="__Fieldmark__72_2923024827"/>
            <w:bookmarkEnd w:id="1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" w:name="__Fieldmark__73_2923024827"/>
            <w:bookmarkStart w:id="147" w:name="__Fieldmark__73_2923024827"/>
            <w:bookmarkEnd w:id="1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" w:name="__Fieldmark__74_2923024827"/>
            <w:bookmarkStart w:id="149" w:name="__Fieldmark__74_2923024827"/>
            <w:bookmarkEnd w:id="1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4331"/>
        <w:gridCol w:w="980"/>
        <w:gridCol w:w="979"/>
        <w:gridCol w:w="980"/>
        <w:gridCol w:w="979"/>
        <w:gridCol w:w="975"/>
      </w:tblGrid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.</w:t>
            </w:r>
          </w:p>
        </w:tc>
        <w:tc>
          <w:tcPr>
            <w:tcW w:w="922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omanda"/>
              <w:rPr>
                <w:rStyle w:val="Chiusura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n base alla Sua esperienza come Assessore della Provincia, come valuta la Sua personale influenza per quanto riguarda i seguenti compiti?</w:t>
            </w:r>
          </w:p>
        </w:tc>
      </w:tr>
      <w:tr>
        <w:trPr>
          <w:trHeight w:val="461" w:hRule="atLeast"/>
        </w:trPr>
        <w:tc>
          <w:tcPr>
            <w:tcW w:w="14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Batteri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GB"/>
              </w:rPr>
              <w:t>Molto alt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Alta</w:t>
            </w:r>
          </w:p>
        </w:tc>
        <w:tc>
          <w:tcPr>
            <w:tcW w:w="980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Moderata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Bassa</w:t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Nulla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1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Definire gli obiettivi principali della Provincia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" w:name="__Fieldmark__75_2923024827"/>
            <w:bookmarkStart w:id="151" w:name="__Fieldmark__75_2923024827"/>
            <w:bookmarkEnd w:id="1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" w:name="__Fieldmark__76_2923024827"/>
            <w:bookmarkStart w:id="153" w:name="__Fieldmark__76_2923024827"/>
            <w:bookmarkEnd w:id="1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" w:name="__Fieldmark__77_2923024827"/>
            <w:bookmarkStart w:id="155" w:name="__Fieldmark__77_2923024827"/>
            <w:bookmarkEnd w:id="1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" w:name="__Fieldmark__78_2923024827"/>
            <w:bookmarkStart w:id="157" w:name="__Fieldmark__78_2923024827"/>
            <w:bookmarkEnd w:id="1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" w:name="__Fieldmark__79_2923024827"/>
            <w:bookmarkStart w:id="159" w:name="__Fieldmark__79_2923024827"/>
            <w:bookmarkEnd w:id="1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2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Monitorare il conseguimento degli obiettivi strategici della Provincia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" w:name="__Fieldmark__80_2923024827"/>
            <w:bookmarkStart w:id="161" w:name="__Fieldmark__80_2923024827"/>
            <w:bookmarkEnd w:id="1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2" w:name="__Fieldmark__81_2923024827"/>
            <w:bookmarkStart w:id="163" w:name="__Fieldmark__81_2923024827"/>
            <w:bookmarkEnd w:id="1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4" w:name="__Fieldmark__82_2923024827"/>
            <w:bookmarkStart w:id="165" w:name="__Fieldmark__82_2923024827"/>
            <w:bookmarkEnd w:id="1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" w:name="__Fieldmark__83_2923024827"/>
            <w:bookmarkStart w:id="167" w:name="__Fieldmark__83_2923024827"/>
            <w:bookmarkEnd w:id="1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8" w:name="__Fieldmark__84_2923024827"/>
            <w:bookmarkStart w:id="169" w:name="__Fieldmark__84_2923024827"/>
            <w:bookmarkEnd w:id="1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3</w:t>
            </w:r>
          </w:p>
        </w:tc>
        <w:tc>
          <w:tcPr>
            <w:tcW w:w="4331" w:type="dxa"/>
            <w:tcBorders/>
          </w:tcPr>
          <w:p>
            <w:pPr>
              <w:pStyle w:val="Normal"/>
              <w:spacing w:before="8" w:after="0"/>
              <w:rPr>
                <w:lang w:val="it-IT"/>
              </w:rPr>
            </w:pPr>
            <w:r>
              <w:rPr>
                <w:lang w:val="it-IT"/>
              </w:rPr>
              <w:t xml:space="preserve">Collaborare con il Presidente e con gli altri assessori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0" w:name="__Fieldmark__85_2923024827"/>
            <w:bookmarkStart w:id="171" w:name="__Fieldmark__85_2923024827"/>
            <w:bookmarkEnd w:id="1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" w:name="__Fieldmark__86_2923024827"/>
            <w:bookmarkStart w:id="173" w:name="__Fieldmark__86_2923024827"/>
            <w:bookmarkEnd w:id="1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" w:name="__Fieldmark__87_2923024827"/>
            <w:bookmarkStart w:id="175" w:name="__Fieldmark__87_2923024827"/>
            <w:bookmarkEnd w:id="1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" w:name="__Fieldmark__88_2923024827"/>
            <w:bookmarkStart w:id="177" w:name="__Fieldmark__88_2923024827"/>
            <w:bookmarkEnd w:id="1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" w:name="__Fieldmark__89_2923024827"/>
            <w:bookmarkStart w:id="179" w:name="__Fieldmark__89_2923024827"/>
            <w:bookmarkEnd w:id="1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4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ppresentare nell’ente questioni e domande presenti nella società locale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" w:name="__Fieldmark__90_2923024827"/>
            <w:bookmarkStart w:id="181" w:name="__Fieldmark__90_2923024827"/>
            <w:bookmarkEnd w:id="1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2" w:name="__Fieldmark__91_2923024827"/>
            <w:bookmarkStart w:id="183" w:name="__Fieldmark__91_2923024827"/>
            <w:bookmarkEnd w:id="1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4" w:name="__Fieldmark__92_2923024827"/>
            <w:bookmarkStart w:id="185" w:name="__Fieldmark__92_2923024827"/>
            <w:bookmarkEnd w:id="1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" w:name="__Fieldmark__93_2923024827"/>
            <w:bookmarkStart w:id="187" w:name="__Fieldmark__93_2923024827"/>
            <w:bookmarkEnd w:id="1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" w:name="__Fieldmark__94_2923024827"/>
            <w:bookmarkStart w:id="189" w:name="__Fieldmark__94_2923024827"/>
            <w:bookmarkEnd w:id="1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5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ubblicizzare il dibattito su questioni locali prima che siano prese le decisioni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0" w:name="__Fieldmark__95_2923024827"/>
            <w:bookmarkStart w:id="191" w:name="__Fieldmark__95_2923024827"/>
            <w:bookmarkEnd w:id="1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2" w:name="__Fieldmark__96_2923024827"/>
            <w:bookmarkStart w:id="193" w:name="__Fieldmark__96_2923024827"/>
            <w:bookmarkEnd w:id="1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4" w:name="__Fieldmark__97_2923024827"/>
            <w:bookmarkStart w:id="195" w:name="__Fieldmark__97_2923024827"/>
            <w:bookmarkEnd w:id="1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6" w:name="__Fieldmark__98_2923024827"/>
            <w:bookmarkStart w:id="197" w:name="__Fieldmark__98_2923024827"/>
            <w:bookmarkEnd w:id="1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8" w:name="__Fieldmark__99_2923024827"/>
            <w:bookmarkStart w:id="199" w:name="__Fieldmark__99_2923024827"/>
            <w:bookmarkEnd w:id="1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6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lustrare ai cittadini le decisioni prese dal Consigli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0" w:name="__Fieldmark__100_2923024827"/>
            <w:bookmarkStart w:id="201" w:name="__Fieldmark__100_2923024827"/>
            <w:bookmarkEnd w:id="2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2" w:name="__Fieldmark__101_2923024827"/>
            <w:bookmarkStart w:id="203" w:name="__Fieldmark__101_2923024827"/>
            <w:bookmarkEnd w:id="2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" w:name="__Fieldmark__102_2923024827"/>
            <w:bookmarkStart w:id="205" w:name="__Fieldmark__102_2923024827"/>
            <w:bookmarkEnd w:id="2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6" w:name="__Fieldmark__103_2923024827"/>
            <w:bookmarkStart w:id="207" w:name="__Fieldmark__103_2923024827"/>
            <w:bookmarkEnd w:id="2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8" w:name="__Fieldmark__104_2923024827"/>
            <w:bookmarkStart w:id="209" w:name="__Fieldmark__104_2923024827"/>
            <w:bookmarkEnd w:id="2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7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Attuare il programma del Suo partito/movimento 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0" w:name="__Fieldmark__105_2923024827"/>
            <w:bookmarkStart w:id="211" w:name="__Fieldmark__105_2923024827"/>
            <w:bookmarkEnd w:id="2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2" w:name="__Fieldmark__106_2923024827"/>
            <w:bookmarkStart w:id="213" w:name="__Fieldmark__106_2923024827"/>
            <w:bookmarkEnd w:id="2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4" w:name="__Fieldmark__107_2923024827"/>
            <w:bookmarkStart w:id="215" w:name="__Fieldmark__107_2923024827"/>
            <w:bookmarkEnd w:id="2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6" w:name="__Fieldmark__108_2923024827"/>
            <w:bookmarkStart w:id="217" w:name="__Fieldmark__108_2923024827"/>
            <w:bookmarkEnd w:id="2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18" w:name="__Fieldmark__109_2923024827"/>
            <w:bookmarkStart w:id="219" w:name="__Fieldmark__109_2923024827"/>
            <w:bookmarkEnd w:id="2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09</w:t>
            </w:r>
          </w:p>
        </w:tc>
        <w:tc>
          <w:tcPr>
            <w:tcW w:w="433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Garantire la correttezza del processo politico-amministrativo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0" w:name="__Fieldmark__110_2923024827"/>
            <w:bookmarkStart w:id="221" w:name="__Fieldmark__110_2923024827"/>
            <w:bookmarkEnd w:id="2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2" w:name="__Fieldmark__111_2923024827"/>
            <w:bookmarkStart w:id="223" w:name="__Fieldmark__111_2923024827"/>
            <w:bookmarkEnd w:id="2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4" w:name="__Fieldmark__112_2923024827"/>
            <w:bookmarkStart w:id="225" w:name="__Fieldmark__112_2923024827"/>
            <w:bookmarkEnd w:id="2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6" w:name="__Fieldmark__113_2923024827"/>
            <w:bookmarkStart w:id="227" w:name="__Fieldmark__113_2923024827"/>
            <w:bookmarkEnd w:id="2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28" w:name="__Fieldmark__114_2923024827"/>
            <w:bookmarkStart w:id="229" w:name="__Fieldmark__114_2923024827"/>
            <w:bookmarkEnd w:id="2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310</w:t>
            </w:r>
          </w:p>
        </w:tc>
        <w:tc>
          <w:tcPr>
            <w:tcW w:w="43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Controllare l’apparato burocratico</w:t>
            </w:r>
            <w:r>
              <w:rPr>
                <w:color w:val="000000"/>
                <w:lang w:val="it-IT"/>
              </w:rPr>
              <w:t xml:space="preserve"> nelle attività quotidiane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0" w:name="__Fieldmark__115_2923024827"/>
            <w:bookmarkStart w:id="231" w:name="__Fieldmark__115_2923024827"/>
            <w:bookmarkEnd w:id="2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2" w:name="__Fieldmark__116_2923024827"/>
            <w:bookmarkStart w:id="233" w:name="__Fieldmark__116_2923024827"/>
            <w:bookmarkEnd w:id="2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4" w:name="__Fieldmark__117_2923024827"/>
            <w:bookmarkStart w:id="235" w:name="__Fieldmark__117_2923024827"/>
            <w:bookmarkEnd w:id="2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6" w:name="__Fieldmark__118_2923024827"/>
            <w:bookmarkStart w:id="237" w:name="__Fieldmark__118_2923024827"/>
            <w:bookmarkEnd w:id="2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38" w:name="__Fieldmark__119_2923024827"/>
            <w:bookmarkStart w:id="239" w:name="__Fieldmark__119_2923024827"/>
            <w:bookmarkEnd w:id="2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4448"/>
        <w:gridCol w:w="1909"/>
        <w:gridCol w:w="1909"/>
        <w:gridCol w:w="1902"/>
      </w:tblGrid>
      <w:tr>
        <w:trPr/>
        <w:tc>
          <w:tcPr>
            <w:tcW w:w="60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</w:tc>
        <w:tc>
          <w:tcPr>
            <w:tcW w:w="10168" w:type="dxa"/>
            <w:gridSpan w:val="4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lang w:val="it-IT"/>
              </w:rPr>
              <w:t>Come Assessore Provinciale  a quale dei seguenti gruppi o interessi ritiene di dare voce?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Sì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No</w:t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[Non applicabile]</w:t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401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L’intero territorio provinciale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0" w:name="__Fieldmark__120_2923024827"/>
            <w:bookmarkStart w:id="241" w:name="__Fieldmark__120_2923024827"/>
            <w:bookmarkEnd w:id="2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2" w:name="__Fieldmark__121_2923024827"/>
            <w:bookmarkStart w:id="243" w:name="__Fieldmark__121_2923024827"/>
            <w:bookmarkEnd w:id="2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4" w:name="__Fieldmark__122_2923024827"/>
            <w:bookmarkStart w:id="245" w:name="__Fieldmark__122_2923024827"/>
            <w:bookmarkEnd w:id="2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402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Una specifica area della provincia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6" w:name="__Fieldmark__123_2923024827"/>
            <w:bookmarkStart w:id="247" w:name="__Fieldmark__123_2923024827"/>
            <w:bookmarkEnd w:id="2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48" w:name="__Fieldmark__124_2923024827"/>
            <w:bookmarkStart w:id="249" w:name="__Fieldmark__124_2923024827"/>
            <w:bookmarkEnd w:id="2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0" w:name="__Fieldmark__125_2923024827"/>
            <w:bookmarkStart w:id="251" w:name="__Fieldmark__125_2923024827"/>
            <w:bookmarkEnd w:id="2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PageNumbe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0403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Anziani/Pensionati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2" w:name="__Fieldmark__126_2923024827"/>
            <w:bookmarkStart w:id="253" w:name="__Fieldmark__126_2923024827"/>
            <w:bookmarkEnd w:id="2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4" w:name="__Fieldmark__127_2923024827"/>
            <w:bookmarkStart w:id="255" w:name="__Fieldmark__127_2923024827"/>
            <w:bookmarkEnd w:id="2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6" w:name="__Fieldmark__128_2923024827"/>
            <w:bookmarkStart w:id="257" w:name="__Fieldmark__128_2923024827"/>
            <w:bookmarkEnd w:id="2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Rimandocommento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0404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Giovani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58" w:name="__Fieldmark__129_2923024827"/>
            <w:bookmarkStart w:id="259" w:name="__Fieldmark__129_2923024827"/>
            <w:bookmarkEnd w:id="2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0" w:name="__Fieldmark__130_2923024827"/>
            <w:bookmarkStart w:id="261" w:name="__Fieldmark__130_2923024827"/>
            <w:bookmarkEnd w:id="2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2" w:name="__Fieldmark__131_2923024827"/>
            <w:bookmarkStart w:id="263" w:name="__Fieldmark__131_2923024827"/>
            <w:bookmarkEnd w:id="2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05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inoranze etniche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4" w:name="__Fieldmark__132_2923024827"/>
            <w:bookmarkStart w:id="265" w:name="__Fieldmark__132_2923024827"/>
            <w:bookmarkEnd w:id="2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6" w:name="__Fieldmark__133_2923024827"/>
            <w:bookmarkStart w:id="267" w:name="__Fieldmark__133_2923024827"/>
            <w:bookmarkEnd w:id="2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68" w:name="__Fieldmark__134_2923024827"/>
            <w:bookmarkStart w:id="269" w:name="__Fieldmark__134_2923024827"/>
            <w:bookmarkEnd w:id="2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06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pendenti pubblici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0" w:name="__Fieldmark__135_2923024827"/>
            <w:bookmarkStart w:id="271" w:name="__Fieldmark__135_2923024827"/>
            <w:bookmarkEnd w:id="2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2" w:name="__Fieldmark__136_2923024827"/>
            <w:bookmarkStart w:id="273" w:name="__Fieldmark__136_2923024827"/>
            <w:bookmarkEnd w:id="2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4" w:name="__Fieldmark__137_2923024827"/>
            <w:bookmarkStart w:id="275" w:name="__Fieldmark__137_2923024827"/>
            <w:bookmarkEnd w:id="2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07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perai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6" w:name="__Fieldmark__138_2923024827"/>
            <w:bookmarkStart w:id="277" w:name="__Fieldmark__138_2923024827"/>
            <w:bookmarkEnd w:id="2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78" w:name="__Fieldmark__139_2923024827"/>
            <w:bookmarkStart w:id="279" w:name="__Fieldmark__139_2923024827"/>
            <w:bookmarkEnd w:id="2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0" w:name="__Fieldmark__140_2923024827"/>
            <w:bookmarkStart w:id="281" w:name="__Fieldmark__140_2923024827"/>
            <w:bookmarkEnd w:id="2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08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 classe media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2" w:name="__Fieldmark__141_2923024827"/>
            <w:bookmarkStart w:id="283" w:name="__Fieldmark__141_2923024827"/>
            <w:bookmarkEnd w:id="2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4" w:name="__Fieldmark__142_2923024827"/>
            <w:bookmarkStart w:id="285" w:name="__Fieldmark__142_2923024827"/>
            <w:bookmarkEnd w:id="2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6" w:name="__Fieldmark__143_2923024827"/>
            <w:bookmarkStart w:id="287" w:name="__Fieldmark__143_2923024827"/>
            <w:bookmarkEnd w:id="2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09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persone più intraprendenti [con maggior spirito di iniziativa]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88" w:name="__Fieldmark__144_2923024827"/>
            <w:bookmarkStart w:id="289" w:name="__Fieldmark__144_2923024827"/>
            <w:bookmarkEnd w:id="2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0" w:name="__Fieldmark__145_2923024827"/>
            <w:bookmarkStart w:id="291" w:name="__Fieldmark__145_2923024827"/>
            <w:bookmarkEnd w:id="2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2" w:name="__Fieldmark__146_2923024827"/>
            <w:bookmarkStart w:id="293" w:name="__Fieldmark__146_2923024827"/>
            <w:bookmarkEnd w:id="2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0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Disoccupati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4" w:name="__Fieldmark__147_2923024827"/>
            <w:bookmarkStart w:id="295" w:name="__Fieldmark__147_2923024827"/>
            <w:bookmarkEnd w:id="2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6" w:name="__Fieldmark__148_2923024827"/>
            <w:bookmarkStart w:id="297" w:name="__Fieldmark__148_2923024827"/>
            <w:bookmarkEnd w:id="2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98" w:name="__Fieldmark__149_2923024827"/>
            <w:bookmarkStart w:id="299" w:name="__Fieldmark__149_2923024827"/>
            <w:bookmarkEnd w:id="2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1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pendenti del settore privato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0" w:name="__Fieldmark__150_2923024827"/>
            <w:bookmarkStart w:id="301" w:name="__Fieldmark__150_2923024827"/>
            <w:bookmarkEnd w:id="3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2" w:name="__Fieldmark__151_2923024827"/>
            <w:bookmarkStart w:id="303" w:name="__Fieldmark__151_2923024827"/>
            <w:bookmarkEnd w:id="3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4" w:name="__Fieldmark__152_2923024827"/>
            <w:bookmarkStart w:id="305" w:name="__Fieldmark__152_2923024827"/>
            <w:bookmarkEnd w:id="3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2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l settore primario (agricoltori, pescatori ecc.)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6" w:name="__Fieldmark__153_2923024827"/>
            <w:bookmarkStart w:id="307" w:name="__Fieldmark__153_2923024827"/>
            <w:bookmarkEnd w:id="3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08" w:name="__Fieldmark__154_2923024827"/>
            <w:bookmarkStart w:id="309" w:name="__Fieldmark__154_2923024827"/>
            <w:bookmarkEnd w:id="3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0" w:name="__Fieldmark__155_2923024827"/>
            <w:bookmarkStart w:id="311" w:name="__Fieldmark__155_2923024827"/>
            <w:bookmarkEnd w:id="3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3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L’industria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2" w:name="__Fieldmark__156_2923024827"/>
            <w:bookmarkStart w:id="313" w:name="__Fieldmark__156_2923024827"/>
            <w:bookmarkEnd w:id="3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4" w:name="__Fieldmark__157_2923024827"/>
            <w:bookmarkStart w:id="315" w:name="__Fieldmark__157_2923024827"/>
            <w:bookmarkEnd w:id="3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6" w:name="__Fieldmark__158_2923024827"/>
            <w:bookmarkStart w:id="317" w:name="__Fieldmark__158_2923024827"/>
            <w:bookmarkEnd w:id="3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4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L’edilizia /il settore immobiliare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18" w:name="__Fieldmark__159_2923024827"/>
            <w:bookmarkStart w:id="319" w:name="__Fieldmark__159_2923024827"/>
            <w:bookmarkEnd w:id="3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0" w:name="__Fieldmark__160_2923024827"/>
            <w:bookmarkStart w:id="321" w:name="__Fieldmark__160_2923024827"/>
            <w:bookmarkEnd w:id="3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2" w:name="__Fieldmark__161_2923024827"/>
            <w:bookmarkStart w:id="323" w:name="__Fieldmark__161_2923024827"/>
            <w:bookmarkEnd w:id="3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5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l commercio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4" w:name="__Fieldmark__162_2923024827"/>
            <w:bookmarkStart w:id="325" w:name="__Fieldmark__162_2923024827"/>
            <w:bookmarkEnd w:id="3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6" w:name="__Fieldmark__163_2923024827"/>
            <w:bookmarkStart w:id="327" w:name="__Fieldmark__163_2923024827"/>
            <w:bookmarkEnd w:id="3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28" w:name="__Fieldmark__164_2923024827"/>
            <w:bookmarkStart w:id="329" w:name="__Fieldmark__164_2923024827"/>
            <w:bookmarkEnd w:id="3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6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Il settore turistico 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0" w:name="__Fieldmark__165_2923024827"/>
            <w:bookmarkStart w:id="331" w:name="__Fieldmark__165_2923024827"/>
            <w:bookmarkEnd w:id="3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2" w:name="__Fieldmark__166_2923024827"/>
            <w:bookmarkStart w:id="333" w:name="__Fieldmark__166_2923024827"/>
            <w:bookmarkEnd w:id="3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4" w:name="__Fieldmark__167_2923024827"/>
            <w:bookmarkStart w:id="335" w:name="__Fieldmark__167_2923024827"/>
            <w:bookmarkEnd w:id="3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7</w:t>
            </w:r>
          </w:p>
        </w:tc>
        <w:tc>
          <w:tcPr>
            <w:tcW w:w="4448" w:type="dxa"/>
            <w:tcBorders/>
          </w:tcPr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lang w:val="en-GB"/>
              </w:rPr>
              <w:t>La Chiesa/gruppi religiosi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6" w:name="__Fieldmark__168_2923024827"/>
            <w:bookmarkStart w:id="337" w:name="__Fieldmark__168_2923024827"/>
            <w:bookmarkEnd w:id="3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38" w:name="__Fieldmark__169_2923024827"/>
            <w:bookmarkStart w:id="339" w:name="__Fieldmark__169_2923024827"/>
            <w:bookmarkEnd w:id="3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0" w:name="__Fieldmark__170_2923024827"/>
            <w:bookmarkStart w:id="341" w:name="__Fieldmark__170_2923024827"/>
            <w:bookmarkEnd w:id="3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418</w:t>
            </w:r>
          </w:p>
        </w:tc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articolari servizi pubblici 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2" w:name="__Fieldmark__171_2923024827"/>
            <w:bookmarkStart w:id="343" w:name="__Fieldmark__171_2923024827"/>
            <w:bookmarkEnd w:id="3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4" w:name="__Fieldmark__172_2923024827"/>
            <w:bookmarkStart w:id="345" w:name="__Fieldmark__172_2923024827"/>
            <w:bookmarkEnd w:id="3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6" w:name="__Fieldmark__173_2923024827"/>
            <w:bookmarkStart w:id="347" w:name="__Fieldmark__173_2923024827"/>
            <w:bookmarkEnd w:id="3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5619"/>
        <w:gridCol w:w="876"/>
        <w:gridCol w:w="1054"/>
        <w:gridCol w:w="876"/>
        <w:gridCol w:w="877"/>
        <w:gridCol w:w="87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Question"/>
              <w:numPr>
                <w:ilvl w:val="0"/>
                <w:numId w:val="0"/>
              </w:numPr>
              <w:ind w:left="0" w:hanging="0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color w:val="000000"/>
                <w:lang w:val="en-GB"/>
              </w:rPr>
            </w:r>
          </w:p>
        </w:tc>
        <w:tc>
          <w:tcPr>
            <w:tcW w:w="1017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lang w:val="it-IT"/>
              </w:rPr>
              <w:t>Quanto sono frequenti i Suoi contatti con le seguenti persone o gruppi?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jc w:val="center"/>
              <w:rPr>
                <w:rStyle w:val="Numvar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Alcune volte a settimana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Alcune volte al mes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Alcune volte all’anno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(Quasi) mai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lang w:val="en-GB"/>
              </w:rPr>
              <w:t>Non applicabile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Il Presidente della Provincia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48" w:name="__Fieldmark__174_2923024827"/>
            <w:bookmarkStart w:id="349" w:name="__Fieldmark__174_2923024827"/>
            <w:bookmarkEnd w:id="3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0" w:name="__Fieldmark__175_2923024827"/>
            <w:bookmarkStart w:id="351" w:name="__Fieldmark__175_2923024827"/>
            <w:bookmarkEnd w:id="3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2" w:name="__Fieldmark__176_2923024827"/>
            <w:bookmarkStart w:id="353" w:name="__Fieldmark__176_2923024827"/>
            <w:bookmarkEnd w:id="3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4" w:name="__Fieldmark__177_2923024827"/>
            <w:bookmarkStart w:id="355" w:name="__Fieldmark__177_2923024827"/>
            <w:bookmarkEnd w:id="3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Altri membri della Giunta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6" w:name="__Fieldmark__178_2923024827"/>
            <w:bookmarkStart w:id="357" w:name="__Fieldmark__178_2923024827"/>
            <w:bookmarkEnd w:id="3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58" w:name="__Fieldmark__179_2923024827"/>
            <w:bookmarkStart w:id="359" w:name="__Fieldmark__179_2923024827"/>
            <w:bookmarkEnd w:id="3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0" w:name="__Fieldmark__180_2923024827"/>
            <w:bookmarkStart w:id="361" w:name="__Fieldmark__180_2923024827"/>
            <w:bookmarkEnd w:id="3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2" w:name="__Fieldmark__181_2923024827"/>
            <w:bookmarkStart w:id="363" w:name="__Fieldmark__181_2923024827"/>
            <w:bookmarkEnd w:id="3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identi delle commissioni consiliar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4" w:name="__Fieldmark__182_2923024827"/>
            <w:bookmarkStart w:id="365" w:name="__Fieldmark__182_2923024827"/>
            <w:bookmarkEnd w:id="3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6" w:name="__Fieldmark__183_2923024827"/>
            <w:bookmarkStart w:id="367" w:name="__Fieldmark__183_2923024827"/>
            <w:bookmarkEnd w:id="3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68" w:name="__Fieldmark__184_2923024827"/>
            <w:bookmarkStart w:id="369" w:name="__Fieldmark__184_2923024827"/>
            <w:bookmarkEnd w:id="3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70" w:name="__Fieldmark__185_2923024827"/>
            <w:bookmarkStart w:id="371" w:name="__Fieldmark__185_2923024827"/>
            <w:bookmarkEnd w:id="3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4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residente del Consiglio provinciale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72" w:name="__Fieldmark__186_2923024827"/>
            <w:bookmarkStart w:id="373" w:name="__Fieldmark__186_2923024827"/>
            <w:bookmarkEnd w:id="3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74" w:name="__Fieldmark__187_2923024827"/>
            <w:bookmarkStart w:id="375" w:name="__Fieldmark__187_2923024827"/>
            <w:bookmarkEnd w:id="3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76" w:name="__Fieldmark__188_2923024827"/>
            <w:bookmarkStart w:id="377" w:name="__Fieldmark__188_2923024827"/>
            <w:bookmarkEnd w:id="3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78" w:name="__Fieldmark__189_2923024827"/>
            <w:bookmarkStart w:id="379" w:name="__Fieldmark__189_2923024827"/>
            <w:bookmarkEnd w:id="3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mbri del gruppo consiliare del Suo partit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0" w:name="__Fieldmark__190_2923024827"/>
            <w:bookmarkStart w:id="381" w:name="__Fieldmark__190_2923024827"/>
            <w:bookmarkEnd w:id="3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2" w:name="__Fieldmark__191_2923024827"/>
            <w:bookmarkStart w:id="383" w:name="__Fieldmark__191_2923024827"/>
            <w:bookmarkEnd w:id="3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4" w:name="__Fieldmark__192_2923024827"/>
            <w:bookmarkStart w:id="385" w:name="__Fieldmark__192_2923024827"/>
            <w:bookmarkEnd w:id="3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86" w:name="__Fieldmark__193_2923024827"/>
            <w:bookmarkStart w:id="387" w:name="__Fieldmark__193_2923024827"/>
            <w:bookmarkEnd w:id="3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388" w:name="__Fieldmark__194_2923024827"/>
            <w:bookmarkStart w:id="389" w:name="__Fieldmark__194_2923024827"/>
            <w:bookmarkEnd w:id="38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Membri degli altri gruppi consiliar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90" w:name="__Fieldmark__195_2923024827"/>
            <w:bookmarkStart w:id="391" w:name="__Fieldmark__195_2923024827"/>
            <w:bookmarkEnd w:id="3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92" w:name="__Fieldmark__196_2923024827"/>
            <w:bookmarkStart w:id="393" w:name="__Fieldmark__196_2923024827"/>
            <w:bookmarkEnd w:id="3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94" w:name="__Fieldmark__197_2923024827"/>
            <w:bookmarkStart w:id="395" w:name="__Fieldmark__197_2923024827"/>
            <w:bookmarkEnd w:id="3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96" w:name="__Fieldmark__198_2923024827"/>
            <w:bookmarkStart w:id="397" w:name="__Fieldmark__198_2923024827"/>
            <w:bookmarkEnd w:id="3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7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l segretario provinciale </w:t>
            </w:r>
            <w:r>
              <w:rPr>
                <w:lang w:val="it-IT"/>
              </w:rPr>
              <w:t>del S</w:t>
            </w:r>
            <w:r>
              <w:rPr>
                <w:color w:val="000000"/>
                <w:lang w:val="it-IT"/>
              </w:rPr>
              <w:t xml:space="preserve">uo partito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398" w:name="__Fieldmark__199_2923024827"/>
            <w:bookmarkStart w:id="399" w:name="__Fieldmark__199_2923024827"/>
            <w:bookmarkEnd w:id="3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0" w:name="__Fieldmark__200_2923024827"/>
            <w:bookmarkStart w:id="401" w:name="__Fieldmark__200_2923024827"/>
            <w:bookmarkEnd w:id="4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2" w:name="__Fieldmark__201_2923024827"/>
            <w:bookmarkStart w:id="403" w:name="__Fieldmark__201_2923024827"/>
            <w:bookmarkEnd w:id="4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4" w:name="__Fieldmark__202_2923024827"/>
            <w:bookmarkStart w:id="405" w:name="__Fieldmark__202_2923024827"/>
            <w:bookmarkEnd w:id="4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06" w:name="__Fieldmark__203_2923024827"/>
            <w:bookmarkStart w:id="407" w:name="__Fieldmark__203_2923024827"/>
            <w:bookmarkEnd w:id="40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l Direttore generale della Provincia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08" w:name="__Fieldmark__204_2923024827"/>
            <w:bookmarkStart w:id="409" w:name="__Fieldmark__204_2923024827"/>
            <w:bookmarkEnd w:id="4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0" w:name="__Fieldmark__205_2923024827"/>
            <w:bookmarkStart w:id="411" w:name="__Fieldmark__205_2923024827"/>
            <w:bookmarkEnd w:id="4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2" w:name="__Fieldmark__206_2923024827"/>
            <w:bookmarkStart w:id="413" w:name="__Fieldmark__206_2923024827"/>
            <w:bookmarkEnd w:id="4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4" w:name="__Fieldmark__207_2923024827"/>
            <w:bookmarkStart w:id="415" w:name="__Fieldmark__207_2923024827"/>
            <w:bookmarkEnd w:id="4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6" w:name="__Fieldmark__208_2923024827"/>
            <w:bookmarkStart w:id="417" w:name="__Fieldmark__208_2923024827"/>
            <w:bookmarkEnd w:id="4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0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l Segretario generale della Provincia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18" w:name="__Fieldmark__209_2923024827"/>
            <w:bookmarkStart w:id="419" w:name="__Fieldmark__209_2923024827"/>
            <w:bookmarkEnd w:id="4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0" w:name="__Fieldmark__210_2923024827"/>
            <w:bookmarkStart w:id="421" w:name="__Fieldmark__210_2923024827"/>
            <w:bookmarkEnd w:id="4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2" w:name="__Fieldmark__211_2923024827"/>
            <w:bookmarkStart w:id="423" w:name="__Fieldmark__211_2923024827"/>
            <w:bookmarkEnd w:id="4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4" w:name="__Fieldmark__212_2923024827"/>
            <w:bookmarkStart w:id="425" w:name="__Fieldmark__212_2923024827"/>
            <w:bookmarkEnd w:id="4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0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Funzionari dell’Amministrazione provincial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6" w:name="__Fieldmark__213_2923024827"/>
            <w:bookmarkStart w:id="427" w:name="__Fieldmark__213_2923024827"/>
            <w:bookmarkEnd w:id="4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28" w:name="__Fieldmark__214_2923024827"/>
            <w:bookmarkStart w:id="429" w:name="__Fieldmark__214_2923024827"/>
            <w:bookmarkEnd w:id="4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0" w:name="__Fieldmark__215_2923024827"/>
            <w:bookmarkStart w:id="431" w:name="__Fieldmark__215_2923024827"/>
            <w:bookmarkEnd w:id="4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2" w:name="__Fieldmark__216_2923024827"/>
            <w:bookmarkStart w:id="433" w:name="__Fieldmark__216_2923024827"/>
            <w:bookmarkEnd w:id="4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0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ppresentanti dei sindacat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4" w:name="__Fieldmark__217_2923024827"/>
            <w:bookmarkStart w:id="435" w:name="__Fieldmark__217_2923024827"/>
            <w:bookmarkEnd w:id="4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6" w:name="__Fieldmark__218_2923024827"/>
            <w:bookmarkStart w:id="437" w:name="__Fieldmark__218_2923024827"/>
            <w:bookmarkEnd w:id="4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38" w:name="__Fieldmark__219_2923024827"/>
            <w:bookmarkStart w:id="439" w:name="__Fieldmark__219_2923024827"/>
            <w:bookmarkEnd w:id="4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0" w:name="__Fieldmark__220_2923024827"/>
            <w:bookmarkStart w:id="441" w:name="__Fieldmark__220_2923024827"/>
            <w:bookmarkEnd w:id="4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ppresentanti dei livelli sovraordinati di governo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2" w:name="__Fieldmark__221_2923024827"/>
            <w:bookmarkStart w:id="443" w:name="__Fieldmark__221_2923024827"/>
            <w:bookmarkEnd w:id="4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4" w:name="__Fieldmark__222_2923024827"/>
            <w:bookmarkStart w:id="445" w:name="__Fieldmark__222_2923024827"/>
            <w:bookmarkEnd w:id="4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6" w:name="__Fieldmark__223_2923024827"/>
            <w:bookmarkStart w:id="447" w:name="__Fieldmark__223_2923024827"/>
            <w:bookmarkEnd w:id="4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48" w:name="__Fieldmark__224_2923024827"/>
            <w:bookmarkStart w:id="449" w:name="__Fieldmark__224_2923024827"/>
            <w:bookmarkEnd w:id="4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2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ppresentanti dei Comun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0" w:name="__Fieldmark__225_2923024827"/>
            <w:bookmarkStart w:id="451" w:name="__Fieldmark__225_2923024827"/>
            <w:bookmarkEnd w:id="4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2" w:name="__Fieldmark__226_2923024827"/>
            <w:bookmarkStart w:id="453" w:name="__Fieldmark__226_2923024827"/>
            <w:bookmarkEnd w:id="4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4" w:name="__Fieldmark__227_2923024827"/>
            <w:bookmarkStart w:id="455" w:name="__Fieldmark__227_2923024827"/>
            <w:bookmarkEnd w:id="4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6" w:name="__Fieldmark__228_2923024827"/>
            <w:bookmarkStart w:id="457" w:name="__Fieldmark__228_2923024827"/>
            <w:bookmarkEnd w:id="4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3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ppresentanti di associazioni che perseguono specifici interess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58" w:name="__Fieldmark__229_2923024827"/>
            <w:bookmarkStart w:id="459" w:name="__Fieldmark__229_2923024827"/>
            <w:bookmarkEnd w:id="4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0" w:name="__Fieldmark__230_2923024827"/>
            <w:bookmarkStart w:id="461" w:name="__Fieldmark__230_2923024827"/>
            <w:bookmarkEnd w:id="4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2" w:name="__Fieldmark__231_2923024827"/>
            <w:bookmarkStart w:id="463" w:name="__Fieldmark__231_2923024827"/>
            <w:bookmarkEnd w:id="4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4" w:name="__Fieldmark__232_2923024827"/>
            <w:bookmarkStart w:id="465" w:name="__Fieldmark__232_2923024827"/>
            <w:bookmarkEnd w:id="4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4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ppresentanti del settore primario (agricoltori, pescatori ecc.)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6" w:name="__Fieldmark__233_2923024827"/>
            <w:bookmarkStart w:id="467" w:name="__Fieldmark__233_2923024827"/>
            <w:bookmarkEnd w:id="4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68" w:name="__Fieldmark__234_2923024827"/>
            <w:bookmarkStart w:id="469" w:name="__Fieldmark__234_2923024827"/>
            <w:bookmarkEnd w:id="4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0" w:name="__Fieldmark__235_2923024827"/>
            <w:bookmarkStart w:id="471" w:name="__Fieldmark__235_2923024827"/>
            <w:bookmarkEnd w:id="4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2" w:name="__Fieldmark__236_2923024827"/>
            <w:bookmarkStart w:id="473" w:name="__Fieldmark__236_2923024827"/>
            <w:bookmarkEnd w:id="4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5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ppresentanti delle attività industrial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4" w:name="__Fieldmark__237_2923024827"/>
            <w:bookmarkStart w:id="475" w:name="__Fieldmark__237_2923024827"/>
            <w:bookmarkEnd w:id="4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6" w:name="__Fieldmark__238_2923024827"/>
            <w:bookmarkStart w:id="477" w:name="__Fieldmark__238_2923024827"/>
            <w:bookmarkEnd w:id="4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78" w:name="__Fieldmark__239_2923024827"/>
            <w:bookmarkStart w:id="479" w:name="__Fieldmark__239_2923024827"/>
            <w:bookmarkEnd w:id="4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0" w:name="__Fieldmark__240_2923024827"/>
            <w:bookmarkStart w:id="481" w:name="__Fieldmark__240_2923024827"/>
            <w:bookmarkEnd w:id="4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6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appresentanti del settore edile /del settore immobiliare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2" w:name="__Fieldmark__241_2923024827"/>
            <w:bookmarkStart w:id="483" w:name="__Fieldmark__241_2923024827"/>
            <w:bookmarkEnd w:id="4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4" w:name="__Fieldmark__242_2923024827"/>
            <w:bookmarkStart w:id="485" w:name="__Fieldmark__242_2923024827"/>
            <w:bookmarkEnd w:id="4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6" w:name="__Fieldmark__243_2923024827"/>
            <w:bookmarkStart w:id="487" w:name="__Fieldmark__243_2923024827"/>
            <w:bookmarkEnd w:id="4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88" w:name="__Fieldmark__244_2923024827"/>
            <w:bookmarkStart w:id="489" w:name="__Fieldmark__244_2923024827"/>
            <w:bookmarkEnd w:id="4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7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Rappresentanti delle attività commerciali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0" w:name="__Fieldmark__245_2923024827"/>
            <w:bookmarkStart w:id="491" w:name="__Fieldmark__245_2923024827"/>
            <w:bookmarkEnd w:id="4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2" w:name="__Fieldmark__246_2923024827"/>
            <w:bookmarkStart w:id="493" w:name="__Fieldmark__246_2923024827"/>
            <w:bookmarkEnd w:id="4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4" w:name="__Fieldmark__247_2923024827"/>
            <w:bookmarkStart w:id="495" w:name="__Fieldmark__247_2923024827"/>
            <w:bookmarkEnd w:id="4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6" w:name="__Fieldmark__248_2923024827"/>
            <w:bookmarkStart w:id="497" w:name="__Fieldmark__248_2923024827"/>
            <w:bookmarkEnd w:id="4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8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Rappresentanti delle attività turistiche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498" w:name="__Fieldmark__249_2923024827"/>
            <w:bookmarkStart w:id="499" w:name="__Fieldmark__249_2923024827"/>
            <w:bookmarkEnd w:id="4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0" w:name="__Fieldmark__250_2923024827"/>
            <w:bookmarkStart w:id="501" w:name="__Fieldmark__250_2923024827"/>
            <w:bookmarkEnd w:id="5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2" w:name="__Fieldmark__251_2923024827"/>
            <w:bookmarkStart w:id="503" w:name="__Fieldmark__251_2923024827"/>
            <w:bookmarkEnd w:id="5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4" w:name="__Fieldmark__252_2923024827"/>
            <w:bookmarkStart w:id="505" w:name="__Fieldmark__252_2923024827"/>
            <w:bookmarkEnd w:id="5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19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hiesa/gruppi religios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6" w:name="__Fieldmark__253_2923024827"/>
            <w:bookmarkStart w:id="507" w:name="__Fieldmark__253_2923024827"/>
            <w:bookmarkEnd w:id="5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08" w:name="__Fieldmark__254_2923024827"/>
            <w:bookmarkStart w:id="509" w:name="__Fieldmark__254_2923024827"/>
            <w:bookmarkEnd w:id="5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0" w:name="__Fieldmark__255_2923024827"/>
            <w:bookmarkStart w:id="511" w:name="__Fieldmark__255_2923024827"/>
            <w:bookmarkEnd w:id="5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2" w:name="__Fieldmark__256_2923024827"/>
            <w:bookmarkStart w:id="513" w:name="__Fieldmark__256_2923024827"/>
            <w:bookmarkEnd w:id="5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20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re associazioni locali/gruppi/movimenti sociali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4" w:name="__Fieldmark__257_2923024827"/>
            <w:bookmarkStart w:id="515" w:name="__Fieldmark__257_2923024827"/>
            <w:bookmarkEnd w:id="5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6" w:name="__Fieldmark__258_2923024827"/>
            <w:bookmarkStart w:id="517" w:name="__Fieldmark__258_2923024827"/>
            <w:bookmarkEnd w:id="5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18" w:name="__Fieldmark__259_2923024827"/>
            <w:bookmarkStart w:id="519" w:name="__Fieldmark__259_2923024827"/>
            <w:bookmarkEnd w:id="5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0" w:name="__Fieldmark__260_2923024827"/>
            <w:bookmarkStart w:id="521" w:name="__Fieldmark__260_2923024827"/>
            <w:bookmarkEnd w:id="5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21</w:t>
            </w:r>
          </w:p>
        </w:tc>
        <w:tc>
          <w:tcPr>
            <w:tcW w:w="5619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Giornalisti 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2" w:name="__Fieldmark__261_2923024827"/>
            <w:bookmarkStart w:id="523" w:name="__Fieldmark__261_2923024827"/>
            <w:bookmarkEnd w:id="5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4" w:name="__Fieldmark__262_2923024827"/>
            <w:bookmarkStart w:id="525" w:name="__Fieldmark__262_2923024827"/>
            <w:bookmarkEnd w:id="5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6" w:name="__Fieldmark__263_2923024827"/>
            <w:bookmarkStart w:id="527" w:name="__Fieldmark__263_2923024827"/>
            <w:bookmarkEnd w:id="5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28" w:name="__Fieldmark__264_2923024827"/>
            <w:bookmarkStart w:id="529" w:name="__Fieldmark__264_2923024827"/>
            <w:bookmarkEnd w:id="5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Numvar"/>
                <w:color w:val="000000"/>
                <w:lang w:val="en-GB"/>
              </w:rPr>
              <w:t>0522</w:t>
            </w:r>
          </w:p>
        </w:tc>
        <w:tc>
          <w:tcPr>
            <w:tcW w:w="56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ingoli cittadini, nel Suo ruolo di consigliere</w:t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0" w:name="__Fieldmark__265_2923024827"/>
            <w:bookmarkStart w:id="531" w:name="__Fieldmark__265_2923024827"/>
            <w:bookmarkEnd w:id="5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2" w:name="__Fieldmark__266_2923024827"/>
            <w:bookmarkStart w:id="533" w:name="__Fieldmark__266_2923024827"/>
            <w:bookmarkEnd w:id="5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4" w:name="__Fieldmark__267_2923024827"/>
            <w:bookmarkStart w:id="535" w:name="__Fieldmark__267_2923024827"/>
            <w:bookmarkEnd w:id="5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36" w:name="__Fieldmark__268_2923024827"/>
            <w:bookmarkStart w:id="537" w:name="__Fieldmark__268_2923024827"/>
            <w:bookmarkEnd w:id="5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954"/>
        <w:gridCol w:w="2120"/>
        <w:gridCol w:w="2019"/>
      </w:tblGrid>
      <w:tr>
        <w:trPr>
          <w:trHeight w:val="6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2"/>
              </w:numPr>
              <w:tabs>
                <w:tab w:val="clear" w:pos="1304"/>
                <w:tab w:val="left" w:pos="360" w:leader="none"/>
              </w:tabs>
              <w:snapToGrid w:val="fals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it-IT"/>
              </w:rPr>
              <w:t xml:space="preserve">Quante ore dedica in media, </w:t>
            </w:r>
            <w:r>
              <w:rPr>
                <w:b/>
                <w:i/>
                <w:color w:val="000000"/>
                <w:lang w:val="it-IT"/>
              </w:rPr>
              <w:t>nell’arco di una settimana</w:t>
            </w:r>
            <w:r>
              <w:rPr>
                <w:b/>
                <w:color w:val="000000"/>
                <w:lang w:val="it-IT"/>
              </w:rPr>
              <w:t xml:space="preserve">, alle attività di Assessore? 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ore/settimana</w:t>
            </w:r>
          </w:p>
        </w:tc>
        <w:tc>
          <w:tcPr>
            <w:tcW w:w="20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1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otale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 cui…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001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… </w:t>
            </w:r>
            <w:r>
              <w:rPr>
                <w:lang w:val="it-IT"/>
              </w:rPr>
              <w:t>Sedute della Giunta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2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 xml:space="preserve">Sedute del Consiglio e delle commissioni consiliari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3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… </w:t>
            </w:r>
            <w:r>
              <w:rPr>
                <w:color w:val="000000"/>
                <w:lang w:val="en-GB"/>
              </w:rPr>
              <w:t>Riunioni di partit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4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>Dibattiti pubblici, incontri con i cittadini ecc.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Item"/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5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 xml:space="preserve">Riunioni con i funzionari degli uffici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Item"/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6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… </w:t>
            </w:r>
            <w:r>
              <w:rPr>
                <w:color w:val="000000"/>
                <w:lang w:val="en-GB"/>
              </w:rPr>
              <w:t>Incontri con altri amministratori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Item"/>
                <w:rFonts w:ascii="Times New Roman" w:hAnsi="Times New Roman" w:cs="Times New Roman"/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0607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Style w:val="Item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 xml:space="preserve">Visite </w:t>
            </w:r>
            <w:r>
              <w:rPr>
                <w:i/>
                <w:color w:val="000000"/>
                <w:lang w:val="it-IT"/>
              </w:rPr>
              <w:t>in loco</w:t>
            </w:r>
            <w:r>
              <w:rPr>
                <w:color w:val="000000"/>
                <w:lang w:val="it-IT"/>
              </w:rPr>
              <w:t xml:space="preserve"> a sedi e istituzioni decentrate della Provincia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tem"/>
                <w:rFonts w:ascii="Times New Roman" w:hAnsi="Times New Roman" w:cs="Times New Roman"/>
                <w:color w:val="000000"/>
                <w:sz w:val="16"/>
                <w:szCs w:val="24"/>
                <w:lang w:val="it-IT"/>
              </w:rPr>
            </w:pPr>
            <w:r>
              <w:rPr/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Item"/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0608</w:t>
            </w:r>
          </w:p>
        </w:tc>
        <w:tc>
          <w:tcPr>
            <w:tcW w:w="595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>Lavoro a tavolino per preparare gli interventi in Consigli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01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Variabel"/>
              <w:rPr>
                <w:rStyle w:val="Item"/>
                <w:rFonts w:ascii="Times New Roman" w:hAnsi="Times New Roman" w:cs="Times New Roman"/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0609</w:t>
            </w:r>
          </w:p>
        </w:tc>
        <w:tc>
          <w:tcPr>
            <w:tcW w:w="59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… </w:t>
            </w:r>
            <w:r>
              <w:rPr>
                <w:color w:val="000000"/>
                <w:lang w:val="it-IT"/>
              </w:rPr>
              <w:t>Altro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01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pBdr>
          <w:top w:val="single" w:sz="8" w:space="1" w:color="000000"/>
        </w:pBdr>
        <w:shd w:fill="000000" w:val="clear"/>
        <w:rPr/>
      </w:pPr>
      <w:bookmarkStart w:id="538" w:name="_Ref302836814"/>
      <w:bookmarkEnd w:id="538"/>
      <w:r>
        <w:rPr>
          <w:b/>
          <w:color w:val="FFFFFF"/>
          <w:sz w:val="28"/>
          <w:szCs w:val="28"/>
          <w:lang w:val="it-IT"/>
        </w:rPr>
        <w:t xml:space="preserve"> </w:t>
      </w:r>
      <w:r>
        <w:rPr>
          <w:b/>
          <w:color w:val="FFFFFF"/>
          <w:sz w:val="28"/>
          <w:szCs w:val="28"/>
          <w:lang w:val="it-IT"/>
        </w:rPr>
        <w:t xml:space="preserve">Domande sul Consiglio provinciale e sugli attori politici della Provincia </w:t>
      </w:r>
    </w:p>
    <w:p>
      <w:pPr>
        <w:pStyle w:val="Paragrafoelenco"/>
        <w:rPr>
          <w:b/>
          <w:b/>
          <w:color w:val="FFFFFF"/>
          <w:sz w:val="28"/>
          <w:szCs w:val="28"/>
          <w:lang w:val="it-IT" w:eastAsia="en-US"/>
        </w:rPr>
      </w:pPr>
      <w:r>
        <w:rPr>
          <w:b/>
          <w:color w:val="FFFFFF"/>
          <w:sz w:val="28"/>
          <w:szCs w:val="28"/>
          <w:lang w:val="it-IT" w:eastAsia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8620"/>
      </w:tblGrid>
      <w:tr>
        <w:trPr/>
        <w:tc>
          <w:tcPr>
            <w:tcW w:w="10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b/>
                <w:lang w:val="it-IT"/>
              </w:rPr>
              <w:t>6  Quali sono, secondo la sua esperienza, le funzioni amministrative nelle quali la Provincia svolge attualmente un ruolo strategico?</w:t>
            </w:r>
            <w:r>
              <w:rPr>
                <w:i/>
                <w:lang w:val="it-IT"/>
              </w:rPr>
              <w:t xml:space="preserve"> (apponga una crocetta sulle funzioni che ritiene strategiche)</w:t>
            </w:r>
          </w:p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1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39" w:name="__Fieldmark__269_2923024827"/>
            <w:bookmarkStart w:id="540" w:name="__Fieldmark__269_2923024827"/>
            <w:bookmarkEnd w:id="540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Difesa del suolo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2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41" w:name="__Fieldmark__270_2923024827"/>
            <w:bookmarkStart w:id="542" w:name="__Fieldmark__270_2923024827"/>
            <w:bookmarkEnd w:id="542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litiche di tutela ambient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3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43" w:name="__Fieldmark__271_2923024827"/>
            <w:bookmarkStart w:id="544" w:name="__Fieldmark__271_2923024827"/>
            <w:bookmarkEnd w:id="544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rganizzazione dei rifiut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4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45" w:name="__Fieldmark__272_2923024827"/>
            <w:bookmarkStart w:id="546" w:name="__Fieldmark__272_2923024827"/>
            <w:bookmarkEnd w:id="546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otezione civi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5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47" w:name="__Fieldmark__273_2923024827"/>
            <w:bookmarkStart w:id="548" w:name="__Fieldmark__273_2923024827"/>
            <w:bookmarkEnd w:id="548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ianificazione territori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6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49" w:name="__Fieldmark__274_2923024827"/>
            <w:bookmarkStart w:id="550" w:name="__Fieldmark__274_2923024827"/>
            <w:bookmarkEnd w:id="550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dilizia scolastica ed istruzione pubblica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7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51" w:name="__Fieldmark__275_2923024827"/>
            <w:bookmarkStart w:id="552" w:name="__Fieldmark__275_2923024827"/>
            <w:bookmarkEnd w:id="552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litiche del lavoro e servizi per l’impieg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8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53" w:name="__Fieldmark__276_2923024827"/>
            <w:bookmarkStart w:id="554" w:name="__Fieldmark__276_2923024827"/>
            <w:bookmarkEnd w:id="554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ormazione profession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9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55" w:name="__Fieldmark__277_2923024827"/>
            <w:bookmarkStart w:id="556" w:name="__Fieldmark__277_2923024827"/>
            <w:bookmarkEnd w:id="556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rasporto pubblic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0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57" w:name="__Fieldmark__278_2923024827"/>
            <w:bookmarkStart w:id="558" w:name="__Fieldmark__278_2923024827"/>
            <w:bookmarkEnd w:id="558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estione e manutenzione delle strade</w:t>
            </w:r>
          </w:p>
        </w:tc>
      </w:tr>
      <w:tr>
        <w:trPr>
          <w:trHeight w:val="180" w:hRule="atLeast"/>
        </w:trPr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1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59" w:name="__Fieldmark__279_2923024827"/>
            <w:bookmarkStart w:id="560" w:name="__Fieldmark__279_2923024827"/>
            <w:bookmarkEnd w:id="560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urism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2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61" w:name="__Fieldmark__280_2923024827"/>
            <w:bookmarkStart w:id="562" w:name="__Fieldmark__280_2923024827"/>
            <w:bookmarkEnd w:id="562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port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3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63" w:name="__Fieldmark__281_2923024827"/>
            <w:bookmarkStart w:id="564" w:name="__Fieldmark__281_2923024827"/>
            <w:bookmarkEnd w:id="564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ultura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4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65" w:name="__Fieldmark__282_2923024827"/>
            <w:bookmarkStart w:id="566" w:name="__Fieldmark__282_2923024827"/>
            <w:bookmarkEnd w:id="566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rvizi social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5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67" w:name="__Fieldmark__283_2923024827"/>
            <w:bookmarkStart w:id="568" w:name="__Fieldmark__283_2923024827"/>
            <w:bookmarkEnd w:id="568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ostegno/assistenza tecnica ai Comun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6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69" w:name="__Fieldmark__284_2923024827"/>
            <w:bookmarkStart w:id="570" w:name="__Fieldmark__284_2923024827"/>
            <w:bookmarkEnd w:id="570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litiche giovanil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7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71" w:name="__Fieldmark__285_2923024827"/>
            <w:bookmarkStart w:id="572" w:name="__Fieldmark__285_2923024827"/>
            <w:bookmarkEnd w:id="572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ostegno alle attività produttiv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8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573" w:name="__Fieldmark__286_2923024827"/>
            <w:bookmarkStart w:id="574" w:name="__Fieldmark__286_2923024827"/>
            <w:bookmarkEnd w:id="574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ro (specificare………………………………………………………………….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166"/>
        <w:gridCol w:w="959"/>
        <w:gridCol w:w="1017"/>
        <w:gridCol w:w="1103"/>
        <w:gridCol w:w="1019"/>
        <w:gridCol w:w="834"/>
        <w:gridCol w:w="1063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rStyle w:val="Batteria"/>
                <w:rFonts w:ascii="Times New Roman" w:hAnsi="Times New Roman" w:cs="Times New Roman"/>
                <w:color w:val="000000"/>
                <w:sz w:val="22"/>
                <w:szCs w:val="22"/>
                <w:lang w:val="it-IT"/>
              </w:rPr>
            </w:pPr>
            <w:r>
              <w:rPr>
                <w:rStyle w:val="Batteria"/>
                <w:rFonts w:cs="Times New Roman"/>
                <w:color w:val="000000"/>
                <w:sz w:val="22"/>
                <w:szCs w:val="22"/>
                <w:lang w:val="it-IT"/>
              </w:rPr>
              <w:t>7</w:t>
            </w:r>
          </w:p>
        </w:tc>
        <w:tc>
          <w:tcPr>
            <w:tcW w:w="10161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 xml:space="preserve">In base alla Sua esperienza in questa Provincia e indipendentemente dalle attribuzioni formali, indichi per favore qual è l’influenza effettiva di ciascuno dei seguenti attori nelle attività della Provincia. 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pacing w:val="-2"/>
                <w:sz w:val="20"/>
                <w:szCs w:val="20"/>
                <w:lang w:val="en-GB"/>
              </w:rPr>
              <w:t>Molto alt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Alta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Moderata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Bassa</w:t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pacing w:val="-2"/>
                <w:sz w:val="20"/>
                <w:szCs w:val="20"/>
                <w:lang w:val="en-GB"/>
              </w:rPr>
              <w:t>Nulla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Non applicabile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  <w:vAlign w:val="center"/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801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President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75" w:name="__Fieldmark__287_2923024827"/>
            <w:bookmarkStart w:id="576" w:name="__Fieldmark__287_2923024827"/>
            <w:bookmarkEnd w:id="57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77" w:name="__Fieldmark__288_2923024827"/>
            <w:bookmarkStart w:id="578" w:name="__Fieldmark__288_2923024827"/>
            <w:bookmarkEnd w:id="57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79" w:name="__Fieldmark__289_2923024827"/>
            <w:bookmarkStart w:id="580" w:name="__Fieldmark__289_2923024827"/>
            <w:bookmarkEnd w:id="58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1" w:name="__Fieldmark__290_2923024827"/>
            <w:bookmarkStart w:id="582" w:name="__Fieldmark__290_2923024827"/>
            <w:bookmarkEnd w:id="58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3" w:name="__Fieldmark__291_2923024827"/>
            <w:bookmarkStart w:id="584" w:name="__Fieldmark__291_2923024827"/>
            <w:bookmarkEnd w:id="58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2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a Giunt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5" w:name="__Fieldmark__292_2923024827"/>
            <w:bookmarkStart w:id="586" w:name="__Fieldmark__292_2923024827"/>
            <w:bookmarkEnd w:id="58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7" w:name="__Fieldmark__293_2923024827"/>
            <w:bookmarkStart w:id="588" w:name="__Fieldmark__293_2923024827"/>
            <w:bookmarkEnd w:id="58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89" w:name="__Fieldmark__294_2923024827"/>
            <w:bookmarkStart w:id="590" w:name="__Fieldmark__294_2923024827"/>
            <w:bookmarkEnd w:id="59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1" w:name="__Fieldmark__295_2923024827"/>
            <w:bookmarkStart w:id="592" w:name="__Fieldmark__295_2923024827"/>
            <w:bookmarkEnd w:id="59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3" w:name="__Fieldmark__296_2923024827"/>
            <w:bookmarkStart w:id="594" w:name="__Fieldmark__296_2923024827"/>
            <w:bookmarkEnd w:id="59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3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Presidente del Consiglio provincial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5" w:name="__Fieldmark__297_2923024827"/>
            <w:bookmarkStart w:id="596" w:name="__Fieldmark__297_2923024827"/>
            <w:bookmarkEnd w:id="59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7" w:name="__Fieldmark__298_2923024827"/>
            <w:bookmarkStart w:id="598" w:name="__Fieldmark__298_2923024827"/>
            <w:bookmarkEnd w:id="59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599" w:name="__Fieldmark__299_2923024827"/>
            <w:bookmarkStart w:id="600" w:name="__Fieldmark__299_2923024827"/>
            <w:bookmarkEnd w:id="60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1" w:name="__Fieldmark__300_2923024827"/>
            <w:bookmarkStart w:id="602" w:name="__Fieldmark__300_2923024827"/>
            <w:bookmarkEnd w:id="60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3" w:name="__Fieldmark__301_2923024827"/>
            <w:bookmarkStart w:id="604" w:name="__Fieldmark__301_2923024827"/>
            <w:bookmarkEnd w:id="60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4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presidenti delle commissioni consiliar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5" w:name="__Fieldmark__302_2923024827"/>
            <w:bookmarkStart w:id="606" w:name="__Fieldmark__302_2923024827"/>
            <w:bookmarkEnd w:id="60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7" w:name="__Fieldmark__303_2923024827"/>
            <w:bookmarkStart w:id="608" w:name="__Fieldmark__303_2923024827"/>
            <w:bookmarkEnd w:id="60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09" w:name="__Fieldmark__304_2923024827"/>
            <w:bookmarkStart w:id="610" w:name="__Fieldmark__304_2923024827"/>
            <w:bookmarkEnd w:id="61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1" w:name="__Fieldmark__305_2923024827"/>
            <w:bookmarkStart w:id="612" w:name="__Fieldmark__305_2923024827"/>
            <w:bookmarkEnd w:id="61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3" w:name="__Fieldmark__306_2923024827"/>
            <w:bookmarkStart w:id="614" w:name="__Fieldmark__306_2923024827"/>
            <w:bookmarkEnd w:id="61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ingoli consiglieri senza incarichi ufficial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5" w:name="__Fieldmark__307_2923024827"/>
            <w:bookmarkStart w:id="616" w:name="__Fieldmark__307_2923024827"/>
            <w:bookmarkEnd w:id="61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7" w:name="__Fieldmark__308_2923024827"/>
            <w:bookmarkStart w:id="618" w:name="__Fieldmark__308_2923024827"/>
            <w:bookmarkEnd w:id="61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19" w:name="__Fieldmark__309_2923024827"/>
            <w:bookmarkStart w:id="620" w:name="__Fieldmark__309_2923024827"/>
            <w:bookmarkEnd w:id="62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1" w:name="__Fieldmark__310_2923024827"/>
            <w:bookmarkStart w:id="622" w:name="__Fieldmark__310_2923024827"/>
            <w:bookmarkEnd w:id="62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3" w:name="__Fieldmark__311_2923024827"/>
            <w:bookmarkStart w:id="624" w:name="__Fieldmark__311_2923024827"/>
            <w:bookmarkEnd w:id="62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mvar"/>
                <w:color w:val="000000"/>
                <w:lang w:val="en-GB"/>
              </w:rPr>
              <w:t>0806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o stesso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5" w:name="__Fieldmark__312_2923024827"/>
            <w:bookmarkStart w:id="626" w:name="__Fieldmark__312_2923024827"/>
            <w:bookmarkEnd w:id="62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7" w:name="__Fieldmark__313_2923024827"/>
            <w:bookmarkStart w:id="628" w:name="__Fieldmark__313_2923024827"/>
            <w:bookmarkEnd w:id="62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29" w:name="__Fieldmark__314_2923024827"/>
            <w:bookmarkStart w:id="630" w:name="__Fieldmark__314_2923024827"/>
            <w:bookmarkEnd w:id="63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1" w:name="__Fieldmark__315_2923024827"/>
            <w:bookmarkStart w:id="632" w:name="__Fieldmark__315_2923024827"/>
            <w:bookmarkEnd w:id="63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3" w:name="__Fieldmark__316_2923024827"/>
            <w:bookmarkStart w:id="634" w:name="__Fieldmark__316_2923024827"/>
            <w:bookmarkEnd w:id="63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Numvar"/>
                <w:color w:val="FF0000"/>
                <w:lang w:val="en-GB"/>
              </w:rPr>
              <w:t xml:space="preserve">I001 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segretario generale della Provinci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5" w:name="__Fieldmark__317_2923024827"/>
            <w:bookmarkStart w:id="636" w:name="__Fieldmark__317_2923024827"/>
            <w:bookmarkEnd w:id="63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7" w:name="__Fieldmark__318_2923024827"/>
            <w:bookmarkStart w:id="638" w:name="__Fieldmark__318_2923024827"/>
            <w:bookmarkEnd w:id="63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39" w:name="__Fieldmark__319_2923024827"/>
            <w:bookmarkStart w:id="640" w:name="__Fieldmark__319_2923024827"/>
            <w:bookmarkEnd w:id="64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1" w:name="__Fieldmark__320_2923024827"/>
            <w:bookmarkStart w:id="642" w:name="__Fieldmark__320_2923024827"/>
            <w:bookmarkEnd w:id="64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3" w:name="__Fieldmark__321_2923024827"/>
            <w:bookmarkStart w:id="644" w:name="__Fieldmark__321_2923024827"/>
            <w:bookmarkEnd w:id="64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7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l Direttore generale della Provincia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5" w:name="__Fieldmark__322_2923024827"/>
            <w:bookmarkStart w:id="646" w:name="__Fieldmark__322_2923024827"/>
            <w:bookmarkEnd w:id="64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7" w:name="__Fieldmark__323_2923024827"/>
            <w:bookmarkStart w:id="648" w:name="__Fieldmark__323_2923024827"/>
            <w:bookmarkEnd w:id="64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49" w:name="__Fieldmark__324_2923024827"/>
            <w:bookmarkStart w:id="650" w:name="__Fieldmark__324_2923024827"/>
            <w:bookmarkEnd w:id="65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1" w:name="__Fieldmark__325_2923024827"/>
            <w:bookmarkStart w:id="652" w:name="__Fieldmark__325_2923024827"/>
            <w:bookmarkEnd w:id="65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3" w:name="__Fieldmark__326_2923024827"/>
            <w:bookmarkStart w:id="654" w:name="__Fieldmark__326_2923024827"/>
            <w:bookmarkEnd w:id="65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5" w:name="__Fieldmark__327_2923024827"/>
            <w:bookmarkStart w:id="656" w:name="__Fieldmark__327_2923024827"/>
            <w:bookmarkEnd w:id="65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8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vertici dirigenziali dell’amministrazione provinciale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7" w:name="__Fieldmark__328_2923024827"/>
            <w:bookmarkStart w:id="658" w:name="__Fieldmark__328_2923024827"/>
            <w:bookmarkEnd w:id="65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59" w:name="__Fieldmark__329_2923024827"/>
            <w:bookmarkStart w:id="660" w:name="__Fieldmark__329_2923024827"/>
            <w:bookmarkEnd w:id="66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1" w:name="__Fieldmark__330_2923024827"/>
            <w:bookmarkStart w:id="662" w:name="__Fieldmark__330_2923024827"/>
            <w:bookmarkEnd w:id="66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3" w:name="__Fieldmark__331_2923024827"/>
            <w:bookmarkStart w:id="664" w:name="__Fieldmark__331_2923024827"/>
            <w:bookmarkEnd w:id="66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5" w:name="__Fieldmark__332_2923024827"/>
            <w:bookmarkStart w:id="666" w:name="__Fieldmark__332_2923024827"/>
            <w:bookmarkEnd w:id="66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09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arlamentari o ministri eletti nella provincia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7" w:name="__Fieldmark__333_2923024827"/>
            <w:bookmarkStart w:id="668" w:name="__Fieldmark__333_2923024827"/>
            <w:bookmarkEnd w:id="66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69" w:name="__Fieldmark__334_2923024827"/>
            <w:bookmarkStart w:id="670" w:name="__Fieldmark__334_2923024827"/>
            <w:bookmarkEnd w:id="67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1" w:name="__Fieldmark__335_2923024827"/>
            <w:bookmarkStart w:id="672" w:name="__Fieldmark__335_2923024827"/>
            <w:bookmarkEnd w:id="67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3" w:name="__Fieldmark__336_2923024827"/>
            <w:bookmarkStart w:id="674" w:name="__Fieldmark__336_2923024827"/>
            <w:bookmarkEnd w:id="67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5" w:name="__Fieldmark__337_2923024827"/>
            <w:bookmarkStart w:id="676" w:name="__Fieldmark__337_2923024827"/>
            <w:bookmarkEnd w:id="67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0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Professionisti/Consulenti/Espert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7" w:name="__Fieldmark__338_2923024827"/>
            <w:bookmarkStart w:id="678" w:name="__Fieldmark__338_2923024827"/>
            <w:bookmarkEnd w:id="67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79" w:name="__Fieldmark__339_2923024827"/>
            <w:bookmarkStart w:id="680" w:name="__Fieldmark__339_2923024827"/>
            <w:bookmarkEnd w:id="68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1" w:name="__Fieldmark__340_2923024827"/>
            <w:bookmarkStart w:id="682" w:name="__Fieldmark__340_2923024827"/>
            <w:bookmarkEnd w:id="68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3" w:name="__Fieldmark__341_2923024827"/>
            <w:bookmarkStart w:id="684" w:name="__Fieldmark__341_2923024827"/>
            <w:bookmarkEnd w:id="68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5" w:name="__Fieldmark__342_2923024827"/>
            <w:bookmarkStart w:id="686" w:name="__Fieldmark__342_2923024827"/>
            <w:bookmarkEnd w:id="68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1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mprese del settore primario (aziende agricole ecc.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7" w:name="__Fieldmark__343_2923024827"/>
            <w:bookmarkStart w:id="688" w:name="__Fieldmark__343_2923024827"/>
            <w:bookmarkEnd w:id="68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89" w:name="__Fieldmark__344_2923024827"/>
            <w:bookmarkStart w:id="690" w:name="__Fieldmark__344_2923024827"/>
            <w:bookmarkEnd w:id="69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1" w:name="__Fieldmark__345_2923024827"/>
            <w:bookmarkStart w:id="692" w:name="__Fieldmark__345_2923024827"/>
            <w:bookmarkEnd w:id="69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3" w:name="__Fieldmark__346_2923024827"/>
            <w:bookmarkStart w:id="694" w:name="__Fieldmark__346_2923024827"/>
            <w:bookmarkEnd w:id="69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5" w:name="__Fieldmark__347_2923024827"/>
            <w:bookmarkStart w:id="696" w:name="__Fieldmark__347_2923024827"/>
            <w:bookmarkEnd w:id="69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2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ziende industrial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7" w:name="__Fieldmark__348_2923024827"/>
            <w:bookmarkStart w:id="698" w:name="__Fieldmark__348_2923024827"/>
            <w:bookmarkEnd w:id="69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699" w:name="__Fieldmark__349_2923024827"/>
            <w:bookmarkStart w:id="700" w:name="__Fieldmark__349_2923024827"/>
            <w:bookmarkEnd w:id="70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1" w:name="__Fieldmark__350_2923024827"/>
            <w:bookmarkStart w:id="702" w:name="__Fieldmark__350_2923024827"/>
            <w:bookmarkEnd w:id="70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3" w:name="__Fieldmark__351_2923024827"/>
            <w:bookmarkStart w:id="704" w:name="__Fieldmark__351_2923024827"/>
            <w:bookmarkEnd w:id="70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5" w:name="__Fieldmark__352_2923024827"/>
            <w:bookmarkStart w:id="706" w:name="__Fieldmark__352_2923024827"/>
            <w:bookmarkEnd w:id="70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3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Imprese di costruzioni/Interessi immobiliar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7" w:name="__Fieldmark__353_2923024827"/>
            <w:bookmarkStart w:id="708" w:name="__Fieldmark__353_2923024827"/>
            <w:bookmarkEnd w:id="70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09" w:name="__Fieldmark__354_2923024827"/>
            <w:bookmarkStart w:id="710" w:name="__Fieldmark__354_2923024827"/>
            <w:bookmarkEnd w:id="71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1" w:name="__Fieldmark__355_2923024827"/>
            <w:bookmarkStart w:id="712" w:name="__Fieldmark__355_2923024827"/>
            <w:bookmarkEnd w:id="71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3" w:name="__Fieldmark__356_2923024827"/>
            <w:bookmarkStart w:id="714" w:name="__Fieldmark__356_2923024827"/>
            <w:bookmarkEnd w:id="71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5" w:name="__Fieldmark__357_2923024827"/>
            <w:bookmarkStart w:id="716" w:name="__Fieldmark__357_2923024827"/>
            <w:bookmarkEnd w:id="71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4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ziende commercial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7" w:name="__Fieldmark__358_2923024827"/>
            <w:bookmarkStart w:id="718" w:name="__Fieldmark__358_2923024827"/>
            <w:bookmarkEnd w:id="71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19" w:name="__Fieldmark__359_2923024827"/>
            <w:bookmarkStart w:id="720" w:name="__Fieldmark__359_2923024827"/>
            <w:bookmarkEnd w:id="72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1" w:name="__Fieldmark__360_2923024827"/>
            <w:bookmarkStart w:id="722" w:name="__Fieldmark__360_2923024827"/>
            <w:bookmarkEnd w:id="72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3" w:name="__Fieldmark__361_2923024827"/>
            <w:bookmarkStart w:id="724" w:name="__Fieldmark__361_2923024827"/>
            <w:bookmarkEnd w:id="72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5" w:name="__Fieldmark__362_2923024827"/>
            <w:bookmarkStart w:id="726" w:name="__Fieldmark__362_2923024827"/>
            <w:bookmarkEnd w:id="72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5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Aziende turistiche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7" w:name="__Fieldmark__363_2923024827"/>
            <w:bookmarkStart w:id="728" w:name="__Fieldmark__363_2923024827"/>
            <w:bookmarkEnd w:id="72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29" w:name="__Fieldmark__364_2923024827"/>
            <w:bookmarkStart w:id="730" w:name="__Fieldmark__364_2923024827"/>
            <w:bookmarkEnd w:id="73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1" w:name="__Fieldmark__365_2923024827"/>
            <w:bookmarkStart w:id="732" w:name="__Fieldmark__365_2923024827"/>
            <w:bookmarkEnd w:id="73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3" w:name="__Fieldmark__366_2923024827"/>
            <w:bookmarkStart w:id="734" w:name="__Fieldmark__366_2923024827"/>
            <w:bookmarkEnd w:id="73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5" w:name="__Fieldmark__367_2923024827"/>
            <w:bookmarkStart w:id="736" w:name="__Fieldmark__367_2923024827"/>
            <w:bookmarkEnd w:id="73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6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trutture sindacali territorial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7" w:name="__Fieldmark__368_2923024827"/>
            <w:bookmarkStart w:id="738" w:name="__Fieldmark__368_2923024827"/>
            <w:bookmarkEnd w:id="73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39" w:name="__Fieldmark__369_2923024827"/>
            <w:bookmarkStart w:id="740" w:name="__Fieldmark__369_2923024827"/>
            <w:bookmarkEnd w:id="74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1" w:name="__Fieldmark__370_2923024827"/>
            <w:bookmarkStart w:id="742" w:name="__Fieldmark__370_2923024827"/>
            <w:bookmarkEnd w:id="74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3" w:name="__Fieldmark__371_2923024827"/>
            <w:bookmarkStart w:id="744" w:name="__Fieldmark__371_2923024827"/>
            <w:bookmarkEnd w:id="74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5" w:name="__Fieldmark__372_2923024827"/>
            <w:bookmarkStart w:id="746" w:name="__Fieldmark__372_2923024827"/>
            <w:bookmarkEnd w:id="74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7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Altre associazioni locali, gruppi, movimenti sociali 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7" w:name="__Fieldmark__373_2923024827"/>
            <w:bookmarkStart w:id="748" w:name="__Fieldmark__373_2923024827"/>
            <w:bookmarkEnd w:id="74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49" w:name="__Fieldmark__374_2923024827"/>
            <w:bookmarkStart w:id="750" w:name="__Fieldmark__374_2923024827"/>
            <w:bookmarkEnd w:id="75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1" w:name="__Fieldmark__375_2923024827"/>
            <w:bookmarkStart w:id="752" w:name="__Fieldmark__375_2923024827"/>
            <w:bookmarkEnd w:id="75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3" w:name="__Fieldmark__376_2923024827"/>
            <w:bookmarkStart w:id="754" w:name="__Fieldmark__376_2923024827"/>
            <w:bookmarkEnd w:id="75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5" w:name="__Fieldmark__377_2923024827"/>
            <w:bookmarkStart w:id="756" w:name="__Fieldmark__377_2923024827"/>
            <w:bookmarkEnd w:id="75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8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Giornalisti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7" w:name="__Fieldmark__378_2923024827"/>
            <w:bookmarkStart w:id="758" w:name="__Fieldmark__378_2923024827"/>
            <w:bookmarkEnd w:id="75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59" w:name="__Fieldmark__379_2923024827"/>
            <w:bookmarkStart w:id="760" w:name="__Fieldmark__379_2923024827"/>
            <w:bookmarkEnd w:id="76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1" w:name="__Fieldmark__380_2923024827"/>
            <w:bookmarkStart w:id="762" w:name="__Fieldmark__380_2923024827"/>
            <w:bookmarkEnd w:id="76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3" w:name="__Fieldmark__381_2923024827"/>
            <w:bookmarkStart w:id="764" w:name="__Fieldmark__381_2923024827"/>
            <w:bookmarkEnd w:id="76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5" w:name="__Fieldmark__382_2923024827"/>
            <w:bookmarkStart w:id="766" w:name="__Fieldmark__382_2923024827"/>
            <w:bookmarkEnd w:id="76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819</w:t>
            </w:r>
          </w:p>
        </w:tc>
        <w:tc>
          <w:tcPr>
            <w:tcW w:w="416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  <w:lang w:val="en-GB"/>
              </w:rPr>
            </w:pPr>
            <w:r>
              <w:rPr>
                <w:color w:val="000000"/>
                <w:lang w:val="en-GB"/>
              </w:rPr>
              <w:t>Chiesa/gruppi religiosi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7" w:name="__Fieldmark__383_2923024827"/>
            <w:bookmarkStart w:id="768" w:name="__Fieldmark__383_2923024827"/>
            <w:bookmarkEnd w:id="76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69" w:name="__Fieldmark__384_2923024827"/>
            <w:bookmarkStart w:id="770" w:name="__Fieldmark__384_2923024827"/>
            <w:bookmarkEnd w:id="77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1" w:name="__Fieldmark__385_2923024827"/>
            <w:bookmarkStart w:id="772" w:name="__Fieldmark__385_2923024827"/>
            <w:bookmarkEnd w:id="77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3" w:name="__Fieldmark__386_2923024827"/>
            <w:bookmarkStart w:id="774" w:name="__Fieldmark__386_2923024827"/>
            <w:bookmarkEnd w:id="77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5" w:name="__Fieldmark__387_2923024827"/>
            <w:bookmarkStart w:id="776" w:name="__Fieldmark__387_2923024827"/>
            <w:bookmarkEnd w:id="77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"/>
        <w:gridCol w:w="4007"/>
        <w:gridCol w:w="984"/>
        <w:gridCol w:w="1015"/>
        <w:gridCol w:w="1050"/>
        <w:gridCol w:w="1049"/>
        <w:gridCol w:w="1050"/>
        <w:gridCol w:w="1005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bookmarkStart w:id="777" w:name="_Ref302838254"/>
            <w:bookmarkEnd w:id="777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en-GB"/>
              </w:rPr>
              <w:t>8</w:t>
            </w:r>
          </w:p>
        </w:tc>
        <w:tc>
          <w:tcPr>
            <w:tcW w:w="1016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Quanto è d’accordo con le seguenti affermazioni?</w:t>
            </w:r>
          </w:p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>
                <w:rFonts w:cs="Times New Roman"/>
                <w:b/>
                <w:color w:val="000000"/>
                <w:lang w:val="it-IT"/>
              </w:rPr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bCs w:val="false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007" w:type="dxa"/>
            <w:tcBorders/>
          </w:tcPr>
          <w:p>
            <w:pPr>
              <w:pStyle w:val="Normal"/>
              <w:snapToGrid w:val="false"/>
              <w:rPr>
                <w:rStyle w:val="Batteri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d’accord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’accord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d’accordo né in disaccord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In disaccordo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in disaccordo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Non pertinente</w:t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0901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mia Provincia esercita una notevole influenza sui Comun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78" w:name="__Fieldmark__388_2923024827"/>
            <w:bookmarkStart w:id="779" w:name="__Fieldmark__388_2923024827"/>
            <w:bookmarkEnd w:id="7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0" w:name="__Fieldmark__389_2923024827"/>
            <w:bookmarkStart w:id="781" w:name="__Fieldmark__389_2923024827"/>
            <w:bookmarkEnd w:id="7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2" w:name="__Fieldmark__390_2923024827"/>
            <w:bookmarkStart w:id="783" w:name="__Fieldmark__390_2923024827"/>
            <w:bookmarkEnd w:id="7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4" w:name="__Fieldmark__391_2923024827"/>
            <w:bookmarkStart w:id="785" w:name="__Fieldmark__391_2923024827"/>
            <w:bookmarkEnd w:id="7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6" w:name="__Fieldmark__392_2923024827"/>
            <w:bookmarkStart w:id="787" w:name="__Fieldmark__392_2923024827"/>
            <w:bookmarkEnd w:id="7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88" w:name="__Fieldmark__393_2923024827"/>
            <w:bookmarkStart w:id="789" w:name="__Fieldmark__393_2923024827"/>
            <w:bookmarkEnd w:id="7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2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Comuni hanno una notevole influenza sulla mia Provinc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0" w:name="__Fieldmark__394_2923024827"/>
            <w:bookmarkStart w:id="791" w:name="__Fieldmark__394_2923024827"/>
            <w:bookmarkEnd w:id="7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2" w:name="__Fieldmark__395_2923024827"/>
            <w:bookmarkStart w:id="793" w:name="__Fieldmark__395_2923024827"/>
            <w:bookmarkEnd w:id="7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4" w:name="__Fieldmark__396_2923024827"/>
            <w:bookmarkStart w:id="795" w:name="__Fieldmark__396_2923024827"/>
            <w:bookmarkEnd w:id="7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6" w:name="__Fieldmark__397_2923024827"/>
            <w:bookmarkStart w:id="797" w:name="__Fieldmark__397_2923024827"/>
            <w:bookmarkEnd w:id="7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798" w:name="__Fieldmark__398_2923024827"/>
            <w:bookmarkStart w:id="799" w:name="__Fieldmark__398_2923024827"/>
            <w:bookmarkEnd w:id="7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0" w:name="__Fieldmark__399_2923024827"/>
            <w:bookmarkStart w:id="801" w:name="__Fieldmark__399_2923024827"/>
            <w:bookmarkEnd w:id="8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3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Un Comune, in particolare, ha una notevole influenza sulla mia Provinc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2" w:name="__Fieldmark__400_2923024827"/>
            <w:bookmarkStart w:id="803" w:name="__Fieldmark__400_2923024827"/>
            <w:bookmarkEnd w:id="8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4" w:name="__Fieldmark__401_2923024827"/>
            <w:bookmarkStart w:id="805" w:name="__Fieldmark__401_2923024827"/>
            <w:bookmarkEnd w:id="8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6" w:name="__Fieldmark__402_2923024827"/>
            <w:bookmarkStart w:id="807" w:name="__Fieldmark__402_2923024827"/>
            <w:bookmarkEnd w:id="8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08" w:name="__Fieldmark__403_2923024827"/>
            <w:bookmarkStart w:id="809" w:name="__Fieldmark__403_2923024827"/>
            <w:bookmarkEnd w:id="8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0" w:name="__Fieldmark__404_2923024827"/>
            <w:bookmarkStart w:id="811" w:name="__Fieldmark__404_2923024827"/>
            <w:bookmarkEnd w:id="8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2" w:name="__Fieldmark__405_2923024827"/>
            <w:bookmarkStart w:id="813" w:name="__Fieldmark__405_2923024827"/>
            <w:bookmarkEnd w:id="8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4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mia Provincia esercita una notevole influenza sul governo della Region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4" w:name="__Fieldmark__406_2923024827"/>
            <w:bookmarkStart w:id="815" w:name="__Fieldmark__406_2923024827"/>
            <w:bookmarkEnd w:id="8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6" w:name="__Fieldmark__407_2923024827"/>
            <w:bookmarkStart w:id="817" w:name="__Fieldmark__407_2923024827"/>
            <w:bookmarkEnd w:id="8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18" w:name="__Fieldmark__408_2923024827"/>
            <w:bookmarkStart w:id="819" w:name="__Fieldmark__408_2923024827"/>
            <w:bookmarkEnd w:id="8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0" w:name="__Fieldmark__409_2923024827"/>
            <w:bookmarkStart w:id="821" w:name="__Fieldmark__409_2923024827"/>
            <w:bookmarkEnd w:id="8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2" w:name="__Fieldmark__410_2923024827"/>
            <w:bookmarkStart w:id="823" w:name="__Fieldmark__410_2923024827"/>
            <w:bookmarkEnd w:id="8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4" w:name="__Fieldmark__411_2923024827"/>
            <w:bookmarkStart w:id="825" w:name="__Fieldmark__411_2923024827"/>
            <w:bookmarkEnd w:id="8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5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governo della Regione ha molta influenza sulla mia Provinc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6" w:name="__Fieldmark__412_2923024827"/>
            <w:bookmarkStart w:id="827" w:name="__Fieldmark__412_2923024827"/>
            <w:bookmarkEnd w:id="8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28" w:name="__Fieldmark__413_2923024827"/>
            <w:bookmarkStart w:id="829" w:name="__Fieldmark__413_2923024827"/>
            <w:bookmarkEnd w:id="8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30" w:name="__Fieldmark__414_2923024827"/>
            <w:bookmarkStart w:id="831" w:name="__Fieldmark__414_2923024827"/>
            <w:bookmarkEnd w:id="8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32" w:name="__Fieldmark__415_2923024827"/>
            <w:bookmarkStart w:id="833" w:name="__Fieldmark__415_2923024827"/>
            <w:bookmarkEnd w:id="8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34" w:name="__Fieldmark__416_2923024827"/>
            <w:bookmarkStart w:id="835" w:name="__Fieldmark__416_2923024827"/>
            <w:bookmarkEnd w:id="8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36" w:name="__Fieldmark__417_2923024827"/>
            <w:bookmarkStart w:id="837" w:name="__Fieldmark__417_2923024827"/>
            <w:bookmarkEnd w:id="8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6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mia Provincia esercita una notevole influenza sul governo naziona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38" w:name="__Fieldmark__418_2923024827"/>
            <w:bookmarkStart w:id="839" w:name="__Fieldmark__418_2923024827"/>
            <w:bookmarkEnd w:id="8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0" w:name="__Fieldmark__419_2923024827"/>
            <w:bookmarkStart w:id="841" w:name="__Fieldmark__419_2923024827"/>
            <w:bookmarkEnd w:id="8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2" w:name="__Fieldmark__420_2923024827"/>
            <w:bookmarkStart w:id="843" w:name="__Fieldmark__420_2923024827"/>
            <w:bookmarkEnd w:id="8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4" w:name="__Fieldmark__421_2923024827"/>
            <w:bookmarkStart w:id="845" w:name="__Fieldmark__421_2923024827"/>
            <w:bookmarkEnd w:id="8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6" w:name="__Fieldmark__422_2923024827"/>
            <w:bookmarkStart w:id="847" w:name="__Fieldmark__422_2923024827"/>
            <w:bookmarkEnd w:id="8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48" w:name="__Fieldmark__423_2923024827"/>
            <w:bookmarkStart w:id="849" w:name="__Fieldmark__423_2923024827"/>
            <w:bookmarkEnd w:id="8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7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governo nazionale ha molta influenza sulla mia Provinci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0" w:name="__Fieldmark__424_2923024827"/>
            <w:bookmarkStart w:id="851" w:name="__Fieldmark__424_2923024827"/>
            <w:bookmarkEnd w:id="8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2" w:name="__Fieldmark__425_2923024827"/>
            <w:bookmarkStart w:id="853" w:name="__Fieldmark__425_2923024827"/>
            <w:bookmarkEnd w:id="8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4" w:name="__Fieldmark__426_2923024827"/>
            <w:bookmarkStart w:id="855" w:name="__Fieldmark__426_2923024827"/>
            <w:bookmarkEnd w:id="8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6" w:name="__Fieldmark__427_2923024827"/>
            <w:bookmarkStart w:id="857" w:name="__Fieldmark__427_2923024827"/>
            <w:bookmarkEnd w:id="8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58" w:name="__Fieldmark__428_2923024827"/>
            <w:bookmarkStart w:id="859" w:name="__Fieldmark__428_2923024827"/>
            <w:bookmarkEnd w:id="8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0" w:name="__Fieldmark__429_2923024827"/>
            <w:bookmarkStart w:id="861" w:name="__Fieldmark__429_2923024827"/>
            <w:bookmarkEnd w:id="8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8</w:t>
            </w:r>
          </w:p>
        </w:tc>
        <w:tc>
          <w:tcPr>
            <w:tcW w:w="4007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mia Provincia ha molta influenza sul processo decisionale dell’Unione Europe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2" w:name="__Fieldmark__430_2923024827"/>
            <w:bookmarkStart w:id="863" w:name="__Fieldmark__430_2923024827"/>
            <w:bookmarkEnd w:id="8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4" w:name="__Fieldmark__431_2923024827"/>
            <w:bookmarkStart w:id="865" w:name="__Fieldmark__431_2923024827"/>
            <w:bookmarkEnd w:id="8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6" w:name="__Fieldmark__432_2923024827"/>
            <w:bookmarkStart w:id="867" w:name="__Fieldmark__432_2923024827"/>
            <w:bookmarkEnd w:id="8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68" w:name="__Fieldmark__433_2923024827"/>
            <w:bookmarkStart w:id="869" w:name="__Fieldmark__433_2923024827"/>
            <w:bookmarkEnd w:id="8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0" w:name="__Fieldmark__434_2923024827"/>
            <w:bookmarkStart w:id="871" w:name="__Fieldmark__434_2923024827"/>
            <w:bookmarkEnd w:id="8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2" w:name="__Fieldmark__435_2923024827"/>
            <w:bookmarkStart w:id="873" w:name="__Fieldmark__435_2923024827"/>
            <w:bookmarkEnd w:id="8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>
          <w:trHeight w:val="50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0909</w:t>
            </w:r>
          </w:p>
        </w:tc>
        <w:tc>
          <w:tcPr>
            <w:tcW w:w="40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processo decisionale dell’Unione Europea ha molta influenza sulla mia Provincia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4" w:name="__Fieldmark__436_2923024827"/>
            <w:bookmarkStart w:id="875" w:name="__Fieldmark__436_2923024827"/>
            <w:bookmarkEnd w:id="8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6" w:name="__Fieldmark__437_2923024827"/>
            <w:bookmarkStart w:id="877" w:name="__Fieldmark__437_2923024827"/>
            <w:bookmarkEnd w:id="8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78" w:name="__Fieldmark__438_2923024827"/>
            <w:bookmarkStart w:id="879" w:name="__Fieldmark__438_2923024827"/>
            <w:bookmarkEnd w:id="8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0" w:name="__Fieldmark__439_2923024827"/>
            <w:bookmarkStart w:id="881" w:name="__Fieldmark__439_2923024827"/>
            <w:bookmarkEnd w:id="8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2" w:name="__Fieldmark__440_2923024827"/>
            <w:bookmarkStart w:id="883" w:name="__Fieldmark__440_2923024827"/>
            <w:bookmarkEnd w:id="8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4" w:name="__Fieldmark__441_2923024827"/>
            <w:bookmarkStart w:id="885" w:name="__Fieldmark__441_2923024827"/>
            <w:bookmarkEnd w:id="8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strike/>
          <w:color w:val="FF0000"/>
          <w:sz w:val="12"/>
          <w:szCs w:val="12"/>
          <w:lang w:val="en-GB"/>
        </w:rPr>
      </w:pPr>
      <w:r>
        <w:rPr>
          <w:strike/>
          <w:color w:val="FF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strike/>
          <w:color w:val="000000"/>
          <w:sz w:val="12"/>
          <w:szCs w:val="12"/>
          <w:lang w:val="en-GB"/>
        </w:rPr>
      </w:pPr>
      <w:r>
        <w:rPr>
          <w:strike/>
          <w:color w:val="000000"/>
          <w:sz w:val="12"/>
          <w:szCs w:val="12"/>
          <w:lang w:val="en-GB"/>
        </w:rPr>
      </w:r>
    </w:p>
    <w:p>
      <w:pPr>
        <w:pStyle w:val="Normal"/>
        <w:pBdr>
          <w:top w:val="single" w:sz="8" w:space="1" w:color="000000"/>
        </w:pBdr>
        <w:shd w:fill="000000" w:val="clear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  <w:t>Q</w:t>
      </w:r>
      <w:r>
        <w:rPr>
          <w:b/>
          <w:color w:val="FFFFFF"/>
          <w:sz w:val="28"/>
          <w:szCs w:val="28"/>
          <w:lang w:val="it-IT"/>
        </w:rPr>
        <w:t xml:space="preserve"> C  Il Suo giudizio sulla riforma degli strumenti di democrazia e di decisione </w:t>
      </w:r>
      <w:r>
        <w:rPr>
          <w:b/>
          <w:color w:val="000000"/>
          <w:sz w:val="28"/>
          <w:szCs w:val="28"/>
          <w:lang w:val="it-IT"/>
        </w:rPr>
        <w:t>ions about your view on democracy and decision making</w:t>
      </w:r>
    </w:p>
    <w:p>
      <w:pPr>
        <w:pStyle w:val="Normal"/>
        <w:rPr>
          <w:b/>
          <w:b/>
          <w:color w:val="000000"/>
          <w:sz w:val="12"/>
          <w:szCs w:val="12"/>
          <w:lang w:val="it-IT"/>
        </w:rPr>
      </w:pPr>
      <w:r>
        <w:rPr>
          <w:b/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794"/>
        <w:gridCol w:w="1557"/>
        <w:gridCol w:w="1127"/>
        <w:gridCol w:w="1279"/>
        <w:gridCol w:w="1082"/>
        <w:gridCol w:w="120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Tra le modifiche istituzionali ipotizzabili oggi, quanto ritiene auspicabili, o non auspicabili, le seguenti riforme?</w:t>
            </w:r>
          </w:p>
        </w:tc>
      </w:tr>
      <w:tr>
        <w:trPr>
          <w:trHeight w:val="948" w:hRule="atLeast"/>
        </w:trPr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auspicabil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Auspicabil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auspicabile né non auspicabile [Indifferente]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 xml:space="preserve">Non auspicabile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non auspicabile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8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Ridurre il numero dei consiglieri provinciali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6" w:name="__Fieldmark__442_2923024827"/>
            <w:bookmarkStart w:id="887" w:name="__Fieldmark__442_2923024827"/>
            <w:bookmarkEnd w:id="8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88" w:name="__Fieldmark__443_2923024827"/>
            <w:bookmarkStart w:id="889" w:name="__Fieldmark__443_2923024827"/>
            <w:bookmarkEnd w:id="8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0" w:name="__Fieldmark__444_2923024827"/>
            <w:bookmarkStart w:id="891" w:name="__Fieldmark__444_2923024827"/>
            <w:bookmarkEnd w:id="8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2" w:name="__Fieldmark__445_2923024827"/>
            <w:bookmarkStart w:id="893" w:name="__Fieldmark__445_2923024827"/>
            <w:bookmarkEnd w:id="8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4" w:name="__Fieldmark__446_2923024827"/>
            <w:bookmarkStart w:id="895" w:name="__Fieldmark__446_2923024827"/>
            <w:bookmarkEnd w:id="8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ntrodurre la possibilità di revocare il Presidente della Provincia mediante referendum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6" w:name="__Fieldmark__447_2923024827"/>
            <w:bookmarkStart w:id="897" w:name="__Fieldmark__447_2923024827"/>
            <w:bookmarkEnd w:id="8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898" w:name="__Fieldmark__448_2923024827"/>
            <w:bookmarkStart w:id="899" w:name="__Fieldmark__448_2923024827"/>
            <w:bookmarkEnd w:id="8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0" w:name="__Fieldmark__449_2923024827"/>
            <w:bookmarkStart w:id="901" w:name="__Fieldmark__449_2923024827"/>
            <w:bookmarkEnd w:id="9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2" w:name="__Fieldmark__450_2923024827"/>
            <w:bookmarkStart w:id="903" w:name="__Fieldmark__450_2923024827"/>
            <w:bookmarkEnd w:id="9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4" w:name="__Fieldmark__451_2923024827"/>
            <w:bookmarkStart w:id="905" w:name="__Fieldmark__451_2923024827"/>
            <w:bookmarkEnd w:id="9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centramento di compiti a favore della Provincia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6" w:name="__Fieldmark__452_2923024827"/>
            <w:bookmarkStart w:id="907" w:name="__Fieldmark__452_2923024827"/>
            <w:bookmarkEnd w:id="9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08" w:name="__Fieldmark__453_2923024827"/>
            <w:bookmarkStart w:id="909" w:name="__Fieldmark__453_2923024827"/>
            <w:bookmarkEnd w:id="9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0" w:name="__Fieldmark__454_2923024827"/>
            <w:bookmarkStart w:id="911" w:name="__Fieldmark__454_2923024827"/>
            <w:bookmarkEnd w:id="9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2" w:name="__Fieldmark__455_2923024827"/>
            <w:bookmarkStart w:id="913" w:name="__Fieldmark__455_2923024827"/>
            <w:bookmarkEnd w:id="9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4" w:name="__Fieldmark__456_2923024827"/>
            <w:bookmarkStart w:id="915" w:name="__Fieldmark__456_2923024827"/>
            <w:bookmarkEnd w:id="9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Concentrare le competenze delle Province su un numero limitato di settori funzionali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6" w:name="__Fieldmark__457_2923024827"/>
            <w:bookmarkStart w:id="917" w:name="__Fieldmark__457_2923024827"/>
            <w:bookmarkEnd w:id="9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18" w:name="__Fieldmark__458_2923024827"/>
            <w:bookmarkStart w:id="919" w:name="__Fieldmark__458_2923024827"/>
            <w:bookmarkEnd w:id="9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0" w:name="__Fieldmark__459_2923024827"/>
            <w:bookmarkStart w:id="921" w:name="__Fieldmark__459_2923024827"/>
            <w:bookmarkEnd w:id="9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2" w:name="__Fieldmark__460_2923024827"/>
            <w:bookmarkStart w:id="923" w:name="__Fieldmark__460_2923024827"/>
            <w:bookmarkEnd w:id="9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4" w:name="__Fieldmark__461_2923024827"/>
            <w:bookmarkStart w:id="925" w:name="__Fieldmark__461_2923024827"/>
            <w:bookmarkEnd w:id="9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Fusione di Comuni nell’ambito della Provincia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6" w:name="__Fieldmark__462_2923024827"/>
            <w:bookmarkStart w:id="927" w:name="__Fieldmark__462_2923024827"/>
            <w:bookmarkEnd w:id="9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28" w:name="__Fieldmark__463_2923024827"/>
            <w:bookmarkStart w:id="929" w:name="__Fieldmark__463_2923024827"/>
            <w:bookmarkEnd w:id="9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0" w:name="__Fieldmark__464_2923024827"/>
            <w:bookmarkStart w:id="931" w:name="__Fieldmark__464_2923024827"/>
            <w:bookmarkEnd w:id="9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2" w:name="__Fieldmark__465_2923024827"/>
            <w:bookmarkStart w:id="933" w:name="__Fieldmark__465_2923024827"/>
            <w:bookmarkEnd w:id="9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4" w:name="__Fieldmark__466_2923024827"/>
            <w:bookmarkStart w:id="935" w:name="__Fieldmark__466_2923024827"/>
            <w:bookmarkEnd w:id="9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2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Fusione di Province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6" w:name="__Fieldmark__467_2923024827"/>
            <w:bookmarkStart w:id="937" w:name="__Fieldmark__467_2923024827"/>
            <w:bookmarkEnd w:id="9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38" w:name="__Fieldmark__468_2923024827"/>
            <w:bookmarkStart w:id="939" w:name="__Fieldmark__468_2923024827"/>
            <w:bookmarkEnd w:id="9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0" w:name="__Fieldmark__469_2923024827"/>
            <w:bookmarkStart w:id="941" w:name="__Fieldmark__469_2923024827"/>
            <w:bookmarkEnd w:id="9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2" w:name="__Fieldmark__470_2923024827"/>
            <w:bookmarkStart w:id="943" w:name="__Fieldmark__470_2923024827"/>
            <w:bookmarkEnd w:id="9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4" w:name="__Fieldmark__471_2923024827"/>
            <w:bookmarkStart w:id="945" w:name="__Fieldmark__471_2923024827"/>
            <w:bookmarkEnd w:id="9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3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ividere le Province e crearne di nuove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6" w:name="__Fieldmark__472_2923024827"/>
            <w:bookmarkStart w:id="947" w:name="__Fieldmark__472_2923024827"/>
            <w:bookmarkEnd w:id="9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48" w:name="__Fieldmark__473_2923024827"/>
            <w:bookmarkStart w:id="949" w:name="__Fieldmark__473_2923024827"/>
            <w:bookmarkEnd w:id="9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0" w:name="__Fieldmark__474_2923024827"/>
            <w:bookmarkStart w:id="951" w:name="__Fieldmark__474_2923024827"/>
            <w:bookmarkEnd w:id="9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2" w:name="__Fieldmark__475_2923024827"/>
            <w:bookmarkStart w:id="953" w:name="__Fieldmark__475_2923024827"/>
            <w:bookmarkEnd w:id="9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4" w:name="__Fieldmark__476_2923024827"/>
            <w:bookmarkStart w:id="955" w:name="__Fieldmark__476_2923024827"/>
            <w:bookmarkEnd w:id="9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Istituire le Città metropolitan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6" w:name="__Fieldmark__477_2923024827"/>
            <w:bookmarkStart w:id="957" w:name="__Fieldmark__477_2923024827"/>
            <w:bookmarkEnd w:id="9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58" w:name="__Fieldmark__478_2923024827"/>
            <w:bookmarkStart w:id="959" w:name="__Fieldmark__478_2923024827"/>
            <w:bookmarkEnd w:id="9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0" w:name="__Fieldmark__479_2923024827"/>
            <w:bookmarkStart w:id="961" w:name="__Fieldmark__479_2923024827"/>
            <w:bookmarkEnd w:id="9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2" w:name="__Fieldmark__480_2923024827"/>
            <w:bookmarkStart w:id="963" w:name="__Fieldmark__480_2923024827"/>
            <w:bookmarkEnd w:id="9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4" w:name="__Fieldmark__481_2923024827"/>
            <w:bookmarkStart w:id="965" w:name="__Fieldmark__481_2923024827"/>
            <w:bookmarkEnd w:id="9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5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Creare Unioni di comuni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6" w:name="__Fieldmark__482_2923024827"/>
            <w:bookmarkStart w:id="967" w:name="__Fieldmark__482_2923024827"/>
            <w:bookmarkEnd w:id="9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68" w:name="__Fieldmark__483_2923024827"/>
            <w:bookmarkStart w:id="969" w:name="__Fieldmark__483_2923024827"/>
            <w:bookmarkEnd w:id="9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0" w:name="__Fieldmark__484_2923024827"/>
            <w:bookmarkStart w:id="971" w:name="__Fieldmark__484_2923024827"/>
            <w:bookmarkEnd w:id="9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2" w:name="__Fieldmark__485_2923024827"/>
            <w:bookmarkStart w:id="973" w:name="__Fieldmark__485_2923024827"/>
            <w:bookmarkEnd w:id="9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4" w:name="__Fieldmark__486_2923024827"/>
            <w:bookmarkStart w:id="975" w:name="__Fieldmark__486_2923024827"/>
            <w:bookmarkEnd w:id="9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6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liminare le Provinc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6" w:name="__Fieldmark__487_2923024827"/>
            <w:bookmarkStart w:id="977" w:name="__Fieldmark__487_2923024827"/>
            <w:bookmarkEnd w:id="9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78" w:name="__Fieldmark__488_2923024827"/>
            <w:bookmarkStart w:id="979" w:name="__Fieldmark__488_2923024827"/>
            <w:bookmarkEnd w:id="9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0" w:name="__Fieldmark__489_2923024827"/>
            <w:bookmarkStart w:id="981" w:name="__Fieldmark__489_2923024827"/>
            <w:bookmarkEnd w:id="9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2" w:name="__Fieldmark__490_2923024827"/>
            <w:bookmarkStart w:id="983" w:name="__Fieldmark__490_2923024827"/>
            <w:bookmarkEnd w:id="9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4" w:name="__Fieldmark__491_2923024827"/>
            <w:bookmarkStart w:id="985" w:name="__Fieldmark__491_2923024827"/>
            <w:bookmarkEnd w:id="9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7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estione associata delle funzioni provinciali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6" w:name="__Fieldmark__492_2923024827"/>
            <w:bookmarkStart w:id="987" w:name="__Fieldmark__492_2923024827"/>
            <w:bookmarkEnd w:id="9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88" w:name="__Fieldmark__493_2923024827"/>
            <w:bookmarkStart w:id="989" w:name="__Fieldmark__493_2923024827"/>
            <w:bookmarkEnd w:id="9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0" w:name="__Fieldmark__494_2923024827"/>
            <w:bookmarkStart w:id="991" w:name="__Fieldmark__494_2923024827"/>
            <w:bookmarkEnd w:id="9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2" w:name="__Fieldmark__495_2923024827"/>
            <w:bookmarkStart w:id="993" w:name="__Fieldmark__495_2923024827"/>
            <w:bookmarkEnd w:id="9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4" w:name="__Fieldmark__496_2923024827"/>
            <w:bookmarkStart w:id="995" w:name="__Fieldmark__496_2923024827"/>
            <w:bookmarkEnd w:id="9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8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afforzare il ruolo delle Regioni nell’attribuire le funzioni alle Province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6" w:name="__Fieldmark__497_2923024827"/>
            <w:bookmarkStart w:id="997" w:name="__Fieldmark__497_2923024827"/>
            <w:bookmarkEnd w:id="9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998" w:name="__Fieldmark__498_2923024827"/>
            <w:bookmarkStart w:id="999" w:name="__Fieldmark__498_2923024827"/>
            <w:bookmarkEnd w:id="9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0" w:name="__Fieldmark__499_2923024827"/>
            <w:bookmarkStart w:id="1001" w:name="__Fieldmark__499_2923024827"/>
            <w:bookmarkEnd w:id="10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2" w:name="__Fieldmark__500_2923024827"/>
            <w:bookmarkStart w:id="1003" w:name="__Fieldmark__500_2923024827"/>
            <w:bookmarkEnd w:id="10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04" w:name="__Fieldmark__501_2923024827"/>
            <w:bookmarkStart w:id="1005" w:name="__Fieldmark__501_2923024827"/>
            <w:bookmarkEnd w:id="10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8620"/>
      </w:tblGrid>
      <w:tr>
        <w:trPr/>
        <w:tc>
          <w:tcPr>
            <w:tcW w:w="105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  <w:lang w:val="it-IT"/>
              </w:rPr>
              <w:t>10 Quali funzioni amministrative ritiene debbano essere mantenute all’ente di area vasta?</w:t>
            </w:r>
            <w:r>
              <w:rPr>
                <w:i/>
                <w:sz w:val="22"/>
                <w:szCs w:val="22"/>
                <w:lang w:val="it-IT"/>
              </w:rPr>
              <w:t xml:space="preserve">  (apponga una crocetta su tutte le funzioni che devono essere mantenute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it-IT"/>
              </w:rPr>
            </w:pPr>
            <w:r>
              <w:rPr>
                <w:i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I001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06" w:name="__Fieldmark__502_2923024827"/>
            <w:bookmarkStart w:id="1007" w:name="__Fieldmark__502_2923024827"/>
            <w:bookmarkEnd w:id="1007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 xml:space="preserve">Difesa del suolo 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I002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08" w:name="__Fieldmark__503_2923024827"/>
            <w:bookmarkStart w:id="1009" w:name="__Fieldmark__503_2923024827"/>
            <w:bookmarkEnd w:id="1009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it-IT"/>
              </w:rPr>
              <w:t>Politiche di tutela ambient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I003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10" w:name="__Fieldmark__504_2923024827"/>
            <w:bookmarkStart w:id="1011" w:name="__Fieldmark__504_2923024827"/>
            <w:bookmarkEnd w:id="1011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Organizzazione dei rifiut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4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12" w:name="__Fieldmark__505_2923024827"/>
            <w:bookmarkStart w:id="1013" w:name="__Fieldmark__505_2923024827"/>
            <w:bookmarkEnd w:id="1013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rotezione civi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5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14" w:name="__Fieldmark__506_2923024827"/>
            <w:bookmarkStart w:id="1015" w:name="__Fieldmark__506_2923024827"/>
            <w:bookmarkEnd w:id="1015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ianificazione territori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6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16" w:name="__Fieldmark__507_2923024827"/>
            <w:bookmarkStart w:id="1017" w:name="__Fieldmark__507_2923024827"/>
            <w:bookmarkEnd w:id="1017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Edilizia scolastica ed istruzione pubblica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7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18" w:name="__Fieldmark__508_2923024827"/>
            <w:bookmarkStart w:id="1019" w:name="__Fieldmark__508_2923024827"/>
            <w:bookmarkEnd w:id="1019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olitiche del lavoro e servizi per l’impieg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8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20" w:name="__Fieldmark__509_2923024827"/>
            <w:bookmarkStart w:id="1021" w:name="__Fieldmark__509_2923024827"/>
            <w:bookmarkEnd w:id="1021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Formazione professional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09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22" w:name="__Fieldmark__510_2923024827"/>
            <w:bookmarkStart w:id="1023" w:name="__Fieldmark__510_2923024827"/>
            <w:bookmarkEnd w:id="1023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rasporto pubblic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0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24" w:name="__Fieldmark__511_2923024827"/>
            <w:bookmarkStart w:id="1025" w:name="__Fieldmark__511_2923024827"/>
            <w:bookmarkEnd w:id="1025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Gestione e manutenzione delle strade</w:t>
            </w:r>
          </w:p>
        </w:tc>
      </w:tr>
      <w:tr>
        <w:trPr>
          <w:trHeight w:val="180" w:hRule="atLeast"/>
        </w:trPr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1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26" w:name="__Fieldmark__512_2923024827"/>
            <w:bookmarkStart w:id="1027" w:name="__Fieldmark__512_2923024827"/>
            <w:bookmarkEnd w:id="1027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Turismo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2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28" w:name="__Fieldmark__513_2923024827"/>
            <w:bookmarkStart w:id="1029" w:name="__Fieldmark__513_2923024827"/>
            <w:bookmarkEnd w:id="1029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port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3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30" w:name="__Fieldmark__514_2923024827"/>
            <w:bookmarkStart w:id="1031" w:name="__Fieldmark__514_2923024827"/>
            <w:bookmarkEnd w:id="1031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Cultura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4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32" w:name="__Fieldmark__515_2923024827"/>
            <w:bookmarkStart w:id="1033" w:name="__Fieldmark__515_2923024827"/>
            <w:bookmarkEnd w:id="1033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ervizi social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5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34" w:name="__Fieldmark__516_2923024827"/>
            <w:bookmarkStart w:id="1035" w:name="__Fieldmark__516_2923024827"/>
            <w:bookmarkEnd w:id="1035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stegno/assistenza tecnica ai Comun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6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36" w:name="__Fieldmark__517_2923024827"/>
            <w:bookmarkStart w:id="1037" w:name="__Fieldmark__517_2923024827"/>
            <w:bookmarkEnd w:id="1037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olitiche giovanili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7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38" w:name="__Fieldmark__518_2923024827"/>
            <w:bookmarkStart w:id="1039" w:name="__Fieldmark__518_2923024827"/>
            <w:bookmarkEnd w:id="1039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Sostegno alle attività produttive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8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40" w:name="__Fieldmark__519_2923024827"/>
            <w:bookmarkStart w:id="1041" w:name="__Fieldmark__519_2923024827"/>
            <w:bookmarkEnd w:id="1041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Altro (specificare………………………………………………………………….)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lang w:val="en-GB"/>
              </w:rPr>
              <w:t xml:space="preserve">I019    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000000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color w:val="000000"/>
                <w:lang w:val="en-GB"/>
              </w:rPr>
              <w:fldChar w:fldCharType="separate"/>
            </w:r>
            <w:bookmarkStart w:id="1042" w:name="__Fieldmark__520_2923024827"/>
            <w:bookmarkStart w:id="1043" w:name="__Fieldmark__520_2923024827"/>
            <w:bookmarkEnd w:id="1043"/>
            <w:r/>
            <w:r>
              <w:rPr>
                <w:sz w:val="18"/>
                <w:szCs w:val="18"/>
                <w:color w:val="000000"/>
                <w:lang w:val="en-GB"/>
              </w:rPr>
              <w:fldChar w:fldCharType="end"/>
            </w:r>
            <w:r>
              <w:rPr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8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enso che non siano utili enti di area vasta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3794"/>
        <w:gridCol w:w="1557"/>
        <w:gridCol w:w="1127"/>
        <w:gridCol w:w="1279"/>
        <w:gridCol w:w="1082"/>
        <w:gridCol w:w="1203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1</w:t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iusura"/>
                <w:rFonts w:cs="Times New Roman"/>
                <w:bCs w:val="false"/>
                <w:color w:val="000000"/>
                <w:sz w:val="24"/>
                <w:szCs w:val="24"/>
                <w:lang w:val="it-IT"/>
              </w:rPr>
              <w:t xml:space="preserve">Qual è il Suo giudizio sulle diverse ipotesi di riforma dei meccanismi elettorali per la Provincia? </w:t>
            </w:r>
          </w:p>
        </w:tc>
      </w:tr>
      <w:tr>
        <w:trPr>
          <w:trHeight w:val="948" w:hRule="atLeast"/>
        </w:trPr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auspicabile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Auspicabil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auspicabile né non auspicabile [Indifferente]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 xml:space="preserve">Non auspicabile 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non auspicabile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19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Elezione del Presidente della Provincia e del Consiglio Provinciale da parte dei Consiglieri Comunali e dei Sindaci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44" w:name="__Fieldmark__521_2923024827"/>
            <w:bookmarkStart w:id="1045" w:name="__Fieldmark__521_2923024827"/>
            <w:bookmarkEnd w:id="10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46" w:name="__Fieldmark__522_2923024827"/>
            <w:bookmarkStart w:id="1047" w:name="__Fieldmark__522_2923024827"/>
            <w:bookmarkEnd w:id="10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48" w:name="__Fieldmark__523_2923024827"/>
            <w:bookmarkStart w:id="1049" w:name="__Fieldmark__523_2923024827"/>
            <w:bookmarkEnd w:id="10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50" w:name="__Fieldmark__524_2923024827"/>
            <w:bookmarkStart w:id="1051" w:name="__Fieldmark__524_2923024827"/>
            <w:bookmarkEnd w:id="10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52" w:name="__Fieldmark__525_2923024827"/>
            <w:bookmarkStart w:id="1053" w:name="__Fieldmark__525_2923024827"/>
            <w:bookmarkEnd w:id="10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0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Elezione diretta a suffragio universale del Presidente della Provincia ed elezione di secondo grado del Consiglio Provinciale da parte dei Consiglieri Comunali e dei Sindaci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54" w:name="__Fieldmark__526_2923024827"/>
            <w:bookmarkStart w:id="1055" w:name="__Fieldmark__526_2923024827"/>
            <w:bookmarkEnd w:id="10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56" w:name="__Fieldmark__527_2923024827"/>
            <w:bookmarkStart w:id="1057" w:name="__Fieldmark__527_2923024827"/>
            <w:bookmarkEnd w:id="10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58" w:name="__Fieldmark__528_2923024827"/>
            <w:bookmarkStart w:id="1059" w:name="__Fieldmark__528_2923024827"/>
            <w:bookmarkEnd w:id="10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0" w:name="__Fieldmark__529_2923024827"/>
            <w:bookmarkStart w:id="1061" w:name="__Fieldmark__529_2923024827"/>
            <w:bookmarkEnd w:id="10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2" w:name="__Fieldmark__530_2923024827"/>
            <w:bookmarkStart w:id="1063" w:name="__Fieldmark__530_2923024827"/>
            <w:bookmarkEnd w:id="10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1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Elezione diretta a suffragio universale del Consiglio Provinciale ed elezione del Presidente all’interno del Consiglio Provinciale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4" w:name="__Fieldmark__531_2923024827"/>
            <w:bookmarkStart w:id="1065" w:name="__Fieldmark__531_2923024827"/>
            <w:bookmarkEnd w:id="10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6" w:name="__Fieldmark__532_2923024827"/>
            <w:bookmarkStart w:id="1067" w:name="__Fieldmark__532_2923024827"/>
            <w:bookmarkEnd w:id="10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68" w:name="__Fieldmark__533_2923024827"/>
            <w:bookmarkStart w:id="1069" w:name="__Fieldmark__533_2923024827"/>
            <w:bookmarkEnd w:id="10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0" w:name="__Fieldmark__534_2923024827"/>
            <w:bookmarkStart w:id="1071" w:name="__Fieldmark__534_2923024827"/>
            <w:bookmarkEnd w:id="10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2" w:name="__Fieldmark__535_2923024827"/>
            <w:bookmarkStart w:id="1073" w:name="__Fieldmark__535_2923024827"/>
            <w:bookmarkEnd w:id="10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2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Limitazione dell’elettorato passivo ai Sindaci della provincia nell’ipotesi di elezioni di secondo grado</w:t>
            </w:r>
            <w:r>
              <w:rPr>
                <w:color w:val="000000"/>
                <w:lang w:val="it-IT"/>
              </w:rPr>
              <w:t xml:space="preserve"> 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4" w:name="__Fieldmark__536_2923024827"/>
            <w:bookmarkStart w:id="1075" w:name="__Fieldmark__536_2923024827"/>
            <w:bookmarkEnd w:id="10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6" w:name="__Fieldmark__537_2923024827"/>
            <w:bookmarkStart w:id="1077" w:name="__Fieldmark__537_2923024827"/>
            <w:bookmarkEnd w:id="10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78" w:name="__Fieldmark__538_2923024827"/>
            <w:bookmarkStart w:id="1079" w:name="__Fieldmark__538_2923024827"/>
            <w:bookmarkEnd w:id="10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0" w:name="__Fieldmark__539_2923024827"/>
            <w:bookmarkStart w:id="1081" w:name="__Fieldmark__539_2923024827"/>
            <w:bookmarkEnd w:id="10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2" w:name="__Fieldmark__540_2923024827"/>
            <w:bookmarkStart w:id="1083" w:name="__Fieldmark__540_2923024827"/>
            <w:bookmarkEnd w:id="10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3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Elezione diretta a suffragio universale del Consiglio Provinciale con limitazione dell’elettorato passivo agli amministratori comunali del territorio ed elezione del Presidente all’interno del Consiglio Provinciale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4" w:name="__Fieldmark__541_2923024827"/>
            <w:bookmarkStart w:id="1085" w:name="__Fieldmark__541_2923024827"/>
            <w:bookmarkEnd w:id="10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6" w:name="__Fieldmark__542_2923024827"/>
            <w:bookmarkStart w:id="1087" w:name="__Fieldmark__542_2923024827"/>
            <w:bookmarkEnd w:id="10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88" w:name="__Fieldmark__543_2923024827"/>
            <w:bookmarkStart w:id="1089" w:name="__Fieldmark__543_2923024827"/>
            <w:bookmarkEnd w:id="10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0" w:name="__Fieldmark__544_2923024827"/>
            <w:bookmarkStart w:id="1091" w:name="__Fieldmark__544_2923024827"/>
            <w:bookmarkEnd w:id="10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2" w:name="__Fieldmark__545_2923024827"/>
            <w:bookmarkStart w:id="1093" w:name="__Fieldmark__545_2923024827"/>
            <w:bookmarkEnd w:id="10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4</w:t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lang w:val="it-IT"/>
              </w:rPr>
              <w:t>Elezione diretta a suffragio universale del Consiglio Provinciale con limitazione dell’elettorato passivo agli amministratori comunali del territorio ed elezione diretta del Presidente di Provincia senza limitazione dell’elettorato passivo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4" w:name="__Fieldmark__546_2923024827"/>
            <w:bookmarkStart w:id="1095" w:name="__Fieldmark__546_2923024827"/>
            <w:bookmarkEnd w:id="10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6" w:name="__Fieldmark__547_2923024827"/>
            <w:bookmarkStart w:id="1097" w:name="__Fieldmark__547_2923024827"/>
            <w:bookmarkEnd w:id="10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098" w:name="__Fieldmark__548_2923024827"/>
            <w:bookmarkStart w:id="1099" w:name="__Fieldmark__548_2923024827"/>
            <w:bookmarkEnd w:id="10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0" w:name="__Fieldmark__549_2923024827"/>
            <w:bookmarkStart w:id="1101" w:name="__Fieldmark__549_2923024827"/>
            <w:bookmarkEnd w:id="11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2" w:name="__Fieldmark__550_2923024827"/>
            <w:bookmarkStart w:id="1103" w:name="__Fieldmark__550_2923024827"/>
            <w:bookmarkEnd w:id="11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025</w:t>
            </w:r>
          </w:p>
        </w:tc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sciare inalterata l’attuale legge elettorale</w:t>
            </w:r>
          </w:p>
        </w:tc>
        <w:tc>
          <w:tcPr>
            <w:tcW w:w="15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4" w:name="__Fieldmark__551_2923024827"/>
            <w:bookmarkStart w:id="1105" w:name="__Fieldmark__551_2923024827"/>
            <w:bookmarkEnd w:id="11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6" w:name="__Fieldmark__552_2923024827"/>
            <w:bookmarkStart w:id="1107" w:name="__Fieldmark__552_2923024827"/>
            <w:bookmarkEnd w:id="11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08" w:name="__Fieldmark__553_2923024827"/>
            <w:bookmarkStart w:id="1109" w:name="__Fieldmark__553_2923024827"/>
            <w:bookmarkEnd w:id="11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0" w:name="__Fieldmark__554_2923024827"/>
            <w:bookmarkStart w:id="1111" w:name="__Fieldmark__554_2923024827"/>
            <w:bookmarkEnd w:id="11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2" w:name="__Fieldmark__555_2923024827"/>
            <w:bookmarkStart w:id="1113" w:name="__Fieldmark__555_2923024827"/>
            <w:bookmarkEnd w:id="11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4894"/>
        <w:gridCol w:w="984"/>
        <w:gridCol w:w="1015"/>
        <w:gridCol w:w="1050"/>
        <w:gridCol w:w="1049"/>
        <w:gridCol w:w="105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2</w:t>
            </w:r>
          </w:p>
        </w:tc>
        <w:tc>
          <w:tcPr>
            <w:tcW w:w="1004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Quanto è d’accordo o in disaccordo con le seguenti affermazioni?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894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d’accordo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’accordo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d’accordo né in disaccordo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In disaccordo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in disaccordo</w:t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1401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 partiti politici dovrebbero essere il luogo più favorevole per la partecipazione dei cittadini 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4" w:name="__Fieldmark__556_2923024827"/>
            <w:bookmarkStart w:id="1115" w:name="__Fieldmark__556_2923024827"/>
            <w:bookmarkEnd w:id="11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6" w:name="__Fieldmark__557_2923024827"/>
            <w:bookmarkStart w:id="1117" w:name="__Fieldmark__557_2923024827"/>
            <w:bookmarkEnd w:id="11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18" w:name="__Fieldmark__558_2923024827"/>
            <w:bookmarkStart w:id="1119" w:name="__Fieldmark__558_2923024827"/>
            <w:bookmarkEnd w:id="11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0" w:name="__Fieldmark__559_2923024827"/>
            <w:bookmarkStart w:id="1121" w:name="__Fieldmark__559_2923024827"/>
            <w:bookmarkEnd w:id="11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2" w:name="__Fieldmark__560_2923024827"/>
            <w:bookmarkStart w:id="1123" w:name="__Fieldmark__560_2923024827"/>
            <w:bookmarkEnd w:id="11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2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li abitanti dovrebbero partecipare direttamente ed attivamente alle decisioni più importanti a livello loca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4" w:name="__Fieldmark__561_2923024827"/>
            <w:bookmarkStart w:id="1125" w:name="__Fieldmark__561_2923024827"/>
            <w:bookmarkEnd w:id="11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6" w:name="__Fieldmark__562_2923024827"/>
            <w:bookmarkStart w:id="1127" w:name="__Fieldmark__562_2923024827"/>
            <w:bookmarkEnd w:id="11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28" w:name="__Fieldmark__563_2923024827"/>
            <w:bookmarkStart w:id="1129" w:name="__Fieldmark__563_2923024827"/>
            <w:bookmarkEnd w:id="11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0" w:name="__Fieldmark__564_2923024827"/>
            <w:bookmarkStart w:id="1131" w:name="__Fieldmark__564_2923024827"/>
            <w:bookmarkEnd w:id="11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2" w:name="__Fieldmark__565_2923024827"/>
            <w:bookmarkStart w:id="1133" w:name="__Fieldmark__565_2923024827"/>
            <w:bookmarkEnd w:id="11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3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Gli abitanti dovrebbero avere la possibilità di far conoscere il loro punto di vista prima che importanti decisioni a livello locale siano prese dai consiglieri eletti nelle assemblee rappresentativ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4" w:name="__Fieldmark__566_2923024827"/>
            <w:bookmarkStart w:id="1135" w:name="__Fieldmark__566_2923024827"/>
            <w:bookmarkEnd w:id="11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6" w:name="__Fieldmark__567_2923024827"/>
            <w:bookmarkStart w:id="1137" w:name="__Fieldmark__567_2923024827"/>
            <w:bookmarkEnd w:id="11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38" w:name="__Fieldmark__568_2923024827"/>
            <w:bookmarkStart w:id="1139" w:name="__Fieldmark__568_2923024827"/>
            <w:bookmarkEnd w:id="11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0" w:name="__Fieldmark__569_2923024827"/>
            <w:bookmarkStart w:id="1141" w:name="__Fieldmark__569_2923024827"/>
            <w:bookmarkEnd w:id="11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2" w:name="__Fieldmark__570_2923024827"/>
            <w:bookmarkStart w:id="1143" w:name="__Fieldmark__570_2923024827"/>
            <w:bookmarkEnd w:id="11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4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ltre al voto, i cittadini non dovrebbero avere altre possibilità di influenzare le decisioni del governo locale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4" w:name="__Fieldmark__571_2923024827"/>
            <w:bookmarkStart w:id="1145" w:name="__Fieldmark__571_2923024827"/>
            <w:bookmarkEnd w:id="11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6" w:name="__Fieldmark__572_2923024827"/>
            <w:bookmarkStart w:id="1147" w:name="__Fieldmark__572_2923024827"/>
            <w:bookmarkEnd w:id="11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48" w:name="__Fieldmark__573_2923024827"/>
            <w:bookmarkStart w:id="1149" w:name="__Fieldmark__573_2923024827"/>
            <w:bookmarkEnd w:id="11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0" w:name="__Fieldmark__574_2923024827"/>
            <w:bookmarkStart w:id="1151" w:name="__Fieldmark__574_2923024827"/>
            <w:bookmarkEnd w:id="11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2" w:name="__Fieldmark__575_2923024827"/>
            <w:bookmarkStart w:id="1153" w:name="__Fieldmark__575_2923024827"/>
            <w:bookmarkEnd w:id="11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5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Le decisioni della Provincia dovrebbero rispecchiare il parere della maggioranza degli abitant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4" w:name="__Fieldmark__576_2923024827"/>
            <w:bookmarkStart w:id="1155" w:name="__Fieldmark__576_2923024827"/>
            <w:bookmarkEnd w:id="11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6" w:name="__Fieldmark__577_2923024827"/>
            <w:bookmarkStart w:id="1157" w:name="__Fieldmark__577_2923024827"/>
            <w:bookmarkEnd w:id="11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58" w:name="__Fieldmark__578_2923024827"/>
            <w:bookmarkStart w:id="1159" w:name="__Fieldmark__578_2923024827"/>
            <w:bookmarkEnd w:id="11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0" w:name="__Fieldmark__579_2923024827"/>
            <w:bookmarkStart w:id="1161" w:name="__Fieldmark__579_2923024827"/>
            <w:bookmarkEnd w:id="11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2" w:name="__Fieldmark__580_2923024827"/>
            <w:bookmarkStart w:id="1163" w:name="__Fieldmark__580_2923024827"/>
            <w:bookmarkEnd w:id="11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6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rappresentanti politici devono prendere le decisioni che ritengono giuste, a prescindere dall’opinione prevalente tra gli abitant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4" w:name="__Fieldmark__581_2923024827"/>
            <w:bookmarkStart w:id="1165" w:name="__Fieldmark__581_2923024827"/>
            <w:bookmarkEnd w:id="11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6" w:name="__Fieldmark__582_2923024827"/>
            <w:bookmarkStart w:id="1167" w:name="__Fieldmark__582_2923024827"/>
            <w:bookmarkEnd w:id="11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68" w:name="__Fieldmark__583_2923024827"/>
            <w:bookmarkStart w:id="1169" w:name="__Fieldmark__583_2923024827"/>
            <w:bookmarkEnd w:id="11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0" w:name="__Fieldmark__584_2923024827"/>
            <w:bookmarkStart w:id="1171" w:name="__Fieldmark__584_2923024827"/>
            <w:bookmarkEnd w:id="11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2" w:name="__Fieldmark__585_2923024827"/>
            <w:bookmarkStart w:id="1173" w:name="__Fieldmark__585_2923024827"/>
            <w:bookmarkEnd w:id="11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7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decisioni politiche della Provincia dovrebbero tener conto soprattutto dei risultati delle elezioni provinciali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4" w:name="__Fieldmark__586_2923024827"/>
            <w:bookmarkStart w:id="1175" w:name="__Fieldmark__586_2923024827"/>
            <w:bookmarkEnd w:id="11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6" w:name="__Fieldmark__587_2923024827"/>
            <w:bookmarkStart w:id="1177" w:name="__Fieldmark__587_2923024827"/>
            <w:bookmarkEnd w:id="11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78" w:name="__Fieldmark__588_2923024827"/>
            <w:bookmarkStart w:id="1179" w:name="__Fieldmark__588_2923024827"/>
            <w:bookmarkEnd w:id="11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0" w:name="__Fieldmark__589_2923024827"/>
            <w:bookmarkStart w:id="1181" w:name="__Fieldmark__589_2923024827"/>
            <w:bookmarkEnd w:id="11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2" w:name="__Fieldmark__590_2923024827"/>
            <w:bookmarkStart w:id="1183" w:name="__Fieldmark__590_2923024827"/>
            <w:bookmarkEnd w:id="11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8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ima di prendere un’importante decisione, dovrebbero essere discussi in pubblico i pro e i contro delle diverse opzioni sul tappeto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4" w:name="__Fieldmark__591_2923024827"/>
            <w:bookmarkStart w:id="1185" w:name="__Fieldmark__591_2923024827"/>
            <w:bookmarkEnd w:id="11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6" w:name="__Fieldmark__592_2923024827"/>
            <w:bookmarkStart w:id="1187" w:name="__Fieldmark__592_2923024827"/>
            <w:bookmarkEnd w:id="11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88" w:name="__Fieldmark__593_2923024827"/>
            <w:bookmarkStart w:id="1189" w:name="__Fieldmark__593_2923024827"/>
            <w:bookmarkEnd w:id="11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0" w:name="__Fieldmark__594_2923024827"/>
            <w:bookmarkStart w:id="1191" w:name="__Fieldmark__594_2923024827"/>
            <w:bookmarkEnd w:id="11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2" w:name="__Fieldmark__595_2923024827"/>
            <w:bookmarkStart w:id="1193" w:name="__Fieldmark__595_2923024827"/>
            <w:bookmarkEnd w:id="11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409</w:t>
            </w:r>
          </w:p>
        </w:tc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É difficile raggiungere contemporaneamente un ampio consenso popolare ed una soluzione effettivamente adeguata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4" w:name="__Fieldmark__596_2923024827"/>
            <w:bookmarkStart w:id="1195" w:name="__Fieldmark__596_2923024827"/>
            <w:bookmarkEnd w:id="11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6" w:name="__Fieldmark__597_2923024827"/>
            <w:bookmarkStart w:id="1197" w:name="__Fieldmark__597_2923024827"/>
            <w:bookmarkEnd w:id="11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198" w:name="__Fieldmark__598_2923024827"/>
            <w:bookmarkStart w:id="1199" w:name="__Fieldmark__598_2923024827"/>
            <w:bookmarkEnd w:id="11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0" w:name="__Fieldmark__599_2923024827"/>
            <w:bookmarkStart w:id="1201" w:name="__Fieldmark__599_2923024827"/>
            <w:bookmarkEnd w:id="12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2" w:name="__Fieldmark__600_2923024827"/>
            <w:bookmarkStart w:id="1203" w:name="__Fieldmark__600_2923024827"/>
            <w:bookmarkEnd w:id="12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</w:rPr>
              <w:t>1410</w:t>
            </w:r>
          </w:p>
        </w:tc>
        <w:tc>
          <w:tcPr>
            <w:tcW w:w="48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decisioni dovrebbero essere prese confrontandosi e discutendo con l’obiettivo di ottenere il consenso, piuttosto che con un voto a maggioranza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4" w:name="__Fieldmark__601_2923024827"/>
            <w:bookmarkStart w:id="1205" w:name="__Fieldmark__601_2923024827"/>
            <w:bookmarkEnd w:id="12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6" w:name="__Fieldmark__602_2923024827"/>
            <w:bookmarkStart w:id="1207" w:name="__Fieldmark__602_2923024827"/>
            <w:bookmarkEnd w:id="12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08" w:name="__Fieldmark__603_2923024827"/>
            <w:bookmarkStart w:id="1209" w:name="__Fieldmark__603_2923024827"/>
            <w:bookmarkEnd w:id="12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0" w:name="__Fieldmark__604_2923024827"/>
            <w:bookmarkStart w:id="1211" w:name="__Fieldmark__604_2923024827"/>
            <w:bookmarkEnd w:id="12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2" w:name="__Fieldmark__605_2923024827"/>
            <w:bookmarkStart w:id="1213" w:name="__Fieldmark__605_2923024827"/>
            <w:bookmarkEnd w:id="12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4076"/>
        <w:gridCol w:w="1196"/>
        <w:gridCol w:w="1120"/>
        <w:gridCol w:w="1277"/>
        <w:gridCol w:w="1080"/>
        <w:gridCol w:w="1354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1010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color w:val="000000"/>
                <w:lang w:val="it-IT"/>
              </w:rPr>
              <w:t>Quanto ritiene auspicabili, o non auspicabili, le seguenti riforme, indipendentemente dal fatto che esse siano state attuate nella Sua Provincia?</w:t>
            </w:r>
          </w:p>
        </w:tc>
      </w:tr>
      <w:tr>
        <w:trPr>
          <w:trHeight w:val="948" w:hRule="atLeast"/>
        </w:trPr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Cs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Decisamente auspicabile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Auspicabil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é auspicabile né non auspicabile [Indifferente]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 xml:space="preserve">Non auspicabile 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ecisamente non auspicabile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1501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eferendum consultivo (non vincolante)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ind w:left="360" w:hanging="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4" w:name="__Fieldmark__606_2923024827"/>
            <w:bookmarkStart w:id="1215" w:name="__Fieldmark__606_2923024827"/>
            <w:bookmarkEnd w:id="12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6" w:name="__Fieldmark__607_2923024827"/>
            <w:bookmarkStart w:id="1217" w:name="__Fieldmark__607_2923024827"/>
            <w:bookmarkEnd w:id="12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18" w:name="__Fieldmark__608_2923024827"/>
            <w:bookmarkStart w:id="1219" w:name="__Fieldmark__608_2923024827"/>
            <w:bookmarkEnd w:id="12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0" w:name="__Fieldmark__609_2923024827"/>
            <w:bookmarkStart w:id="1221" w:name="__Fieldmark__609_2923024827"/>
            <w:bookmarkEnd w:id="12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2" w:name="__Fieldmark__610_2923024827"/>
            <w:bookmarkStart w:id="1223" w:name="__Fieldmark__610_2923024827"/>
            <w:bookmarkEnd w:id="12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2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Referendum deliberativo (vincolante)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4" w:name="__Fieldmark__611_2923024827"/>
            <w:bookmarkStart w:id="1225" w:name="__Fieldmark__611_2923024827"/>
            <w:bookmarkEnd w:id="12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6" w:name="__Fieldmark__612_2923024827"/>
            <w:bookmarkStart w:id="1227" w:name="__Fieldmark__612_2923024827"/>
            <w:bookmarkEnd w:id="12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28" w:name="__Fieldmark__613_2923024827"/>
            <w:bookmarkStart w:id="1229" w:name="__Fieldmark__613_2923024827"/>
            <w:bookmarkEnd w:id="12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0" w:name="__Fieldmark__614_2923024827"/>
            <w:bookmarkStart w:id="1231" w:name="__Fieldmark__614_2923024827"/>
            <w:bookmarkEnd w:id="12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2" w:name="__Fieldmark__615_2923024827"/>
            <w:bookmarkStart w:id="1233" w:name="__Fieldmark__615_2923024827"/>
            <w:bookmarkEnd w:id="12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3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Elezione diretta del Presidente della Provincia 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4" w:name="__Fieldmark__616_2923024827"/>
            <w:bookmarkStart w:id="1235" w:name="__Fieldmark__616_2923024827"/>
            <w:bookmarkEnd w:id="12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6" w:name="__Fieldmark__617_2923024827"/>
            <w:bookmarkStart w:id="1237" w:name="__Fieldmark__617_2923024827"/>
            <w:bookmarkEnd w:id="12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38" w:name="__Fieldmark__618_2923024827"/>
            <w:bookmarkStart w:id="1239" w:name="__Fieldmark__618_2923024827"/>
            <w:bookmarkEnd w:id="12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0" w:name="__Fieldmark__619_2923024827"/>
            <w:bookmarkStart w:id="1241" w:name="__Fieldmark__619_2923024827"/>
            <w:bookmarkEnd w:id="12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2" w:name="__Fieldmark__620_2923024827"/>
            <w:bookmarkStart w:id="1243" w:name="__Fieldmark__620_2923024827"/>
            <w:bookmarkEnd w:id="12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4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trumenti di democrazia deliberativa, per cui i cittadini possano discutere e prendere decisioni vincolanti su alcune questioni di rilievo local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4" w:name="__Fieldmark__621_2923024827"/>
            <w:bookmarkStart w:id="1245" w:name="__Fieldmark__621_2923024827"/>
            <w:bookmarkEnd w:id="12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6" w:name="__Fieldmark__622_2923024827"/>
            <w:bookmarkStart w:id="1247" w:name="__Fieldmark__622_2923024827"/>
            <w:bookmarkEnd w:id="12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48" w:name="__Fieldmark__623_2923024827"/>
            <w:bookmarkStart w:id="1249" w:name="__Fieldmark__623_2923024827"/>
            <w:bookmarkEnd w:id="12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0" w:name="__Fieldmark__624_2923024827"/>
            <w:bookmarkStart w:id="1251" w:name="__Fieldmark__624_2923024827"/>
            <w:bookmarkEnd w:id="12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2" w:name="__Fieldmark__625_2923024827"/>
            <w:bookmarkStart w:id="1253" w:name="__Fieldmark__625_2923024827"/>
            <w:bookmarkEnd w:id="12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5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voluzione delle responsabilità a comitati ed associazioni di quartiere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4" w:name="__Fieldmark__626_2923024827"/>
            <w:bookmarkStart w:id="1255" w:name="__Fieldmark__626_2923024827"/>
            <w:bookmarkEnd w:id="12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6" w:name="__Fieldmark__627_2923024827"/>
            <w:bookmarkStart w:id="1257" w:name="__Fieldmark__627_2923024827"/>
            <w:bookmarkEnd w:id="12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58" w:name="__Fieldmark__628_2923024827"/>
            <w:bookmarkStart w:id="1259" w:name="__Fieldmark__628_2923024827"/>
            <w:bookmarkEnd w:id="12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0" w:name="__Fieldmark__629_2923024827"/>
            <w:bookmarkStart w:id="1261" w:name="__Fieldmark__629_2923024827"/>
            <w:bookmarkEnd w:id="12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2" w:name="__Fieldmark__630_2923024827"/>
            <w:bookmarkStart w:id="1263" w:name="__Fieldmark__630_2923024827"/>
            <w:bookmarkEnd w:id="12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6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ocedure di consultazione dei cittadini, dove essi siano informati e possano esprimersi sulle proposte della Provinci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4" w:name="__Fieldmark__631_2923024827"/>
            <w:bookmarkStart w:id="1265" w:name="__Fieldmark__631_2923024827"/>
            <w:bookmarkEnd w:id="12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6" w:name="__Fieldmark__632_2923024827"/>
            <w:bookmarkStart w:id="1267" w:name="__Fieldmark__632_2923024827"/>
            <w:bookmarkEnd w:id="12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68" w:name="__Fieldmark__633_2923024827"/>
            <w:bookmarkStart w:id="1269" w:name="__Fieldmark__633_2923024827"/>
            <w:bookmarkEnd w:id="12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0" w:name="__Fieldmark__634_2923024827"/>
            <w:bookmarkStart w:id="1271" w:name="__Fieldmark__634_2923024827"/>
            <w:bookmarkEnd w:id="12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2" w:name="__Fieldmark__635_2923024827"/>
            <w:bookmarkStart w:id="1273" w:name="__Fieldmark__635_2923024827"/>
            <w:bookmarkEnd w:id="12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07</w:t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Trasferire a comitati di utenti la supervisione sui servizi della Provinci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4" w:name="__Fieldmark__636_2923024827"/>
            <w:bookmarkStart w:id="1275" w:name="__Fieldmark__636_2923024827"/>
            <w:bookmarkEnd w:id="12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6" w:name="__Fieldmark__637_2923024827"/>
            <w:bookmarkStart w:id="1277" w:name="__Fieldmark__637_2923024827"/>
            <w:bookmarkEnd w:id="12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78" w:name="__Fieldmark__638_2923024827"/>
            <w:bookmarkStart w:id="1279" w:name="__Fieldmark__638_2923024827"/>
            <w:bookmarkEnd w:id="12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0" w:name="__Fieldmark__639_2923024827"/>
            <w:bookmarkStart w:id="1281" w:name="__Fieldmark__639_2923024827"/>
            <w:bookmarkEnd w:id="12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2" w:name="__Fieldmark__640_2923024827"/>
            <w:bookmarkStart w:id="1283" w:name="__Fieldmark__640_2923024827"/>
            <w:bookmarkEnd w:id="12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515</w:t>
            </w:r>
          </w:p>
        </w:tc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ntrodurre modalità di coinvolgimento della popolazione in alcune scelte sulle priorità di spesa (Bilancio partecipativo) 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4" w:name="__Fieldmark__641_2923024827"/>
            <w:bookmarkStart w:id="1285" w:name="__Fieldmark__641_2923024827"/>
            <w:bookmarkEnd w:id="12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6" w:name="__Fieldmark__642_2923024827"/>
            <w:bookmarkStart w:id="1287" w:name="__Fieldmark__642_2923024827"/>
            <w:bookmarkEnd w:id="12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88" w:name="__Fieldmark__643_2923024827"/>
            <w:bookmarkStart w:id="1289" w:name="__Fieldmark__643_2923024827"/>
            <w:bookmarkEnd w:id="12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0" w:name="__Fieldmark__644_2923024827"/>
            <w:bookmarkStart w:id="1291" w:name="__Fieldmark__644_2923024827"/>
            <w:bookmarkEnd w:id="12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2" w:name="__Fieldmark__645_2923024827"/>
            <w:bookmarkStart w:id="1293" w:name="__Fieldmark__645_2923024827"/>
            <w:bookmarkEnd w:id="12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5154"/>
        <w:gridCol w:w="956"/>
        <w:gridCol w:w="966"/>
        <w:gridCol w:w="967"/>
        <w:gridCol w:w="967"/>
        <w:gridCol w:w="1092"/>
      </w:tblGrid>
      <w:tr>
        <w:trPr/>
        <w:tc>
          <w:tcPr>
            <w:tcW w:w="885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en-GB"/>
              </w:rPr>
              <w:t>14</w:t>
            </w:r>
          </w:p>
        </w:tc>
        <w:tc>
          <w:tcPr>
            <w:tcW w:w="10102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Quanto è d’accordo o in disaccordo con le seguenti affermazioni?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5154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Molto d’accordo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D’accord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it-IT"/>
              </w:rPr>
              <w:t>Né d’accordo né in disaccordo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In disaccordo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18"/>
                <w:szCs w:val="18"/>
                <w:lang w:val="en-GB"/>
              </w:rPr>
              <w:t>Molto in disaccordo</w:t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1601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 </w:t>
            </w:r>
            <w:r>
              <w:rPr>
                <w:i/>
                <w:color w:val="000000"/>
                <w:lang w:val="it-IT"/>
              </w:rPr>
              <w:t xml:space="preserve">referenda </w:t>
            </w:r>
            <w:r>
              <w:rPr>
                <w:color w:val="000000"/>
                <w:lang w:val="it-IT"/>
              </w:rPr>
              <w:t>alzano la qualità del dibattito pubblico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4" w:name="__Fieldmark__646_2923024827"/>
            <w:bookmarkStart w:id="1295" w:name="__Fieldmark__646_2923024827"/>
            <w:bookmarkEnd w:id="12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6" w:name="__Fieldmark__647_2923024827"/>
            <w:bookmarkStart w:id="1297" w:name="__Fieldmark__647_2923024827"/>
            <w:bookmarkEnd w:id="12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298" w:name="__Fieldmark__648_2923024827"/>
            <w:bookmarkStart w:id="1299" w:name="__Fieldmark__648_2923024827"/>
            <w:bookmarkEnd w:id="12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0" w:name="__Fieldmark__649_2923024827"/>
            <w:bookmarkStart w:id="1301" w:name="__Fieldmark__649_2923024827"/>
            <w:bookmarkEnd w:id="13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2" w:name="__Fieldmark__650_2923024827"/>
            <w:bookmarkStart w:id="1303" w:name="__Fieldmark__650_2923024827"/>
            <w:bookmarkEnd w:id="13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2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centrare a favore del governo locale (Comuni e Province) è un buon modo per coinvolgere i cittadini nella cosa pubblic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4" w:name="__Fieldmark__651_2923024827"/>
            <w:bookmarkStart w:id="1305" w:name="__Fieldmark__651_2923024827"/>
            <w:bookmarkEnd w:id="13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6" w:name="__Fieldmark__652_2923024827"/>
            <w:bookmarkStart w:id="1307" w:name="__Fieldmark__652_2923024827"/>
            <w:bookmarkEnd w:id="13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08" w:name="__Fieldmark__653_2923024827"/>
            <w:bookmarkStart w:id="1309" w:name="__Fieldmark__653_2923024827"/>
            <w:bookmarkEnd w:id="13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0" w:name="__Fieldmark__654_2923024827"/>
            <w:bookmarkStart w:id="1311" w:name="__Fieldmark__654_2923024827"/>
            <w:bookmarkEnd w:id="13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2" w:name="__Fieldmark__655_2923024827"/>
            <w:bookmarkStart w:id="1313" w:name="__Fieldmark__655_2923024827"/>
            <w:bookmarkEnd w:id="13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3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politici dovrebbero seguire una visione strategica di lungo periodo e non governare giorno per giorno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4" w:name="__Fieldmark__656_2923024827"/>
            <w:bookmarkStart w:id="1315" w:name="__Fieldmark__656_2923024827"/>
            <w:bookmarkEnd w:id="13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6" w:name="__Fieldmark__657_2923024827"/>
            <w:bookmarkStart w:id="1317" w:name="__Fieldmark__657_2923024827"/>
            <w:bookmarkEnd w:id="13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18" w:name="__Fieldmark__658_2923024827"/>
            <w:bookmarkStart w:id="1319" w:name="__Fieldmark__658_2923024827"/>
            <w:bookmarkEnd w:id="13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0" w:name="__Fieldmark__659_2923024827"/>
            <w:bookmarkStart w:id="1321" w:name="__Fieldmark__659_2923024827"/>
            <w:bookmarkEnd w:id="13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2" w:name="__Fieldmark__660_2923024827"/>
            <w:bookmarkStart w:id="1323" w:name="__Fieldmark__660_2923024827"/>
            <w:bookmarkEnd w:id="13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4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Le decisioni politiche non dovrebbero essere prese solo dalle istituzioni rappresentative ma dovrebbero essere negoziate con gli attori locali interessati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4" w:name="__Fieldmark__661_2923024827"/>
            <w:bookmarkStart w:id="1325" w:name="__Fieldmark__661_2923024827"/>
            <w:bookmarkEnd w:id="13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6" w:name="__Fieldmark__662_2923024827"/>
            <w:bookmarkStart w:id="1327" w:name="__Fieldmark__662_2923024827"/>
            <w:bookmarkEnd w:id="13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28" w:name="__Fieldmark__663_2923024827"/>
            <w:bookmarkStart w:id="1329" w:name="__Fieldmark__663_2923024827"/>
            <w:bookmarkEnd w:id="13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0" w:name="__Fieldmark__664_2923024827"/>
            <w:bookmarkStart w:id="1331" w:name="__Fieldmark__664_2923024827"/>
            <w:bookmarkEnd w:id="13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2" w:name="__Fieldmark__665_2923024827"/>
            <w:bookmarkStart w:id="1333" w:name="__Fieldmark__665_2923024827"/>
            <w:bookmarkEnd w:id="13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5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 xml:space="preserve">I funzionari della Provincia dovrebbero attenersi il più possibile agli obiettivi fissati dai politici 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4" w:name="__Fieldmark__666_2923024827"/>
            <w:bookmarkStart w:id="1335" w:name="__Fieldmark__666_2923024827"/>
            <w:bookmarkEnd w:id="13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6" w:name="__Fieldmark__667_2923024827"/>
            <w:bookmarkStart w:id="1337" w:name="__Fieldmark__667_2923024827"/>
            <w:bookmarkEnd w:id="13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38" w:name="__Fieldmark__668_2923024827"/>
            <w:bookmarkStart w:id="1339" w:name="__Fieldmark__668_2923024827"/>
            <w:bookmarkEnd w:id="13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0" w:name="__Fieldmark__669_2923024827"/>
            <w:bookmarkStart w:id="1341" w:name="__Fieldmark__669_2923024827"/>
            <w:bookmarkEnd w:id="13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2" w:name="__Fieldmark__670_2923024827"/>
            <w:bookmarkStart w:id="1343" w:name="__Fieldmark__670_2923024827"/>
            <w:bookmarkEnd w:id="13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6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politici dovrebbero limitarsi a stabilire gli obiettivi e a controllare i risultati senza intervenire mai nel processo di attuazione da parte degli uffici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4" w:name="__Fieldmark__671_2923024827"/>
            <w:bookmarkStart w:id="1345" w:name="__Fieldmark__671_2923024827"/>
            <w:bookmarkEnd w:id="13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6" w:name="__Fieldmark__672_2923024827"/>
            <w:bookmarkStart w:id="1347" w:name="__Fieldmark__672_2923024827"/>
            <w:bookmarkEnd w:id="13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48" w:name="__Fieldmark__673_2923024827"/>
            <w:bookmarkStart w:id="1349" w:name="__Fieldmark__673_2923024827"/>
            <w:bookmarkEnd w:id="13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0" w:name="__Fieldmark__674_2923024827"/>
            <w:bookmarkStart w:id="1351" w:name="__Fieldmark__674_2923024827"/>
            <w:bookmarkEnd w:id="13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2" w:name="__Fieldmark__675_2923024827"/>
            <w:bookmarkStart w:id="1353" w:name="__Fieldmark__675_2923024827"/>
            <w:bookmarkEnd w:id="13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7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necessità di introdurre cambiamenti e di riorganizzare il pubblico impiego è stata molto esasperata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4" w:name="__Fieldmark__676_2923024827"/>
            <w:bookmarkStart w:id="1355" w:name="__Fieldmark__676_2923024827"/>
            <w:bookmarkEnd w:id="13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6" w:name="__Fieldmark__677_2923024827"/>
            <w:bookmarkStart w:id="1357" w:name="__Fieldmark__677_2923024827"/>
            <w:bookmarkEnd w:id="13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58" w:name="__Fieldmark__678_2923024827"/>
            <w:bookmarkStart w:id="1359" w:name="__Fieldmark__678_2923024827"/>
            <w:bookmarkEnd w:id="13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0" w:name="__Fieldmark__679_2923024827"/>
            <w:bookmarkStart w:id="1361" w:name="__Fieldmark__679_2923024827"/>
            <w:bookmarkEnd w:id="13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2" w:name="__Fieldmark__680_2923024827"/>
            <w:bookmarkStart w:id="1363" w:name="__Fieldmark__680_2923024827"/>
            <w:bookmarkEnd w:id="13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8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È necessario consultare e negoziare con gli attori chiave (i principali </w:t>
            </w:r>
            <w:r>
              <w:rPr>
                <w:i/>
                <w:color w:val="000000"/>
                <w:lang w:val="it-IT"/>
              </w:rPr>
              <w:t>stakeholder</w:t>
            </w:r>
            <w:r>
              <w:rPr>
                <w:color w:val="000000"/>
                <w:lang w:val="it-IT"/>
              </w:rPr>
              <w:t>) prima di prendere una decisione perché il processo decisionale e la messa in atto risultino efficienti ed efficaci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4" w:name="__Fieldmark__681_2923024827"/>
            <w:bookmarkStart w:id="1365" w:name="__Fieldmark__681_2923024827"/>
            <w:bookmarkEnd w:id="13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6" w:name="__Fieldmark__682_2923024827"/>
            <w:bookmarkStart w:id="1367" w:name="__Fieldmark__682_2923024827"/>
            <w:bookmarkEnd w:id="13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68" w:name="__Fieldmark__683_2923024827"/>
            <w:bookmarkStart w:id="1369" w:name="__Fieldmark__683_2923024827"/>
            <w:bookmarkEnd w:id="13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0" w:name="__Fieldmark__684_2923024827"/>
            <w:bookmarkStart w:id="1371" w:name="__Fieldmark__684_2923024827"/>
            <w:bookmarkEnd w:id="13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2" w:name="__Fieldmark__685_2923024827"/>
            <w:bookmarkStart w:id="1373" w:name="__Fieldmark__685_2923024827"/>
            <w:bookmarkEnd w:id="13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8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609</w:t>
            </w:r>
          </w:p>
        </w:tc>
        <w:tc>
          <w:tcPr>
            <w:tcW w:w="515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criminalità economica rappresenta una minaccia crescente all’efficacia del governo locale</w:t>
            </w:r>
          </w:p>
        </w:tc>
        <w:tc>
          <w:tcPr>
            <w:tcW w:w="9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4" w:name="__Fieldmark__686_2923024827"/>
            <w:bookmarkStart w:id="1375" w:name="__Fieldmark__686_2923024827"/>
            <w:bookmarkEnd w:id="13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6" w:name="__Fieldmark__687_2923024827"/>
            <w:bookmarkStart w:id="1377" w:name="__Fieldmark__687_2923024827"/>
            <w:bookmarkEnd w:id="13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78" w:name="__Fieldmark__688_2923024827"/>
            <w:bookmarkStart w:id="1379" w:name="__Fieldmark__688_2923024827"/>
            <w:bookmarkEnd w:id="13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9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0" w:name="__Fieldmark__689_2923024827"/>
            <w:bookmarkStart w:id="1381" w:name="__Fieldmark__689_2923024827"/>
            <w:bookmarkEnd w:id="13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2" w:name="__Fieldmark__690_2923024827"/>
            <w:bookmarkStart w:id="1383" w:name="__Fieldmark__690_2923024827"/>
            <w:bookmarkEnd w:id="13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704"/>
        <w:gridCol w:w="1265"/>
        <w:gridCol w:w="1195"/>
        <w:gridCol w:w="1540"/>
        <w:gridCol w:w="1152"/>
        <w:gridCol w:w="1002"/>
      </w:tblGrid>
      <w:tr>
        <w:trPr>
          <w:trHeight w:val="41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15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Quanto sono efficaci i seguenti strumenti per permettere ai politici della Provincia di conoscere l’opinione dei cittadini, a prescindere dal fatto che questi strumenti esistano o meno nella Sua Provincia?</w:t>
            </w:r>
          </w:p>
        </w:tc>
      </w:tr>
      <w:tr>
        <w:trPr>
          <w:trHeight w:val="410" w:hRule="atLeast"/>
        </w:trPr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snapToGrid w:val="false"/>
              <w:rPr>
                <w:rStyle w:val="Item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olto efficaci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Abbastanza efficaci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Moderatamente efficaci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>Non abbastanza efficaci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  <w:t xml:space="preserve">Per nulla efficaci </w:t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2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  <w:t>Riunioni di partito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4" w:name="__Fieldmark__691_2923024827"/>
            <w:bookmarkStart w:id="1385" w:name="__Fieldmark__691_2923024827"/>
            <w:bookmarkEnd w:id="13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6" w:name="__Fieldmark__692_2923024827"/>
            <w:bookmarkStart w:id="1387" w:name="__Fieldmark__692_2923024827"/>
            <w:bookmarkEnd w:id="13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88" w:name="__Fieldmark__693_2923024827"/>
            <w:bookmarkStart w:id="1389" w:name="__Fieldmark__693_2923024827"/>
            <w:bookmarkEnd w:id="13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0" w:name="__Fieldmark__694_2923024827"/>
            <w:bookmarkStart w:id="1391" w:name="__Fieldmark__694_2923024827"/>
            <w:bookmarkEnd w:id="13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2" w:name="__Fieldmark__695_2923024827"/>
            <w:bookmarkStart w:id="1393" w:name="__Fieldmark__695_2923024827"/>
            <w:bookmarkEnd w:id="13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3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  <w:t xml:space="preserve">I mezzi di comunicazione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4" w:name="__Fieldmark__696_2923024827"/>
            <w:bookmarkStart w:id="1395" w:name="__Fieldmark__696_2923024827"/>
            <w:bookmarkEnd w:id="13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6" w:name="__Fieldmark__697_2923024827"/>
            <w:bookmarkStart w:id="1397" w:name="__Fieldmark__697_2923024827"/>
            <w:bookmarkEnd w:id="13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398" w:name="__Fieldmark__698_2923024827"/>
            <w:bookmarkStart w:id="1399" w:name="__Fieldmark__698_2923024827"/>
            <w:bookmarkEnd w:id="13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0" w:name="__Fieldmark__699_2923024827"/>
            <w:bookmarkStart w:id="1401" w:name="__Fieldmark__699_2923024827"/>
            <w:bookmarkEnd w:id="14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2" w:name="__Fieldmark__700_2923024827"/>
            <w:bookmarkStart w:id="1403" w:name="__Fieldmark__700_2923024827"/>
            <w:bookmarkEnd w:id="14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4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  <w:t>Petizioni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4" w:name="__Fieldmark__701_2923024827"/>
            <w:bookmarkStart w:id="1405" w:name="__Fieldmark__701_2923024827"/>
            <w:bookmarkEnd w:id="14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6" w:name="__Fieldmark__702_2923024827"/>
            <w:bookmarkStart w:id="1407" w:name="__Fieldmark__702_2923024827"/>
            <w:bookmarkEnd w:id="14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08" w:name="__Fieldmark__703_2923024827"/>
            <w:bookmarkStart w:id="1409" w:name="__Fieldmark__703_2923024827"/>
            <w:bookmarkEnd w:id="14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0" w:name="__Fieldmark__704_2923024827"/>
            <w:bookmarkStart w:id="1411" w:name="__Fieldmark__704_2923024827"/>
            <w:bookmarkEnd w:id="14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2" w:name="__Fieldmark__705_2923024827"/>
            <w:bookmarkStart w:id="1413" w:name="__Fieldmark__705_2923024827"/>
            <w:bookmarkEnd w:id="14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5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 w:eastAsia="it-IT"/>
              </w:rPr>
              <w:t xml:space="preserve">Giurie di cittadini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4" w:name="__Fieldmark__706_2923024827"/>
            <w:bookmarkStart w:id="1415" w:name="__Fieldmark__706_2923024827"/>
            <w:bookmarkEnd w:id="14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6" w:name="__Fieldmark__707_2923024827"/>
            <w:bookmarkStart w:id="1417" w:name="__Fieldmark__707_2923024827"/>
            <w:bookmarkEnd w:id="14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18" w:name="__Fieldmark__708_2923024827"/>
            <w:bookmarkStart w:id="1419" w:name="__Fieldmark__708_2923024827"/>
            <w:bookmarkEnd w:id="14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0" w:name="__Fieldmark__709_2923024827"/>
            <w:bookmarkStart w:id="1421" w:name="__Fieldmark__709_2923024827"/>
            <w:bookmarkEnd w:id="14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2" w:name="__Fieldmark__710_2923024827"/>
            <w:bookmarkStart w:id="1423" w:name="__Fieldmark__710_2923024827"/>
            <w:bookmarkEnd w:id="14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6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en-GB" w:eastAsia="it-IT"/>
              </w:rPr>
            </w:pPr>
            <w:r>
              <w:rPr>
                <w:color w:val="000000"/>
                <w:lang w:val="en-GB" w:eastAsia="it-IT"/>
              </w:rPr>
              <w:t>Assemblee pubblich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4" w:name="__Fieldmark__711_2923024827"/>
            <w:bookmarkStart w:id="1425" w:name="__Fieldmark__711_2923024827"/>
            <w:bookmarkEnd w:id="14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6" w:name="__Fieldmark__712_2923024827"/>
            <w:bookmarkStart w:id="1427" w:name="__Fieldmark__712_2923024827"/>
            <w:bookmarkEnd w:id="14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28" w:name="__Fieldmark__713_2923024827"/>
            <w:bookmarkStart w:id="1429" w:name="__Fieldmark__713_2923024827"/>
            <w:bookmarkEnd w:id="14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0" w:name="__Fieldmark__714_2923024827"/>
            <w:bookmarkStart w:id="1431" w:name="__Fieldmark__714_2923024827"/>
            <w:bookmarkEnd w:id="14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2" w:name="__Fieldmark__715_2923024827"/>
            <w:bookmarkStart w:id="1433" w:name="__Fieldmark__715_2923024827"/>
            <w:bookmarkEnd w:id="14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7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Indagini sul livello di soddisfazione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4" w:name="__Fieldmark__716_2923024827"/>
            <w:bookmarkStart w:id="1435" w:name="__Fieldmark__716_2923024827"/>
            <w:bookmarkEnd w:id="14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6" w:name="__Fieldmark__717_2923024827"/>
            <w:bookmarkStart w:id="1437" w:name="__Fieldmark__717_2923024827"/>
            <w:bookmarkEnd w:id="14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38" w:name="__Fieldmark__718_2923024827"/>
            <w:bookmarkStart w:id="1439" w:name="__Fieldmark__718_2923024827"/>
            <w:bookmarkEnd w:id="14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0" w:name="__Fieldmark__719_2923024827"/>
            <w:bookmarkStart w:id="1441" w:name="__Fieldmark__719_2923024827"/>
            <w:bookmarkEnd w:id="14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2" w:name="__Fieldmark__720_2923024827"/>
            <w:bookmarkStart w:id="1443" w:name="__Fieldmark__720_2923024827"/>
            <w:bookmarkEnd w:id="14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8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 xml:space="preserve">Moduli per raccogliere i reclami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4" w:name="__Fieldmark__721_2923024827"/>
            <w:bookmarkStart w:id="1445" w:name="__Fieldmark__721_2923024827"/>
            <w:bookmarkEnd w:id="14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6" w:name="__Fieldmark__722_2923024827"/>
            <w:bookmarkStart w:id="1447" w:name="__Fieldmark__722_2923024827"/>
            <w:bookmarkEnd w:id="14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48" w:name="__Fieldmark__723_2923024827"/>
            <w:bookmarkStart w:id="1449" w:name="__Fieldmark__723_2923024827"/>
            <w:bookmarkEnd w:id="14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0" w:name="__Fieldmark__724_2923024827"/>
            <w:bookmarkStart w:id="1451" w:name="__Fieldmark__724_2923024827"/>
            <w:bookmarkEnd w:id="14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2" w:name="__Fieldmark__725_2923024827"/>
            <w:bookmarkStart w:id="1453" w:name="__Fieldmark__725_2923024827"/>
            <w:bookmarkEnd w:id="14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09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GB" w:eastAsia="it-IT"/>
              </w:rPr>
            </w:pPr>
            <w:r>
              <w:rPr>
                <w:i/>
                <w:color w:val="000000"/>
                <w:lang w:val="en-GB" w:eastAsia="it-IT"/>
              </w:rPr>
              <w:t>Referenda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4" w:name="__Fieldmark__726_2923024827"/>
            <w:bookmarkStart w:id="1455" w:name="__Fieldmark__726_2923024827"/>
            <w:bookmarkEnd w:id="14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6" w:name="__Fieldmark__727_2923024827"/>
            <w:bookmarkStart w:id="1457" w:name="__Fieldmark__727_2923024827"/>
            <w:bookmarkEnd w:id="14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58" w:name="__Fieldmark__728_2923024827"/>
            <w:bookmarkStart w:id="1459" w:name="__Fieldmark__728_2923024827"/>
            <w:bookmarkEnd w:id="14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0" w:name="__Fieldmark__729_2923024827"/>
            <w:bookmarkStart w:id="1461" w:name="__Fieldmark__729_2923024827"/>
            <w:bookmarkEnd w:id="14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2" w:name="__Fieldmark__730_2923024827"/>
            <w:bookmarkStart w:id="1463" w:name="__Fieldmark__730_2923024827"/>
            <w:bookmarkEnd w:id="14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10</w:t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rStyle w:val="Item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color w:val="000000"/>
                <w:lang w:val="it-IT" w:eastAsia="it-IT"/>
              </w:rPr>
              <w:t xml:space="preserve">Consultazioni con gruppi di interesse e associazioni 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4" w:name="__Fieldmark__731_2923024827"/>
            <w:bookmarkStart w:id="1465" w:name="__Fieldmark__731_2923024827"/>
            <w:bookmarkEnd w:id="14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6" w:name="__Fieldmark__732_2923024827"/>
            <w:bookmarkStart w:id="1467" w:name="__Fieldmark__732_2923024827"/>
            <w:bookmarkEnd w:id="14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68" w:name="__Fieldmark__733_2923024827"/>
            <w:bookmarkStart w:id="1469" w:name="__Fieldmark__733_2923024827"/>
            <w:bookmarkEnd w:id="14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0" w:name="__Fieldmark__734_2923024827"/>
            <w:bookmarkStart w:id="1471" w:name="__Fieldmark__734_2923024827"/>
            <w:bookmarkEnd w:id="14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2" w:name="__Fieldmark__735_2923024827"/>
            <w:bookmarkStart w:id="1473" w:name="__Fieldmark__735_2923024827"/>
            <w:bookmarkEnd w:id="14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1711</w:t>
            </w:r>
          </w:p>
        </w:tc>
        <w:tc>
          <w:tcPr>
            <w:tcW w:w="37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 w:eastAsia="it-IT"/>
              </w:rPr>
            </w:pPr>
            <w:r>
              <w:rPr>
                <w:color w:val="000000"/>
                <w:lang w:val="it-IT" w:eastAsia="it-IT"/>
              </w:rPr>
              <w:t>Consultazioni con gruppi di cittadini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4" w:name="__Fieldmark__736_2923024827"/>
            <w:bookmarkStart w:id="1475" w:name="__Fieldmark__736_2923024827"/>
            <w:bookmarkEnd w:id="14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6" w:name="__Fieldmark__737_2923024827"/>
            <w:bookmarkStart w:id="1477" w:name="__Fieldmark__737_2923024827"/>
            <w:bookmarkEnd w:id="14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78" w:name="__Fieldmark__738_2923024827"/>
            <w:bookmarkStart w:id="1479" w:name="__Fieldmark__738_2923024827"/>
            <w:bookmarkEnd w:id="14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0" w:name="__Fieldmark__739_2923024827"/>
            <w:bookmarkStart w:id="1481" w:name="__Fieldmark__739_2923024827"/>
            <w:bookmarkEnd w:id="14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82" w:name="__Fieldmark__740_2923024827"/>
            <w:bookmarkStart w:id="1483" w:name="__Fieldmark__740_2923024827"/>
            <w:bookmarkEnd w:id="14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shd w:fill="000000" w:val="clear"/>
        <w:rPr>
          <w:color w:val="000000"/>
          <w:lang w:val="it-IT"/>
        </w:rPr>
      </w:pPr>
      <w:r>
        <w:rPr>
          <w:b/>
          <w:color w:val="000000"/>
          <w:sz w:val="28"/>
          <w:szCs w:val="28"/>
          <w:lang w:val="it-IT"/>
        </w:rPr>
        <w:t>D QDu QDd</w:t>
      </w:r>
      <w:r>
        <w:rPr>
          <w:b/>
          <w:color w:val="FFFFFF"/>
          <w:sz w:val="28"/>
          <w:szCs w:val="28"/>
          <w:lang w:val="it-IT"/>
        </w:rPr>
        <w:t xml:space="preserve"> D   Domande sulla gestione di servizi</w:t>
      </w:r>
      <w:r>
        <w:rPr>
          <w:b/>
          <w:color w:val="000000"/>
          <w:sz w:val="28"/>
          <w:szCs w:val="28"/>
          <w:lang w:val="it-IT"/>
        </w:rPr>
        <w:t>ions ioDn on Public Services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1546"/>
        <w:gridCol w:w="1688"/>
        <w:gridCol w:w="1689"/>
        <w:gridCol w:w="1688"/>
        <w:gridCol w:w="1689"/>
        <w:gridCol w:w="1694"/>
      </w:tblGrid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16</w:t>
            </w:r>
          </w:p>
        </w:tc>
        <w:tc>
          <w:tcPr>
            <w:tcW w:w="9994" w:type="dxa"/>
            <w:gridSpan w:val="6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ome definirebbe  la situazione finanziaria della Sua Provincia?</w:t>
            </w:r>
          </w:p>
          <w:p>
            <w:pPr>
              <w:pStyle w:val="Normal"/>
              <w:rPr>
                <w:rStyle w:val="Chiusura"/>
                <w:b w:val="false"/>
                <w:b w:val="false"/>
                <w:color w:val="000000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hiusura"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Molto buona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Buon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Né ricca né povera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Povera</w:t>
            </w:r>
          </w:p>
        </w:tc>
        <w:tc>
          <w:tcPr>
            <w:tcW w:w="16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Molto povera</w:t>
            </w:r>
          </w:p>
        </w:tc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b w:val="false"/>
                <w:color w:val="000000"/>
                <w:sz w:val="20"/>
                <w:szCs w:val="20"/>
                <w:lang w:val="en-GB"/>
              </w:rPr>
              <w:t>Non so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GB"/>
              </w:rPr>
              <w:t>1801</w:t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84" w:name="__Fieldmark__741_2923024827"/>
            <w:bookmarkStart w:id="1485" w:name="__Fieldmark__741_2923024827"/>
            <w:bookmarkEnd w:id="148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86" w:name="__Fieldmark__742_2923024827"/>
            <w:bookmarkStart w:id="1487" w:name="__Fieldmark__742_2923024827"/>
            <w:bookmarkEnd w:id="148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88" w:name="__Fieldmark__743_2923024827"/>
            <w:bookmarkStart w:id="1489" w:name="__Fieldmark__743_2923024827"/>
            <w:bookmarkEnd w:id="148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90" w:name="__Fieldmark__744_2923024827"/>
            <w:bookmarkStart w:id="1491" w:name="__Fieldmark__744_2923024827"/>
            <w:bookmarkEnd w:id="149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92" w:name="__Fieldmark__745_2923024827"/>
            <w:bookmarkStart w:id="1493" w:name="__Fieldmark__745_2923024827"/>
            <w:bookmarkEnd w:id="149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94" w:name="__Fieldmark__746_2923024827"/>
            <w:bookmarkStart w:id="1495" w:name="__Fieldmark__746_2923024827"/>
            <w:bookmarkEnd w:id="149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686"/>
        <w:gridCol w:w="884"/>
        <w:gridCol w:w="885"/>
        <w:gridCol w:w="884"/>
        <w:gridCol w:w="885"/>
        <w:gridCol w:w="884"/>
        <w:gridCol w:w="886"/>
      </w:tblGrid>
      <w:tr>
        <w:trPr/>
        <w:tc>
          <w:tcPr>
            <w:tcW w:w="778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en-GB"/>
              </w:rPr>
              <w:t>17</w:t>
            </w:r>
          </w:p>
        </w:tc>
        <w:tc>
          <w:tcPr>
            <w:tcW w:w="9994" w:type="dxa"/>
            <w:gridSpan w:val="7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Quanto sono efficaci i seguenti strumenti per migliorare la qualità dei servizi pubblici? 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Numvar"/>
                <w:rFonts w:ascii="Times New Roman" w:hAnsi="Times New Roman" w:cs="Times New Roman"/>
                <w:b w:val="false"/>
                <w:b w:val="false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>
                <w:rStyle w:val="Numvar"/>
                <w:color w:val="000000"/>
                <w:lang w:val="it-IT"/>
              </w:rPr>
            </w:pPr>
            <w:r>
              <w:rPr/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Molto efficac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Abba-stanza efficac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Modera-tamente efficaci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Non abba-stanza efficac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 xml:space="preserve">Per nulla efficaci 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Non so</w:t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Variabel"/>
              <w:rPr/>
            </w:pPr>
            <w:r>
              <w:rPr>
                <w:rStyle w:val="Numvar"/>
                <w:color w:val="000000"/>
                <w:lang w:val="en-GB"/>
              </w:rPr>
              <w:t>1901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Decentrare le responsabilità all’interno dell’amministrazione della Provinci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96" w:name="__Fieldmark__747_2923024827"/>
            <w:bookmarkStart w:id="1497" w:name="__Fieldmark__747_2923024827"/>
            <w:bookmarkEnd w:id="14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498" w:name="__Fieldmark__748_2923024827"/>
            <w:bookmarkStart w:id="1499" w:name="__Fieldmark__748_2923024827"/>
            <w:bookmarkEnd w:id="14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0" w:name="__Fieldmark__749_2923024827"/>
            <w:bookmarkStart w:id="1501" w:name="__Fieldmark__749_2923024827"/>
            <w:bookmarkEnd w:id="15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2" w:name="__Fieldmark__750_2923024827"/>
            <w:bookmarkStart w:id="1503" w:name="__Fieldmark__750_2923024827"/>
            <w:bookmarkEnd w:id="15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4" w:name="__Fieldmark__751_2923024827"/>
            <w:bookmarkStart w:id="1505" w:name="__Fieldmark__751_2923024827"/>
            <w:bookmarkEnd w:id="15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6" w:name="__Fieldmark__752_2923024827"/>
            <w:bookmarkStart w:id="1507" w:name="__Fieldmark__752_2923024827"/>
            <w:bookmarkEnd w:id="15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2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Definizione di obiettivi di </w:t>
            </w:r>
            <w:r>
              <w:rPr>
                <w:i/>
                <w:color w:val="000000"/>
                <w:lang w:val="it-IT"/>
              </w:rPr>
              <w:t xml:space="preserve">performance </w:t>
            </w:r>
            <w:r>
              <w:rPr>
                <w:color w:val="000000"/>
                <w:lang w:val="it-IT"/>
              </w:rPr>
              <w:t>per l’amministrazione da parte dei politic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08" w:name="__Fieldmark__753_2923024827"/>
            <w:bookmarkStart w:id="1509" w:name="__Fieldmark__753_2923024827"/>
            <w:bookmarkEnd w:id="15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0" w:name="__Fieldmark__754_2923024827"/>
            <w:bookmarkStart w:id="1511" w:name="__Fieldmark__754_2923024827"/>
            <w:bookmarkEnd w:id="15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2" w:name="__Fieldmark__755_2923024827"/>
            <w:bookmarkStart w:id="1513" w:name="__Fieldmark__755_2923024827"/>
            <w:bookmarkEnd w:id="15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4" w:name="__Fieldmark__756_2923024827"/>
            <w:bookmarkStart w:id="1515" w:name="__Fieldmark__756_2923024827"/>
            <w:bookmarkEnd w:id="15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6" w:name="__Fieldmark__757_2923024827"/>
            <w:bookmarkStart w:id="1517" w:name="__Fieldmark__757_2923024827"/>
            <w:bookmarkEnd w:id="15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18" w:name="__Fieldmark__758_2923024827"/>
            <w:bookmarkStart w:id="1519" w:name="__Fieldmark__758_2923024827"/>
            <w:bookmarkEnd w:id="15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3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Istituzionalizzazione della cooperazione intercomunale.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0" w:name="__Fieldmark__759_2923024827"/>
            <w:bookmarkStart w:id="1521" w:name="__Fieldmark__759_2923024827"/>
            <w:bookmarkEnd w:id="15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2" w:name="__Fieldmark__760_2923024827"/>
            <w:bookmarkStart w:id="1523" w:name="__Fieldmark__760_2923024827"/>
            <w:bookmarkEnd w:id="15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4" w:name="__Fieldmark__761_2923024827"/>
            <w:bookmarkStart w:id="1525" w:name="__Fieldmark__761_2923024827"/>
            <w:bookmarkEnd w:id="15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6" w:name="__Fieldmark__762_2923024827"/>
            <w:bookmarkStart w:id="1527" w:name="__Fieldmark__762_2923024827"/>
            <w:bookmarkEnd w:id="15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28" w:name="__Fieldmark__763_2923024827"/>
            <w:bookmarkStart w:id="1529" w:name="__Fieldmark__763_2923024827"/>
            <w:bookmarkEnd w:id="15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0" w:name="__Fieldmark__764_2923024827"/>
            <w:bookmarkStart w:id="1531" w:name="__Fieldmark__764_2923024827"/>
            <w:bookmarkEnd w:id="15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4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Ridefinizione degli ambiti territoriali di governo locale (come le aree metropolitane).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2" w:name="__Fieldmark__765_2923024827"/>
            <w:bookmarkStart w:id="1533" w:name="__Fieldmark__765_2923024827"/>
            <w:bookmarkEnd w:id="15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4" w:name="__Fieldmark__766_2923024827"/>
            <w:bookmarkStart w:id="1535" w:name="__Fieldmark__766_2923024827"/>
            <w:bookmarkEnd w:id="15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6" w:name="__Fieldmark__767_2923024827"/>
            <w:bookmarkStart w:id="1537" w:name="__Fieldmark__767_2923024827"/>
            <w:bookmarkEnd w:id="15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38" w:name="__Fieldmark__768_2923024827"/>
            <w:bookmarkStart w:id="1539" w:name="__Fieldmark__768_2923024827"/>
            <w:bookmarkEnd w:id="15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0" w:name="__Fieldmark__769_2923024827"/>
            <w:bookmarkStart w:id="1541" w:name="__Fieldmark__769_2923024827"/>
            <w:bookmarkEnd w:id="15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2" w:name="__Fieldmark__770_2923024827"/>
            <w:bookmarkStart w:id="1543" w:name="__Fieldmark__770_2923024827"/>
            <w:bookmarkEnd w:id="15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5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Accentrare le responsabilità all’interno dell’amministrazione della Provincia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4" w:name="__Fieldmark__771_2923024827"/>
            <w:bookmarkStart w:id="1545" w:name="__Fieldmark__771_2923024827"/>
            <w:bookmarkEnd w:id="15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6" w:name="__Fieldmark__772_2923024827"/>
            <w:bookmarkStart w:id="1547" w:name="__Fieldmark__772_2923024827"/>
            <w:bookmarkEnd w:id="15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48" w:name="__Fieldmark__773_2923024827"/>
            <w:bookmarkStart w:id="1549" w:name="__Fieldmark__773_2923024827"/>
            <w:bookmarkEnd w:id="15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50" w:name="__Fieldmark__774_2923024827"/>
            <w:bookmarkStart w:id="1551" w:name="__Fieldmark__774_2923024827"/>
            <w:bookmarkEnd w:id="15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52" w:name="__Fieldmark__775_2923024827"/>
            <w:bookmarkStart w:id="1553" w:name="__Fieldmark__775_2923024827"/>
            <w:bookmarkEnd w:id="15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54" w:name="__Fieldmark__776_2923024827"/>
            <w:bookmarkStart w:id="1555" w:name="__Fieldmark__776_2923024827"/>
            <w:bookmarkEnd w:id="15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6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Un’accurata rendicontazione dei costi e delle attività 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56" w:name="__Fieldmark__777_2923024827"/>
            <w:bookmarkStart w:id="1557" w:name="__Fieldmark__777_2923024827"/>
            <w:bookmarkEnd w:id="15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58" w:name="__Fieldmark__778_2923024827"/>
            <w:bookmarkStart w:id="1559" w:name="__Fieldmark__778_2923024827"/>
            <w:bookmarkEnd w:id="15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0" w:name="__Fieldmark__779_2923024827"/>
            <w:bookmarkStart w:id="1561" w:name="__Fieldmark__779_2923024827"/>
            <w:bookmarkEnd w:id="15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2" w:name="__Fieldmark__780_2923024827"/>
            <w:bookmarkStart w:id="1563" w:name="__Fieldmark__780_2923024827"/>
            <w:bookmarkEnd w:id="15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4" w:name="__Fieldmark__781_2923024827"/>
            <w:bookmarkStart w:id="1565" w:name="__Fieldmark__781_2923024827"/>
            <w:bookmarkEnd w:id="15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6" w:name="__Fieldmark__782_2923024827"/>
            <w:bookmarkStart w:id="1567" w:name="__Fieldmark__782_2923024827"/>
            <w:bookmarkEnd w:id="15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7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Descrizione dettagliata dei prodotti e dei risultati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68" w:name="__Fieldmark__783_2923024827"/>
            <w:bookmarkStart w:id="1569" w:name="__Fieldmark__783_2923024827"/>
            <w:bookmarkEnd w:id="15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70" w:name="__Fieldmark__784_2923024827"/>
            <w:bookmarkStart w:id="1571" w:name="__Fieldmark__784_2923024827"/>
            <w:bookmarkEnd w:id="15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72" w:name="__Fieldmark__785_2923024827"/>
            <w:bookmarkStart w:id="1573" w:name="__Fieldmark__785_2923024827"/>
            <w:bookmarkEnd w:id="15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74" w:name="__Fieldmark__786_2923024827"/>
            <w:bookmarkStart w:id="1575" w:name="__Fieldmark__786_2923024827"/>
            <w:bookmarkEnd w:id="15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76" w:name="__Fieldmark__787_2923024827"/>
            <w:bookmarkStart w:id="1577" w:name="__Fieldmark__787_2923024827"/>
            <w:bookmarkEnd w:id="15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78" w:name="__Fieldmark__788_2923024827"/>
            <w:bookmarkStart w:id="1579" w:name="__Fieldmark__788_2923024827"/>
            <w:bookmarkEnd w:id="15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8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emi di produzione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0" w:name="__Fieldmark__789_2923024827"/>
            <w:bookmarkStart w:id="1581" w:name="__Fieldmark__789_2923024827"/>
            <w:bookmarkEnd w:id="15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2" w:name="__Fieldmark__790_2923024827"/>
            <w:bookmarkStart w:id="1583" w:name="__Fieldmark__790_2923024827"/>
            <w:bookmarkEnd w:id="15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4" w:name="__Fieldmark__791_2923024827"/>
            <w:bookmarkStart w:id="1585" w:name="__Fieldmark__791_2923024827"/>
            <w:bookmarkEnd w:id="15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6" w:name="__Fieldmark__792_2923024827"/>
            <w:bookmarkStart w:id="1587" w:name="__Fieldmark__792_2923024827"/>
            <w:bookmarkEnd w:id="15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88" w:name="__Fieldmark__793_2923024827"/>
            <w:bookmarkStart w:id="1589" w:name="__Fieldmark__793_2923024827"/>
            <w:bookmarkEnd w:id="15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90" w:name="__Fieldmark__794_2923024827"/>
            <w:bookmarkStart w:id="1591" w:name="__Fieldmark__794_2923024827"/>
            <w:bookmarkEnd w:id="15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09</w:t>
            </w:r>
          </w:p>
        </w:tc>
        <w:tc>
          <w:tcPr>
            <w:tcW w:w="468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Fissare parametri di riferimento (con accordi tra Province)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92" w:name="__Fieldmark__795_2923024827"/>
            <w:bookmarkStart w:id="1593" w:name="__Fieldmark__795_2923024827"/>
            <w:bookmarkEnd w:id="15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94" w:name="__Fieldmark__796_2923024827"/>
            <w:bookmarkStart w:id="1595" w:name="__Fieldmark__796_2923024827"/>
            <w:bookmarkEnd w:id="15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96" w:name="__Fieldmark__797_2923024827"/>
            <w:bookmarkStart w:id="1597" w:name="__Fieldmark__797_2923024827"/>
            <w:bookmarkEnd w:id="15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598" w:name="__Fieldmark__798_2923024827"/>
            <w:bookmarkStart w:id="1599" w:name="__Fieldmark__798_2923024827"/>
            <w:bookmarkEnd w:id="15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0" w:name="__Fieldmark__799_2923024827"/>
            <w:bookmarkStart w:id="1601" w:name="__Fieldmark__799_2923024827"/>
            <w:bookmarkEnd w:id="16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2" w:name="__Fieldmark__800_2923024827"/>
            <w:bookmarkStart w:id="1603" w:name="__Fieldmark__800_2923024827"/>
            <w:bookmarkEnd w:id="16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Numvar"/>
                <w:color w:val="000000"/>
                <w:lang w:val="en-GB"/>
              </w:rPr>
              <w:t>1910</w:t>
            </w:r>
          </w:p>
        </w:tc>
        <w:tc>
          <w:tcPr>
            <w:tcW w:w="4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I sistemi di gestione dei reclami 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4" w:name="__Fieldmark__801_2923024827"/>
            <w:bookmarkStart w:id="1605" w:name="__Fieldmark__801_2923024827"/>
            <w:bookmarkEnd w:id="16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6" w:name="__Fieldmark__802_2923024827"/>
            <w:bookmarkStart w:id="1607" w:name="__Fieldmark__802_2923024827"/>
            <w:bookmarkEnd w:id="16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08" w:name="__Fieldmark__803_2923024827"/>
            <w:bookmarkStart w:id="1609" w:name="__Fieldmark__803_2923024827"/>
            <w:bookmarkEnd w:id="16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10" w:name="__Fieldmark__804_2923024827"/>
            <w:bookmarkStart w:id="1611" w:name="__Fieldmark__804_2923024827"/>
            <w:bookmarkEnd w:id="16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12" w:name="__Fieldmark__805_2923024827"/>
            <w:bookmarkStart w:id="1613" w:name="__Fieldmark__805_2923024827"/>
            <w:bookmarkEnd w:id="16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14" w:name="__Fieldmark__806_2923024827"/>
            <w:bookmarkStart w:id="1615" w:name="__Fieldmark__806_2923024827"/>
            <w:bookmarkEnd w:id="16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296"/>
        <w:gridCol w:w="1959"/>
        <w:gridCol w:w="1656"/>
        <w:gridCol w:w="189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/>
            </w:pP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18  In base alla situazione della Sua Provincia, Lei sosterrebbe ulteriori esternalizzazioni e privatizzazioni dei servizi?</w:t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001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16" w:name="__Fieldmark__807_2923024827"/>
            <w:bookmarkStart w:id="1617" w:name="__Fieldmark__807_2923024827"/>
            <w:bookmarkEnd w:id="1617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 Sì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Vada alla domanda 1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18" w:name="__Fieldmark__808_2923024827"/>
            <w:bookmarkStart w:id="1619" w:name="__Fieldmark__808_2923024827"/>
            <w:bookmarkEnd w:id="1619"/>
            <w:r>
              <w:rPr>
                <w:color w:val="000000"/>
                <w:lang w:val="en-GB"/>
              </w:rPr>
            </w:r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  <w:t xml:space="preserve"> No  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Vada alla domanda 20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  <w:r>
        <w:br w:type="page"/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309"/>
        <w:gridCol w:w="1766"/>
        <w:gridCol w:w="3835"/>
        <w:gridCol w:w="189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bookmarkStart w:id="1620" w:name="_Ref302837288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 xml:space="preserve">19    Quale dovrebbe essere lo scopo di ulteriori esternalizzazioni e privatizzazioni dei servizi?             </w:t>
            </w:r>
            <w:r>
              <w:rPr>
                <w:rStyle w:val="Batteria"/>
                <w:rFonts w:cs="Times New Roman"/>
                <w:i/>
                <w:color w:val="000000"/>
                <w:sz w:val="24"/>
                <w:szCs w:val="24"/>
                <w:lang w:val="it-IT"/>
              </w:rPr>
              <w:t>(Sono ammesse più risposte</w:t>
            </w: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)</w:t>
            </w:r>
            <w:bookmarkEnd w:id="1620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.</w:t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230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Ottimizzare …</w:t>
            </w:r>
          </w:p>
        </w:tc>
        <w:tc>
          <w:tcPr>
            <w:tcW w:w="176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01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i costi      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21" w:name="__Fieldmark__809_2923024827"/>
            <w:bookmarkStart w:id="1622" w:name="__Fieldmark__809_2923024827"/>
            <w:bookmarkEnd w:id="162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02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la flessibilità     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5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23" w:name="__Fieldmark__810_2923024827"/>
            <w:bookmarkStart w:id="1624" w:name="__Fieldmark__810_2923024827"/>
            <w:bookmarkEnd w:id="1624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103</w:t>
            </w:r>
          </w:p>
        </w:tc>
        <w:tc>
          <w:tcPr>
            <w:tcW w:w="230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la qualità      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25" w:name="__Fieldmark__811_2923024827"/>
            <w:bookmarkStart w:id="1626" w:name="__Fieldmark__811_2923024827"/>
            <w:bookmarkEnd w:id="162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104</w:t>
            </w:r>
          </w:p>
        </w:tc>
        <w:tc>
          <w:tcPr>
            <w:tcW w:w="79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altro  </w:t>
            </w:r>
            <w:r>
              <w:rPr>
                <w:lang w:val="it-IT"/>
              </w:rPr>
              <w:t xml:space="preserve">(specificare……………………………………..………………)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27" w:name="__Fieldmark__812_2923024827"/>
            <w:bookmarkStart w:id="1628" w:name="__Fieldmark__812_2923024827"/>
            <w:bookmarkEnd w:id="162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296"/>
        <w:gridCol w:w="1959"/>
        <w:gridCol w:w="1656"/>
        <w:gridCol w:w="189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bookmarkStart w:id="1629" w:name="_Ref302837297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20   In base alla situazione della Sua Provincia, Lei appoggerebbe la riacquisizione di servizi precedentemente esternalizzati o privatizzati?</w:t>
            </w:r>
            <w:bookmarkEnd w:id="1629"/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201</w:t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/>
            </w:pPr>
            <w:r>
              <w:rPr/>
              <w:t>2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0" w:name="__Fieldmark__813_2923024827"/>
            <w:bookmarkStart w:id="1631" w:name="__Fieldmark__813_2923024827"/>
            <w:bookmarkEnd w:id="1631"/>
            <w:r>
              <w:rPr/>
            </w:r>
            <w:r>
              <w:rPr/>
              <w:fldChar w:fldCharType="end"/>
            </w:r>
            <w:r>
              <w:rPr/>
              <w:t xml:space="preserve"> Sì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Vada alla domanda 2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32" w:name="__Fieldmark__814_2923024827"/>
            <w:bookmarkStart w:id="1633" w:name="__Fieldmark__814_2923024827"/>
            <w:bookmarkEnd w:id="1633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b/>
              </w:rPr>
              <w:t xml:space="preserve"> Vada alla domanda 22</w:t>
            </w:r>
          </w:p>
        </w:tc>
        <w:tc>
          <w:tcPr>
            <w:tcW w:w="1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4296"/>
        <w:gridCol w:w="1959"/>
        <w:gridCol w:w="1656"/>
        <w:gridCol w:w="1892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bookmarkStart w:id="1634" w:name="_Ref302837313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21    Quale dovrebbe essere lo scopo della riacquisizione di servizi precedentemente esternalizzati o privatizzati? (</w:t>
            </w:r>
            <w:r>
              <w:rPr>
                <w:rStyle w:val="Batteria"/>
                <w:rFonts w:cs="Times New Roman"/>
                <w:i/>
                <w:color w:val="000000"/>
                <w:sz w:val="24"/>
                <w:szCs w:val="24"/>
                <w:lang w:val="it-IT"/>
              </w:rPr>
              <w:t>Sono ammesse più risposte).</w:t>
            </w:r>
            <w:bookmarkEnd w:id="1634"/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lang w:val="en-GB"/>
              </w:rPr>
              <w:t>Ottimizzare …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01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i costi      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35" w:name="__Fieldmark__815_2923024827"/>
            <w:bookmarkStart w:id="1636" w:name="__Fieldmark__815_2923024827"/>
            <w:bookmarkEnd w:id="1636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302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la flessibilità     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5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37" w:name="__Fieldmark__816_2923024827"/>
            <w:bookmarkStart w:id="1638" w:name="__Fieldmark__816_2923024827"/>
            <w:bookmarkEnd w:id="163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303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 xml:space="preserve">la qualità      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39" w:name="__Fieldmark__817_2923024827"/>
            <w:bookmarkStart w:id="1640" w:name="__Fieldmark__817_2923024827"/>
            <w:bookmarkEnd w:id="164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/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304</w:t>
            </w:r>
          </w:p>
        </w:tc>
        <w:tc>
          <w:tcPr>
            <w:tcW w:w="79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… </w:t>
            </w:r>
            <w:r>
              <w:rPr>
                <w:lang w:val="en-GB"/>
              </w:rPr>
              <w:t>altro (specificare…………………………………….…………………)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1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41" w:name="__Fieldmark__818_2923024827"/>
            <w:bookmarkStart w:id="1642" w:name="__Fieldmark__818_2923024827"/>
            <w:bookmarkEnd w:id="1642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24"/>
        <w:gridCol w:w="1231"/>
        <w:gridCol w:w="1615"/>
        <w:gridCol w:w="1616"/>
        <w:gridCol w:w="1618"/>
      </w:tblGrid>
      <w:tr>
        <w:trPr>
          <w:trHeight w:val="338" w:hRule="atLeas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bookmarkStart w:id="1643" w:name="_Ref302837315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22    Indichi per favore quale forma di gestione è preferibile per i seguenti servizi:</w:t>
            </w:r>
            <w:bookmarkEnd w:id="1643"/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jc w:val="center"/>
              <w:rPr>
                <w:rStyle w:val="Batteria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/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napToGrid w:val="false"/>
              <w:ind w:left="360" w:hanging="360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estione pubblic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estione privat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Partnerships tra pubblico e privato</w:t>
            </w:r>
          </w:p>
        </w:tc>
        <w:tc>
          <w:tcPr>
            <w:tcW w:w="161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on so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1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Trasporti pubblic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3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44" w:name="__Fieldmark__819_2923024827"/>
            <w:bookmarkStart w:id="1645" w:name="__Fieldmark__819_2923024827"/>
            <w:bookmarkEnd w:id="16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3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46" w:name="__Fieldmark__820_2923024827"/>
            <w:bookmarkStart w:id="1647" w:name="__Fieldmark__820_2923024827"/>
            <w:bookmarkEnd w:id="16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3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48" w:name="__Fieldmark__821_2923024827"/>
            <w:bookmarkStart w:id="1649" w:name="__Fieldmark__821_2923024827"/>
            <w:bookmarkEnd w:id="16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3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50" w:name="__Fieldmark__822_2923024827"/>
            <w:bookmarkStart w:id="1651" w:name="__Fieldmark__822_2923024827"/>
            <w:bookmarkEnd w:id="16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2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anutenzione degli edifici scolastic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5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52" w:name="__Fieldmark__823_2923024827"/>
            <w:bookmarkStart w:id="1653" w:name="__Fieldmark__823_2923024827"/>
            <w:bookmarkEnd w:id="16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5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54" w:name="__Fieldmark__824_2923024827"/>
            <w:bookmarkStart w:id="1655" w:name="__Fieldmark__824_2923024827"/>
            <w:bookmarkEnd w:id="16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5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56" w:name="__Fieldmark__825_2923024827"/>
            <w:bookmarkStart w:id="1657" w:name="__Fieldmark__825_2923024827"/>
            <w:bookmarkEnd w:id="16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5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58" w:name="__Fieldmark__826_2923024827"/>
            <w:bookmarkStart w:id="1659" w:name="__Fieldmark__826_2923024827"/>
            <w:bookmarkEnd w:id="16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3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Gestione dei rifiuti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0" w:name="__Fieldmark__827_2923024827"/>
            <w:bookmarkStart w:id="1661" w:name="__Fieldmark__827_2923024827"/>
            <w:bookmarkEnd w:id="16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2" w:name="__Fieldmark__828_2923024827"/>
            <w:bookmarkStart w:id="1663" w:name="__Fieldmark__828_2923024827"/>
            <w:bookmarkEnd w:id="16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4" w:name="__Fieldmark__829_2923024827"/>
            <w:bookmarkStart w:id="1665" w:name="__Fieldmark__829_2923024827"/>
            <w:bookmarkEnd w:id="16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6" w:name="__Fieldmark__830_2923024827"/>
            <w:bookmarkStart w:id="1667" w:name="__Fieldmark__830_2923024827"/>
            <w:bookmarkEnd w:id="16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4</w:t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Approvvigionamento energetico</w:t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68" w:name="__Fieldmark__831_2923024827"/>
            <w:bookmarkStart w:id="1669" w:name="__Fieldmark__831_2923024827"/>
            <w:bookmarkEnd w:id="16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70" w:name="__Fieldmark__832_2923024827"/>
            <w:bookmarkStart w:id="1671" w:name="__Fieldmark__832_2923024827"/>
            <w:bookmarkEnd w:id="16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72" w:name="__Fieldmark__833_2923024827"/>
            <w:bookmarkStart w:id="1673" w:name="__Fieldmark__833_2923024827"/>
            <w:bookmarkEnd w:id="16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1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74" w:name="__Fieldmark__834_2923024827"/>
            <w:bookmarkStart w:id="1675" w:name="__Fieldmark__834_2923024827"/>
            <w:bookmarkEnd w:id="16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405</w:t>
            </w:r>
          </w:p>
        </w:tc>
        <w:tc>
          <w:tcPr>
            <w:tcW w:w="40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ind w:left="360" w:hanging="360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Approvvigionamento idrico e fognature</w:t>
            </w:r>
          </w:p>
        </w:tc>
        <w:tc>
          <w:tcPr>
            <w:tcW w:w="12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2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76" w:name="__Fieldmark__835_2923024827"/>
            <w:bookmarkStart w:id="1677" w:name="__Fieldmark__835_2923024827"/>
            <w:bookmarkEnd w:id="16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2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78" w:name="__Fieldmark__836_2923024827"/>
            <w:bookmarkStart w:id="1679" w:name="__Fieldmark__836_2923024827"/>
            <w:bookmarkEnd w:id="16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2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80" w:name="__Fieldmark__837_2923024827"/>
            <w:bookmarkStart w:id="1681" w:name="__Fieldmark__837_2923024827"/>
            <w:bookmarkEnd w:id="16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1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82" w:name="__Fieldmark__838_2923024827"/>
            <w:bookmarkStart w:id="1683" w:name="__Fieldmark__838_2923024827"/>
            <w:bookmarkEnd w:id="16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p>
      <w:pPr>
        <w:pStyle w:val="Normal"/>
        <w:pBdr>
          <w:top w:val="single" w:sz="8" w:space="0" w:color="000000"/>
        </w:pBdr>
        <w:shd w:fill="000000" w:val="clear"/>
        <w:rPr/>
      </w:pPr>
      <w:r>
        <w:rPr>
          <w:b/>
          <w:color w:val="000000"/>
          <w:sz w:val="28"/>
          <w:szCs w:val="28"/>
          <w:lang w:val="en-GB"/>
        </w:rPr>
        <w:t>E QDd</w:t>
      </w:r>
      <w:r>
        <w:rPr>
          <w:b/>
          <w:color w:val="FFFFFF"/>
          <w:sz w:val="28"/>
          <w:szCs w:val="28"/>
          <w:lang w:val="en-GB"/>
        </w:rPr>
        <w:t xml:space="preserve"> E   Domande sulla Sua carriera politica</w:t>
      </w:r>
      <w:r>
        <w:rPr>
          <w:b/>
          <w:color w:val="000000"/>
          <w:sz w:val="28"/>
          <w:szCs w:val="28"/>
          <w:lang w:val="en-GB"/>
        </w:rPr>
        <w:t>ions about your view on democracy and decision makingions concerning your political career and your party</w:t>
      </w:r>
    </w:p>
    <w:p>
      <w:pPr>
        <w:pStyle w:val="Normal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61"/>
      </w:tblGrid>
      <w:tr>
        <w:trPr>
          <w:trHeight w:val="5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23</w:t>
            </w:r>
          </w:p>
          <w:p>
            <w:pPr>
              <w:pStyle w:val="Variabe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2501</w:t>
              <w:br/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02</w:t>
            </w:r>
          </w:p>
        </w:tc>
        <w:tc>
          <w:tcPr>
            <w:tcW w:w="9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er quanti anni Lei è rimasto in carica come Assessore Provinciale?</w:t>
            </w:r>
          </w:p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 ……………. anni in tot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Se non è rimasto in carica in modo continuativo, qual è stato il periodo continuativo più lungo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 ……………. anni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961"/>
      </w:tblGrid>
      <w:tr>
        <w:trPr>
          <w:trHeight w:val="5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24</w:t>
            </w:r>
          </w:p>
        </w:tc>
        <w:tc>
          <w:tcPr>
            <w:tcW w:w="9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omanda"/>
              <w:rPr/>
            </w:pPr>
            <w:r>
              <w:rPr/>
              <w:t xml:space="preserve">Nelle ultime elezioni per la Provincia Lei è stato eletto come candidato... 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>
          <w:trHeight w:val="382" w:hRule="atLeast"/>
        </w:trPr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Variabel"/>
              <w:rPr/>
            </w:pPr>
            <w:r>
              <w:rPr>
                <w:sz w:val="16"/>
                <w:szCs w:val="16"/>
                <w:lang w:val="en-GB"/>
              </w:rPr>
              <w:t>I2601</w:t>
            </w:r>
          </w:p>
        </w:tc>
        <w:tc>
          <w:tcPr>
            <w:tcW w:w="9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1</w:t>
            </w:r>
            <w:r>
              <w:fldChar w:fldCharType="begin">
                <w:ffData>
                  <w:name w:val="v15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84" w:name="__Fieldmark__839_2923024827"/>
            <w:bookmarkStart w:id="1685" w:name="__Fieldmark__839_2923024827"/>
            <w:bookmarkEnd w:id="168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</w:t>
            </w: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it-IT"/>
              </w:rPr>
              <w:t>… per un partito nazionale</w:t>
            </w:r>
          </w:p>
          <w:p>
            <w:pPr>
              <w:pStyle w:val="Normal"/>
              <w:rPr>
                <w:rStyle w:val="Chiusura"/>
                <w:color w:val="000000"/>
                <w:lang w:val="it-IT"/>
              </w:rPr>
            </w:pPr>
            <w:r>
              <w:rPr>
                <w:lang w:val="it-IT"/>
              </w:rPr>
              <w:t>2</w:t>
            </w:r>
            <w:r>
              <w:fldChar w:fldCharType="begin">
                <w:ffData>
                  <w:name w:val="v15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86" w:name="__Fieldmark__840_2923024827"/>
            <w:bookmarkStart w:id="1687" w:name="__Fieldmark__840_2923024827"/>
            <w:bookmarkEnd w:id="168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… per un gruppo/partito provinciale</w:t>
            </w:r>
          </w:p>
          <w:p>
            <w:pPr>
              <w:pStyle w:val="Variabel"/>
              <w:rPr>
                <w:lang w:val="it-IT"/>
              </w:rPr>
            </w:pPr>
            <w:r>
              <w:rPr>
                <w:lang w:val="it-IT"/>
              </w:rPr>
              <w:t>3</w:t>
            </w:r>
            <w:r>
              <w:fldChar w:fldCharType="begin">
                <w:ffData>
                  <w:name w:val="v15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88" w:name="__Fieldmark__841_2923024827"/>
            <w:bookmarkStart w:id="1689" w:name="__Fieldmark__841_2923024827"/>
            <w:bookmarkEnd w:id="168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… come candidato individuale o indipendente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4</w:t>
            </w:r>
            <w:r>
              <w:fldChar w:fldCharType="begin">
                <w:ffData>
                  <w:name w:val="v15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90" w:name="__Fieldmark__842_2923024827"/>
            <w:bookmarkStart w:id="1691" w:name="__Fieldmark__842_2923024827"/>
            <w:bookmarkEnd w:id="169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… non ero candidato [passare alla domanda 26]</w:t>
            </w:r>
          </w:p>
        </w:tc>
      </w:tr>
    </w:tbl>
    <w:p>
      <w:pPr>
        <w:pStyle w:val="Normal"/>
        <w:rPr>
          <w:rStyle w:val="Numvar"/>
          <w:color w:val="000000"/>
          <w:sz w:val="12"/>
          <w:szCs w:val="12"/>
          <w:lang w:val="it-IT"/>
        </w:rPr>
      </w:pPr>
      <w:r>
        <w:rPr/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33"/>
        <w:gridCol w:w="1144"/>
        <w:gridCol w:w="1144"/>
        <w:gridCol w:w="1145"/>
        <w:gridCol w:w="1144"/>
        <w:gridCol w:w="1151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lang w:val="it-IT"/>
              </w:rPr>
            </w:pPr>
            <w:r>
              <w:rPr>
                <w:lang w:val="it-IT"/>
              </w:rPr>
              <w:t>25</w:t>
            </w:r>
          </w:p>
        </w:tc>
        <w:tc>
          <w:tcPr>
            <w:tcW w:w="996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Come candidato alle ultime elezioni, in che misura Lei ha avuto il sostegno dei seguenti gruppi: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423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Molto grande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Grande</w:t>
            </w:r>
          </w:p>
        </w:tc>
        <w:tc>
          <w:tcPr>
            <w:tcW w:w="114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GB"/>
              </w:rPr>
              <w:t>Un po’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Poco</w:t>
            </w:r>
          </w:p>
        </w:tc>
        <w:tc>
          <w:tcPr>
            <w:tcW w:w="11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Nessun sostegno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1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Organi nazionali del Suo partito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92" w:name="__Fieldmark__843_2923024827"/>
            <w:bookmarkStart w:id="1693" w:name="__Fieldmark__843_2923024827"/>
            <w:bookmarkEnd w:id="16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94" w:name="__Fieldmark__844_2923024827"/>
            <w:bookmarkStart w:id="1695" w:name="__Fieldmark__844_2923024827"/>
            <w:bookmarkEnd w:id="16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96" w:name="__Fieldmark__845_2923024827"/>
            <w:bookmarkStart w:id="1697" w:name="__Fieldmark__845_2923024827"/>
            <w:bookmarkEnd w:id="16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698" w:name="__Fieldmark__846_2923024827"/>
            <w:bookmarkStart w:id="1699" w:name="__Fieldmark__846_2923024827"/>
            <w:bookmarkEnd w:id="16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00" w:name="__Fieldmark__847_2923024827"/>
            <w:bookmarkStart w:id="1701" w:name="__Fieldmark__847_2923024827"/>
            <w:bookmarkEnd w:id="17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2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Suo partito a livello provincial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02" w:name="__Fieldmark__848_2923024827"/>
            <w:bookmarkStart w:id="1703" w:name="__Fieldmark__848_2923024827"/>
            <w:bookmarkEnd w:id="17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04" w:name="__Fieldmark__849_2923024827"/>
            <w:bookmarkStart w:id="1705" w:name="__Fieldmark__849_2923024827"/>
            <w:bookmarkEnd w:id="17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06" w:name="__Fieldmark__850_2923024827"/>
            <w:bookmarkStart w:id="1707" w:name="__Fieldmark__850_2923024827"/>
            <w:bookmarkEnd w:id="17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08" w:name="__Fieldmark__851_2923024827"/>
            <w:bookmarkStart w:id="1709" w:name="__Fieldmark__851_2923024827"/>
            <w:bookmarkEnd w:id="17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10" w:name="__Fieldmark__852_2923024827"/>
            <w:bookmarkStart w:id="1711" w:name="__Fieldmark__852_2923024827"/>
            <w:bookmarkEnd w:id="17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3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olitici nazional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12" w:name="__Fieldmark__853_2923024827"/>
            <w:bookmarkStart w:id="1713" w:name="__Fieldmark__853_2923024827"/>
            <w:bookmarkEnd w:id="171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14" w:name="__Fieldmark__854_2923024827"/>
            <w:bookmarkStart w:id="1715" w:name="__Fieldmark__854_2923024827"/>
            <w:bookmarkEnd w:id="171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16" w:name="__Fieldmark__855_2923024827"/>
            <w:bookmarkStart w:id="1717" w:name="__Fieldmark__855_2923024827"/>
            <w:bookmarkEnd w:id="171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18" w:name="__Fieldmark__856_2923024827"/>
            <w:bookmarkStart w:id="1719" w:name="__Fieldmark__856_2923024827"/>
            <w:bookmarkEnd w:id="171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0" w:name="__Fieldmark__857_2923024827"/>
            <w:bookmarkStart w:id="1721" w:name="__Fieldmark__857_2923024827"/>
            <w:bookmarkEnd w:id="172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4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ndacat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2" w:name="__Fieldmark__858_2923024827"/>
            <w:bookmarkStart w:id="1723" w:name="__Fieldmark__858_2923024827"/>
            <w:bookmarkEnd w:id="172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4" w:name="__Fieldmark__859_2923024827"/>
            <w:bookmarkStart w:id="1725" w:name="__Fieldmark__859_2923024827"/>
            <w:bookmarkEnd w:id="172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6" w:name="__Fieldmark__860_2923024827"/>
            <w:bookmarkStart w:id="1727" w:name="__Fieldmark__860_2923024827"/>
            <w:bookmarkEnd w:id="172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28" w:name="__Fieldmark__861_2923024827"/>
            <w:bookmarkStart w:id="1729" w:name="__Fieldmark__861_2923024827"/>
            <w:bookmarkEnd w:id="172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30" w:name="__Fieldmark__862_2923024827"/>
            <w:bookmarkStart w:id="1731" w:name="__Fieldmark__862_2923024827"/>
            <w:bookmarkEnd w:id="173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5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gricoltori, pescatori ecc. (settore primario)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32" w:name="__Fieldmark__863_2923024827"/>
            <w:bookmarkStart w:id="1733" w:name="__Fieldmark__863_2923024827"/>
            <w:bookmarkEnd w:id="173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34" w:name="__Fieldmark__864_2923024827"/>
            <w:bookmarkStart w:id="1735" w:name="__Fieldmark__864_2923024827"/>
            <w:bookmarkEnd w:id="173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36" w:name="__Fieldmark__865_2923024827"/>
            <w:bookmarkStart w:id="1737" w:name="__Fieldmark__865_2923024827"/>
            <w:bookmarkEnd w:id="173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38" w:name="__Fieldmark__866_2923024827"/>
            <w:bookmarkStart w:id="1739" w:name="__Fieldmark__866_2923024827"/>
            <w:bookmarkEnd w:id="173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0" w:name="__Fieldmark__867_2923024827"/>
            <w:bookmarkStart w:id="1741" w:name="__Fieldmark__867_2923024827"/>
            <w:bookmarkEnd w:id="174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2706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ziende industrial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2" w:name="__Fieldmark__868_2923024827"/>
            <w:bookmarkStart w:id="1743" w:name="__Fieldmark__868_2923024827"/>
            <w:bookmarkEnd w:id="17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4" w:name="__Fieldmark__869_2923024827"/>
            <w:bookmarkStart w:id="1745" w:name="__Fieldmark__869_2923024827"/>
            <w:bookmarkEnd w:id="17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6" w:name="__Fieldmark__870_2923024827"/>
            <w:bookmarkStart w:id="1747" w:name="__Fieldmark__870_2923024827"/>
            <w:bookmarkEnd w:id="17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48" w:name="__Fieldmark__871_2923024827"/>
            <w:bookmarkStart w:id="1749" w:name="__Fieldmark__871_2923024827"/>
            <w:bookmarkEnd w:id="17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50" w:name="__Fieldmark__872_2923024827"/>
            <w:bookmarkStart w:id="1751" w:name="__Fieldmark__872_2923024827"/>
            <w:bookmarkEnd w:id="17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7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Edilizia/settore immobiliar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52" w:name="__Fieldmark__873_2923024827"/>
            <w:bookmarkStart w:id="1753" w:name="__Fieldmark__873_2923024827"/>
            <w:bookmarkEnd w:id="17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54" w:name="__Fieldmark__874_2923024827"/>
            <w:bookmarkStart w:id="1755" w:name="__Fieldmark__874_2923024827"/>
            <w:bookmarkEnd w:id="17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56" w:name="__Fieldmark__875_2923024827"/>
            <w:bookmarkStart w:id="1757" w:name="__Fieldmark__875_2923024827"/>
            <w:bookmarkEnd w:id="17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58" w:name="__Fieldmark__876_2923024827"/>
            <w:bookmarkStart w:id="1759" w:name="__Fieldmark__876_2923024827"/>
            <w:bookmarkEnd w:id="17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0" w:name="__Fieldmark__877_2923024827"/>
            <w:bookmarkStart w:id="1761" w:name="__Fieldmark__877_2923024827"/>
            <w:bookmarkEnd w:id="17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8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ziende commercial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2" w:name="__Fieldmark__878_2923024827"/>
            <w:bookmarkStart w:id="1763" w:name="__Fieldmark__878_2923024827"/>
            <w:bookmarkEnd w:id="17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4" w:name="__Fieldmark__879_2923024827"/>
            <w:bookmarkStart w:id="1765" w:name="__Fieldmark__879_2923024827"/>
            <w:bookmarkEnd w:id="17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6" w:name="__Fieldmark__880_2923024827"/>
            <w:bookmarkStart w:id="1767" w:name="__Fieldmark__880_2923024827"/>
            <w:bookmarkEnd w:id="17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68" w:name="__Fieldmark__881_2923024827"/>
            <w:bookmarkStart w:id="1769" w:name="__Fieldmark__881_2923024827"/>
            <w:bookmarkEnd w:id="17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70" w:name="__Fieldmark__882_2923024827"/>
            <w:bookmarkStart w:id="1771" w:name="__Fieldmark__882_2923024827"/>
            <w:bookmarkEnd w:id="17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09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Settore turistico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72" w:name="__Fieldmark__883_2923024827"/>
            <w:bookmarkStart w:id="1773" w:name="__Fieldmark__883_2923024827"/>
            <w:bookmarkEnd w:id="17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74" w:name="__Fieldmark__884_2923024827"/>
            <w:bookmarkStart w:id="1775" w:name="__Fieldmark__884_2923024827"/>
            <w:bookmarkEnd w:id="17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76" w:name="__Fieldmark__885_2923024827"/>
            <w:bookmarkStart w:id="1777" w:name="__Fieldmark__885_2923024827"/>
            <w:bookmarkEnd w:id="17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78" w:name="__Fieldmark__886_2923024827"/>
            <w:bookmarkStart w:id="1779" w:name="__Fieldmark__886_2923024827"/>
            <w:bookmarkEnd w:id="17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0" w:name="__Fieldmark__887_2923024827"/>
            <w:bookmarkStart w:id="1781" w:name="__Fieldmark__887_2923024827"/>
            <w:bookmarkEnd w:id="17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10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mezzi di comunicazione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2" w:name="__Fieldmark__888_2923024827"/>
            <w:bookmarkStart w:id="1783" w:name="__Fieldmark__888_2923024827"/>
            <w:bookmarkEnd w:id="17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4" w:name="__Fieldmark__889_2923024827"/>
            <w:bookmarkStart w:id="1785" w:name="__Fieldmark__889_2923024827"/>
            <w:bookmarkEnd w:id="17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6" w:name="__Fieldmark__890_2923024827"/>
            <w:bookmarkStart w:id="1787" w:name="__Fieldmark__890_2923024827"/>
            <w:bookmarkEnd w:id="17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88" w:name="__Fieldmark__891_2923024827"/>
            <w:bookmarkStart w:id="1789" w:name="__Fieldmark__891_2923024827"/>
            <w:bookmarkEnd w:id="17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90" w:name="__Fieldmark__892_2923024827"/>
            <w:bookmarkStart w:id="1791" w:name="__Fieldmark__892_2923024827"/>
            <w:bookmarkEnd w:id="17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11</w:t>
            </w:r>
          </w:p>
        </w:tc>
        <w:tc>
          <w:tcPr>
            <w:tcW w:w="4233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a Chiesa/altri gruppi religiosi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92" w:name="__Fieldmark__893_2923024827"/>
            <w:bookmarkStart w:id="1793" w:name="__Fieldmark__893_2923024827"/>
            <w:bookmarkEnd w:id="17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94" w:name="__Fieldmark__894_2923024827"/>
            <w:bookmarkStart w:id="1795" w:name="__Fieldmark__894_2923024827"/>
            <w:bookmarkEnd w:id="17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96" w:name="__Fieldmark__895_2923024827"/>
            <w:bookmarkStart w:id="1797" w:name="__Fieldmark__895_2923024827"/>
            <w:bookmarkEnd w:id="17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798" w:name="__Fieldmark__896_2923024827"/>
            <w:bookmarkStart w:id="1799" w:name="__Fieldmark__896_2923024827"/>
            <w:bookmarkEnd w:id="17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0" w:name="__Fieldmark__897_2923024827"/>
            <w:bookmarkStart w:id="1801" w:name="__Fieldmark__897_2923024827"/>
            <w:bookmarkEnd w:id="18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2712</w:t>
            </w:r>
          </w:p>
        </w:tc>
        <w:tc>
          <w:tcPr>
            <w:tcW w:w="4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re associazioni locali/gruppi/movimenti sociali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0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2" w:name="__Fieldmark__898_2923024827"/>
            <w:bookmarkStart w:id="1803" w:name="__Fieldmark__898_2923024827"/>
            <w:bookmarkEnd w:id="180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0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4" w:name="__Fieldmark__899_2923024827"/>
            <w:bookmarkStart w:id="1805" w:name="__Fieldmark__899_2923024827"/>
            <w:bookmarkEnd w:id="180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0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6" w:name="__Fieldmark__900_2923024827"/>
            <w:bookmarkStart w:id="1807" w:name="__Fieldmark__900_2923024827"/>
            <w:bookmarkEnd w:id="180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0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08" w:name="__Fieldmark__901_2923024827"/>
            <w:bookmarkStart w:id="1809" w:name="__Fieldmark__901_2923024827"/>
            <w:bookmarkEnd w:id="180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0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10" w:name="__Fieldmark__902_2923024827"/>
            <w:bookmarkStart w:id="1811" w:name="__Fieldmark__902_2923024827"/>
            <w:bookmarkEnd w:id="181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531"/>
        <w:gridCol w:w="661"/>
        <w:gridCol w:w="2191"/>
        <w:gridCol w:w="2193"/>
        <w:gridCol w:w="2191"/>
        <w:gridCol w:w="1409"/>
        <w:gridCol w:w="78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26</w:t>
            </w:r>
          </w:p>
        </w:tc>
        <w:tc>
          <w:tcPr>
            <w:tcW w:w="9176" w:type="dxa"/>
            <w:gridSpan w:val="6"/>
            <w:tcBorders>
              <w:top w:val="single" w:sz="4" w:space="0" w:color="000000"/>
            </w:tcBorders>
          </w:tcPr>
          <w:p>
            <w:pPr>
              <w:pStyle w:val="Domanda"/>
              <w:rPr/>
            </w:pPr>
            <w:r>
              <w:rPr/>
              <w:t>Attualmente Lei è iscritta/o a un partito politico?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Domandasemplice"/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Style w:val="Domandasemplice"/>
                <w:rFonts w:cs="Times New Roman"/>
                <w:color w:val="000000"/>
                <w:lang w:val="en-GB"/>
              </w:rPr>
              <w:t>2801</w:t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Variabel"/>
              <w:rPr>
                <w:rStyle w:val="Chiusura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it-IT"/>
              </w:rPr>
            </w:pPr>
            <w:r>
              <w:rPr>
                <w:rStyle w:val="Numvar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1</w:t>
            </w:r>
            <w:r>
              <w:fldChar w:fldCharType="begin">
                <w:ffData>
                  <w:name w:val="v211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12" w:name="__Fieldmark__903_2923024827"/>
            <w:bookmarkStart w:id="1813" w:name="__Fieldmark__903_2923024827"/>
            <w:bookmarkEnd w:id="181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N</w:t>
            </w:r>
            <w:r>
              <w:rPr>
                <w:rStyle w:val="Chiusura"/>
                <w:rFonts w:cs="Times New Roman"/>
                <w:color w:val="000000"/>
                <w:sz w:val="24"/>
                <w:szCs w:val="24"/>
                <w:lang w:val="it-IT"/>
              </w:rPr>
              <w:t xml:space="preserve">o </w:t>
            </w:r>
            <w:r>
              <w:rPr>
                <w:rStyle w:val="Chiusura"/>
                <w:rFonts w:eastAsia="Wingdings"/>
                <w:color w:val="000000"/>
                <w:sz w:val="24"/>
                <w:szCs w:val="24"/>
                <w:lang w:val="en-GB"/>
              </w:rPr>
              <w:t></w:t>
            </w:r>
            <w:r>
              <w:rPr>
                <w:rStyle w:val="Chiusura"/>
                <w:rFonts w:cs="Times New Roman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it-IT"/>
              </w:rPr>
              <w:t>Vada alla domanda 31</w:t>
            </w:r>
          </w:p>
          <w:p>
            <w:pPr>
              <w:pStyle w:val="Variabel"/>
              <w:rPr>
                <w:lang w:val="it-IT"/>
              </w:rPr>
            </w:pPr>
            <w:r>
              <w:rPr>
                <w:rStyle w:val="Numvar"/>
                <w:color w:val="000000"/>
                <w:sz w:val="24"/>
                <w:szCs w:val="24"/>
                <w:lang w:val="it-IT"/>
              </w:rPr>
              <w:t xml:space="preserve"> 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2</w:t>
            </w:r>
            <w:r>
              <w:fldChar w:fldCharType="begin">
                <w:ffData>
                  <w:name w:val="v211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14" w:name="__Fieldmark__904_2923024827"/>
            <w:bookmarkStart w:id="1815" w:name="__Fieldmark__904_2923024827"/>
            <w:bookmarkEnd w:id="181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Sì, ad un partito nazionale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Domandasemplice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/>
                <w:sz w:val="16"/>
                <w:szCs w:val="16"/>
                <w:lang w:val="it-IT"/>
              </w:rPr>
            </w:r>
          </w:p>
        </w:tc>
        <w:tc>
          <w:tcPr>
            <w:tcW w:w="9176" w:type="dxa"/>
            <w:gridSpan w:val="6"/>
            <w:tcBorders/>
          </w:tcPr>
          <w:p>
            <w:pPr>
              <w:pStyle w:val="Variabel"/>
              <w:rPr>
                <w:lang w:val="it-IT"/>
              </w:rPr>
            </w:pPr>
            <w:r>
              <w:rPr>
                <w:lang w:val="it-IT"/>
              </w:rPr>
              <w:t xml:space="preserve">                     </w:t>
            </w:r>
            <w:r>
              <w:rPr>
                <w:lang w:val="it-IT"/>
              </w:rPr>
              <w:t>Per favore precisi quale partito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02</w:t>
            </w:r>
          </w:p>
        </w:tc>
        <w:tc>
          <w:tcPr>
            <w:tcW w:w="11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16" w:name="__Fieldmark__905_2923024827"/>
            <w:bookmarkStart w:id="1817" w:name="__Fieldmark__905_2923024827"/>
            <w:bookmarkEnd w:id="181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Fed. d. sinistra 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18" w:name="__Fieldmark__906_2923024827"/>
            <w:bookmarkStart w:id="1819" w:name="__Fieldmark__906_2923024827"/>
            <w:bookmarkEnd w:id="181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PD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3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20" w:name="__Fieldmark__907_2923024827"/>
            <w:bookmarkStart w:id="1821" w:name="__Fieldmark__907_2923024827"/>
            <w:bookmarkEnd w:id="182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FLI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4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22" w:name="__Fieldmark__908_2923024827"/>
            <w:bookmarkStart w:id="1823" w:name="__Fieldmark__908_2923024827"/>
            <w:bookmarkEnd w:id="182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</w:t>
            </w:r>
            <w:r>
              <w:rPr>
                <w:lang w:val="en-GB"/>
              </w:rPr>
              <w:t>Lega Nord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1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24" w:name="__Fieldmark__909_2923024827"/>
            <w:bookmarkStart w:id="1825" w:name="__Fieldmark__909_2923024827"/>
            <w:bookmarkEnd w:id="182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SEL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de-DE"/>
              </w:rPr>
              <w:t>6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26" w:name="__Fieldmark__910_2923024827"/>
            <w:bookmarkStart w:id="1827" w:name="__Fieldmark__910_2923024827"/>
            <w:bookmarkEnd w:id="182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de-DE"/>
              </w:rPr>
              <w:t xml:space="preserve"> PSI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de-DE"/>
              </w:rPr>
              <w:t xml:space="preserve">  </w:t>
            </w:r>
            <w:r>
              <w:rPr>
                <w:lang w:val="en-GB"/>
              </w:rPr>
              <w:t>7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28" w:name="__Fieldmark__911_2923024827"/>
            <w:bookmarkStart w:id="1829" w:name="__Fieldmark__911_2923024827"/>
            <w:bookmarkEnd w:id="182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UDC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>8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30" w:name="__Fieldmark__912_2923024827"/>
            <w:bookmarkStart w:id="1831" w:name="__Fieldmark__912_2923024827"/>
            <w:bookmarkEnd w:id="183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</w:t>
            </w:r>
            <w:r>
              <w:rPr>
                <w:lang w:val="de-DE"/>
              </w:rPr>
              <w:t>La Destra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1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32" w:name="__Fieldmark__913_2923024827"/>
            <w:bookmarkStart w:id="1833" w:name="__Fieldmark__913_2923024827"/>
            <w:bookmarkEnd w:id="183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Italia dei Valori</w:t>
            </w:r>
          </w:p>
        </w:tc>
        <w:tc>
          <w:tcPr>
            <w:tcW w:w="21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34" w:name="__Fieldmark__914_2923024827"/>
            <w:bookmarkStart w:id="1835" w:name="__Fieldmark__914_2923024827"/>
            <w:bookmarkEnd w:id="183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PI</w:t>
            </w:r>
          </w:p>
        </w:tc>
        <w:tc>
          <w:tcPr>
            <w:tcW w:w="21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36" w:name="__Fieldmark__915_2923024827"/>
            <w:bookmarkStart w:id="1837" w:name="__Fieldmark__915_2923024827"/>
            <w:bookmarkEnd w:id="183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PDL</w:t>
            </w:r>
          </w:p>
        </w:tc>
        <w:tc>
          <w:tcPr>
            <w:tcW w:w="21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38" w:name="__Fieldmark__916_2923024827"/>
            <w:bookmarkStart w:id="1839" w:name="__Fieldmark__916_2923024827"/>
            <w:bookmarkEnd w:id="1839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Altri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9961" w:type="dxa"/>
            <w:gridSpan w:val="7"/>
            <w:tcBorders>
              <w:right w:val="single" w:sz="4" w:space="0" w:color="000000"/>
            </w:tcBorders>
          </w:tcPr>
          <w:p>
            <w:pPr>
              <w:pStyle w:val="Variabe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01</w:t>
            </w:r>
          </w:p>
        </w:tc>
        <w:tc>
          <w:tcPr>
            <w:tcW w:w="9961" w:type="dxa"/>
            <w:gridSpan w:val="7"/>
            <w:tcBorders>
              <w:right w:val="single" w:sz="4" w:space="0" w:color="000000"/>
            </w:tcBorders>
          </w:tcPr>
          <w:p>
            <w:pPr>
              <w:pStyle w:val="Variabel"/>
              <w:rPr>
                <w:rStyle w:val="Chiusur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lang w:val="it-IT"/>
              </w:rPr>
              <w:t>3</w:t>
            </w:r>
            <w:r>
              <w:fldChar w:fldCharType="begin">
                <w:ffData>
                  <w:name w:val="v211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40" w:name="__Fieldmark__917_2923024827"/>
            <w:bookmarkStart w:id="1841" w:name="__Fieldmark__917_2923024827"/>
            <w:bookmarkEnd w:id="1841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Sì, ad un partito locale</w:t>
            </w:r>
          </w:p>
          <w:p>
            <w:pPr>
              <w:pStyle w:val="Normal"/>
              <w:rPr>
                <w:rStyle w:val="Chiusur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/>
            </w:r>
          </w:p>
          <w:p>
            <w:pPr>
              <w:pStyle w:val="Variabel"/>
              <w:rPr/>
            </w:pPr>
            <w:r>
              <w:rPr>
                <w:lang w:val="it-IT"/>
              </w:rPr>
              <w:t xml:space="preserve">                      </w:t>
            </w:r>
            <w:r>
              <w:rPr>
                <w:lang w:val="it-IT"/>
              </w:rPr>
              <w:t>Per favore, specifichi quale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802</w:t>
            </w:r>
          </w:p>
        </w:tc>
        <w:tc>
          <w:tcPr>
            <w:tcW w:w="531" w:type="dxa"/>
            <w:tcBorders/>
          </w:tcPr>
          <w:p>
            <w:pPr>
              <w:pStyle w:val="Variabe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69" w:type="dxa"/>
            <w:gridSpan w:val="5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__________________________________________________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531" w:type="dxa"/>
            <w:tcBorders>
              <w:bottom w:val="single" w:sz="8" w:space="0" w:color="000000"/>
            </w:tcBorders>
          </w:tcPr>
          <w:p>
            <w:pPr>
              <w:pStyle w:val="Variabe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8769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352"/>
        <w:gridCol w:w="785"/>
      </w:tblGrid>
      <w:tr>
        <w:trPr/>
        <w:tc>
          <w:tcPr>
            <w:tcW w:w="10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lang w:val="it-IT"/>
              </w:rPr>
            </w:pPr>
            <w:r>
              <w:rPr>
                <w:lang w:val="it-IT"/>
              </w:rPr>
              <w:t>27    Quando si è iscritta/o a questo partito?</w:t>
            </w:r>
          </w:p>
        </w:tc>
      </w:tr>
      <w:tr>
        <w:trPr/>
        <w:tc>
          <w:tcPr>
            <w:tcW w:w="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snapToGrid w:val="false"/>
              <w:rPr>
                <w:rStyle w:val="Domandasemplice"/>
                <w:rFonts w:ascii="Times New Roman" w:hAnsi="Times New Roman" w:cs="Times New Roman"/>
                <w:color w:val="000000"/>
                <w:lang w:val="it-IT"/>
              </w:rPr>
            </w:pPr>
            <w:r>
              <w:rPr>
                <w:rFonts w:cs="Times New Roman"/>
                <w:lang w:val="it-IT"/>
              </w:rPr>
            </w:r>
          </w:p>
          <w:p>
            <w:pPr>
              <w:pStyle w:val="Variabel"/>
              <w:rPr>
                <w:rStyle w:val="Domandasemplice"/>
                <w:rFonts w:ascii="Times New Roman" w:hAnsi="Times New Roman" w:cs="Times New Roman"/>
                <w:color w:val="000000"/>
                <w:lang w:val="it-IT"/>
              </w:rPr>
            </w:pPr>
            <w:r>
              <w:rPr/>
            </w:r>
          </w:p>
          <w:p>
            <w:pPr>
              <w:pStyle w:val="Variabel"/>
              <w:rPr>
                <w:rStyle w:val="Domandasemplice"/>
                <w:rFonts w:ascii="Times New Roman" w:hAnsi="Times New Roman" w:cs="Times New Roman"/>
                <w:color w:val="000000"/>
                <w:lang w:val="it-IT"/>
              </w:rPr>
            </w:pPr>
            <w:r>
              <w:rPr/>
            </w:r>
          </w:p>
          <w:p>
            <w:pPr>
              <w:pStyle w:val="Variabel"/>
              <w:rPr>
                <w:rStyle w:val="Domandasemplice"/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Style w:val="Domandasemplice"/>
                <w:rFonts w:cs="Times New Roman"/>
                <w:color w:val="000000"/>
                <w:lang w:val="en-GB"/>
              </w:rPr>
              <w:t>2901</w:t>
            </w:r>
          </w:p>
        </w:tc>
        <w:tc>
          <w:tcPr>
            <w:tcW w:w="93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Style w:val="Chiusura"/>
                <w:rFonts w:cs="Times New Roman"/>
                <w:color w:val="000000"/>
                <w:sz w:val="24"/>
                <w:szCs w:val="24"/>
                <w:lang w:val="en-GB"/>
              </w:rPr>
              <w:t>Anno:</w:t>
            </w:r>
            <w:r>
              <w:rPr>
                <w:rStyle w:val="Chiusura"/>
                <w:rFonts w:cs="Times New Roman"/>
                <w:b w:val="false"/>
                <w:color w:val="000000"/>
                <w:sz w:val="24"/>
                <w:szCs w:val="24"/>
                <w:lang w:val="en-GB"/>
              </w:rPr>
              <w:t>………..</w:t>
            </w:r>
            <w:r>
              <w:rPr>
                <w:b/>
                <w:lang w:val="en-GB"/>
              </w:rPr>
              <w:t xml:space="preserve">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726"/>
        <w:gridCol w:w="1051"/>
        <w:gridCol w:w="1083"/>
        <w:gridCol w:w="1117"/>
        <w:gridCol w:w="1117"/>
        <w:gridCol w:w="1116"/>
        <w:gridCol w:w="1037"/>
      </w:tblGrid>
      <w:tr>
        <w:trPr/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color w:val="000000"/>
                <w:lang w:val="it-IT"/>
              </w:rPr>
            </w:pPr>
            <w:r>
              <w:rPr>
                <w:lang w:val="it-IT"/>
              </w:rPr>
              <w:t xml:space="preserve">28   </w:t>
            </w:r>
            <w:r>
              <w:rPr>
                <w:color w:val="000000"/>
                <w:lang w:val="it-IT"/>
              </w:rPr>
              <w:t xml:space="preserve"> Qual è la Sua opinione sulle seguenti affermazioni?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72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d’accord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’accord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it-IT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è d’accordo nè in disaccord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In disaccordo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iusura"/>
                <w:rFonts w:ascii="Times New Roman" w:hAnsi="Times New Roman" w:cs="Times New Roman"/>
                <w:color w:val="000000"/>
                <w:sz w:val="20"/>
                <w:szCs w:val="20"/>
                <w:lang w:val="en-GB"/>
              </w:rPr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in disaccordo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Non applicabile</w:t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Variabe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01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’organizzazione provinciale del partito ha una forte influenza sulle decisioni del gruppo consiliare del partit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42" w:name="__Fieldmark__918_2923024827"/>
            <w:bookmarkStart w:id="1843" w:name="__Fieldmark__918_2923024827"/>
            <w:bookmarkEnd w:id="184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44" w:name="__Fieldmark__919_2923024827"/>
            <w:bookmarkStart w:id="1845" w:name="__Fieldmark__919_2923024827"/>
            <w:bookmarkEnd w:id="184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46" w:name="__Fieldmark__920_2923024827"/>
            <w:bookmarkStart w:id="1847" w:name="__Fieldmark__920_2923024827"/>
            <w:bookmarkEnd w:id="184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48" w:name="__Fieldmark__921_2923024827"/>
            <w:bookmarkStart w:id="1849" w:name="__Fieldmark__921_2923024827"/>
            <w:bookmarkEnd w:id="184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50" w:name="__Fieldmark__922_2923024827"/>
            <w:bookmarkStart w:id="1851" w:name="__Fieldmark__922_2923024827"/>
            <w:bookmarkEnd w:id="185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52" w:name="__Fieldmark__923_2923024827"/>
            <w:bookmarkStart w:id="1853" w:name="__Fieldmark__923_2923024827"/>
            <w:bookmarkEnd w:id="185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02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gruppo consiliare del partito ha una forte influenza sulle decisioni del partito provincial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54" w:name="__Fieldmark__924_2923024827"/>
            <w:bookmarkStart w:id="1855" w:name="__Fieldmark__924_2923024827"/>
            <w:bookmarkEnd w:id="185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56" w:name="__Fieldmark__925_2923024827"/>
            <w:bookmarkStart w:id="1857" w:name="__Fieldmark__925_2923024827"/>
            <w:bookmarkEnd w:id="185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58" w:name="__Fieldmark__926_2923024827"/>
            <w:bookmarkStart w:id="1859" w:name="__Fieldmark__926_2923024827"/>
            <w:bookmarkEnd w:id="185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0" w:name="__Fieldmark__927_2923024827"/>
            <w:bookmarkStart w:id="1861" w:name="__Fieldmark__927_2923024827"/>
            <w:bookmarkEnd w:id="186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2" w:name="__Fieldmark__928_2923024827"/>
            <w:bookmarkStart w:id="1863" w:name="__Fieldmark__928_2923024827"/>
            <w:bookmarkEnd w:id="186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4" w:name="__Fieldmark__929_2923024827"/>
            <w:bookmarkStart w:id="1865" w:name="__Fieldmark__929_2923024827"/>
            <w:bookmarkEnd w:id="186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03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l capogruppo consiliare di norma informa e cerca il sostegno del gruppo quando le decisioni sono già prese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6" w:name="__Fieldmark__930_2923024827"/>
            <w:bookmarkStart w:id="1867" w:name="__Fieldmark__930_2923024827"/>
            <w:bookmarkEnd w:id="186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68" w:name="__Fieldmark__931_2923024827"/>
            <w:bookmarkStart w:id="1869" w:name="__Fieldmark__931_2923024827"/>
            <w:bookmarkEnd w:id="18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70" w:name="__Fieldmark__932_2923024827"/>
            <w:bookmarkStart w:id="1871" w:name="__Fieldmark__932_2923024827"/>
            <w:bookmarkEnd w:id="18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72" w:name="__Fieldmark__933_2923024827"/>
            <w:bookmarkStart w:id="1873" w:name="__Fieldmark__933_2923024827"/>
            <w:bookmarkEnd w:id="18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74" w:name="__Fieldmark__934_2923024827"/>
            <w:bookmarkStart w:id="1875" w:name="__Fieldmark__934_2923024827"/>
            <w:bookmarkEnd w:id="18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76" w:name="__Fieldmark__935_2923024827"/>
            <w:bookmarkStart w:id="1877" w:name="__Fieldmark__935_2923024827"/>
            <w:bookmarkEnd w:id="18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04</w:t>
            </w:r>
          </w:p>
        </w:tc>
        <w:tc>
          <w:tcPr>
            <w:tcW w:w="3726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I leader nazionali e regionali del Suo partito hanno molta influenza sulle decisioni prese dal gruppo consiliare del partito in Provincia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78" w:name="__Fieldmark__936_2923024827"/>
            <w:bookmarkStart w:id="1879" w:name="__Fieldmark__936_2923024827"/>
            <w:bookmarkEnd w:id="18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0" w:name="__Fieldmark__937_2923024827"/>
            <w:bookmarkStart w:id="1881" w:name="__Fieldmark__937_2923024827"/>
            <w:bookmarkEnd w:id="18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2" w:name="__Fieldmark__938_2923024827"/>
            <w:bookmarkStart w:id="1883" w:name="__Fieldmark__938_2923024827"/>
            <w:bookmarkEnd w:id="18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4" w:name="__Fieldmark__939_2923024827"/>
            <w:bookmarkStart w:id="1885" w:name="__Fieldmark__939_2923024827"/>
            <w:bookmarkEnd w:id="18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6" w:name="__Fieldmark__940_2923024827"/>
            <w:bookmarkStart w:id="1887" w:name="__Fieldmark__940_2923024827"/>
            <w:bookmarkEnd w:id="18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88" w:name="__Fieldmark__941_2923024827"/>
            <w:bookmarkStart w:id="1889" w:name="__Fieldmark__941_2923024827"/>
            <w:bookmarkEnd w:id="18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52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005</w:t>
            </w:r>
          </w:p>
        </w:tc>
        <w:tc>
          <w:tcPr>
            <w:tcW w:w="37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e politiche nazionali e regionali del Suo partito hanno molta influenza sulle decisioni prese dal gruppo consiliare del partito in Provincia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90" w:name="__Fieldmark__942_2923024827"/>
            <w:bookmarkStart w:id="1891" w:name="__Fieldmark__942_2923024827"/>
            <w:bookmarkEnd w:id="18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92" w:name="__Fieldmark__943_2923024827"/>
            <w:bookmarkStart w:id="1893" w:name="__Fieldmark__943_2923024827"/>
            <w:bookmarkEnd w:id="189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94" w:name="__Fieldmark__944_2923024827"/>
            <w:bookmarkStart w:id="1895" w:name="__Fieldmark__944_2923024827"/>
            <w:bookmarkEnd w:id="189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96" w:name="__Fieldmark__945_2923024827"/>
            <w:bookmarkStart w:id="1897" w:name="__Fieldmark__945_2923024827"/>
            <w:bookmarkEnd w:id="189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898" w:name="__Fieldmark__946_2923024827"/>
            <w:bookmarkStart w:id="1899" w:name="__Fieldmark__946_2923024827"/>
            <w:bookmarkEnd w:id="189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it-IT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00" w:name="__Fieldmark__947_2923024827"/>
            <w:bookmarkStart w:id="1901" w:name="__Fieldmark__947_2923024827"/>
            <w:bookmarkEnd w:id="190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815"/>
        <w:gridCol w:w="743"/>
        <w:gridCol w:w="745"/>
        <w:gridCol w:w="746"/>
        <w:gridCol w:w="745"/>
        <w:gridCol w:w="745"/>
        <w:gridCol w:w="552"/>
        <w:gridCol w:w="194"/>
        <w:gridCol w:w="745"/>
        <w:gridCol w:w="745"/>
        <w:gridCol w:w="746"/>
        <w:gridCol w:w="745"/>
        <w:gridCol w:w="726"/>
      </w:tblGrid>
      <w:tr>
        <w:trPr>
          <w:trHeight w:val="5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it-IT"/>
              </w:rPr>
              <w:t>29</w:t>
            </w:r>
          </w:p>
        </w:tc>
        <w:tc>
          <w:tcPr>
            <w:tcW w:w="999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ve collocherebbe il Suo partito sull’asse destra-sinistra?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15" w:type="dxa"/>
            <w:tcBorders/>
          </w:tcPr>
          <w:p>
            <w:pPr>
              <w:pStyle w:val="Corpodeltesto3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276" w:type="dxa"/>
            <w:gridSpan w:val="6"/>
            <w:tcBorders/>
          </w:tcPr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Sinistra</w:t>
            </w:r>
          </w:p>
        </w:tc>
        <w:tc>
          <w:tcPr>
            <w:tcW w:w="3901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Destr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815" w:type="dxa"/>
            <w:tcBorders/>
          </w:tcPr>
          <w:p>
            <w:pPr>
              <w:pStyle w:val="Corpodeltesto2"/>
              <w:snapToGrid w:val="false"/>
              <w:spacing w:lineRule="auto" w:line="24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43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746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746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8</w:t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</w:t>
            </w:r>
          </w:p>
        </w:tc>
      </w:tr>
      <w:tr>
        <w:trPr>
          <w:trHeight w:val="589" w:hRule="exact"/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3101</w:t>
            </w:r>
          </w:p>
        </w:tc>
        <w:tc>
          <w:tcPr>
            <w:tcW w:w="1815" w:type="dxa"/>
            <w:tcBorders/>
          </w:tcPr>
          <w:p>
            <w:pPr>
              <w:pStyle w:val="Corpodeltesto2"/>
              <w:spacing w:lineRule="auto" w:line="24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 livello provinciale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02" w:name="__Fieldmark__948_2923024827"/>
            <w:bookmarkStart w:id="1903" w:name="__Fieldmark__948_2923024827"/>
            <w:bookmarkEnd w:id="1903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04" w:name="__Fieldmark__949_2923024827"/>
            <w:bookmarkStart w:id="1905" w:name="__Fieldmark__949_2923024827"/>
            <w:bookmarkEnd w:id="1905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06" w:name="__Fieldmark__950_2923024827"/>
            <w:bookmarkStart w:id="1907" w:name="__Fieldmark__950_2923024827"/>
            <w:bookmarkEnd w:id="1907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08" w:name="__Fieldmark__951_2923024827"/>
            <w:bookmarkStart w:id="1909" w:name="__Fieldmark__951_2923024827"/>
            <w:bookmarkEnd w:id="1909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10" w:name="__Fieldmark__952_2923024827"/>
            <w:bookmarkStart w:id="1911" w:name="__Fieldmark__952_2923024827"/>
            <w:bookmarkEnd w:id="1911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12" w:name="__Fieldmark__953_2923024827"/>
            <w:bookmarkStart w:id="1913" w:name="__Fieldmark__953_2923024827"/>
            <w:bookmarkEnd w:id="1913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14" w:name="__Fieldmark__954_2923024827"/>
            <w:bookmarkStart w:id="1915" w:name="__Fieldmark__954_2923024827"/>
            <w:bookmarkEnd w:id="1915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16" w:name="__Fieldmark__955_2923024827"/>
            <w:bookmarkStart w:id="1917" w:name="__Fieldmark__955_2923024827"/>
            <w:bookmarkEnd w:id="1917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18" w:name="__Fieldmark__956_2923024827"/>
            <w:bookmarkStart w:id="1919" w:name="__Fieldmark__956_2923024827"/>
            <w:bookmarkEnd w:id="1919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20" w:name="__Fieldmark__957_2923024827"/>
            <w:bookmarkStart w:id="1921" w:name="__Fieldmark__957_2923024827"/>
            <w:bookmarkEnd w:id="1921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22" w:name="__Fieldmark__958_2923024827"/>
            <w:bookmarkStart w:id="1923" w:name="__Fieldmark__958_2923024827"/>
            <w:bookmarkEnd w:id="1923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3102</w:t>
            </w:r>
          </w:p>
        </w:tc>
        <w:tc>
          <w:tcPr>
            <w:tcW w:w="1815" w:type="dxa"/>
            <w:tcBorders/>
          </w:tcPr>
          <w:p>
            <w:pPr>
              <w:pStyle w:val="Corpodeltesto2"/>
              <w:spacing w:lineRule="auto" w:line="24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 livello regionale</w:t>
            </w:r>
          </w:p>
        </w:tc>
        <w:tc>
          <w:tcPr>
            <w:tcW w:w="743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24" w:name="__Fieldmark__959_2923024827"/>
            <w:bookmarkStart w:id="1925" w:name="__Fieldmark__959_2923024827"/>
            <w:bookmarkEnd w:id="1925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26" w:name="__Fieldmark__960_2923024827"/>
            <w:bookmarkStart w:id="1927" w:name="__Fieldmark__960_2923024827"/>
            <w:bookmarkEnd w:id="1927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28" w:name="__Fieldmark__961_2923024827"/>
            <w:bookmarkStart w:id="1929" w:name="__Fieldmark__961_2923024827"/>
            <w:bookmarkEnd w:id="1929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30" w:name="__Fieldmark__962_2923024827"/>
            <w:bookmarkStart w:id="1931" w:name="__Fieldmark__962_2923024827"/>
            <w:bookmarkEnd w:id="1931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32" w:name="__Fieldmark__963_2923024827"/>
            <w:bookmarkStart w:id="1933" w:name="__Fieldmark__963_2923024827"/>
            <w:bookmarkEnd w:id="1933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34" w:name="__Fieldmark__964_2923024827"/>
            <w:bookmarkStart w:id="1935" w:name="__Fieldmark__964_2923024827"/>
            <w:bookmarkEnd w:id="1935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36" w:name="__Fieldmark__965_2923024827"/>
            <w:bookmarkStart w:id="1937" w:name="__Fieldmark__965_2923024827"/>
            <w:bookmarkEnd w:id="1937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38" w:name="__Fieldmark__966_2923024827"/>
            <w:bookmarkStart w:id="1939" w:name="__Fieldmark__966_2923024827"/>
            <w:bookmarkEnd w:id="1939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40" w:name="__Fieldmark__967_2923024827"/>
            <w:bookmarkStart w:id="1941" w:name="__Fieldmark__967_2923024827"/>
            <w:bookmarkEnd w:id="1941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42" w:name="__Fieldmark__968_2923024827"/>
            <w:bookmarkStart w:id="1943" w:name="__Fieldmark__968_2923024827"/>
            <w:bookmarkEnd w:id="1943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44" w:name="__Fieldmark__969_2923024827"/>
            <w:bookmarkStart w:id="1945" w:name="__Fieldmark__969_2923024827"/>
            <w:bookmarkEnd w:id="1945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3103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 livello nazionale</w:t>
            </w:r>
          </w:p>
        </w:tc>
        <w:tc>
          <w:tcPr>
            <w:tcW w:w="7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46" w:name="__Fieldmark__970_2923024827"/>
            <w:bookmarkStart w:id="1947" w:name="__Fieldmark__970_2923024827"/>
            <w:bookmarkEnd w:id="1947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48" w:name="__Fieldmark__971_2923024827"/>
            <w:bookmarkStart w:id="1949" w:name="__Fieldmark__971_2923024827"/>
            <w:bookmarkEnd w:id="1949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50" w:name="__Fieldmark__972_2923024827"/>
            <w:bookmarkStart w:id="1951" w:name="__Fieldmark__972_2923024827"/>
            <w:bookmarkEnd w:id="1951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52" w:name="__Fieldmark__973_2923024827"/>
            <w:bookmarkStart w:id="1953" w:name="__Fieldmark__973_2923024827"/>
            <w:bookmarkEnd w:id="1953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54" w:name="__Fieldmark__974_2923024827"/>
            <w:bookmarkStart w:id="1955" w:name="__Fieldmark__974_2923024827"/>
            <w:bookmarkEnd w:id="1955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56" w:name="__Fieldmark__975_2923024827"/>
            <w:bookmarkStart w:id="1957" w:name="__Fieldmark__975_2923024827"/>
            <w:bookmarkEnd w:id="1957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58" w:name="__Fieldmark__976_2923024827"/>
            <w:bookmarkStart w:id="1959" w:name="__Fieldmark__976_2923024827"/>
            <w:bookmarkEnd w:id="1959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60" w:name="__Fieldmark__977_2923024827"/>
            <w:bookmarkStart w:id="1961" w:name="__Fieldmark__977_2923024827"/>
            <w:bookmarkEnd w:id="1961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62" w:name="__Fieldmark__978_2923024827"/>
            <w:bookmarkStart w:id="1963" w:name="__Fieldmark__978_2923024827"/>
            <w:bookmarkEnd w:id="1963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64" w:name="__Fieldmark__979_2923024827"/>
            <w:bookmarkStart w:id="1965" w:name="__Fieldmark__979_2923024827"/>
            <w:bookmarkEnd w:id="1965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66" w:name="__Fieldmark__980_2923024827"/>
            <w:bookmarkStart w:id="1967" w:name="__Fieldmark__980_2923024827"/>
            <w:bookmarkEnd w:id="1967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441"/>
        <w:gridCol w:w="1051"/>
        <w:gridCol w:w="1083"/>
        <w:gridCol w:w="1117"/>
        <w:gridCol w:w="1117"/>
        <w:gridCol w:w="1116"/>
        <w:gridCol w:w="103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30</w:t>
            </w:r>
          </w:p>
        </w:tc>
        <w:tc>
          <w:tcPr>
            <w:tcW w:w="996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it-IT"/>
              </w:rPr>
            </w:pPr>
            <w:r>
              <w:rPr>
                <w:b/>
                <w:color w:val="000000"/>
                <w:lang w:val="it-IT"/>
              </w:rPr>
              <w:t>Qual è la Sua opinione sulle seguenti affermazioni?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d’accordo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D’accord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it-IT"/>
              </w:rPr>
              <w:t>Nè d’accordo nè in disaccordo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In disaccordo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iusura"/>
                <w:rFonts w:cs="Times New Roman"/>
                <w:color w:val="000000"/>
                <w:sz w:val="20"/>
                <w:szCs w:val="20"/>
                <w:lang w:val="en-GB"/>
              </w:rPr>
              <w:t>Molto in disaccordo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en-GB"/>
              </w:rPr>
              <w:t>Non applicabile</w:t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Variabe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301</w:t>
            </w:r>
          </w:p>
        </w:tc>
        <w:tc>
          <w:tcPr>
            <w:tcW w:w="344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it-IT"/>
              </w:rPr>
              <w:t>L’organizzazione provinciale del partito ha molta influenza sulle decisioni dell’organizzazione nazionale del partito</w: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68" w:name="__Fieldmark__981_2923024827"/>
            <w:bookmarkStart w:id="1969" w:name="__Fieldmark__981_2923024827"/>
            <w:bookmarkEnd w:id="196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70" w:name="__Fieldmark__982_2923024827"/>
            <w:bookmarkStart w:id="1971" w:name="__Fieldmark__982_2923024827"/>
            <w:bookmarkEnd w:id="197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72" w:name="__Fieldmark__983_2923024827"/>
            <w:bookmarkStart w:id="1973" w:name="__Fieldmark__983_2923024827"/>
            <w:bookmarkEnd w:id="197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74" w:name="__Fieldmark__984_2923024827"/>
            <w:bookmarkStart w:id="1975" w:name="__Fieldmark__984_2923024827"/>
            <w:bookmarkEnd w:id="197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76" w:name="__Fieldmark__985_2923024827"/>
            <w:bookmarkStart w:id="1977" w:name="__Fieldmark__985_2923024827"/>
            <w:bookmarkEnd w:id="197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78" w:name="__Fieldmark__986_2923024827"/>
            <w:bookmarkStart w:id="1979" w:name="__Fieldmark__986_2923024827"/>
            <w:bookmarkEnd w:id="197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81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Variabel"/>
              <w:jc w:val="center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302</w:t>
            </w:r>
          </w:p>
        </w:tc>
        <w:tc>
          <w:tcPr>
            <w:tcW w:w="344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L’organizzazione provinciale del partito ha molta influenza sulle decisioni del gruppo consiliare del partito in Regione</w:t>
            </w:r>
          </w:p>
        </w:tc>
        <w:tc>
          <w:tcPr>
            <w:tcW w:w="10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80" w:name="__Fieldmark__987_2923024827"/>
            <w:bookmarkStart w:id="1981" w:name="__Fieldmark__987_2923024827"/>
            <w:bookmarkEnd w:id="198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82" w:name="__Fieldmark__988_2923024827"/>
            <w:bookmarkStart w:id="1983" w:name="__Fieldmark__988_2923024827"/>
            <w:bookmarkEnd w:id="1983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84" w:name="__Fieldmark__989_2923024827"/>
            <w:bookmarkStart w:id="1985" w:name="__Fieldmark__989_2923024827"/>
            <w:bookmarkEnd w:id="1985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86" w:name="__Fieldmark__990_2923024827"/>
            <w:bookmarkStart w:id="1987" w:name="__Fieldmark__990_2923024827"/>
            <w:bookmarkEnd w:id="1987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88" w:name="__Fieldmark__991_2923024827"/>
            <w:bookmarkStart w:id="1989" w:name="__Fieldmark__991_2923024827"/>
            <w:bookmarkEnd w:id="1989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GB"/>
              </w:rPr>
              <w:t>9</w:t>
            </w:r>
            <w:r>
              <w:fldChar w:fldCharType="begin">
                <w:ffData>
                  <w:name w:val="v2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1990" w:name="__Fieldmark__992_2923024827"/>
            <w:bookmarkStart w:id="1991" w:name="__Fieldmark__992_2923024827"/>
            <w:bookmarkEnd w:id="1991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796"/>
        <w:gridCol w:w="745"/>
        <w:gridCol w:w="748"/>
        <w:gridCol w:w="747"/>
        <w:gridCol w:w="747"/>
        <w:gridCol w:w="747"/>
        <w:gridCol w:w="552"/>
        <w:gridCol w:w="197"/>
        <w:gridCol w:w="747"/>
        <w:gridCol w:w="747"/>
        <w:gridCol w:w="748"/>
        <w:gridCol w:w="747"/>
        <w:gridCol w:w="724"/>
      </w:tblGrid>
      <w:tr>
        <w:trPr>
          <w:trHeight w:val="58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>
                <w:rStyle w:val="Batteria"/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bookmarkStart w:id="1992" w:name="_Ref302893136"/>
            <w:bookmarkEnd w:id="1992"/>
            <w:r>
              <w:rPr>
                <w:rStyle w:val="Batteria"/>
                <w:rFonts w:cs="Times New Roman"/>
                <w:color w:val="000000"/>
                <w:sz w:val="24"/>
                <w:szCs w:val="24"/>
                <w:lang w:val="en-GB"/>
              </w:rPr>
              <w:t>31</w:t>
            </w:r>
          </w:p>
        </w:tc>
        <w:tc>
          <w:tcPr>
            <w:tcW w:w="9992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Considerando la politica in base alla dimensione destra-sinistra, a quale punto di questo ipotetico asse collocherebbe se stesso? </w:t>
            </w:r>
          </w:p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796" w:type="dxa"/>
            <w:tcBorders/>
          </w:tcPr>
          <w:p>
            <w:pPr>
              <w:pStyle w:val="Corpodeltesto3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4286" w:type="dxa"/>
            <w:gridSpan w:val="6"/>
            <w:tcBorders/>
          </w:tcPr>
          <w:p>
            <w:pPr>
              <w:pStyle w:val="Corpodeltesto3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Sinistra</w:t>
            </w:r>
          </w:p>
        </w:tc>
        <w:tc>
          <w:tcPr>
            <w:tcW w:w="3910" w:type="dxa"/>
            <w:gridSpan w:val="6"/>
            <w:tcBorders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en-GB"/>
              </w:rPr>
              <w:t>Destra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lef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796" w:type="dxa"/>
            <w:tcBorders/>
          </w:tcPr>
          <w:p>
            <w:pPr>
              <w:pStyle w:val="Corpodeltesto2"/>
              <w:snapToGrid w:val="false"/>
              <w:spacing w:lineRule="auto" w:line="24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45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2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3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4</w:t>
            </w:r>
          </w:p>
        </w:tc>
        <w:tc>
          <w:tcPr>
            <w:tcW w:w="749" w:type="dxa"/>
            <w:gridSpan w:val="2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5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6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7</w:t>
            </w:r>
          </w:p>
        </w:tc>
        <w:tc>
          <w:tcPr>
            <w:tcW w:w="748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8</w:t>
            </w:r>
          </w:p>
        </w:tc>
        <w:tc>
          <w:tcPr>
            <w:tcW w:w="747" w:type="dxa"/>
            <w:tcBorders/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9</w:t>
            </w:r>
          </w:p>
        </w:tc>
        <w:tc>
          <w:tcPr>
            <w:tcW w:w="724" w:type="dxa"/>
            <w:tcBorders>
              <w:right w:val="single" w:sz="4" w:space="0" w:color="000000"/>
            </w:tcBorders>
          </w:tcPr>
          <w:p>
            <w:pPr>
              <w:pStyle w:val="Corpodeltesto3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10</w:t>
            </w:r>
          </w:p>
        </w:tc>
      </w:tr>
      <w:tr>
        <w:trPr>
          <w:trHeight w:val="300" w:hRule="exact"/>
          <w:cantSplit w:val="true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>
                <w:rStyle w:val="Numvar"/>
                <w:color w:val="000000"/>
                <w:lang w:val="en-GB"/>
              </w:rPr>
            </w:pPr>
            <w:r>
              <w:rPr>
                <w:rStyle w:val="Numvar"/>
                <w:color w:val="000000"/>
                <w:lang w:val="en-GB"/>
              </w:rPr>
              <w:t>3401</w:t>
            </w:r>
          </w:p>
        </w:tc>
        <w:tc>
          <w:tcPr>
            <w:tcW w:w="1796" w:type="dxa"/>
            <w:tcBorders>
              <w:bottom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Style w:val="Numvar"/>
                <w:color w:val="000000"/>
                <w:sz w:val="24"/>
                <w:szCs w:val="24"/>
                <w:lang w:val="en-GB"/>
              </w:rPr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93" w:name="__Fieldmark__993_2923024827"/>
            <w:bookmarkStart w:id="1994" w:name="__Fieldmark__993_2923024827"/>
            <w:bookmarkEnd w:id="1994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95" w:name="__Fieldmark__994_2923024827"/>
            <w:bookmarkStart w:id="1996" w:name="__Fieldmark__994_2923024827"/>
            <w:bookmarkEnd w:id="1996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97" w:name="__Fieldmark__995_2923024827"/>
            <w:bookmarkStart w:id="1998" w:name="__Fieldmark__995_2923024827"/>
            <w:bookmarkEnd w:id="1998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1999" w:name="__Fieldmark__996_2923024827"/>
            <w:bookmarkStart w:id="2000" w:name="__Fieldmark__996_2923024827"/>
            <w:bookmarkEnd w:id="2000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01" w:name="__Fieldmark__997_2923024827"/>
            <w:bookmarkStart w:id="2002" w:name="__Fieldmark__997_2923024827"/>
            <w:bookmarkEnd w:id="2002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03" w:name="__Fieldmark__998_2923024827"/>
            <w:bookmarkStart w:id="2004" w:name="__Fieldmark__998_2923024827"/>
            <w:bookmarkEnd w:id="2004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05" w:name="__Fieldmark__999_2923024827"/>
            <w:bookmarkStart w:id="2006" w:name="__Fieldmark__999_2923024827"/>
            <w:bookmarkEnd w:id="2006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07" w:name="__Fieldmark__1000_2923024827"/>
            <w:bookmarkStart w:id="2008" w:name="__Fieldmark__1000_2923024827"/>
            <w:bookmarkEnd w:id="2008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09" w:name="__Fieldmark__1001_2923024827"/>
            <w:bookmarkStart w:id="2010" w:name="__Fieldmark__1001_2923024827"/>
            <w:bookmarkEnd w:id="2010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11" w:name="__Fieldmark__1002_2923024827"/>
            <w:bookmarkStart w:id="2012" w:name="__Fieldmark__1002_2923024827"/>
            <w:bookmarkEnd w:id="2012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color w:val="000000"/>
                <w:lang w:val="en-GB"/>
              </w:rPr>
              <w:instrText xml:space="preserve"> FORMCHECKBOX </w:instrText>
            </w:r>
            <w:r>
              <w:rPr>
                <w:b/>
                <w:color w:val="000000"/>
                <w:lang w:val="en-GB"/>
              </w:rPr>
              <w:fldChar w:fldCharType="separate"/>
            </w:r>
            <w:bookmarkStart w:id="2013" w:name="__Fieldmark__1003_2923024827"/>
            <w:bookmarkStart w:id="2014" w:name="__Fieldmark__1003_2923024827"/>
            <w:bookmarkEnd w:id="2014"/>
            <w:r/>
            <w:r>
              <w:rPr>
                <w:b/>
                <w:color w:val="000000"/>
                <w:lang w:val="en-GB"/>
              </w:rPr>
              <w:fldChar w:fldCharType="end"/>
            </w:r>
            <w:r>
              <w:rPr>
                <w:b/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534"/>
        <w:gridCol w:w="1317"/>
        <w:gridCol w:w="2260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0" w:hanging="0"/>
              <w:jc w:val="left"/>
              <w:rPr>
                <w:lang w:val="it-IT"/>
              </w:rPr>
            </w:pPr>
            <w:bookmarkStart w:id="2015" w:name="_Ref302837059"/>
            <w:bookmarkEnd w:id="2015"/>
            <w:r>
              <w:rPr>
                <w:lang w:val="it-IT"/>
              </w:rPr>
              <w:t xml:space="preserve">   </w:t>
            </w:r>
            <w:r>
              <w:rPr>
                <w:lang w:val="it-IT"/>
              </w:rPr>
              <w:t>32</w:t>
            </w:r>
          </w:p>
        </w:tc>
        <w:tc>
          <w:tcPr>
            <w:tcW w:w="10111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 xml:space="preserve">Come si è sviluppata la Sua carriera politica? Indichi per favore l’ordine delle cariche a cui è stato eletto o nominato, scrivendo 1 per la prima carica, 2 per la seconda ecc., se possibile. Nel caso sia stato eletto o nominato contemporaneamente in differenti cariche, scriva lo stesso numero. </w:t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653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1317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  <w:t>Ordine delle cariche</w:t>
            </w:r>
          </w:p>
        </w:tc>
        <w:tc>
          <w:tcPr>
            <w:tcW w:w="22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601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Consigliere comunal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602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esidente di un Consiglio comun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603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Assessore comunal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604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ndac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605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nsigliere provinci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606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esidente di un Consiglio provinci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607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sessore provinci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608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esidente di una Provincia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609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 xml:space="preserve">Consigliere regionale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610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Presidente di un Consiglio region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it-IT"/>
              </w:rPr>
            </w:pPr>
            <w:r>
              <w:rPr>
                <w:color w:val="000000"/>
                <w:sz w:val="16"/>
                <w:lang w:val="it-IT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611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ssessore regional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612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esidente di Regione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613</w:t>
            </w:r>
          </w:p>
        </w:tc>
        <w:tc>
          <w:tcPr>
            <w:tcW w:w="653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embro del Parlamento italian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614</w:t>
            </w:r>
          </w:p>
        </w:tc>
        <w:tc>
          <w:tcPr>
            <w:tcW w:w="6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arlamentare europeo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4"/>
        <w:gridCol w:w="1277"/>
        <w:gridCol w:w="1280"/>
        <w:gridCol w:w="1277"/>
        <w:gridCol w:w="1282"/>
        <w:gridCol w:w="11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bookmarkStart w:id="2016" w:name="_Ref302893427"/>
            <w:bookmarkEnd w:id="2016"/>
            <w:r>
              <w:rPr/>
              <w:t>33</w:t>
            </w:r>
          </w:p>
        </w:tc>
        <w:tc>
          <w:tcPr>
            <w:tcW w:w="9764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  <w:t xml:space="preserve">Lei è attualmente, o è stato in passato, iscritto o dirigente di una delle seguenti organizzazioni? 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</w:tc>
        <w:tc>
          <w:tcPr>
            <w:tcW w:w="2557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Attualmente</w:t>
            </w:r>
          </w:p>
        </w:tc>
        <w:tc>
          <w:tcPr>
            <w:tcW w:w="255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color w:val="000000"/>
                <w:sz w:val="20"/>
                <w:szCs w:val="20"/>
                <w:lang w:val="it-IT"/>
              </w:rPr>
              <w:t>Non ora, ma in passato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  <w:t>Mai stato iscritto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letto o nominato ad una carica</w:t>
            </w:r>
          </w:p>
        </w:tc>
        <w:tc>
          <w:tcPr>
            <w:tcW w:w="12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olo iscritto</w:t>
            </w:r>
          </w:p>
        </w:tc>
        <w:tc>
          <w:tcPr>
            <w:tcW w:w="1277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letto o nominato ad una carica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olo iscritto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701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ndacato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17" w:name="__Fieldmark__1004_2923024827"/>
            <w:bookmarkStart w:id="2018" w:name="__Fieldmark__1004_2923024827"/>
            <w:bookmarkEnd w:id="201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19" w:name="__Fieldmark__1005_2923024827"/>
            <w:bookmarkStart w:id="2020" w:name="__Fieldmark__1005_2923024827"/>
            <w:bookmarkEnd w:id="202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21" w:name="__Fieldmark__1006_2923024827"/>
            <w:bookmarkStart w:id="2022" w:name="__Fieldmark__1006_2923024827"/>
            <w:bookmarkEnd w:id="202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23" w:name="__Fieldmark__1007_2923024827"/>
            <w:bookmarkStart w:id="2024" w:name="__Fieldmark__1007_2923024827"/>
            <w:bookmarkEnd w:id="202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25" w:name="__Fieldmark__1008_2923024827"/>
            <w:bookmarkStart w:id="2026" w:name="__Fieldmark__1008_2923024827"/>
            <w:bookmarkEnd w:id="202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3702</w:t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Associazione professionale o di categoria 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27" w:name="__Fieldmark__1009_2923024827"/>
            <w:bookmarkStart w:id="2028" w:name="__Fieldmark__1009_2923024827"/>
            <w:bookmarkEnd w:id="202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29" w:name="__Fieldmark__1010_2923024827"/>
            <w:bookmarkStart w:id="2030" w:name="__Fieldmark__1010_2923024827"/>
            <w:bookmarkEnd w:id="203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31" w:name="__Fieldmark__1011_2923024827"/>
            <w:bookmarkStart w:id="2032" w:name="__Fieldmark__1011_2923024827"/>
            <w:bookmarkEnd w:id="203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33" w:name="__Fieldmark__1012_2923024827"/>
            <w:bookmarkStart w:id="2034" w:name="__Fieldmark__1012_2923024827"/>
            <w:bookmarkEnd w:id="203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35" w:name="__Fieldmark__1013_2923024827"/>
            <w:bookmarkStart w:id="2036" w:name="__Fieldmark__1013_2923024827"/>
            <w:bookmarkEnd w:id="203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  <w:t>3703</w:t>
            </w:r>
          </w:p>
        </w:tc>
        <w:tc>
          <w:tcPr>
            <w:tcW w:w="351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>Altre associazioni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it-IT"/>
              </w:rPr>
              <w:t>5</w:t>
            </w:r>
            <w:r>
              <w:fldChar w:fldCharType="begin">
                <w:ffData>
                  <w:name w:val="v139_4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37" w:name="__Fieldmark__1014_2923024827"/>
            <w:bookmarkStart w:id="2038" w:name="__Fieldmark__1014_2923024827"/>
            <w:bookmarkEnd w:id="2038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4</w:t>
            </w:r>
            <w:r>
              <w:fldChar w:fldCharType="begin">
                <w:ffData>
                  <w:name w:val="v139_3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39" w:name="__Fieldmark__1015_2923024827"/>
            <w:bookmarkStart w:id="2040" w:name="__Fieldmark__1015_2923024827"/>
            <w:bookmarkEnd w:id="2040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139_2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1" w:name="__Fieldmark__1016_2923024827"/>
            <w:bookmarkStart w:id="2042" w:name="__Fieldmark__1016_2923024827"/>
            <w:bookmarkEnd w:id="2042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2</w:t>
            </w:r>
            <w:r>
              <w:fldChar w:fldCharType="begin">
                <w:ffData>
                  <w:name w:val="v139_1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3" w:name="__Fieldmark__1017_2923024827"/>
            <w:bookmarkStart w:id="2044" w:name="__Fieldmark__1017_2923024827"/>
            <w:bookmarkEnd w:id="2044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</w:t>
            </w:r>
            <w:r>
              <w:fldChar w:fldCharType="begin">
                <w:ffData>
                  <w:name w:val="v139_0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45" w:name="__Fieldmark__1018_2923024827"/>
            <w:bookmarkStart w:id="2046" w:name="__Fieldmark__1018_2923024827"/>
            <w:bookmarkEnd w:id="204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232"/>
        <w:gridCol w:w="8745"/>
      </w:tblGrid>
      <w:tr>
        <w:trPr/>
        <w:tc>
          <w:tcPr>
            <w:tcW w:w="7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rPr/>
            </w:pPr>
            <w:r>
              <w:rPr/>
              <w:t>34</w:t>
            </w:r>
          </w:p>
        </w:tc>
        <w:tc>
          <w:tcPr>
            <w:tcW w:w="997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lang w:val="it-IT"/>
              </w:rPr>
              <w:t xml:space="preserve">Al momento, cosa pensa di fare quando terminerà il Suo mandato come Assessore Provinciale? </w:t>
            </w:r>
          </w:p>
          <w:p>
            <w:pPr>
              <w:pStyle w:val="Normal"/>
              <w:rPr>
                <w:b/>
                <w:b/>
                <w:bCs/>
                <w:i/>
                <w:i/>
                <w:lang w:val="it-IT"/>
              </w:rPr>
            </w:pPr>
            <w:r>
              <w:rPr>
                <w:b/>
                <w:bCs/>
                <w:i/>
                <w:lang w:val="it-IT"/>
              </w:rPr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Variabe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801</w:t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47" w:name="__Fieldmark__1019_2923024827"/>
            <w:bookmarkStart w:id="2048" w:name="__Fieldmark__1019_2923024827"/>
            <w:bookmarkEnd w:id="2048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7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rrei ricoprire la stessa posizione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Variabel"/>
              <w:snapToGrid w:val="false"/>
              <w:rPr>
                <w:color w:val="000000"/>
                <w:sz w:val="16"/>
                <w:szCs w:val="16"/>
                <w:lang w:val="it-IT"/>
              </w:rPr>
            </w:pPr>
            <w:r>
              <w:rPr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49" w:name="__Fieldmark__1020_2923024827"/>
            <w:bookmarkStart w:id="2050" w:name="__Fieldmark__1020_2923024827"/>
            <w:bookmarkEnd w:id="2050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87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Vorrei continuare la mia carriera politica come: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74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21 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51" w:name="__Fieldmark__1021_2923024827"/>
            <w:bookmarkStart w:id="2052" w:name="__Fieldmark__1021_2923024827"/>
            <w:bookmarkEnd w:id="205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Sindaco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28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53" w:name="__Fieldmark__1022_2923024827"/>
            <w:bookmarkStart w:id="2054" w:name="__Fieldmark__1022_2923024827"/>
            <w:bookmarkEnd w:id="205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Presidente della Provincia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23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55" w:name="__Fieldmark__1023_2923024827"/>
            <w:bookmarkStart w:id="2056" w:name="__Fieldmark__1023_2923024827"/>
            <w:bookmarkEnd w:id="205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Presidente o assessore regional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24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57" w:name="__Fieldmark__1024_2923024827"/>
            <w:bookmarkStart w:id="2058" w:name="__Fieldmark__1024_2923024827"/>
            <w:bookmarkEnd w:id="205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Consigliere regional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25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59" w:name="__Fieldmark__1025_2923024827"/>
            <w:bookmarkStart w:id="2060" w:name="__Fieldmark__1025_2923024827"/>
            <w:bookmarkEnd w:id="206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Deputato o senatore 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I26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61" w:name="__Fieldmark__1026_2923024827"/>
            <w:bookmarkStart w:id="2062" w:name="__Fieldmark__1026_2923024827"/>
            <w:bookmarkEnd w:id="206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Parlamentare europeo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I27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63" w:name="__Fieldmark__1027_2923024827"/>
            <w:bookmarkStart w:id="2064" w:name="__Fieldmark__1027_2923024827"/>
            <w:bookmarkEnd w:id="206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Altro (specificare…………………………………………………………………..)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232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it-IT"/>
              </w:rPr>
              <w:t xml:space="preserve">      </w:t>
            </w:r>
            <w:r>
              <w:rPr>
                <w:color w:val="000000"/>
                <w:lang w:val="en-GB"/>
              </w:rPr>
              <w:t>3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en-GB"/>
              </w:rPr>
              <w:instrText xml:space="preserve"> FORMCHECKBOX </w:instrText>
            </w:r>
            <w:r>
              <w:rPr>
                <w:color w:val="000000"/>
                <w:lang w:val="en-GB"/>
              </w:rPr>
              <w:fldChar w:fldCharType="separate"/>
            </w:r>
            <w:bookmarkStart w:id="2065" w:name="__Fieldmark__1028_2923024827"/>
            <w:bookmarkStart w:id="2066" w:name="__Fieldmark__1028_2923024827"/>
            <w:bookmarkEnd w:id="2066"/>
            <w:r/>
            <w:r>
              <w:rPr>
                <w:color w:val="000000"/>
                <w:lang w:val="en-GB"/>
              </w:rPr>
              <w:fldChar w:fldCharType="end"/>
            </w:r>
            <w:r>
              <w:rPr>
                <w:color w:val="000000"/>
                <w:lang w:val="en-GB"/>
              </w:rPr>
            </w:r>
          </w:p>
        </w:tc>
        <w:tc>
          <w:tcPr>
            <w:tcW w:w="87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Vorrei ritirarmi dalla vita politica 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p>
      <w:pPr>
        <w:pStyle w:val="Normal"/>
        <w:shd w:fill="000000" w:val="clear"/>
        <w:rPr/>
      </w:pPr>
      <w:r>
        <w:rPr>
          <w:b/>
          <w:color w:val="000000"/>
          <w:sz w:val="28"/>
          <w:szCs w:val="28"/>
          <w:lang w:val="it-IT"/>
        </w:rPr>
        <w:t>uestios a QDd</w:t>
      </w:r>
      <w:r>
        <w:rPr>
          <w:b/>
          <w:color w:val="FFFFFF"/>
          <w:sz w:val="28"/>
          <w:szCs w:val="28"/>
          <w:lang w:val="it-IT"/>
        </w:rPr>
        <w:t xml:space="preserve"> F  I Suoi dati anagrafici </w:t>
      </w:r>
      <w:r>
        <w:rPr>
          <w:b/>
          <w:color w:val="000000"/>
          <w:sz w:val="28"/>
          <w:szCs w:val="28"/>
          <w:lang w:val="it-IT"/>
        </w:rPr>
        <w:t>ions bout your background</w:t>
      </w:r>
    </w:p>
    <w:p>
      <w:pPr>
        <w:pStyle w:val="Normal"/>
        <w:rPr>
          <w:b/>
          <w:b/>
          <w:color w:val="000000"/>
          <w:sz w:val="28"/>
          <w:szCs w:val="28"/>
          <w:lang w:val="it-IT"/>
        </w:rPr>
      </w:pPr>
      <w:r>
        <w:rPr>
          <w:b/>
          <w:color w:val="000000"/>
          <w:sz w:val="28"/>
          <w:szCs w:val="28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29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901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omanda"/>
              <w:rPr/>
            </w:pPr>
            <w:r>
              <w:rPr/>
              <w:t xml:space="preserve">Qual è la Sua età?                       </w:t>
            </w:r>
            <w:r>
              <w:rPr>
                <w:b w:val="false"/>
              </w:rPr>
              <w:t>…………………… anni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29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36</w:t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001</w:t>
            </w:r>
          </w:p>
        </w:tc>
        <w:tc>
          <w:tcPr>
            <w:tcW w:w="9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anda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omanda"/>
              <w:rPr/>
            </w:pPr>
            <w:r>
              <w:rPr/>
              <w:t>Lei è maschio o femmina?</w:t>
            </w:r>
            <w:r>
              <w:rPr>
                <w:b w:val="false"/>
              </w:rPr>
              <w:t xml:space="preserve">           1</w:t>
            </w:r>
            <w:r>
              <w:fldChar w:fldCharType="begin">
                <w:ffData>
                  <w:name w:val="v282_M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67" w:name="v282_M_ckbx"/>
            <w:bookmarkStart w:id="2068" w:name="__Fieldmark__1029_2923024827"/>
            <w:bookmarkStart w:id="2069" w:name="__Fieldmark__1029_2923024827"/>
            <w:bookmarkEnd w:id="2069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bookmarkEnd w:id="2067"/>
            <w:r>
              <w:rPr>
                <w:b w:val="false"/>
              </w:rPr>
              <w:t xml:space="preserve"> Maschio  2</w:t>
            </w:r>
            <w:r>
              <w:fldChar w:fldCharType="begin">
                <w:ffData>
                  <w:name w:val="v282_F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</w:rPr>
              <w:instrText xml:space="preserve"> FORMCHECKBOX </w:instrText>
            </w:r>
            <w:r>
              <w:rPr>
                <w:b w:val="false"/>
              </w:rPr>
              <w:fldChar w:fldCharType="separate"/>
            </w:r>
            <w:bookmarkStart w:id="2070" w:name="__Fieldmark__1030_2923024827"/>
            <w:bookmarkStart w:id="2071" w:name="__Fieldmark__1030_2923024827"/>
            <w:bookmarkEnd w:id="2071"/>
            <w:r>
              <w:rPr>
                <w:b w:val="false"/>
              </w:rPr>
            </w:r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  <w:t xml:space="preserve"> Femmina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</w:tbl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9299"/>
      </w:tblGrid>
      <w:tr>
        <w:trPr/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426" w:hanging="0"/>
              <w:rPr>
                <w:lang w:val="it-IT"/>
              </w:rPr>
            </w:pPr>
            <w:r>
              <w:rPr>
                <w:lang w:val="it-IT"/>
              </w:rPr>
              <w:t>37</w:t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101</w:t>
            </w:r>
          </w:p>
        </w:tc>
        <w:tc>
          <w:tcPr>
            <w:tcW w:w="9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/>
              </w:rPr>
              <w:t>Qual è il suo livello di istruzione?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>1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72" w:name="__Fieldmark__1031_2923024827"/>
            <w:bookmarkStart w:id="2073" w:name="__Fieldmark__1031_2923024827"/>
            <w:bookmarkEnd w:id="2073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Licenza elementare o media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>2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74" w:name="__Fieldmark__1032_2923024827"/>
            <w:bookmarkStart w:id="2075" w:name="__Fieldmark__1032_2923024827"/>
            <w:bookmarkEnd w:id="2075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Diploma di scuola secondaria </w:t>
            </w:r>
          </w:p>
          <w:p>
            <w:pPr>
              <w:pStyle w:val="Normal"/>
              <w:ind w:firstLine="171"/>
              <w:rPr>
                <w:lang w:val="en-GB"/>
              </w:rPr>
            </w:pPr>
            <w:r>
              <w:rPr>
                <w:lang w:val="en-GB"/>
              </w:rPr>
              <w:t>3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76" w:name="__Fieldmark__1033_2923024827"/>
            <w:bookmarkStart w:id="2077" w:name="__Fieldmark__1033_2923024827"/>
            <w:bookmarkEnd w:id="2077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  <w:t xml:space="preserve">  Laurea o equivalent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93"/>
      </w:tblGrid>
      <w:tr>
        <w:trPr>
          <w:trHeight w:val="1020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360" w:hanging="0"/>
              <w:jc w:val="left"/>
              <w:rPr>
                <w:lang w:val="it-IT"/>
              </w:rPr>
            </w:pPr>
            <w:bookmarkStart w:id="2078" w:name="_Ref302836750"/>
            <w:bookmarkEnd w:id="2078"/>
            <w:r>
              <w:rPr>
                <w:lang w:val="it-IT"/>
              </w:rPr>
              <w:t>38</w:t>
            </w:r>
          </w:p>
          <w:p>
            <w:pPr>
              <w:pStyle w:val="Normal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  <w:bookmarkStart w:id="2079" w:name="_Ref302836750"/>
            <w:bookmarkStart w:id="2080" w:name="_Ref302836750"/>
            <w:bookmarkEnd w:id="2080"/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025</w:t>
            </w:r>
          </w:p>
        </w:tc>
        <w:tc>
          <w:tcPr>
            <w:tcW w:w="9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0"/>
                <w:szCs w:val="10"/>
                <w:lang w:val="it-IT"/>
              </w:rPr>
            </w:pPr>
            <w:r>
              <w:rPr>
                <w:b/>
                <w:bCs/>
                <w:lang w:val="it-IT"/>
              </w:rPr>
              <w:t>La Sua professione, prima di essere nominato Assessore era:</w:t>
            </w:r>
            <w:r>
              <w:rPr>
                <w:b/>
                <w:bCs/>
                <w:sz w:val="10"/>
                <w:szCs w:val="10"/>
                <w:lang w:val="it-IT"/>
              </w:rPr>
              <w:t xml:space="preserve"> 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1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81" w:name="__Fieldmark__1034_2923024827"/>
            <w:bookmarkStart w:id="2082" w:name="__Fieldmark__1034_2923024827"/>
            <w:bookmarkEnd w:id="208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Dipendente del Settore pubblico 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2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83" w:name="__Fieldmark__1035_2923024827"/>
            <w:bookmarkStart w:id="2084" w:name="__Fieldmark__1035_2923024827"/>
            <w:bookmarkEnd w:id="2084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Dipendente di un’azienda privata o di un’organizzazione del  volontariato     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3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85" w:name="__Fieldmark__1036_2923024827"/>
            <w:bookmarkStart w:id="2086" w:name="__Fieldmark__1036_2923024827"/>
            <w:bookmarkEnd w:id="2086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Dipendente sia del Settore pubblico che del privato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4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87" w:name="__Fieldmark__1037_2923024827"/>
            <w:bookmarkStart w:id="2088" w:name="__Fieldmark__1037_2923024827"/>
            <w:bookmarkEnd w:id="2088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Lavoratore autonomo/imprenditore</w:t>
            </w:r>
          </w:p>
          <w:p>
            <w:pPr>
              <w:pStyle w:val="Normal"/>
              <w:ind w:firstLine="171"/>
              <w:rPr>
                <w:lang w:val="it-IT"/>
              </w:rPr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5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89" w:name="__Fieldmark__1038_2923024827"/>
            <w:bookmarkStart w:id="2090" w:name="__Fieldmark__1038_2923024827"/>
            <w:bookmarkEnd w:id="2090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Disoccupato/studente/pensionato</w:t>
            </w:r>
          </w:p>
          <w:p>
            <w:pPr>
              <w:pStyle w:val="Normal"/>
              <w:ind w:firstLine="171"/>
              <w:rPr/>
            </w:pPr>
            <w:r>
              <w:rPr>
                <w:lang w:val="it-IT"/>
              </w:rPr>
              <w:t xml:space="preserve">        </w:t>
            </w:r>
            <w:r>
              <w:rPr>
                <w:lang w:val="it-IT"/>
              </w:rPr>
              <w:t>6</w:t>
            </w:r>
            <w:r>
              <w:fldChar w:fldCharType="begin">
                <w:ffData>
                  <w:name w:val="v210_9999_ckb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091" w:name="__Fieldmark__1039_2923024827"/>
            <w:bookmarkStart w:id="2092" w:name="__Fieldmark__1039_2923024827"/>
            <w:bookmarkEnd w:id="2092"/>
            <w:r>
              <w:rPr>
                <w:lang w:val="en-GB"/>
              </w:rPr>
            </w:r>
            <w:r>
              <w:rPr>
                <w:lang w:val="en-GB"/>
              </w:rPr>
              <w:fldChar w:fldCharType="end"/>
            </w:r>
            <w:r>
              <w:rPr>
                <w:lang w:val="it-IT"/>
              </w:rPr>
              <w:t xml:space="preserve">  Politico a tempo pieno</w:t>
            </w:r>
          </w:p>
        </w:tc>
      </w:tr>
    </w:tbl>
    <w:p>
      <w:pPr>
        <w:pStyle w:val="Normal"/>
        <w:rPr>
          <w:color w:val="000000"/>
          <w:sz w:val="12"/>
          <w:szCs w:val="12"/>
          <w:lang w:val="it-IT"/>
        </w:rPr>
      </w:pPr>
      <w:r>
        <w:rPr>
          <w:color w:val="000000"/>
          <w:sz w:val="12"/>
          <w:szCs w:val="12"/>
          <w:lang w:val="it-IT"/>
        </w:rPr>
      </w:r>
    </w:p>
    <w:p>
      <w:pPr>
        <w:pStyle w:val="Normal"/>
        <w:rPr>
          <w:color w:val="000000"/>
          <w:sz w:val="12"/>
          <w:szCs w:val="12"/>
          <w:lang w:val="en-GB"/>
        </w:rPr>
      </w:pPr>
      <w:r>
        <w:rPr>
          <w:color w:val="000000"/>
          <w:sz w:val="12"/>
          <w:szCs w:val="12"/>
          <w:lang w:val="en-GB"/>
        </w:rPr>
      </w:r>
    </w:p>
    <w:tbl>
      <w:tblPr>
        <w:tblW w:w="11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17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426" w:hanging="0"/>
              <w:jc w:val="left"/>
              <w:rPr/>
            </w:pPr>
            <w:r>
              <w:rPr/>
              <w:t>39</w:t>
            </w:r>
          </w:p>
        </w:tc>
        <w:tc>
          <w:tcPr>
            <w:tcW w:w="10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t-IT"/>
              </w:rPr>
              <w:t>La ringraziamo per il tempo che ha dedicato al questionario. Se ha commenti da fare al questionario o ad alcune domande specifiche, La invitiamo ad esprimerli qui sotto:</w:t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ariabel"/>
              <w:rPr>
                <w:color w:val="000000"/>
                <w:sz w:val="16"/>
                <w:szCs w:val="16"/>
                <w:lang w:val="en-GB"/>
              </w:rPr>
            </w:pPr>
            <w:r>
              <w:rPr>
                <w:color w:val="000000"/>
                <w:sz w:val="16"/>
                <w:szCs w:val="16"/>
                <w:lang w:val="en-GB"/>
              </w:rPr>
              <w:t>4601</w:t>
            </w:r>
          </w:p>
        </w:tc>
        <w:tc>
          <w:tcPr>
            <w:tcW w:w="10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……………………………………………………………………………………………………………</w:t>
            </w:r>
            <w:r>
              <w:rPr>
                <w:color w:val="000000"/>
                <w:lang w:val="en-GB"/>
              </w:rPr>
              <w:t>..</w:t>
            </w:r>
          </w:p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GB"/>
        </w:rPr>
      </w:pPr>
      <w:r>
        <w:rPr>
          <w:color w:val="000000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en-GB"/>
        </w:rPr>
        <w:t>Grazie molte!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6"/>
        </w:tabs>
        <w:ind w:left="426" w:hanging="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GB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color w:val="333333"/>
      <w:spacing w:val="0"/>
      <w:position w:val="0"/>
      <w:sz w:val="16"/>
      <w:sz w:val="16"/>
      <w:szCs w:val="16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pacing w:val="0"/>
      <w:sz w:val="16"/>
      <w:szCs w:val="16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333333"/>
      <w:spacing w:val="0"/>
      <w:position w:val="0"/>
      <w:sz w:val="16"/>
      <w:sz w:val="16"/>
      <w:szCs w:val="16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pacing w:val="0"/>
      <w:sz w:val="16"/>
      <w:szCs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333333"/>
      <w:spacing w:val="0"/>
      <w:position w:val="0"/>
      <w:sz w:val="16"/>
      <w:sz w:val="16"/>
      <w:szCs w:val="16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i w:val="false"/>
      <w:color w:val="333333"/>
      <w:spacing w:val="0"/>
      <w:position w:val="0"/>
      <w:sz w:val="16"/>
      <w:sz w:val="16"/>
      <w:szCs w:val="16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i w:val="false"/>
      <w:color w:val="333333"/>
      <w:spacing w:val="0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tem">
    <w:name w:val="Item"/>
    <w:qFormat/>
    <w:rPr>
      <w:rFonts w:ascii="Verdana" w:hAnsi="Verdana" w:cs="Verdana"/>
      <w:sz w:val="20"/>
      <w:szCs w:val="20"/>
    </w:rPr>
  </w:style>
  <w:style w:type="character" w:styleId="Chiusura">
    <w:name w:val="chiusura"/>
    <w:qFormat/>
    <w:rPr>
      <w:rFonts w:ascii="Tahoma" w:hAnsi="Tahoma" w:cs="Tahoma"/>
      <w:b/>
      <w:bCs/>
      <w:color w:val="333333"/>
      <w:sz w:val="16"/>
      <w:szCs w:val="16"/>
    </w:rPr>
  </w:style>
  <w:style w:type="character" w:styleId="Numvar">
    <w:name w:val="numvar"/>
    <w:qFormat/>
    <w:rPr>
      <w:color w:val="808080"/>
      <w:sz w:val="16"/>
      <w:szCs w:val="16"/>
    </w:rPr>
  </w:style>
  <w:style w:type="character" w:styleId="Batteria">
    <w:name w:val="batteria"/>
    <w:qFormat/>
    <w:rPr>
      <w:rFonts w:ascii="Tahoma" w:hAnsi="Tahoma" w:cs="Tahoma"/>
      <w:color w:val="C0C0C0"/>
      <w:sz w:val="16"/>
      <w:szCs w:val="16"/>
      <w:lang w:val="en-US"/>
    </w:rPr>
  </w:style>
  <w:style w:type="character" w:styleId="PageNumber">
    <w:name w:val="Page Number"/>
    <w:basedOn w:val="Carpredefinitoparagrafo"/>
    <w:rPr/>
  </w:style>
  <w:style w:type="character" w:styleId="Domandasemplice">
    <w:name w:val="domanda semplice"/>
    <w:basedOn w:val="Batter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omanda">
    <w:name w:val="Domanda"/>
    <w:next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it-IT" w:bidi="ar-SA" w:eastAsia="zh-CN"/>
    </w:rPr>
  </w:style>
  <w:style w:type="paragraph" w:styleId="Variabel">
    <w:name w:val="variabel"/>
    <w:basedOn w:val="Normal"/>
    <w:next w:val="Normal"/>
    <w:qFormat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exact" w:line="200"/>
      <w:jc w:val="both"/>
    </w:pPr>
    <w:rPr>
      <w:rFonts w:ascii="AGaramond;Times New Roman" w:hAnsi="AGaramond;Times New Roman" w:cs="AGaramond;Times New Roman"/>
      <w:sz w:val="18"/>
      <w:szCs w:val="20"/>
      <w:lang w:val="en-US"/>
    </w:rPr>
  </w:style>
  <w:style w:type="paragraph" w:styleId="Kommentarsmne">
    <w:name w:val="Kommentarsämne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ufzAlphab">
    <w:name w:val="AufzAlphab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rmalefterrubrik">
    <w:name w:val="Normal efter rubrik"/>
    <w:basedOn w:val="Normal"/>
    <w:next w:val="Normal"/>
    <w:qFormat/>
    <w:pPr>
      <w:spacing w:lineRule="exact" w:line="260"/>
      <w:jc w:val="both"/>
    </w:pPr>
    <w:rPr>
      <w:rFonts w:ascii="AGaramond;Times New Roman" w:hAnsi="AGaramond;Times New Roman" w:cs="AGaramond;Times New Roman"/>
      <w:sz w:val="22"/>
      <w:szCs w:val="20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sz w:val="20"/>
      <w:szCs w:val="20"/>
      <w:lang w:val="en-US"/>
    </w:rPr>
  </w:style>
  <w:style w:type="paragraph" w:styleId="Citatensamt">
    <w:name w:val="Citat ensamt"/>
    <w:basedOn w:val="Normalefterrubrik"/>
    <w:next w:val="Normal"/>
    <w:qFormat/>
    <w:pPr>
      <w:keepLines/>
      <w:spacing w:lineRule="exact" w:line="220" w:before="220" w:after="220"/>
      <w:ind w:left="567" w:hanging="0"/>
    </w:pPr>
    <w:rPr>
      <w:sz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Question">
    <w:name w:val="Question"/>
    <w:basedOn w:val="Normal"/>
    <w:next w:val="Normal"/>
    <w:qFormat/>
    <w:pPr>
      <w:keepLines/>
      <w:numPr>
        <w:ilvl w:val="0"/>
        <w:numId w:val="2"/>
      </w:numPr>
      <w:jc w:val="center"/>
    </w:pPr>
    <w:rPr>
      <w:b/>
      <w:lang w:val="en-GB"/>
    </w:rPr>
  </w:style>
  <w:style w:type="paragraph" w:styleId="Formatmall1">
    <w:name w:val="Formatmall1"/>
    <w:basedOn w:val="Variabel"/>
    <w:qFormat/>
    <w:pPr>
      <w:keepLines/>
      <w:numPr>
        <w:ilvl w:val="0"/>
        <w:numId w:val="0"/>
      </w:numPr>
      <w:spacing w:before="0" w:after="40"/>
      <w:ind w:hanging="0"/>
      <w:jc w:val="center"/>
    </w:pPr>
    <w:rPr>
      <w:sz w:val="20"/>
      <w:szCs w:val="20"/>
      <w:lang w:val="en-GB"/>
    </w:rPr>
  </w:style>
  <w:style w:type="paragraph" w:styleId="Formatmall2">
    <w:name w:val="Formatmall2"/>
    <w:basedOn w:val="Variabel"/>
    <w:qFormat/>
    <w:pPr>
      <w:keepLines/>
      <w:numPr>
        <w:ilvl w:val="0"/>
        <w:numId w:val="0"/>
      </w:numPr>
      <w:spacing w:before="0" w:after="40"/>
      <w:ind w:hanging="0"/>
      <w:jc w:val="center"/>
    </w:pPr>
    <w:rPr>
      <w:sz w:val="20"/>
      <w:szCs w:val="20"/>
      <w:lang w:val="en-GB"/>
    </w:rPr>
  </w:style>
  <w:style w:type="paragraph" w:styleId="Formatmall3">
    <w:name w:val="Formatmall3"/>
    <w:basedOn w:val="Variabel"/>
    <w:qFormat/>
    <w:pPr>
      <w:keepLines/>
      <w:numPr>
        <w:ilvl w:val="0"/>
        <w:numId w:val="0"/>
      </w:numPr>
      <w:spacing w:before="0" w:after="40"/>
      <w:ind w:hanging="0"/>
      <w:jc w:val="center"/>
    </w:pPr>
    <w:rPr>
      <w:color w:val="333333"/>
      <w:sz w:val="16"/>
      <w:szCs w:val="16"/>
      <w:lang w:val="en-GB"/>
    </w:rPr>
  </w:style>
  <w:style w:type="paragraph" w:styleId="Formatmallvariabel10ptCentreradefter2pt">
    <w:name w:val="Formatmall variabel + 10 pt Centrerad efter:  2 pt"/>
    <w:basedOn w:val="Variabel"/>
    <w:next w:val="Normal"/>
    <w:qFormat/>
    <w:pPr>
      <w:numPr>
        <w:ilvl w:val="0"/>
        <w:numId w:val="0"/>
      </w:numPr>
      <w:spacing w:before="0" w:after="40"/>
      <w:ind w:hanging="0"/>
      <w:jc w:val="center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6:38:00Z</dcterms:created>
  <dc:creator>davkar</dc:creator>
  <dc:description/>
  <cp:keywords/>
  <dc:language>en-US</dc:language>
  <cp:lastModifiedBy>Baccetti</cp:lastModifiedBy>
  <cp:lastPrinted>2012-06-14T19:43:00Z</cp:lastPrinted>
  <dcterms:modified xsi:type="dcterms:W3CDTF">2012-07-04T10:37:00Z</dcterms:modified>
  <cp:revision>11</cp:revision>
  <dc:subject/>
  <dc:title>A Questions about the council and actors in the local democracy</dc:title>
</cp:coreProperties>
</file>